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2170" cy="8559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8843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а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вр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фессиональной ответственности дизайнера за принятые реш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нестандартные ситуации и принимать правильные решения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 действовать в нестандартных ситуациях, нести социальную и этическую ответственность за принятые решения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изготовления конструкции разных изделий, объектов меб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чертежей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оптимальные конструкции изделий и объектов мебели с учетом технологий изготов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технические чертеж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ть техническую документацию к проект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ями разрабатывать конструкцию изделий и объектов мебели с учетом технологий изготов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изайн-проекты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691"/>
        <w:gridCol w:w="366"/>
        <w:gridCol w:w="501"/>
        <w:gridCol w:w="555"/>
        <w:gridCol w:w="680"/>
        <w:gridCol w:w="490"/>
        <w:gridCol w:w="1511"/>
        <w:gridCol w:w="1577"/>
        <w:gridCol w:w="1212"/>
      </w:tblGrid>
      <w:tr>
        <w:trPr>
          <w:trHeight w:val="285" w:hRule="exac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8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р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54" w:hRule="exac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удож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кус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кус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о-простран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ы</w:t>
            </w:r>
            <w:r>
              <w:rPr/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/12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пту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4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соци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вер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-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/6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9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еминару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де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ри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бинатор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ри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бинатор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8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9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ление общего и различного между видами изображений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ра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мы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армо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ч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р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й.</w:t>
            </w:r>
            <w:r>
              <w:rPr/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й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/4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/22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/22И</w:t>
            </w:r>
            <w:r>
              <w:rPr/>
              <w:t xml:space="preserve"> 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9/44 И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экзамен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ПК-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ври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326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ерчен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а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8469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269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лай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вристик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449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69-00619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лай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у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200/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1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ур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575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558-0302-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шапош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шапош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2862.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94631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70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1882"/>
        <w:gridCol w:w="2868"/>
        <w:gridCol w:w="4352"/>
        <w:gridCol w:w="83"/>
      </w:tblGrid>
      <w:tr>
        <w:trPr>
          <w:trHeight w:val="16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9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2451/39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с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29442.-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5016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ТЦ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2010009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6.20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уш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я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У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Т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регистр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1802917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ристические методы проектирования мебе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практические работы (АП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1 «Художественный и проектный образ в искусстве и дизайне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Проанализируйте предложенные проекты, определите, какие из них были выполнены на основе эвристических методов. Дайте письменное обоснование Вашего выбора.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2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Разработка проектной идеи, основанной на концептуальном подход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Поиск дополнительной информации по данной теме (работа с библиографическим материалами, справочниками, каталогами, словарями, энциклопедиями, интернет-источниками). Подбор 5-6 проектов, выполненных на основе концептуального подхода. Письменное обоснование сделанного выбора.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eastAsia="Calibri" w:cs="Times New Roman"/>
          <w:kern w:val="2"/>
          <w:sz w:val="24"/>
          <w:szCs w:val="24"/>
          <w:lang w:val="ru-RU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/>
          <w:i/>
        </w:rPr>
        <w:t>АПР №3 «</w:t>
      </w:r>
      <w:r>
        <w:rPr>
          <w:b/>
          <w:i/>
          <w:iCs/>
        </w:rPr>
        <w:t>Разработка проектной идеи, основанной на творческом подходе</w:t>
      </w:r>
      <w:r>
        <w:rPr>
          <w:b/>
          <w:i/>
        </w:rPr>
        <w:t>»</w:t>
      </w:r>
    </w:p>
    <w:p>
      <w:pPr>
        <w:pStyle w:val="Style141"/>
        <w:widowControl/>
        <w:ind w:hanging="0"/>
        <w:rPr>
          <w:i/>
          <w:i/>
        </w:rPr>
      </w:pPr>
      <w:r>
        <w:rPr>
          <w:i/>
        </w:rPr>
        <w:t>Выполнить упражнение по разработке плоскостных модулей, позволяющих получить новую форму методом инве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ить эскизный проект детской площадки методом ассоциаций на одну из тем. «Лед и пламя», «Жестяной барабан», «Странное колесо», «Осколки детства» и т.д.</w:t>
      </w:r>
    </w:p>
    <w:p>
      <w:pPr>
        <w:pStyle w:val="Style141"/>
        <w:widowControl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4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Эвристическая комбинаторика ка метод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ить эскиз уличного конструктора для детей методом комбина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к оформл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ланшет 50х50, фон бел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ичество изображений: 3 композиции – плоскостная комбинаторика; 3 композиции – объемная комбинато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рафические материалы – акварель, гуашь, тушь, перо, гелевые ручки, цветные карандаш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личные техники (отмывка, заливка, штамповк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дпись сверху «Комбинаторика». Размер шрифта 14, надпись внизу «Выполнил: ФИО студента, год выполнения, размер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41"/>
        <w:widowControl/>
        <w:ind w:hanging="0"/>
        <w:rPr>
          <w:b/>
          <w:b/>
          <w:i/>
          <w:i/>
        </w:rPr>
      </w:pPr>
      <w:r>
        <w:rPr>
          <w:b/>
          <w:i/>
        </w:rPr>
        <w:t>АПР №5 «Выражение проектного замысла графическими способами».</w:t>
      </w:r>
    </w:p>
    <w:p>
      <w:pPr>
        <w:pStyle w:val="Style141"/>
        <w:widowControl/>
        <w:ind w:hanging="0"/>
        <w:rPr>
          <w:i/>
          <w:i/>
        </w:rPr>
      </w:pPr>
      <w:r>
        <w:rPr>
          <w:i/>
        </w:rPr>
        <w:t xml:space="preserve">Представить клаузулу уличного конструктора для детей, полученного методом комбинаторики. </w:t>
      </w:r>
    </w:p>
    <w:p>
      <w:pPr>
        <w:pStyle w:val="Style141"/>
        <w:widowControl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Р №6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иемы гармонизации эвристических решени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ткорректировать приемами гармонизации проектные предложения уличного конструктора дл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41"/>
        <w:widowControl/>
        <w:ind w:hanging="0"/>
        <w:rPr/>
      </w:pPr>
      <w:r>
        <w:rPr>
          <w:b/>
          <w:i/>
        </w:rPr>
        <w:t>АПР №7 «</w:t>
      </w:r>
      <w:r>
        <w:rPr>
          <w:b/>
          <w:i/>
          <w:iCs/>
        </w:rPr>
        <w:t>Научное обоснование выбранных решений</w:t>
      </w:r>
      <w:r>
        <w:rPr>
          <w:b/>
          <w:i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Обосновать выбранное проектное реш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личного конструктора дл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val="ru-RU"/>
        </w:rPr>
        <w:t>АПР №8 «Способы 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уализации найденных решений на проектной экспозици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ить проектное предложение уличного конструктора для детей с полным комплектом конструкторской документ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1 «Художественный и проектный образ в искусстве и дизайне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 xml:space="preserve">Самостоятельное изучение учебной и научно литературы по заявленной теме. Поиск примеров гуманизирующего воздействия дизайнера на общество и примеров антисоциальной направленности проектирован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2 «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роектной идеи, основанной на концептуальном подход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>Самостоятельное изучение учебной и научно литературы, поиск изложения художественных концепций. Подготовка к мини-сообщениям на эту тему.</w:t>
      </w:r>
    </w:p>
    <w:p>
      <w:pPr>
        <w:pStyle w:val="Style141"/>
        <w:widowControl/>
        <w:ind w:hanging="0"/>
        <w:rPr/>
      </w:pPr>
      <w:r>
        <w:rPr>
          <w:b/>
          <w:i/>
        </w:rPr>
        <w:t>ИДЗ №3 «</w:t>
      </w:r>
      <w:r>
        <w:rPr>
          <w:b/>
          <w:i/>
          <w:iCs/>
        </w:rPr>
        <w:t>Разработка проектной идеи, основанной на творческом подходе</w:t>
      </w:r>
      <w:r>
        <w:rPr>
          <w:b/>
          <w:i/>
        </w:rPr>
        <w:t>»</w:t>
      </w:r>
    </w:p>
    <w:p>
      <w:pPr>
        <w:pStyle w:val="Style141"/>
        <w:widowControl/>
        <w:ind w:firstLine="708"/>
        <w:rPr/>
      </w:pPr>
      <w:r>
        <w:rPr>
          <w:bCs/>
          <w:i/>
          <w:iCs/>
        </w:rPr>
        <w:tab/>
      </w:r>
      <w:r>
        <w:rPr>
          <w:i/>
        </w:rPr>
        <w:t>Выполнить упражнение по разработке проекта методом ассоциаций. Построить цепочку ассоциаций от следующих слов: дирижабль, снегопад, Европа, лагуна, тоннель, лабиринт, чи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4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Эвристическая комбинаторика ка метод проектирова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>Самостоятельное изучение учебной и научно литературы, поиск примеров использования эвристической комбинаторики.</w:t>
      </w:r>
    </w:p>
    <w:p>
      <w:pPr>
        <w:pStyle w:val="Style141"/>
        <w:widowControl/>
        <w:ind w:hanging="0"/>
        <w:rPr>
          <w:b/>
          <w:b/>
          <w:i/>
          <w:i/>
        </w:rPr>
      </w:pPr>
      <w:r>
        <w:rPr>
          <w:b/>
          <w:i/>
        </w:rPr>
        <w:t>ИДЗ №5 «Выражение проектного замысла графическими способами»</w:t>
      </w:r>
    </w:p>
    <w:p>
      <w:pPr>
        <w:pStyle w:val="Style141"/>
        <w:widowControl/>
        <w:ind w:firstLine="708"/>
        <w:rPr/>
      </w:pPr>
      <w:r>
        <w:rPr>
          <w:bCs/>
          <w:i/>
          <w:iCs/>
        </w:rPr>
        <w:t xml:space="preserve">Поиск проектного замысла, выполнение первичных </w:t>
      </w:r>
      <w:r>
        <w:rPr>
          <w:i/>
        </w:rPr>
        <w:t xml:space="preserve">клаузур, полученных методом комбинато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6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иемы гармонизации эвристических решени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Поиск оптимальных решений, отражающих в полной мере проектный замысел автора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7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Научное обоснование выбранных решени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Поиск оптимальных графических изображений, отражающих в полной мере проектный замысел ав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8 «Визуализация найденных решений на проектной экспози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ение конструкторской документации: ортогональных чертежей, сборочных чертежей, сборочных схем, аксонометрических проекций, инструктивных кар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64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К-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- готовностью действовать в нестандартных ситуациях, нести социальную и этическую ответственность за принятые решения;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о профессиональной ответственности дизайнера за принятые реше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и проектный образ в искусстве и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тветственность дизайнера за преобразование предметно-пространственной среды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методологии научных исследований в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е и обыденное знание в дизайн-проектировании. 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методы проектирования в теории и практике проектирования. 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методы проектирования в теории и практик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ов и его особенности в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б и ошибок в дизайн-деятельности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биполярных пар в дизайн-деятельности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налогий и его особенности в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ассоциаций и его особенности в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нверсии и его практическое значение для дизайн-деятельности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ализировать нестандартные ситуации и принимать правильные решения в профессиональной деятель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Р №1 «Художественный и проектный образ в искусстве и дизайне»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анализируйте предложенные проекты, определите, какие из них были выполнены на основе эвристических методов. Дайте письменное обоснование Вашего выбора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АПР №3 «</w:t>
            </w:r>
            <w:r>
              <w:rPr>
                <w:b/>
                <w:i/>
                <w:iCs/>
              </w:rPr>
              <w:t>Разработка проектной идеи, основанной на творческом подходе</w:t>
            </w:r>
            <w:r>
              <w:rPr>
                <w:b/>
                <w:i/>
              </w:rPr>
              <w:t>»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ab/>
              <w:t>Выполнить упражнение по разработке плоскостных модулей, позволяющих получить новую форму методом инверси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товности действовать в нестандартных ситуациях, нести социальную и этическую ответственность за принятые решения в профессиональной деятельности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Р №2 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Разработка проектной идеи, основанной на концептуальном подход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Поиск дополнительной информации по данной теме (работа с библиографическим материалами, справочниками, каталогами, словарями, энциклопедиями, интернет-источниками). Подбор 5-6 проектов, выполненных на основе концептуального подхода. Письменное обоснование сделанного выбора.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К 8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  <w:r>
              <w:rPr>
                <w:b/>
              </w:rPr>
              <w:t>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и изготовления конструкции разных изделий, средов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выполнения чертежей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31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ка – наука о творческом мышлении. Общие понятия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закономерности эвристического мышления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звития эвристического мышления дизайнера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роблемной ситуации и способы ее разрешения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айт как высшая точка развертывания эвристического мышления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графические способы фиксирования эвристического решения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комбинаторика как метод дизайна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и проектный образ в искусстве и дизайне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методы эвристических решений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згового штурма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зговой атаки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еревоплощения и их эвристические решения. 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имствования и области их применения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ектов с эвристическими решениями.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ы гармонизации эвристических решений мебельных комплексов и систем</w:t>
            </w:r>
          </w:p>
          <w:p>
            <w:pPr>
              <w:pStyle w:val="31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художественного языка и эвристического решения в творчестве дизайнера.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атывать оптимальные конструкции изделий и средовых объектов с учетом технологий изготовл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ть технические чертеж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ять техническую документацию к проекту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Р №4 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Эвристическая комбинаторика ка метод проектир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ить эскиз уличного конструктора для детей методом комбинато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ребования к оформл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ланшет 50х50, фон бел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личество изображений: 3 композиции – плоскостная комбинаторика; 3 композиции – объемная комбинато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Графические материалы – акварель, гуашь, тушь, перо, гелевые ручки, цветные карандаш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азличные техники (отмывка, заливка, штамповк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дпись сверху «Комбинаторика». Размер шрифта 14, надпись внизу «Выполнил: ФИО студента, год выполнения, размер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5 «Выражение проектного замысла графическими способами».</w:t>
            </w:r>
          </w:p>
          <w:p>
            <w:pPr>
              <w:pStyle w:val="Style141"/>
              <w:widowControl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Представить клаузулу эскизного проекта, полученного методом комбинаторик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Р №6 «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риемы гармонизации эвристических реш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ткорректировать приемами гармонизации проектные предложения. 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ностями разрабатывать конструкцию изделий и средовых объектов с учетом технологий из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полнять дизайн-проекты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АПР №7 «</w:t>
            </w:r>
            <w:r>
              <w:rPr>
                <w:b/>
                <w:i/>
                <w:iCs/>
              </w:rPr>
              <w:t>Научное обоснование выбранных решений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Обосновать выбранное проектное ре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  <w:lang w:val="ru-RU"/>
              </w:rPr>
              <w:t>АПР №8 «Способы 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уализации найденных решений на проектной экспозици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ить проектное предложение с полным комплектом конструкторской документаци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Эвристические методы проектирования сред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» проводится по вопросам, охватывающие теоретические основы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Примерный перечень вопросов к зачету:</w:t>
      </w:r>
    </w:p>
    <w:p>
      <w:pPr>
        <w:pStyle w:val="31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Художественный и проектный образ в искусстве и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ая ответственность дизайнера за преобразование предметно-пространственной среды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е понятие о методологии научных исследований в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ое и обыденное знание в дизайн-проектировании. 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щие методы проектирования в теории и практике проектирования. 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Частные методы проектирования в теории и практик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проектов и его особенности в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проб и ошибок в дизайн-деятельност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биполярных пар в дизайн-деятельност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аналогий и его особенности в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ассоциаций и его особенности в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инверсии и его практическое значение для дизайн-деятельност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Эвристика – наука о творческом мышлении. Общие понят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ие закономерности эвристического мышл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ия развития эвристического мышления дизайнера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никновение проблемной ситуации и способы ее разреш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сайт как высшая точка развертывания эвристического мышл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но-графические способы фиксирования эвристического реш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Эвристическая комбинаторика как метод дизайна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Художественный и проектный образ в искусстве и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лективные методы эвристических решений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озгового штурма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озговой атак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етоды перевоплощения и их эвристические решения. 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Методы заимствования и области их примен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проектов с эвристическими решениям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Приемы гармонизации эвристических решений мебельных комплексов и систем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заимосвязь художественного языка и эвристического решения в творчестве дизай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практических работ для экза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8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1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20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40:00Z</dcterms:created>
  <dc:creator>FastReport.NET</dc:creator>
  <dc:description/>
  <dc:language>en-US</dc:language>
  <cp:lastModifiedBy>Аня</cp:lastModifiedBy>
  <dcterms:modified xsi:type="dcterms:W3CDTF">2020-11-21T19:40:00Z</dcterms:modified>
  <cp:revision>2</cp:revision>
  <dc:subject/>
  <dc:title>2020-2021_b54_03_01-СДб-20-2_14_plx_Эвристические методы проектирования мебели</dc:title>
</cp:coreProperties>
</file>