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42305" cy="820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98185" cy="79603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1 - 2022 учебном году на заседании кафедры  Спортивного совершенств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В.В. Алонц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2 - 2023 учебном году на заседании кафедры  Спортивного совершенств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В.В. Алонц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3 - 2024 учебном году на заседании кафедры  Спортивного совершенств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В.В. Алонц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4 - 2025 учебном году на заседании кафедры  Спортивного совершенств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В.В. Алонц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5 - 2026 учебном году на заседании кафедры  Спортивного совершенств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В.В. Алонцев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и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у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у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у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у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егос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ми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8 способностью самостоятельно применять методы физического воспитания для повышения адаптационных резервов организма и укрепления здоровья, достижения должного уровня физической подготовленности в целях обеспечения полноценной социальной и профессиональной деятельности</w:t>
            </w:r>
          </w:p>
        </w:tc>
      </w:tr>
      <w:tr>
        <w:trPr>
          <w:trHeight w:val="33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средства и методы физического воспитания, анатомо- физиологические особенности организма и степень влияния физических упражнений на работу органов и систем организм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30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полученные теоретические знания по организации и планированию занятий по физической культуре анатомо- физиологических особенностей организм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ствами и методами физического воспит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2 способностью анализировать основные этапы и закономерности исторического развития России, ее место и роль в современном мире для формирования гражданской позиции и развития патриотизма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исследовательской работы для подтверждения исторических фактов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9 способностью применять приемы первой помощи, методы защиты производственного персонала и населения в условиях чрезвычайных ситуаций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еспечения безопасности жизнедеятельности при осуществлении профессиональной деятельности и защите окружающей среды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безопасность жизнедеятельности при осуществлении профессиональной деятельности и защите окружающей среды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нятийно-терминологическим аппаратом в области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емами оказания первой помощи пострадавшим в ЧС и экстремальных ситуациях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1759"/>
        <w:gridCol w:w="389"/>
        <w:gridCol w:w="507"/>
        <w:gridCol w:w="569"/>
        <w:gridCol w:w="653"/>
        <w:gridCol w:w="450"/>
        <w:gridCol w:w="2267"/>
        <w:gridCol w:w="1552"/>
        <w:gridCol w:w="900"/>
      </w:tblGrid>
      <w:tr>
        <w:trPr>
          <w:trHeight w:val="285" w:hRule="exact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46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115" w:hRule="exact"/>
        </w:trPr>
        <w:tc>
          <w:tcPr>
            <w:tcW w:w="9823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емк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80" w:hRule="exact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5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асах)</w:t>
            </w:r>
            <w:r>
              <w:rPr/>
              <w:t xml:space="preserve"> 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ттестации</w:t>
            </w:r>
            <w:r>
              <w:rPr/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9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ов.</w:t>
            </w:r>
            <w:r>
              <w:rPr/>
              <w:t xml:space="preserve"> </w:t>
            </w:r>
          </w:p>
        </w:tc>
      </w:tr>
      <w:tr>
        <w:trPr>
          <w:trHeight w:val="3245" w:hRule="exact"/>
        </w:trPr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ч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ед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онен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ци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унк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чности.</w:t>
            </w:r>
            <w:r>
              <w:rPr/>
              <w:t xml:space="preserve"> </w:t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изучение материала кур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оиск дополнительной информации по заданной теме (работа с библиографичес ким материалами, справочниками, каталогами, словарями, энциклопедиями 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абота с электронными библиотеками;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про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е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-9</w:t>
            </w:r>
          </w:p>
        </w:tc>
      </w:tr>
      <w:tr>
        <w:trPr>
          <w:trHeight w:val="3394" w:hRule="exact"/>
        </w:trPr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Направл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ч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с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пи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яз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л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пи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с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пит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чности.</w:t>
            </w:r>
            <w:r>
              <w:rPr/>
              <w:t xml:space="preserve"> </w:t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изучение материала кур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оиск дополнительной информации по заданной теме (работа с библиографичес ким материалами, справочниками, каталогами, словарями, энциклопедиями 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абота с электронными библиотеками;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про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е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9</w:t>
            </w:r>
          </w:p>
        </w:tc>
      </w:tr>
      <w:tr>
        <w:trPr>
          <w:trHeight w:val="3422" w:hRule="exact"/>
        </w:trPr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ико-педаг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нцип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пит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пит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вигатель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йствиям</w:t>
            </w:r>
            <w:r>
              <w:rPr/>
              <w:t xml:space="preserve"> </w:t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изучение материала кур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оиск дополнительной информации по заданной теме (работа с библиографичес ким материалами, справочниками, каталогами, словарями, энциклопедиями 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абота с электронными библиотеками;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про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е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9</w:t>
            </w:r>
          </w:p>
        </w:tc>
      </w:tr>
      <w:tr>
        <w:trPr>
          <w:trHeight w:val="277" w:hRule="exact"/>
        </w:trPr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9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питания.</w:t>
            </w:r>
            <w:r>
              <w:rPr/>
              <w:t xml:space="preserve"> </w:t>
            </w:r>
          </w:p>
        </w:tc>
      </w:tr>
      <w:tr>
        <w:trPr>
          <w:trHeight w:val="3251" w:hRule="exact"/>
        </w:trPr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нцип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пит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пит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пи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честв.</w:t>
            </w:r>
            <w:r>
              <w:rPr/>
              <w:t xml:space="preserve"> </w:t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изучение материала кур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оиск дополнительной информации по заданной теме (работа с библиографичес ким материалами, справочниками, каталогами, словарями, энциклопедиями 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абота с электронными библиотеками;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про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е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9</w:t>
            </w:r>
          </w:p>
        </w:tc>
      </w:tr>
      <w:tr>
        <w:trPr>
          <w:trHeight w:val="3396" w:hRule="exact"/>
        </w:trPr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Профессионально-прикла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езопас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ой.</w:t>
            </w:r>
            <w:r>
              <w:rPr/>
              <w:t xml:space="preserve"> </w:t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изучение материала кур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оиск дополнительной информации по заданной теме (работа с библиографичес кими материалами, справочниками, каталогами, словарями, энциклопедиями 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абота с электронными библиотеками;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про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е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9</w:t>
            </w:r>
          </w:p>
        </w:tc>
      </w:tr>
      <w:tr>
        <w:trPr>
          <w:trHeight w:val="277" w:hRule="exact"/>
        </w:trPr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9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томо-морфол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ол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жизне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елове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ой.</w:t>
            </w:r>
            <w:r>
              <w:rPr/>
              <w:t xml:space="preserve"> </w:t>
            </w:r>
          </w:p>
        </w:tc>
      </w:tr>
      <w:tr>
        <w:trPr>
          <w:trHeight w:val="3280" w:hRule="exact"/>
        </w:trPr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Организ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еди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развивающая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регулирующая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иоло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нешня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здейств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жизнедеятель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еловека.</w:t>
            </w:r>
            <w:r>
              <w:rPr/>
              <w:t xml:space="preserve"> </w:t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изучение материала кур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оиск дополнительной информации по заданной теме (работа с библиографичес ким материалами, справочниками, каталогами, словарями, энциклопедиями 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абота с электронными библиотеками;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про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е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9</w:t>
            </w:r>
          </w:p>
        </w:tc>
      </w:tr>
      <w:tr>
        <w:trPr>
          <w:trHeight w:val="3386" w:hRule="exact"/>
        </w:trPr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Функ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тив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елов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иол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ит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оспособность.</w:t>
            </w:r>
            <w:r>
              <w:rPr/>
              <w:t xml:space="preserve"> </w:t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изучение материала кур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оиск дополнительной информации по заданной теме (работа с библиографичес ким материалами, справочниками, каталогами, словарями, энциклопедиями 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абота с электронными библиотеками;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про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е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9</w:t>
            </w:r>
          </w:p>
        </w:tc>
      </w:tr>
      <w:tr>
        <w:trPr>
          <w:trHeight w:val="277" w:hRule="exact"/>
        </w:trPr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9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дор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жиз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.</w:t>
            </w:r>
            <w:r>
              <w:rPr/>
              <w:t xml:space="preserve"> </w:t>
            </w:r>
          </w:p>
        </w:tc>
      </w:tr>
      <w:tr>
        <w:trPr>
          <w:trHeight w:val="3260" w:hRule="exact"/>
        </w:trPr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доровь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итер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нност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и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лодеж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доро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жизни.</w:t>
            </w:r>
            <w:r>
              <w:rPr/>
              <w:t xml:space="preserve"> </w:t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изучение материала кур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оиск дополнительной информации по заданной теме (работа с библиографичес ким материалами, справочниками, каталогами, словарями, энциклопедиями 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абота с электронными библиотеками;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про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е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9</w:t>
            </w:r>
          </w:p>
        </w:tc>
      </w:tr>
      <w:tr>
        <w:trPr>
          <w:trHeight w:val="3120" w:hRule="exact"/>
        </w:trPr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ояния.</w:t>
            </w:r>
            <w:r>
              <w:rPr/>
              <w:t xml:space="preserve"> </w:t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изучение материала кур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оиск дополнительной информации по заданной теме (работа с библиографичес ким материалами, справочниками, каталогами, словарями, энциклопедиями 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абота с электронными библиотеками;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про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е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9</w:t>
            </w:r>
          </w:p>
        </w:tc>
      </w:tr>
      <w:tr>
        <w:trPr>
          <w:trHeight w:val="277" w:hRule="exact"/>
        </w:trPr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9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р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питания.</w:t>
            </w:r>
            <w:r>
              <w:rPr/>
              <w:t xml:space="preserve"> </w:t>
            </w:r>
          </w:p>
        </w:tc>
      </w:tr>
      <w:tr>
        <w:trPr>
          <w:trHeight w:val="3105" w:hRule="exact"/>
        </w:trPr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1Ви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р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лимпий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гры.</w:t>
            </w:r>
            <w:r>
              <w:rPr/>
              <w:t xml:space="preserve"> </w:t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изучение материала кур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оиск дополнительной информации по заданной теме (работа с библиографичес ким материалами, справочниками, каталогами, словарями, энциклопедиями 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 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абота с электронными библиотеками;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про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е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9</w:t>
            </w:r>
          </w:p>
        </w:tc>
      </w:tr>
      <w:tr>
        <w:trPr>
          <w:trHeight w:val="3263" w:hRule="exact"/>
        </w:trPr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2Компл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грам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пи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истор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ершенствова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честв.</w:t>
            </w:r>
            <w:r>
              <w:rPr/>
              <w:t xml:space="preserve"> </w:t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изучение материала кур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оиск дополнительной информации по заданной теме (работа с библиографичес ким материалами, справочниками, каталогами, словарями, энциклопедиями 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абота с электронными библиотеками;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про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е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9</w:t>
            </w:r>
          </w:p>
        </w:tc>
      </w:tr>
      <w:tr>
        <w:trPr>
          <w:trHeight w:val="277" w:hRule="exact"/>
        </w:trPr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х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атрив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и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личнос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ер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одателе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мис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ьш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ч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р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ем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р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ои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м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ю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р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с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ее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ляц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имуществен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о-иллюстрати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и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родуктив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к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имуществен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аль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м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о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ющ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ход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ар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ем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формацио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ОДУ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ODLE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визуал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емонстра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ч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тивны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материалов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1096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л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.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02483-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rait.ru/bcode/44997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20)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423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е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.]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ево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12033-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rait.ru/bcode/44668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20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ихан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ихан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нк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10524-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rait.ru/bcode/45486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20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04492-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rait.ru/bcode/45384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20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ск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ск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ян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09116-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rait.ru/bcode/45025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20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3530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спортив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он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ТО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]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и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ньк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e.lanbook.com/book/917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алетдин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и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алетдин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комайшвил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-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-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ниверсите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и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05600-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7996-1183-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д-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-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https://www.biblio-online.ru/bcode/44168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2019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930"/>
        <w:gridCol w:w="3579"/>
        <w:gridCol w:w="3321"/>
        <w:gridCol w:w="133"/>
      </w:tblGrid>
      <w:tr>
        <w:trPr>
          <w:trHeight w:val="285" w:hRule="exac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ультимедий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ерс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а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ультимедий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еллаж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нагляд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515" w:hRule="exact"/>
        </w:trPr>
        <w:tc>
          <w:tcPr>
            <w:tcW w:w="9356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  <w:gridCol w:w="70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дисципли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1.Физическая культура в профессиональной подготовке студентов. Физическая культура личности. Основные понятия и определения в области физической культуры. Компоненты физической культуры, ее социальные функции. Уровни сформированности физической культуры лич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2. Организационные и методические основы физического воспитания. Методические принципы физического воспитания. Методы и средства физического воспитания. Методики воспитания физических качеств. Профессионально-прикладная физическая подготовка. Техника безопасности на занятиях физической культур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Раздел 3. Анатомо-морфологические и физиологические основы жизнедеятельности организма человека при занятиях физической культурой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м как единая саморазвивающаяся и саморегулирующаяся биологическая система. Внешняя среда и ее воздействие на организм и жизнедеятельность человека. Функциональная активность человека. Биологические ритмы и работоспособн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Раздел 4. Основы здорового образа жизни студент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зическое здоровье и его критерии. Ценностные ориентации молодежи на здоровый образ жизни.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Контроль и самоконтроль физического состоя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  <w:tab w:val="left" w:pos="884" w:leader="none"/>
              </w:tabs>
              <w:autoSpaceDE w:val="false"/>
              <w:spacing w:lineRule="auto" w:line="240" w:before="0" w:after="0"/>
              <w:ind w:left="33" w:firstLine="8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докладов по заранее обозначенным в рабочей программе дисциплины темам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  <w:tab w:val="left" w:pos="884" w:leader="none"/>
              </w:tabs>
              <w:autoSpaceDE w:val="false"/>
              <w:spacing w:lineRule="auto" w:line="240" w:before="0" w:after="0"/>
              <w:ind w:left="33" w:firstLine="8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Cs/>
                <w:i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Раздел 5. Спорт в системе физического воспитания. Виды спорт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мпийские игры. Комплекс ГТО в программе физического воспитания студентов (история, организация работы по совершенствованию физических качест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  <w:tab w:val="left" w:pos="884" w:leader="none"/>
              </w:tabs>
              <w:autoSpaceDE w:val="false"/>
              <w:spacing w:lineRule="auto" w:line="240" w:before="0" w:after="0"/>
              <w:ind w:left="33" w:firstLine="8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докладов по заранее обозначенным в рабочей программе дисциплины темам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8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Style w:val="FontStyle15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312"/>
        <w:gridCol w:w="3400"/>
        <w:gridCol w:w="4830"/>
      </w:tblGrid>
      <w:tr>
        <w:trPr>
          <w:tblHeader w:val="true"/>
          <w:trHeight w:val="75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а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ндикаторы достижения компетенций 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-2: способностью анализировать основные этапы и закономерности исторического развития России, ее место и роль в современном мире для формирования гражданской позиции и развития патрио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-8: способностью самостоятельно применять методы физического воспитания для повышения адаптационных резервов организма и укрепления здоровья, достижения должного уровня физической подготовленности в целях обеспечения полноценной социальной и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-9: способностью применять приемы первой помощи, методы защиты производственного персонала и населения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  <w:lang w:eastAsia="en-US"/>
              </w:rPr>
              <w:t>- закономерности и причины развития физической культуры и спорта;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  <w:lang w:eastAsia="en-US"/>
              </w:rPr>
              <w:t>- влияние политических, экономических социальных явлений на эту сфер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  <w:lang w:eastAsia="en-US"/>
              </w:rPr>
              <w:t>- основные средства и методы физического воспитания, анатомо- физиологические особенности организма и степень влияния физических упражнений на работу органов и систем организма;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  <w:lang w:eastAsia="en-US"/>
              </w:rPr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;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  <w:lang w:eastAsia="en-US"/>
              </w:rPr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  <w:lang w:eastAsia="en-US"/>
              </w:rPr>
              <w:t>средства обеспечения безопасности жизнедеятельности при осуществлении профессиональной деятельности и защите окружающей среды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оретические вопросы к зачету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звать причины возникновения физической культуры и спорта. 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ечислить средства физической культуры.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ть характеристику уровням сформированности физической культуры личности.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вязь физического воспитания с другими видами воспитания. 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вать методические принципы физического воспитания.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ечислить методы физического воспитания.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собенности организации самостоятельных занятий по физической культуре. 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вание и задачи профессионально-прикладной физической подготовки.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Цель и задачи производственной физической культуры. 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ормы производственной физической культуры. 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ые требования к составлению комплексов производственной физической культуры с учетом профессии.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ие качества и их роль в профессиональной подготовке студентов.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пределение силы и способы ее воспитания. 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пределение гибкости и способы ее воспитания. 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пределение выносливости и способы ее воспитания. 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пределение координационных способностей и способы их воспитания. 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пределение быстроты и способы ее воспитания. 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спорта и его роль в профессиональной подготовке студентов.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плекс ГТО и его роль в физическом воспитании человека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ind w:hanging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. Дать характеристику современным оздоровительным технологиям</w:t>
            </w:r>
          </w:p>
        </w:tc>
      </w:tr>
      <w:tr>
        <w:trPr>
          <w:trHeight w:val="258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  <w:lang w:eastAsia="en-US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  <w:lang w:eastAsia="en-US"/>
              </w:rPr>
              <w:t>- применять полученные теоретические знания по организации и планированию занятий по физической культуре анатомо- физиологических особенностей организма;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  <w:lang w:eastAsia="en-US"/>
              </w:rPr>
              <w:t>- 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  <w:lang w:eastAsia="en-US"/>
              </w:rPr>
              <w:t>-использовать тесты для определения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  <w:lang w:eastAsia="en-US"/>
              </w:rPr>
              <w:t>обеспечивать безопасность жизнедеятельности при осуществлении профессиональной деятельности и защите окружающей среды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  <w:t>Практические задания:</w:t>
            </w:r>
          </w:p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1. Определить с помощью критериев свой уровень сформированности физической культуры личности;</w:t>
            </w:r>
          </w:p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2. Составить комплекс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одобрать упражнения, направленные на развитие физических качеств, необходимых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Определить уровни физического развития в зависимости от анатомо-физиологических особенностей организ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еть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1F35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  <w:lang w:eastAsia="en-US"/>
              </w:rPr>
              <w:t>- навыками исследовательской работы для подтверждения исторических фа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  <w:lang w:eastAsia="en-US"/>
              </w:rPr>
              <w:t>- средствами и методами физического воспитания;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  <w:lang w:eastAsia="en-US"/>
              </w:rPr>
              <w:t>- методиками организации и планирования самостоятельных занятий по физической культуре;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  <w:lang w:eastAsia="en-US"/>
              </w:rPr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  <w:lang w:eastAsia="en-US"/>
              </w:rPr>
              <w:t>-понятийно-терминологическим аппаратом в области безопасности жизнедеятельности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  <w:lang w:eastAsia="en-US"/>
              </w:rPr>
              <w:t>- приемами оказания первой помощи пострадавшим в ЧС и экстремальных ситуациях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eastAsia="en-US"/>
              </w:rPr>
              <w:t>Комплексны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Составить и выполнить комплекс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Выполнить упражнения, направленные на развитие профессионально важного физического качества, комплекса контрольных упраж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3. Выполнить комплекс утренней гигиенической гимнастики. Заполнить таблицу самоконтроля: измерить ЧСС до и после выполнения комплекса и оценить самочув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блица самоконтроля</w:t>
            </w:r>
          </w:p>
          <w:tbl>
            <w:tblPr>
              <w:tblW w:w="476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5"/>
              <w:gridCol w:w="981"/>
              <w:gridCol w:w="963"/>
              <w:gridCol w:w="952"/>
            </w:tblGrid>
            <w:tr>
              <w:trPr/>
              <w:tc>
                <w:tcPr>
                  <w:tcW w:w="186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 показателя</w:t>
                  </w:r>
                </w:p>
              </w:tc>
              <w:tc>
                <w:tcPr>
                  <w:tcW w:w="289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186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ЧСС (до выполнения)</w:t>
                  </w:r>
                </w:p>
              </w:tc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ЧСС (после)</w:t>
                  </w:r>
                </w:p>
              </w:tc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амочувствие</w:t>
                  </w:r>
                </w:p>
              </w:tc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5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, выполнение заданий по материалам лекций.</w:t>
      </w:r>
    </w:p>
    <w:p>
      <w:pPr>
        <w:pStyle w:val="TextBodyIndent"/>
        <w:tabs>
          <w:tab w:val="clear" w:pos="720"/>
          <w:tab w:val="left" w:pos="993" w:leader="none"/>
        </w:tabs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, выполнения практических заданий.</w:t>
      </w:r>
    </w:p>
    <w:p>
      <w:pPr>
        <w:pStyle w:val="Normal"/>
        <w:spacing w:lineRule="auto" w:line="240" w:before="0" w:after="0"/>
        <w:rPr>
          <w:rStyle w:val="FontStyle15"/>
          <w:b w:val="false"/>
          <w:b w:val="false"/>
          <w:sz w:val="24"/>
          <w:szCs w:val="24"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и критерии оценивания зачет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«зачтено» - </w:t>
      </w:r>
      <w:r>
        <w:rPr>
          <w:rFonts w:cs="Times New Roman" w:ascii="Times New Roman" w:hAnsi="Times New Roman"/>
          <w:i/>
          <w:sz w:val="24"/>
          <w:szCs w:val="24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не зачтено» - </w:t>
      </w:r>
      <w:r>
        <w:rPr>
          <w:rFonts w:cs="Times New Roman" w:ascii="Times New Roman" w:hAnsi="Times New Roman"/>
          <w:i/>
          <w:sz w:val="24"/>
          <w:szCs w:val="24"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тесту (для самопроверки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зическая культура – эт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культуры, представляющая собой совокупность ценностей, норм и знаний, используемых в целях физического развития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ленаправленное выполнение физических упражнений, педагогический процесс развития физических способностей и двигательных навыков с учетом вида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окупность процессов, затрагивающих опорно-двигательный аппарат, центральную нервную систему, психическую сферу человека и т.д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ровень развития физических способностей, возможностей органов и функциональных систем, непосредственно определяющих достижения в профессиональной деятельности, основным средством которых являются соревновательные упражнения и специально-подготовительные упраж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ла – эт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особность человека с помощью мышечных усилий преодолевать определенное сопротивл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ность быстро, точно, экономично решать различные двигательные зада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азание физической нагрузки на определенные группы мышц с дополнительным использованием различных видов отяго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ческое развитие – эт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иологический процесс становления, изменения естественных морфологических и функциональных свойств организма в течение жизни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дагогический процесс, направленный на совершенствование форм и функций организма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 оздоровительных, общеукрепляющих и развивающих воздействий специально подобранных комплексов физических упражнений, оказывающих влияние на формирование организ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сс систематического воздействия на организм человека с помощью физических упражнений с целью повышения спортивной работоспособ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компонентам физической культуры относя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зическое воспитание и физическое развит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р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зическая рекреация и двигательная реабилитац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вышеперечислен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физическим качествам не относя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овк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бк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леустремл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зическое воспитание – эт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дагогический процесс, направленный на совершенствование формы и функций организма человека, формирования двигательных умений, навы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торически обусловленный идеал физического развития и физической подготовленности человека, оптимально соответствующей требованиям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цесс всестороннего физического и социального развития, повышение общей и специальной работоспособности организ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онная форма физических упраж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гда возникла физическая культура в обществ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появлением человеческого об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ачале 20 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9 веке в СШ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Древней Гре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зические упражнения – эт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игательные действия, многократно повторяющиеся и по форме и содержанию соответствующие задачам физического воспит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ность организма к продолжительному выполнению двигательных дейст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собность человека справиться с любой возникшей двигательной задач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ленаправленный двигательный акт, осуществляемый в целях решения какой-либо двигательной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фессионально-прикладная физическая подготовка (ППФП) – это..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ециально направленное и избирательное использование средств ФК для подготовки к профессиона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игательная деятельность человека, обеспечивающая его физическое и психическое развит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окупность форм и способов жизнедеятельности личности, основанная на нормах и ценност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держание высокой профессиональной работоспособ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Целью профессионально-прикладной физической подготовки являетс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сихофизическая готовность к успешной профессиона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ользование в трудовой деятельности знаний и умений в области Ф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овка спортсменов к успешной спортив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готовка функциональных свойств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 задаче профессионально-прикладной физической подготовки относ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ование необходимых прикладных знаний  в области физической 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воение прикладных умений и навы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итание прикладных физических каче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вышеперечислен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то не относится к факторам профессионально-прикладной физической подготов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зические качества лич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ды труда специалис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словия и характер труд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жим труда и отды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фессиональные заболевания – это..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болевания, вызванные вредным воздействием условий тру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болевания, вызванные несоблюдением режима труда и отдых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болевания, вызванные неправильным подбором средств физической 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болевания, вызванные вредным воздействием неблагоприятной окружающей обстан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кладные физические качества – это..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необходимых для каждой профессиональной группы физических качеств, которые можно формировать при занятиях различными видами 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чества, которые формируются в результате систематических занятий физической культурой и спорт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чества, формируемые в процессе занятий определенным видом спо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Что относится к средствам профессионально-прикладной физической подготов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кладные виды 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гиенические факто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кладные физические упраж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Что такое физический труд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ятельность человека, осуществляемая при участии преимущественно мышечной систе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уд человека, определяемый его физической нагрузк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уд человека, который заключается в изучении физических качеств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ятельность в области физических знаний и ум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 гигиеническим факторам профессионально-прикладной физической подготовки относя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гиена одежды и обув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жим и рацион пит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каз от вредных привыч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стойчивость к воздействию неблагоприятных факторов внешней среды формируется с помощью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аливания организма, физической тренировки и их сочет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ильным пит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итием физических каче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ственным и физическим тру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 здоровому образу жизни относя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умное чередование труда и отдых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циональное питание, отказ от вредных привыч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тимальная двигательная активность, соблюдение правил личной гигие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кую функцию пищевых веществ выполняют бел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ужат материалом для построения клеток, тканей и органов, образования фер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яют пластическую функцию, участвуют в обмене витаминов, способствуют их усво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вляются основным источником энергии для организма, входят в состав почти всех клеток и тканей организ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гулируют обмен веществ и влияют на жизнедеятельность орган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акую функцию пищевых веществ выполняют жир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яют пластическую функцию, участвуют в обмене витаминов, способствуют их усво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ужат материалом для построения клеток, тканей и органов, образования фер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вляются основным источником энергии для организма, входят в состав почти всех клеток и тканей организ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гулируют обмен веществ и влияют на жизнедеятельность орган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акую функцию для организма выполняют минеральные вещества и микроэлемент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вуют в построении тканей, особенно костной, входят в состав ферментных систем, гормонов и витамин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улируют обмен веществ и влияют на жизнедеятельность организ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вляются основным источником энергии для организма, входят в состав почти всех клеток и тканей организ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олняют пластическую функцию, участвуют в обмене витаминов, способствуют их усво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Временное снижение работоспособности называе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томле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яже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лость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др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снову двигательного режима составляю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зические упражнения и занятия спорт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физических каче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собы поддержания физической работоспособ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тие двигательных умений и навы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кие из перечисленных факторов оказывают большее влияние на здоровье челове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з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едные привыч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следствен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дравоохра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акую функцию для организма выполняют углевод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вляются основным источником энергии для организма, входят в состав почти всех клеток и тканей организ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яют пластическую функцию, участвуют в обмене витаминов, способствуют их усво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гулируют обмен веществ и влияют на жизнедеятельность организм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т материалом для построения клеток, тканей и органов, образования ферм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олняют пластическую функцию, участвуют в обмене витаминов, способствуют их усво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Что такое работоспособнос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енциальная возможность человека выполнить целесообразную, мотивационную деятельность на заданном уровне эффективности в течение определенного време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человека сохранять силы и выносливость в течение длительного време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собность человека к продолжительному умственному тру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особность человека к продолжительному физическому тру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Что такое утомл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ременное снижение работоспособности под влиянием длительного воздействия нагрузки на организм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возможность дальнейшего продолжения двигате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арактеристика трудоспособности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возможность дальнейшего продолжения умствен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Что такое релаксац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ояние покоя и расслабленности, возникающее в следствии снятия напря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лабление после физических нагруз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становление организма после тяжелых физических нагруз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сстановление физиологического комфорта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Что такое самочувств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бъективное ощущение внутреннего состояния физиологического и психологического комфорта или дискомф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увство слабости, вялости, физиологического дискомф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моощущения после длительного воздействия физических нагруз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моощущения после длительного воздействия физических и умственных нагруз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Физиологические особенности организма – это..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ояние сердечно-сосудистой, дыхательной, мышечной, эндокринной и других сист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риятие, непосредственное отражение объективной действительности органами чув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овень развития физических качеств (сила, быстрота и т.д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особность организма к выполнению конкрет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ериод врабатывания – это..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епенное повышение работоспособности с определенными колебан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епенная адаптация организма к физическим нагрузк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епенная адаптация организма к умственным нагрузк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ения организма, наблюдающиеся в течение дня, недели, месяца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Социально-психологическая адаптация означает..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теграцию личности о окружающей средой, принятие ее ценностей, норм, стандартов по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нтификацию себя с избранной профессией, с социальной ролью, которую выполняет или предстоит выполнять лич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уровня психической и интеллектуальной готовности личности к специфике обучения или трудов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ирование профессиональной направленности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Дидактическая адаптация личности означает..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е уровня психической и интеллектуальной готовности личности к специфике обучения или трудов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ключение в деятельность коллекти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е профессиональной направленности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Спорт – это..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 физической культуры, игровая соревновательная деятельность и подготовка к н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ство совершенствования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стижения в избранных видах 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фессиональная деятельность, связанная с физической культур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ринципиальной отличительной чертой спорта являе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соревновате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ользование определенных физических упраж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авленность на личное физическое совершенств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астие в спортивных мероприят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Массовый спорт – это..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авная часть спорта, основным содержанием которого является использование двигательной деятельности для оптимизации своего физического здоровь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ециальная подготовка к соревновате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 спорта, сложившийся в форме специальной подготовки к нему, а также достижения, возникающие в процессе спортив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авнение собственных достижений с успехами других спортсменов в очных соревнова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порт высших достижений – это..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а организованной подготовки спортсменов высокой квалификации и проведения соревнований в целях достижения максимальных результа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ользование двигательной деятельности для оптимизации своего физического здоровь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ециальная подготовка к соревновате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фессиональная деятельность, связанная с определенными спортивными достиж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рофессиональный спорт – это..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принимательская деятельность, целью которой является удовлетворение интересов профессиональных спортивных организаций, спортсменов, избравших спорт своей професс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ижение максимально возможных спортивных результатов или побед на крупнейших спортивных соревнова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 спорта, характеризующийся постоянным прогрессивным ростом уровня спортивных результа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ставная часть спорта, основным содержанием которого является использование двигательной деятельности для оптимизации своего физического здоровь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туденческий спорт – это..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авная часть спорта, культивируемая в вузах, интегрирующая массовый спорт и спорт высших достиж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ь спорта, которым занимаются в рамках учебных занятий в вуз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ссовое спортивное движение, в которое вовлечены студенты-спортсмены вуз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атические, многолетние целенаправленные тренировки и соревнования, в процессе которых решаются задачи достижения результатов студ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Особенностями спорта являю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оянное присутствие сложного комплекса межчеловеческих отношений сотрудничества, соперничества, борьб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ксимальные требования не только к физическим, но и духовным качествам спортсме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релищность многих видов спорта, система прогрессирующего поощр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вышеперечислен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Адаптивный спорт – это..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онент АФК, удовлетворяющий максимально возможной самореализации лиц с отклонениями в состоянии здоровья в социально приемлемом и одобряемом виде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владение высоким уровнем спортивного мастерства в избранном виде деятельности и достижение максимального результата в конкретном виде А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е спортивной культуры людей о ограниченными возможностями здоровья, приобщение его к общественно-историческому опыту в данной сфе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воение мобилизационных, технологических, интеллектуальных, двигательных, интеграционных и других ценностей ФК для лиц с ограниченными возможностями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Когда впервые ввели комплекс Г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марта 193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4 мая 193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94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 марта 197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Когда ввели обновленный Всероссийский физкультурно-спортивный комплек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2013 го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2002 го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2010 го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1993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Из каких разделов не состоит нормативно-тестирующая часть Г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рачебный контрол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ды испытаний (тесты) и нормативные треб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ка уровня знаний и умений в области ФКи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екомендации к двигательному режим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Что не относится к традиционным видам гимнасти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вааэроб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робат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удожественная гимнаст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портивная гимнасти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Для какой категории разработан комплекс БГ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школьников 14-15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школьников 10-12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школьников 8-10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школьников 6-8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До какого возраста можно сдать нормы Г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огранич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70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 60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50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Целью врачебного контроля является..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тимизация процесса спортивного и физкультурного занятия через выяснение состояния подготовленности спортсменов;</w:t>
      </w:r>
    </w:p>
    <w:p>
      <w:pPr>
        <w:pStyle w:val="Normal"/>
        <w:rPr>
          <w:rStyle w:val="Ft53"/>
        </w:rPr>
      </w:pPr>
      <w:r>
        <w:rPr>
          <w:rStyle w:val="Ft53"/>
          <w:rFonts w:cs="Times New Roman" w:ascii="Times New Roman" w:hAnsi="Times New Roman"/>
          <w:sz w:val="24"/>
          <w:szCs w:val="24"/>
        </w:rPr>
        <w:t>Б) укрепление и сохранение здоровья, а также закаливание организм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устойчивость организма к неблагоприятным фактор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е общей устойчивости организма к ряду неблагоприятных воздействий внешне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t53">
    <w:name w:val="ft5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16:00Z</dcterms:created>
  <dc:creator>FastReport.NET</dc:creator>
  <dc:description/>
  <dc:language>en-US</dc:language>
  <cp:lastModifiedBy>Аня</cp:lastModifiedBy>
  <cp:lastPrinted>2020-09-28T09:10:00Z</cp:lastPrinted>
  <dcterms:modified xsi:type="dcterms:W3CDTF">2020-11-19T15:16:00Z</dcterms:modified>
  <cp:revision>2</cp:revision>
  <dc:subject/>
  <dc:title>2020-2021_45_05_01-ИПП-20-1_48_plx_Физическая культура и спорт_специализация N 1 Специальный перевод</dc:title>
</cp:coreProperties>
</file>