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 w:eastAsia="en-US"/>
        </w:rPr>
        <w:drawing>
          <wp:inline distT="0" distB="0" distL="0" distR="0">
            <wp:extent cx="6163310" cy="8483600"/>
            <wp:effectExtent l="0" t="0" r="0" b="0"/>
            <wp:docPr id="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173085"/>
            <wp:effectExtent l="0" t="0" r="0" b="0"/>
            <wp:docPr id="2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ш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ир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ви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530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илософия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6     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команд с учетом менталите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работы в кооп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коммуникации в командной кооперации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развития психических процесс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 и обобщения информ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ой мотивацией к саморазвитию с целью повышения квалификации и профессионального мастерст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выражения своих мыслей и мнений в межличностном и деловом общен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эффективного взаимодействия в сложных ситуациях человеческих отношений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принятия решений в нестандартных ситуациях, исключающими негативные последствия социального и этического характера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7      способностью к самоорганизации и самообразованию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волевых качествах лич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путях повышения своей квалифик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етодах самосовершенствования.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методы и средства познания для интеллектуального развития, повышения культурного уровня и профессиональной компетент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и обобщать полученные данны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расширять и углублять знания, стремиться к саморазвитию.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развития психических процесс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 и обобщения информ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ой мотивацией к саморазвитию с целью повышения квалификации и профессионального мастерст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выражения своих мыслей и мнений в межличностном и деловом общен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эффективного взаимодействия в сложных ситуациях человеческих отношений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915"/>
        <w:gridCol w:w="436"/>
        <w:gridCol w:w="484"/>
        <w:gridCol w:w="520"/>
        <w:gridCol w:w="630"/>
        <w:gridCol w:w="405"/>
        <w:gridCol w:w="1513"/>
        <w:gridCol w:w="1499"/>
        <w:gridCol w:w="1195"/>
      </w:tblGrid>
      <w:tr>
        <w:trPr>
          <w:trHeight w:val="285" w:hRule="exact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7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3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Теоретико-метод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организ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091" w:hRule="exact"/>
        </w:trPr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зна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о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лич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ж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зник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ообразован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зна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те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ш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сайтом, работа с интернетом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ообраз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Tea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building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Tea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esign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Re-teaming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Tea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forcing</w:t>
            </w:r>
            <w:r>
              <w:rPr/>
              <w:t xml:space="preserve"> </w:t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Конспект учебной литературы. Составленный глоссарий тем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</w:t>
            </w:r>
            <w:r>
              <w:rPr/>
              <w:t xml:space="preserve"> </w:t>
            </w:r>
          </w:p>
        </w:tc>
      </w:tr>
      <w:tr>
        <w:trPr>
          <w:trHeight w:val="3310" w:hRule="exact"/>
        </w:trPr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зн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к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о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зн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к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м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м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ате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и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нова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ан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лов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рес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фликта.</w:t>
            </w:r>
            <w:r>
              <w:rPr/>
              <w:t xml:space="preserve"> </w:t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ультации.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3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3И</w:t>
            </w: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3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-процесс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212" w:hRule="exact"/>
        </w:trPr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олог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лект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лект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ос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ия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агно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-тип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 учебной литературы. Составленный глоссарий тем. Работа с сайтом, работа с интернетом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лоссар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йт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нет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</w:t>
            </w:r>
            <w:r>
              <w:rPr/>
              <w:t xml:space="preserve"> </w:t>
            </w:r>
          </w:p>
        </w:tc>
      </w:tr>
      <w:tr>
        <w:trPr>
          <w:trHeight w:val="3530" w:hRule="exact"/>
        </w:trPr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е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х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лект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агно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Р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лбин)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Управлен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Т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р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ч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.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3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3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ло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вы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016" w:hRule="exact"/>
        </w:trPr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-тип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овершенств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Конспект учебной литературы. Составленный глоссарий тем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дополнительной литературы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</w:t>
            </w:r>
            <w:r>
              <w:rPr/>
              <w:t xml:space="preserve"> </w:t>
            </w:r>
          </w:p>
        </w:tc>
      </w:tr>
      <w:tr>
        <w:trPr>
          <w:trHeight w:val="1772" w:hRule="exact"/>
        </w:trPr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сих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оя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ор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рес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фли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фликто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ресс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сих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ойчивость</w:t>
            </w:r>
            <w:r>
              <w:rPr/>
              <w:t xml:space="preserve"> </w:t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е на семинаре. Самостоятельное изучение дополнительной литературы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</w:t>
            </w:r>
            <w:r>
              <w:rPr/>
              <w:t xml:space="preserve"> </w:t>
            </w:r>
          </w:p>
        </w:tc>
      </w:tr>
      <w:tr>
        <w:trPr>
          <w:trHeight w:val="1772" w:hRule="exact"/>
        </w:trPr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ноз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атег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ор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развит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ай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неджмен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рем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организац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практических заданий, тестировани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ультации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3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1И</w:t>
            </w: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6И</w:t>
            </w: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1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3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6И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ОК-7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омпьют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муля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нг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личнос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де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аг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нг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ж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со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го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оз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урм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и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визуализ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а-технолог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техн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копи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ах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еде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екоммуник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еконферен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к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м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еде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из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9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дерст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дер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ыш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ыш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акалав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8262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iholog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erst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erstv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alny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iya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42248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ро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псих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ро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163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 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2451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o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ivno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al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ihologichesko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uchen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3007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939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ене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ене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в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йгуш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4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izd-mn.com/PDF/10UPNPMN16.pdf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зов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Щук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акалав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16-9979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iholog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orazvit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7869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шап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ме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шап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7821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meolog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904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шуб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Психология"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шуб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48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9771/248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шуб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я"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шуб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98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4898/298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чет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чет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чет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16-7962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kladna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iholog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3037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3133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-профессион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ител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шуб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12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5267/412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-профессион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ител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шуб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51"/>
        <w:gridCol w:w="1935"/>
        <w:gridCol w:w="2627"/>
        <w:gridCol w:w="4654"/>
        <w:gridCol w:w="57"/>
      </w:tblGrid>
      <w:tr>
        <w:trPr>
          <w:trHeight w:val="109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12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5266/412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(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(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0" w:hanging="0"/>
              <w:contextualSpacing/>
              <w:rPr>
                <w:rStyle w:val="FontStyle31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rStyle w:val="FontStyle3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Методические рекомендации к самостоятельной работе студентов</w:t>
            </w:r>
          </w:p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      </w:r>
          </w:p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Самостоятельная работа студентов - будущих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семинарским и практическим занятиям, выполнение практических работ и др.</w:t>
            </w:r>
          </w:p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</w:t>
            </w:r>
          </w:p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ы для реферат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uppressAutoHyphens w:val="true"/>
              <w:autoSpaceDE w:val="true"/>
              <w:ind w:left="426" w:hanging="360"/>
              <w:rPr/>
            </w:pPr>
            <w:r>
              <w:rPr/>
              <w:t>Проблема человека в основных психологических школах XX – начала XXI века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uppressAutoHyphens w:val="true"/>
              <w:autoSpaceDE w:val="true"/>
              <w:ind w:left="426" w:hanging="360"/>
              <w:rPr/>
            </w:pPr>
            <w:r>
              <w:rPr/>
              <w:t>Психические свойства и интегральные характеристики человека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uppressAutoHyphens w:val="true"/>
              <w:autoSpaceDE w:val="true"/>
              <w:ind w:left="426" w:hanging="360"/>
              <w:rPr/>
            </w:pPr>
            <w:r>
              <w:rPr/>
              <w:t>Свобода воли и личная ответственность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uppressAutoHyphens w:val="true"/>
              <w:autoSpaceDE w:val="true"/>
              <w:ind w:left="426" w:hanging="360"/>
              <w:rPr/>
            </w:pPr>
            <w:r>
              <w:rPr/>
              <w:t>Мышление как психологический феномен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uppressAutoHyphens w:val="true"/>
              <w:autoSpaceDE w:val="true"/>
              <w:ind w:left="426" w:hanging="360"/>
              <w:rPr/>
            </w:pPr>
            <w:r>
              <w:rPr/>
              <w:t>Человек как субъект, индивидуальность, личность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uppressAutoHyphens w:val="true"/>
              <w:autoSpaceDE w:val="true"/>
              <w:ind w:left="426" w:hanging="360"/>
              <w:rPr/>
            </w:pPr>
            <w:r>
              <w:rPr/>
              <w:t>Уникальность жизненного пути человека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uppressAutoHyphens w:val="true"/>
              <w:autoSpaceDE w:val="true"/>
              <w:ind w:left="426" w:hanging="360"/>
              <w:rPr/>
            </w:pPr>
            <w:r>
              <w:rPr/>
              <w:t>Основы профессионального общения. Специфика социально-ролевого общения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uppressAutoHyphens w:val="true"/>
              <w:autoSpaceDE w:val="true"/>
              <w:ind w:left="426" w:hanging="360"/>
              <w:rPr/>
            </w:pPr>
            <w:r>
              <w:rPr/>
              <w:t>Эмпирическое и теоретическое мышление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uppressAutoHyphens w:val="true"/>
              <w:autoSpaceDE w:val="true"/>
              <w:ind w:left="426" w:hanging="360"/>
              <w:rPr/>
            </w:pPr>
            <w:r>
              <w:rPr/>
              <w:t>Анализ профессиональной деятельности специалиста и место в ней психологических и педагогических знаний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uppressAutoHyphens w:val="true"/>
              <w:autoSpaceDE w:val="true"/>
              <w:ind w:left="426" w:hanging="360"/>
              <w:rPr/>
            </w:pPr>
            <w:r>
              <w:rPr/>
              <w:t>Содержание и эффекты межличностного восприятия человека человеком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uppressAutoHyphens w:val="true"/>
              <w:autoSpaceDE w:val="true"/>
              <w:ind w:left="426" w:hanging="360"/>
              <w:rPr/>
            </w:pPr>
            <w:r>
              <w:rPr/>
              <w:t>Субъективный мир человека как субъективная реальность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uppressAutoHyphens w:val="true"/>
              <w:autoSpaceDE w:val="true"/>
              <w:ind w:left="426" w:hanging="360"/>
              <w:rPr/>
            </w:pPr>
            <w:r>
              <w:rPr/>
              <w:t>Средства коммуникации: невербальные средства общения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uppressAutoHyphens w:val="true"/>
              <w:autoSpaceDE w:val="true"/>
              <w:ind w:left="426" w:hanging="360"/>
              <w:rPr/>
            </w:pPr>
            <w:r>
              <w:rPr/>
              <w:t>Самосознание и самооценка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uppressAutoHyphens w:val="true"/>
              <w:autoSpaceDE w:val="true"/>
              <w:ind w:left="426" w:hanging="360"/>
              <w:rPr/>
            </w:pPr>
            <w:r>
              <w:rPr/>
              <w:t>Механизмы и формы психологической защиты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uppressAutoHyphens w:val="true"/>
              <w:autoSpaceDE w:val="true"/>
              <w:ind w:left="426" w:hanging="360"/>
              <w:rPr/>
            </w:pPr>
            <w:r>
              <w:rPr/>
              <w:t>Психологические механизмы воображения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uppressAutoHyphens w:val="true"/>
              <w:autoSpaceDE w:val="true"/>
              <w:ind w:left="426" w:hanging="360"/>
              <w:rPr/>
            </w:pPr>
            <w:r>
              <w:rPr/>
              <w:t>Цели и ценностные ориентации личности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uppressAutoHyphens w:val="true"/>
              <w:autoSpaceDE w:val="true"/>
              <w:ind w:left="426" w:hanging="360"/>
              <w:rPr/>
            </w:pPr>
            <w:r>
              <w:rPr/>
              <w:t>Проблема личностной ориентации образовательного процесса современной российской высшей школы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uppressAutoHyphens w:val="true"/>
              <w:autoSpaceDE w:val="true"/>
              <w:ind w:left="426" w:hanging="360"/>
              <w:rPr/>
            </w:pPr>
            <w:r>
              <w:rPr/>
              <w:t>Личностная ориентация организационно-педагогической сферы профессиональной деятельности бакалавра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uppressAutoHyphens w:val="true"/>
              <w:autoSpaceDE w:val="true"/>
              <w:ind w:left="426" w:hanging="360"/>
              <w:rPr/>
            </w:pPr>
            <w:r>
              <w:rPr/>
              <w:t>Личностное формирование и развития ребенка в семье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uppressAutoHyphens w:val="true"/>
              <w:autoSpaceDE w:val="true"/>
              <w:ind w:left="426" w:hanging="360"/>
              <w:rPr/>
            </w:pPr>
            <w:r>
              <w:rPr/>
              <w:t>Моделирование предметного и социального контекстов усваиваемой профессиональной деятельности в основных формах учебы студентов высших образовательных учреждений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uppressAutoHyphens w:val="true"/>
              <w:autoSpaceDE w:val="true"/>
              <w:ind w:left="426" w:hanging="360"/>
              <w:rPr/>
            </w:pPr>
            <w:r>
              <w:rPr/>
              <w:t>Психолого-педагогические факторы внутрисемейного воспитания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uppressAutoHyphens w:val="true"/>
              <w:autoSpaceDE w:val="true"/>
              <w:ind w:left="426" w:hanging="360"/>
              <w:rPr/>
            </w:pPr>
            <w:r>
              <w:rPr/>
              <w:t>Принятие единого командного решения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uppressAutoHyphens w:val="true"/>
              <w:autoSpaceDE w:val="true"/>
              <w:ind w:left="426" w:hanging="360"/>
              <w:rPr/>
            </w:pPr>
            <w:r>
              <w:rPr/>
              <w:t>Конструктивное взаимодействие и самоуправление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uppressAutoHyphens w:val="true"/>
              <w:autoSpaceDE w:val="true"/>
              <w:ind w:left="426" w:hanging="360"/>
              <w:rPr/>
            </w:pPr>
            <w:r>
              <w:rPr/>
              <w:t>Ситуационное лидерство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uppressAutoHyphens w:val="true"/>
              <w:autoSpaceDE w:val="true"/>
              <w:ind w:left="426" w:hanging="360"/>
              <w:rPr/>
            </w:pPr>
            <w:r>
              <w:rPr/>
              <w:t>Принятие ответственности за результат команды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uppressAutoHyphens w:val="true"/>
              <w:autoSpaceDE w:val="true"/>
              <w:ind w:left="426" w:hanging="360"/>
              <w:rPr/>
            </w:pPr>
            <w:r>
              <w:rPr/>
              <w:t>Тимбилдинг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uppressAutoHyphens w:val="true"/>
              <w:autoSpaceDE w:val="true"/>
              <w:ind w:left="426" w:hanging="360"/>
              <w:rPr/>
            </w:pPr>
            <w:r>
              <w:rPr/>
              <w:t>Гармонизация целей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uppressAutoHyphens w:val="true"/>
              <w:autoSpaceDE w:val="true"/>
              <w:ind w:left="426" w:hanging="360"/>
              <w:rPr/>
            </w:pPr>
            <w:r>
              <w:rPr/>
              <w:t>Мотивация и стимулирование деятельности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uppressAutoHyphens w:val="true"/>
              <w:autoSpaceDE w:val="true"/>
              <w:ind w:left="426" w:hanging="360"/>
              <w:rPr/>
            </w:pPr>
            <w:r>
              <w:rPr/>
              <w:t>Этика деловых отношений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uppressAutoHyphens w:val="true"/>
              <w:autoSpaceDE w:val="true"/>
              <w:ind w:left="426" w:hanging="360"/>
              <w:rPr/>
            </w:pPr>
            <w:r>
              <w:rPr/>
              <w:t>Лидерство в команде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26" w:hanging="360"/>
              <w:jc w:val="both"/>
              <w:rPr/>
            </w:pPr>
            <w:r>
              <w:rPr/>
              <w:t>Команда: признаки и функц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26" w:hanging="360"/>
              <w:jc w:val="both"/>
              <w:rPr/>
            </w:pPr>
            <w:r>
              <w:rPr/>
              <w:t>Командообразование: методологические основания, этап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26" w:hanging="360"/>
              <w:jc w:val="both"/>
              <w:rPr/>
            </w:pPr>
            <w:r>
              <w:rPr/>
              <w:t>Основные функции команд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26" w:hanging="360"/>
              <w:jc w:val="both"/>
              <w:rPr/>
            </w:pPr>
            <w:r>
              <w:rPr/>
              <w:t>Основные признаки команд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26" w:hanging="360"/>
              <w:jc w:val="both"/>
              <w:rPr/>
            </w:pPr>
            <w:r>
              <w:rPr/>
              <w:t>Критерии успешной команд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26" w:hanging="360"/>
              <w:jc w:val="both"/>
              <w:rPr/>
            </w:pPr>
            <w:r>
              <w:rPr/>
              <w:t>Причины неэффективной работы команд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Влияние командного подхода на организацию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Тренинг командообразования. Сыгровка: знакомство, самопрезентац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  <w:t>Жизненные циклы команд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ирование команды в разных условиях (в период инноваций, конфликта, стресса, смены руководства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Типологический подход к комплектованию команд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Характеристика типологических моделей комплектования команд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/>
              <w:t>Функциональные и командные рол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олевые подходы и модели в комплектовании команд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командных лидеров: назначение, содержание, особенности проведе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о-типологические черты личности как база самосовершенствова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Управление психическими состояниями – тактическая сторона само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Планирование и прогнозирование – стратегическая сторона самоорганиз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autoSpaceDE w:val="false"/>
              <w:ind w:left="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опросы для самоконтроля</w:t>
            </w:r>
          </w:p>
          <w:p>
            <w:pPr>
              <w:pStyle w:val="Style18"/>
              <w:autoSpaceDE w:val="false"/>
              <w:ind w:left="0" w:firstLine="709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200"/>
              <w:ind w:left="426" w:hanging="36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ем группа отличается от команды? 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200"/>
              <w:ind w:left="426" w:hanging="36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ходилось ли Вам комплектовать группы? В каких условиях Вам было легче работать – среди близких Вам по духу людей или среди людей, обладающих иными взглядами? 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200"/>
              <w:ind w:left="426" w:hanging="36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гда гомогенная группа может быть эффективной? 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200"/>
              <w:ind w:left="426" w:hanging="36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ковы основные противоречия внутри гомогенной / гетерогенной группы? 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200"/>
              <w:ind w:left="426" w:hanging="360"/>
              <w:contextualSpacing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Какие этапы (стадии) командообразования являются основными?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200"/>
              <w:ind w:left="426" w:hanging="360"/>
              <w:contextualSpacing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иведите примеры приемов, игр, упражнений и тренингов для разных технологий командообразования? 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200"/>
              <w:ind w:left="426" w:hanging="36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то такое командная сыгровка? 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200"/>
              <w:ind w:left="426" w:hanging="360"/>
              <w:contextualSpacing/>
              <w:rPr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>В чем суть процессов комплектования команд?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/>
              <w:ind w:left="426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ля чего команде нужно разделяемое (общее) видение? 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/>
              <w:ind w:left="426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кие трудности обычно возникают при согласовании видений? 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Принятие управленческого решения?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/>
              <w:ind w:left="426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то согласуют участники, когда они работают над формированием разделяемого (общего) видения? 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/>
              <w:ind w:left="426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кова роль изначально существующих установок и ожиданий? 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/>
              <w:ind w:left="426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язательно ли команда приобретет общее (разделяемое) видение, если она пройдет все этапы согласования? 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/>
              <w:ind w:left="426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чем проявляется естественная и искусственная составляющие процесса согласования общего видения? 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/>
              <w:ind w:left="426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ожно ли избавить новое видение от старых управленческих шаблонов? 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/>
              <w:ind w:left="426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то случится с общим видением, если команда пройдет этапа обсуждения своих ценностей и идеалов? 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/>
              <w:ind w:left="426" w:hanging="360"/>
              <w:rPr>
                <w:rFonts w:ascii="Calibri" w:hAnsi="Calibri" w:cs="Calibri"/>
                <w:b/>
                <w:b/>
                <w:sz w:val="22"/>
                <w:lang w:val="ru-RU"/>
              </w:rPr>
            </w:pPr>
            <w:r>
              <w:rPr>
                <w:color w:val="000000"/>
                <w:lang w:val="ru-RU"/>
              </w:rPr>
              <w:t xml:space="preserve">Каким образом можно обсуждать и согласовывать мало осознаваемые ценности участников? 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200"/>
              <w:ind w:left="426" w:hanging="360"/>
              <w:contextualSpacing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Для чего и когда команде необходимы нормативные документы? 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200"/>
              <w:ind w:left="426" w:hanging="360"/>
              <w:contextualSpacing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В чем специфика типологического подхода к формированию сбалансированных команд?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200"/>
              <w:ind w:left="426" w:hanging="36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кие основные социально-психологические особенности Вы могли бы назвать для управленческих и самоуправляемых команд? 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200"/>
              <w:ind w:left="426" w:hanging="36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к может влиять на групподинамическую ситуацию внутри команды опыт совместных успешных действий? Неуспешных? </w:t>
            </w:r>
            <w:r>
              <w:rPr>
                <w:rFonts w:eastAsia="Times New Roman"/>
                <w:color w:val="373737"/>
                <w:lang w:val="ru-RU"/>
              </w:rPr>
              <w:t>В чем различия между описательными и нормативными моделями командообразования?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200"/>
              <w:ind w:left="426" w:hanging="360"/>
              <w:contextualSpacing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eastAsia="Times New Roman"/>
                <w:lang w:val="ru-RU"/>
              </w:rPr>
              <w:t>Каким образом в нормативной модели учитываются закономерности стихийного формирования малой группы?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200"/>
              <w:ind w:left="426" w:hanging="36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Что такое командная роль?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200"/>
              <w:ind w:left="426" w:hanging="36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считаете, может ли один человек в команде эффективно исполнять роль «мотиватора» и «аналитика»?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200"/>
              <w:ind w:left="426" w:hanging="36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кие могут быть последствия ситуации, если управленческие задачи поручены сотруднику, не имеющему готовности к их решению? 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/>
              <w:ind w:left="426" w:hanging="360"/>
              <w:rPr/>
            </w:pPr>
            <w:r>
              <w:rPr>
                <w:color w:val="000000"/>
                <w:lang w:val="ru-RU"/>
              </w:rPr>
              <w:t>Как Вы считаете, какие процессы могут происходить в команде, не имеющей «изыскателей» и «генераторов идей»? Каковы будут сильные и слабые стороны такой команды?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/>
              <w:ind w:left="426" w:hanging="360"/>
              <w:rPr/>
            </w:pPr>
            <w:r>
              <w:rPr>
                <w:color w:val="000000"/>
                <w:lang w:val="ru-RU"/>
              </w:rPr>
              <w:t xml:space="preserve">К чему приведет вывод из команды содержательных лидеров? Когда это может усилить команду? </w:t>
            </w:r>
            <w:r>
              <w:rPr>
                <w:color w:val="000000"/>
              </w:rPr>
              <w:t xml:space="preserve">Ослабить? 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200"/>
              <w:ind w:left="426" w:hanging="36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 помощью опросников определите свой психотип. 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200"/>
              <w:ind w:left="426" w:hanging="36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умайте, мог ли Ваш психотип измениться в течение жизни? 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200"/>
              <w:ind w:left="426" w:hanging="360"/>
              <w:contextualSpacing/>
              <w:rPr/>
            </w:pPr>
            <w:r>
              <w:rPr>
                <w:color w:val="000000"/>
                <w:lang w:val="ru-RU"/>
              </w:rPr>
              <w:t>Есть ли у Вас такие особенности, которые можно было бы тренировать (изменять)?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200"/>
              <w:ind w:left="426" w:hanging="36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помощью каких приемов можно повысить уровень своей самоорганизации?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200"/>
              <w:ind w:left="426" w:hanging="360"/>
              <w:contextualSpacing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color w:val="000000"/>
                <w:lang w:val="ru-RU"/>
              </w:rPr>
              <w:t>Приведите примеры из личного опыта, связанные с самоорганизацией и влияющие на эффективность функционирования человека?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200"/>
              <w:ind w:left="426" w:hanging="36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числить основные принципы Тайм менеджмента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200"/>
              <w:ind w:left="426" w:hanging="36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ование перспективных и ближних целей, чем схоже и чем различается?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200"/>
              <w:ind w:left="426" w:hanging="36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ие методики можно использовать при планировании деятельности?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4597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hanging="0"/>
        <w:contextualSpacing/>
        <w:rPr>
          <w:rStyle w:val="FontStyle31"/>
          <w:szCs w:val="24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рекомендации к самостоятельной работе студентов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студентов - будущих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семинарским и практическим занятиям, выполнение практических работ и др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рефератов</w:t>
      </w:r>
    </w:p>
    <w:p>
      <w:pPr>
        <w:pStyle w:val="Style31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Проблема человека в основных психологических школах XX – начала XXI века.</w:t>
      </w:r>
    </w:p>
    <w:p>
      <w:pPr>
        <w:pStyle w:val="Style31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Психические свойства и интегральные характеристики человека.</w:t>
      </w:r>
    </w:p>
    <w:p>
      <w:pPr>
        <w:pStyle w:val="Style31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Свобода воли и личная ответственность.</w:t>
      </w:r>
    </w:p>
    <w:p>
      <w:pPr>
        <w:pStyle w:val="Style31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Мышление как психологический феномен.</w:t>
      </w:r>
    </w:p>
    <w:p>
      <w:pPr>
        <w:pStyle w:val="Style31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Человек как субъект, индивидуальность, личность.</w:t>
      </w:r>
    </w:p>
    <w:p>
      <w:pPr>
        <w:pStyle w:val="Style31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Уникальность жизненного пути человека.</w:t>
      </w:r>
    </w:p>
    <w:p>
      <w:pPr>
        <w:pStyle w:val="Style31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сновы профессионального общения. Специфика социально-ролевого общения.</w:t>
      </w:r>
    </w:p>
    <w:p>
      <w:pPr>
        <w:pStyle w:val="Style31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Эмпирическое и теоретическое мышление.</w:t>
      </w:r>
    </w:p>
    <w:p>
      <w:pPr>
        <w:pStyle w:val="Style31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Анализ профессиональной деятельности специалиста и место в ней психологических и педагогических знаний.</w:t>
      </w:r>
    </w:p>
    <w:p>
      <w:pPr>
        <w:pStyle w:val="Style31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Содержание и эффекты межличностного восприятия человека человеком.</w:t>
      </w:r>
    </w:p>
    <w:p>
      <w:pPr>
        <w:pStyle w:val="Style31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Субъективный мир человека как субъективная реальность.</w:t>
      </w:r>
    </w:p>
    <w:p>
      <w:pPr>
        <w:pStyle w:val="Style31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Средства коммуникации: невербальные средства общения.</w:t>
      </w:r>
    </w:p>
    <w:p>
      <w:pPr>
        <w:pStyle w:val="Style31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Самосознание и самооценка.</w:t>
      </w:r>
    </w:p>
    <w:p>
      <w:pPr>
        <w:pStyle w:val="Style31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Механизмы и формы психологической защиты.</w:t>
      </w:r>
    </w:p>
    <w:p>
      <w:pPr>
        <w:pStyle w:val="Style31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Психологические механизмы воображения.</w:t>
      </w:r>
    </w:p>
    <w:p>
      <w:pPr>
        <w:pStyle w:val="Style31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Цели и ценностные ориентации личности.</w:t>
      </w:r>
    </w:p>
    <w:p>
      <w:pPr>
        <w:pStyle w:val="Style31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Проблема личностной ориентации образовательного процесса современной российской высшей школы.</w:t>
      </w:r>
    </w:p>
    <w:p>
      <w:pPr>
        <w:pStyle w:val="Style31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Личностная ориентация организационно-педагогической сферы профессиональной деятельности бакалавра.</w:t>
      </w:r>
    </w:p>
    <w:p>
      <w:pPr>
        <w:pStyle w:val="Style31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Личностное формирование и развития ребенка в семье</w:t>
      </w:r>
    </w:p>
    <w:p>
      <w:pPr>
        <w:pStyle w:val="Style31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Моделирование предметного и социального контекстов усваиваемой профессиональной деятельности в основных формах учебы студентов высших образовательных учреждений.</w:t>
      </w:r>
    </w:p>
    <w:p>
      <w:pPr>
        <w:pStyle w:val="Style31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Психолого-педагогические факторы внутрисемейного воспитания.</w:t>
      </w:r>
    </w:p>
    <w:p>
      <w:pPr>
        <w:pStyle w:val="Style31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Принятие единого командного решения.</w:t>
      </w:r>
    </w:p>
    <w:p>
      <w:pPr>
        <w:pStyle w:val="Style31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Конструктивное взаимодействие и самоуправление.</w:t>
      </w:r>
    </w:p>
    <w:p>
      <w:pPr>
        <w:pStyle w:val="Style31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Ситуационное лидерство.</w:t>
      </w:r>
    </w:p>
    <w:p>
      <w:pPr>
        <w:pStyle w:val="Style31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Принятие ответственности за результат команды.</w:t>
      </w:r>
    </w:p>
    <w:p>
      <w:pPr>
        <w:pStyle w:val="Style31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Тимбилдинг.</w:t>
      </w:r>
    </w:p>
    <w:p>
      <w:pPr>
        <w:pStyle w:val="Style31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Гармонизация целей.</w:t>
      </w:r>
    </w:p>
    <w:p>
      <w:pPr>
        <w:pStyle w:val="Style31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Мотивация и стимулирование деятельности.</w:t>
      </w:r>
    </w:p>
    <w:p>
      <w:pPr>
        <w:pStyle w:val="Style31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Этика деловых отношений.</w:t>
      </w:r>
    </w:p>
    <w:p>
      <w:pPr>
        <w:pStyle w:val="Style31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Лидерство в команде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>Команда: признаки и функции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>Командообразование: методологические основания, этапы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>Основные функции команды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>Основные признаки команды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>Критерии успешной команды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>Причины неэффективной работы команды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Влияние командного подхода на организацию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Тренинг командообразования. Сыгровка: знакомство, самопрезентация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  <w:t>Жизненные циклы команды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ункционирование команды в разных условиях (в период инноваций, конфликта, стресса, смены руководства)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Типологический подход к комплектованию команды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/>
        <w:rPr>
          <w:bCs/>
          <w:szCs w:val="24"/>
          <w:lang w:val="ru-RU"/>
        </w:rPr>
      </w:pPr>
      <w:r>
        <w:rPr>
          <w:szCs w:val="24"/>
          <w:lang w:val="ru-RU"/>
        </w:rPr>
        <w:t>Характеристика типологических моделей комплектования команды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>Функциональные и командные роли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Ролевые подходы и модели в комплектовании команды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Подготовка командных лидеров: назначение, содержание, особенности проведения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ндивидуально-типологические черты личности как база самосовершенствования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/>
        <w:rPr>
          <w:bCs/>
          <w:szCs w:val="24"/>
          <w:lang w:val="ru-RU"/>
        </w:rPr>
      </w:pPr>
      <w:r>
        <w:rPr>
          <w:szCs w:val="24"/>
          <w:lang w:val="ru-RU"/>
        </w:rPr>
        <w:t>Управление психическими состояниями – тактическая сторона самоорганизации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Планирование и прогнозирование – стратегическая сторона само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autoSpaceDE w:val="false"/>
        <w:ind w:left="0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Вопросы для самоконтроля</w:t>
      </w:r>
    </w:p>
    <w:p>
      <w:pPr>
        <w:pStyle w:val="Style18"/>
        <w:autoSpaceDE w:val="false"/>
        <w:ind w:left="0" w:firstLine="709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Style18"/>
        <w:numPr>
          <w:ilvl w:val="0"/>
          <w:numId w:val="2"/>
        </w:numPr>
        <w:autoSpaceDE w:val="fals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Чем группа отличается от команды? </w:t>
      </w:r>
    </w:p>
    <w:p>
      <w:pPr>
        <w:pStyle w:val="Style18"/>
        <w:numPr>
          <w:ilvl w:val="0"/>
          <w:numId w:val="2"/>
        </w:numPr>
        <w:autoSpaceDE w:val="fals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риходилось ли Вам комплектовать группы? В каких условиях Вам было легче работать – среди близких Вам по духу людей или среди людей, обладающих иными взглядами? </w:t>
      </w:r>
    </w:p>
    <w:p>
      <w:pPr>
        <w:pStyle w:val="Style18"/>
        <w:numPr>
          <w:ilvl w:val="0"/>
          <w:numId w:val="2"/>
        </w:numPr>
        <w:autoSpaceDE w:val="fals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огда гомогенная группа может быть эффективной? </w:t>
      </w:r>
    </w:p>
    <w:p>
      <w:pPr>
        <w:pStyle w:val="Style18"/>
        <w:numPr>
          <w:ilvl w:val="0"/>
          <w:numId w:val="2"/>
        </w:numPr>
        <w:autoSpaceDE w:val="fals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овы основные противоречия внутри гомогенной / гетерогенной группы? </w:t>
      </w:r>
    </w:p>
    <w:p>
      <w:pPr>
        <w:pStyle w:val="Style18"/>
        <w:numPr>
          <w:ilvl w:val="0"/>
          <w:numId w:val="2"/>
        </w:numPr>
        <w:autoSpaceDE w:val="false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>Какие этапы (стадии) командообразования являются основными?</w:t>
      </w:r>
    </w:p>
    <w:p>
      <w:pPr>
        <w:pStyle w:val="Style18"/>
        <w:numPr>
          <w:ilvl w:val="0"/>
          <w:numId w:val="2"/>
        </w:numPr>
        <w:autoSpaceDE w:val="false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риведите примеры приемов, игр, упражнений и тренингов для разных технологий командообразования? </w:t>
      </w:r>
    </w:p>
    <w:p>
      <w:pPr>
        <w:pStyle w:val="Style18"/>
        <w:numPr>
          <w:ilvl w:val="0"/>
          <w:numId w:val="2"/>
        </w:numPr>
        <w:autoSpaceDE w:val="false"/>
        <w:rPr>
          <w:szCs w:val="24"/>
        </w:rPr>
      </w:pPr>
      <w:r>
        <w:rPr>
          <w:rFonts w:eastAsia="Times New Roman"/>
          <w:szCs w:val="24"/>
        </w:rPr>
        <w:t xml:space="preserve">Что такое командная сыгровка? </w:t>
      </w:r>
    </w:p>
    <w:p>
      <w:pPr>
        <w:pStyle w:val="Style18"/>
        <w:numPr>
          <w:ilvl w:val="0"/>
          <w:numId w:val="2"/>
        </w:numPr>
        <w:autoSpaceDE w:val="false"/>
        <w:rPr>
          <w:color w:val="000000"/>
          <w:szCs w:val="24"/>
          <w:lang w:val="ru-RU"/>
        </w:rPr>
      </w:pPr>
      <w:r>
        <w:rPr>
          <w:rFonts w:eastAsia="Times New Roman"/>
          <w:szCs w:val="24"/>
          <w:lang w:val="ru-RU"/>
        </w:rPr>
        <w:t>В чем суть процессов комплектования команд?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Для чего команде нужно разделяемое (общее) видение? 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ие трудности обычно возникают при согласовании видений? 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Принятие управленческого решения?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Что согласуют участники, когда они работают над формированием разделяемого (общего) видения? 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ова роль изначально существующих установок и ожиданий? 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бязательно ли команда приобретет общее (разделяемое) видение, если она пройдет все этапы согласования? 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 чем проявляется естественная и искусственная составляющие процесса согласования общего видения? 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Можно ли избавить новое видение от старых управленческих шаблонов? 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Что случится с общим видением, если команда пройдет этапа обсуждения своих ценностей и идеалов? 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b/>
          <w:b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им образом можно обсуждать и согласовывать мало осознаваемые ценности участников? </w:t>
      </w:r>
    </w:p>
    <w:p>
      <w:pPr>
        <w:pStyle w:val="Style18"/>
        <w:numPr>
          <w:ilvl w:val="0"/>
          <w:numId w:val="2"/>
        </w:numPr>
        <w:autoSpaceDE w:val="false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Для чего и когда команде необходимы нормативные документы? </w:t>
      </w:r>
    </w:p>
    <w:p>
      <w:pPr>
        <w:pStyle w:val="Style18"/>
        <w:numPr>
          <w:ilvl w:val="0"/>
          <w:numId w:val="2"/>
        </w:numPr>
        <w:autoSpaceDE w:val="false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>В чем специфика типологического подхода к формированию сбалансированных команд?</w:t>
      </w:r>
    </w:p>
    <w:p>
      <w:pPr>
        <w:pStyle w:val="Style18"/>
        <w:numPr>
          <w:ilvl w:val="0"/>
          <w:numId w:val="2"/>
        </w:numPr>
        <w:autoSpaceDE w:val="fals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ие основные социально-психологические особенности Вы могли бы назвать для управленческих и самоуправляемых команд? </w:t>
      </w:r>
    </w:p>
    <w:p>
      <w:pPr>
        <w:pStyle w:val="Style18"/>
        <w:numPr>
          <w:ilvl w:val="0"/>
          <w:numId w:val="2"/>
        </w:numPr>
        <w:autoSpaceDE w:val="fals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 может влиять на групподинамическую ситуацию внутри команды опыт совместных успешных действий? Неуспешных? </w:t>
      </w:r>
      <w:r>
        <w:rPr>
          <w:rFonts w:eastAsia="Times New Roman"/>
          <w:color w:val="373737"/>
          <w:szCs w:val="24"/>
          <w:lang w:val="ru-RU"/>
        </w:rPr>
        <w:t>В чем различия между описательными и нормативными моделями командообразования?</w:t>
      </w:r>
    </w:p>
    <w:p>
      <w:pPr>
        <w:pStyle w:val="Style18"/>
        <w:numPr>
          <w:ilvl w:val="0"/>
          <w:numId w:val="2"/>
        </w:numPr>
        <w:autoSpaceDE w:val="false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>Каким образом в нормативной модели учитываются закономерности стихийного формирования малой группы?</w:t>
      </w:r>
    </w:p>
    <w:p>
      <w:pPr>
        <w:pStyle w:val="Style18"/>
        <w:numPr>
          <w:ilvl w:val="0"/>
          <w:numId w:val="2"/>
        </w:numPr>
        <w:autoSpaceDE w:val="false"/>
        <w:rPr>
          <w:szCs w:val="24"/>
        </w:rPr>
      </w:pPr>
      <w:r>
        <w:rPr>
          <w:rFonts w:eastAsia="Times New Roman"/>
          <w:szCs w:val="24"/>
        </w:rPr>
        <w:t>Что такое командная роль?</w:t>
      </w:r>
    </w:p>
    <w:p>
      <w:pPr>
        <w:pStyle w:val="Style18"/>
        <w:numPr>
          <w:ilvl w:val="0"/>
          <w:numId w:val="2"/>
        </w:numPr>
        <w:autoSpaceDE w:val="fals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ак Вы считаете, может ли один человек в команде эффективно исполнять роль «мотиватора» и «аналитика»?</w:t>
      </w:r>
    </w:p>
    <w:p>
      <w:pPr>
        <w:pStyle w:val="Style18"/>
        <w:numPr>
          <w:ilvl w:val="0"/>
          <w:numId w:val="2"/>
        </w:numPr>
        <w:autoSpaceDE w:val="fals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ие могут быть последствия ситуации, если управленческие задачи поручены сотруднику, не имеющему готовности к их решению? 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ак Вы считаете, какие процессы могут происходить в команде, не имеющей «изыскателей» и «генераторов идей»? Каковы будут сильные и слабые стороны такой команды?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color w:val="000000"/>
          <w:szCs w:val="24"/>
          <w:lang w:val="ru-RU"/>
        </w:rPr>
        <w:t xml:space="preserve">К чему приведет вывод из команды содержательных лидеров? Когда это может усилить команду? </w:t>
      </w:r>
      <w:r>
        <w:rPr>
          <w:color w:val="000000"/>
          <w:szCs w:val="24"/>
        </w:rPr>
        <w:t xml:space="preserve">Ослабить? </w:t>
      </w:r>
    </w:p>
    <w:p>
      <w:pPr>
        <w:pStyle w:val="Style18"/>
        <w:numPr>
          <w:ilvl w:val="0"/>
          <w:numId w:val="2"/>
        </w:numPr>
        <w:autoSpaceDE w:val="fals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 помощью опросников определите свой психотип. </w:t>
      </w:r>
    </w:p>
    <w:p>
      <w:pPr>
        <w:pStyle w:val="Style18"/>
        <w:numPr>
          <w:ilvl w:val="0"/>
          <w:numId w:val="2"/>
        </w:numPr>
        <w:autoSpaceDE w:val="fals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одумайте, мог ли Ваш психотип измениться в течение жизни? </w:t>
      </w:r>
    </w:p>
    <w:p>
      <w:pPr>
        <w:pStyle w:val="Style18"/>
        <w:numPr>
          <w:ilvl w:val="0"/>
          <w:numId w:val="2"/>
        </w:numPr>
        <w:autoSpaceDE w:val="fals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Есть ли у Вас такие особенности, которые можно было бы тренировать (изменять)?</w:t>
      </w:r>
    </w:p>
    <w:p>
      <w:pPr>
        <w:pStyle w:val="Style18"/>
        <w:numPr>
          <w:ilvl w:val="0"/>
          <w:numId w:val="2"/>
        </w:numPr>
        <w:autoSpaceDE w:val="fals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 помощью каких приемов можно повысить уровень своей самоорганизации?</w:t>
      </w:r>
    </w:p>
    <w:p>
      <w:pPr>
        <w:pStyle w:val="Style18"/>
        <w:numPr>
          <w:ilvl w:val="0"/>
          <w:numId w:val="2"/>
        </w:numPr>
        <w:autoSpaceDE w:val="false"/>
        <w:rPr>
          <w:szCs w:val="24"/>
          <w:lang w:val="ru-RU"/>
        </w:rPr>
      </w:pPr>
      <w:r>
        <w:rPr>
          <w:color w:val="000000"/>
          <w:szCs w:val="24"/>
          <w:lang w:val="ru-RU"/>
        </w:rPr>
        <w:t>Приведите примеры из личного опыта, связанные с самоорганизацией и влияющие на эффективность функционирования человека?</w:t>
      </w:r>
    </w:p>
    <w:p>
      <w:pPr>
        <w:pStyle w:val="Style18"/>
        <w:numPr>
          <w:ilvl w:val="0"/>
          <w:numId w:val="2"/>
        </w:numPr>
        <w:autoSpaceDE w:val="fals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еречислить основные принципы Тайм менеджмента.</w:t>
      </w:r>
    </w:p>
    <w:p>
      <w:pPr>
        <w:pStyle w:val="Style18"/>
        <w:numPr>
          <w:ilvl w:val="0"/>
          <w:numId w:val="2"/>
        </w:numPr>
        <w:autoSpaceDE w:val="fals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ланирование перспективных и ближних целей, чем схоже и чем различается?</w:t>
      </w:r>
    </w:p>
    <w:p>
      <w:pPr>
        <w:pStyle w:val="Style18"/>
        <w:numPr>
          <w:ilvl w:val="0"/>
          <w:numId w:val="2"/>
        </w:numPr>
        <w:autoSpaceDE w:val="fals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акие методики можно использовать при планировании деятельности?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Heading1"/>
        <w:spacing w:before="0" w:after="0"/>
        <w:ind w:left="567" w:hanging="0"/>
        <w:contextualSpacing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eastAsia="Calibri"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lang w:val="ru-RU" w:eastAsia="ru-RU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-2 –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и приемами саморегуляции при работе в нестандартных ситуациях, возникающих в процессе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е взаимодействие людей в различных группа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/инотолерантность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я «команда» и «группа»: сходства и отличия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я «команда» и «командообразование»: сходства и отличия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команды и ее роль в деятельности организаци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признаки и функции команды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тапы командообразования и их характеристик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структура команды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есо команды» Марджерисона-МакКенн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положения модели управленческих ролей Т.Ю. Базаров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, способы их разреш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положения модели командных ролей Р.М. Белбин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команд и методологические основания командо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фика типологического подхода к формированию сбалансированных команд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ффективная и результативная команда: сходства и отличия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нинг командной сыгровки: стратегические, коммуникативные и деловые игры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нинг по развитию лидерских качеств: содержание и особенности проведения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чины раскола и конфликтов в команде, управление взаимоотношениями в команде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и и виды работ в команде при ее расколе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принятия коллективного решения в команде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работы в команде при введении иннова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анным вопросам составлены тесты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азвитие кома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мандообразование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развитие коллектива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Этап командообразования, на котором последовательно проводятся специально организованные процедуры работы с командой, называе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этап диагност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этап сыгро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этап комплектования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стратегическ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компетент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разделенное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Реальная </w:t>
            </w:r>
            <w:hyperlink r:id="rId5">
              <w:r>
                <w:rPr>
                  <w:rStyle w:val="InternetLink"/>
                  <w:rFonts w:eastAsia="Times New Roman"/>
                  <w:szCs w:val="24"/>
                  <w:lang w:val="ru-RU"/>
                </w:rPr>
                <w:t>команда</w:t>
              </w:r>
            </w:hyperlink>
            <w:r>
              <w:rPr>
                <w:rFonts w:eastAsia="Times New Roman"/>
                <w:szCs w:val="24"/>
                <w:lang w:val="ru-RU"/>
              </w:rPr>
              <w:t>, члены которой обладают высокой взаимной ответственностью и добиваются результата, который превосходит ожидания окружающих, называе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высокоэффектив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команда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функциональ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команда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абочая группа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По какому критерию выделены совещательная, производственная, проектная команд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ериод существ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ставленные ц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субъект управления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На настоящий момент можно выделить несколько направлений деятельности в области командообразования: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) вопросы комплектования команд, 2) задача командной сыгровки и 3)……………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По какому критерию выделены функциональные и кроссфункциональные команд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ериод существ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ставленные ц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субъект управления 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/>
              <w:ind w:left="0" w:hanging="0"/>
              <w:jc w:val="left"/>
              <w:rPr/>
            </w:pPr>
            <w:hyperlink r:id="rId8">
              <w:r>
                <w:rPr>
                  <w:rStyle w:val="InternetLink"/>
                  <w:szCs w:val="24"/>
                  <w:lang w:val="ru-RU"/>
                </w:rPr>
                <w:t>Командообразование</w:t>
              </w:r>
            </w:hyperlink>
            <w:r>
              <w:rPr>
                <w:szCs w:val="24"/>
                <w:lang w:val="ru-RU"/>
              </w:rPr>
              <w:t>, как специальный вид деятельности, зародилос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в начале 20 ве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во второй половине 20 ве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в 1999 – 2005 гг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коллек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манда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малая группа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а людей, взаимодополняющих и взаимозаменяющих друг друга в ходе достижения поставленных целей, называе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мал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манда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коллекти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решения в нестандартных ситуациях, соблюдая принципы социальной и этической ответствен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на практические занятия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йти тест на определение командных ролей по Р.М. Белбину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претировать результат тестирования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ирать подходящие модели поведения в различных ситуациях взаимодействия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нозировать возможные варианты развития ситуа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ами принятия решений в нестандартных ситуациях, исключающими негативные последствия социального и этического характер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ить практическое задани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ьтесь с упражнениями и деловыми играми, направленными на формирование команды на этапе знакомства. Составьте примерный список упражнений, которые можно использовать руководителю непосредственно на рабочем месте для формирования команды в своей организации/отдел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 – руководитель молодой, динамично развивающейся компании. Ее численность – 150 человек. Разработайте план мероприятий, направленных на формирование команды. Программа должна включать в себя указание мероприятий, сроков проведения, ответственных лиц, затра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ьтесь с информацией о роли и возможных вариантах проведения психодинамического тренинга (Приложение 1.3.). Составьте примерный список упражнений, которые можно использовать руководителю для формирования команды в своей организации/отделе в процессе тренинговой работ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К-3 – готовностью к саморазвитию, самореализации, использованию творческого потенциала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положения модели Майерс-Бриггс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йства личности и их учет при организации группового взаимодействия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развитие, самоутверждение, самодетерминация и самоорганизац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ическая устойчивость, эмоциональная стабильность, эмоциональная лабильность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 менеджмент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аморазвит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недостатки в своем общекультурном и профессиональном уровня развития и стремиться их устранить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 w:eastAsia="en-US"/>
              </w:rPr>
              <w:t>Задание на практическое занятие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ить свой тип темперамента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елять типические свойства нервной системы (тип ВНД по И.П. Павлову) и соотносить с типом темперамент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саморазвития, самореализации и использования своего творческого потенциа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зультатам пройденных тестов написать эсс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резюме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левых качествах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утях повышения своей квалифик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тодах самосовершенств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анным вопросам составлены тесты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/>
              <w:ind w:left="0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Эмотивная функция общения проявля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в эмоциональной связи индивида с действительность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в осмыслении значений на основе представлений и фантаз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в развитии людей и формировании новых отношений между ними</w:t>
            </w:r>
          </w:p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в установлении контактов между людьми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В соответствии с теорией трансактного анализа Э. Берна, наиболее благоприятным для командного взаимодействия будет общение, которое осуществляется по следующим схем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«Ребенок» - «Ребено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«Родитель» - «Родител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«Родитель» - «Взрослый»</w:t>
            </w:r>
          </w:p>
          <w:p>
            <w:pPr>
              <w:pStyle w:val="Normal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«Взрослый» - «Взрослый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В процессе проведения деловых переговоров целесообразно использовать следующие жесты и поз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рикрывание рукой рта или ли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уки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но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уки, скрещенные на груд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аскрыт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адони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менеджер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лидер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уководитель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восприятие человека как члена определенной группы или нескольких групп, называе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коллективистическое самосозн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групповая идентич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групповая сплоченность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группление мыш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ингрупповой фаворитиз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групповое табу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методы и средства познания для интеллектуального развития, повышения культурного уровня и профессиональной компетент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и обобщать полученные данны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3" w:leader="none"/>
              </w:tabs>
              <w:spacing w:lineRule="auto" w:line="240" w:before="0" w:after="0"/>
              <w:ind w:left="353" w:hanging="3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 расширять и углублять знания, стремиться к саморазвитию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 w:eastAsia="en-US"/>
              </w:rPr>
              <w:t>Задание на практическое занятие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Cs w:val="24"/>
                <w:lang w:val="ru-RU"/>
              </w:rPr>
              <w:t xml:space="preserve">1. Пройти тестирование по методике </w:t>
            </w:r>
            <w:r>
              <w:rPr>
                <w:szCs w:val="24"/>
              </w:rPr>
              <w:t>MYERS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BRIGGS</w:t>
            </w:r>
            <w:r>
              <w:rPr>
                <w:szCs w:val="24"/>
                <w:lang w:val="ru-RU"/>
              </w:rPr>
              <w:t xml:space="preserve"> (</w:t>
            </w:r>
            <w:r>
              <w:rPr>
                <w:szCs w:val="24"/>
              </w:rPr>
              <w:t>MBTI</w:t>
            </w:r>
            <w:r>
              <w:rPr>
                <w:szCs w:val="24"/>
                <w:lang w:val="ru-RU"/>
              </w:rPr>
              <w:t>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едставьте, что вы – специалист по работе с кадрами в крупной организации. Вам необходимо подготовить результаты психологической диагностики кандидата на должность руководителя проектной группы. Провед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сихологическое тестирование с помощью методики Маейерс-Бриггс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T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и дайте соответствующие рекоменда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развития психических процес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и обобщения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ой мотивацией к саморазвитию с целью повышения квалификации и профессионального мастерства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выражения своих мыслей и мнений в межличностном и деловом обще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53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эффективного взаимодействия в сложных ситуациях человеческих отнош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Зад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качестве итогового задания предоставить презентацию или программу саморазвития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обучающийся получает в том случае, если им 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обучающимся в системе данной науки и междисциплинарных связей. Могут быть допущены недочеты в определении понятий, исправленные им самостоятельно в процессе ответа.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не ставится, если, обучающийся не выполнил задание, не ответил на поставленный вопрос, а также, если в ответе присутствуют фрагментарность, нелогичность изложения; обучающийся не осознает связь обсуждаемого вопроса с другими объектами дисциплины; отсутствуют выводы, конкретизация и доказательность изложения. Дополнительные и уточняющие вопросы преподавателя не приводят к коррекции ответа обучающегося.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4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4"/>
      <w:szCs w:val="2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ewlms.magtu.ru/mod/glossary/showentry.php?eid=51216&amp;displayformat=dictionary" TargetMode="External"/><Relationship Id="rId5" Type="http://schemas.openxmlformats.org/officeDocument/2006/relationships/hyperlink" Target="http://newlms.magtu.ru/mod/glossary/showentry.php?eid=51207&amp;displayformat=dictionary" TargetMode="External"/><Relationship Id="rId6" Type="http://schemas.openxmlformats.org/officeDocument/2006/relationships/hyperlink" Target="http://newlms.magtu.ru/mod/glossary/showentry.php?eid=51207&amp;displayformat=dictionary" TargetMode="External"/><Relationship Id="rId7" Type="http://schemas.openxmlformats.org/officeDocument/2006/relationships/hyperlink" Target="http://newlms.magtu.ru/mod/glossary/showentry.php?eid=51207&amp;displayformat=dictionary" TargetMode="External"/><Relationship Id="rId8" Type="http://schemas.openxmlformats.org/officeDocument/2006/relationships/hyperlink" Target="http://newlms.magtu.ru/mod/glossary/showentry.php?eid=51216&amp;displayformat=dictionary" TargetMode="External"/><Relationship Id="rId9" Type="http://schemas.openxmlformats.org/officeDocument/2006/relationships/hyperlink" Target="http://newlms.magtu.ru/mod/glossary/showentry.php?eid=51207&amp;displayformat=dictionary" TargetMode="External"/><Relationship Id="rId10" Type="http://schemas.openxmlformats.org/officeDocument/2006/relationships/hyperlink" Target="http://newlms.magtu.ru/mod/glossary/showentry.php?eid=51207&amp;displayformat=dictionary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6:47:00Z</dcterms:created>
  <dc:creator>FastReport.NET</dc:creator>
  <dc:description/>
  <dc:language>en-US</dc:language>
  <cp:lastModifiedBy>Аня</cp:lastModifiedBy>
  <cp:lastPrinted>2020-11-20T18:38:00Z</cp:lastPrinted>
  <dcterms:modified xsi:type="dcterms:W3CDTF">2020-11-21T16:47:00Z</dcterms:modified>
  <cp:revision>2</cp:revision>
  <dc:subject/>
  <dc:title>2020-2021_b54_03_01-СДб-20-2_14_plx_Технология командообразования и саморазвития</dc:title>
</cp:coreProperties>
</file>