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9155" cy="886841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1485</wp:posOffset>
            </wp:positionH>
            <wp:positionV relativeFrom="paragraph">
              <wp:posOffset>3810</wp:posOffset>
            </wp:positionV>
            <wp:extent cx="6610350" cy="948372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еж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ллект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ё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енц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ато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браз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зайн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чер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вузов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страк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ки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е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-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бразован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оном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 обладать начальными профессиональными навыками скульптора, приемами работы в макетировании и моделировании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ую терминологию, принятую ГОСТ по техническому рисунку и инженерной графике, понятийный аппарат перспектив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проецирования, используемые в практике выполнения проекционных, архитектурных, машиностроительных чертежей, перспективных изображений, а также в макетировании и моделирован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и примы самостоятельного использования проекционных методов в решении проектных задач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оптимальные способы эффективного применения инженерной графики и перспективы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типичные комплексные чертежи и макеты в рамках решения проект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методы графических построений в смежных областях знаний, макетировании, проектировании, конструировании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методов проецирования на других дисциплинах, в проектной деятельности, при выполнении рабочих и демонстрационных маке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я анализировать ситуацию и выбирать наиболее оптимальные способы графических построений изображ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роецирования – получения изображения на плоскост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выполнения технического рисунка, простых предметов и сложных объек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роли цветоведения в построении технического рисунка, чертежа, другого наглядного изображ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е закономерности в изображениях на плоскости, в макетировании и моделирован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технический рисунок и чертеж простых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различными чертежными инструментами, материалами, использовать различные техники в обеспечении наглядности изображе-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построения комплексных чертежей, наглядных изображений в решении задач проектир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реализации законов цветоведения и композиции в чертежах и макетах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выполнять эталонные образцы объекта дизайна или его отдельные элементы в макете, материал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и использования методов центрального проецирования при выполнении эталонных образцов дизайн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 приемы выполнения объекта дизайна по чертежу или перспективному изображению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перспективные изображения проектируемого объекта и его элемен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сложные эталонные образцы объекта дизайна по чертежу или перспективному изображению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ями комплексного применения технической документации, чертежей, перспективных изображений в проектировании, макетирова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выполнения эталонных образцов объекта дизайна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и использования информационных ресурсов в получении знаний по теории графических изображ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графические редакторы и другие информационные ресурсы, используемые для выполнения чертежей и проек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выполнения графических изображений с использованием информационных технологий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информационные ресурсы в изучении материалов по проектируемым объекта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техническую документацию к проекту в соответствии с ГО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приобретать знания в области использования современных информационных ресур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графические редакторы для выполнения чертежа, наглядного изображения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информационных ресурсов в проектной деятельности, при составлении технической документации, а также в смежных областях зна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графической и проектной грамотности путем использования информационных ресурсов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64"/>
        <w:gridCol w:w="399"/>
        <w:gridCol w:w="535"/>
        <w:gridCol w:w="626"/>
        <w:gridCol w:w="698"/>
        <w:gridCol w:w="499"/>
        <w:gridCol w:w="1544"/>
        <w:gridCol w:w="1632"/>
        <w:gridCol w:w="1245"/>
      </w:tblGrid>
      <w:tr>
        <w:trPr>
          <w:trHeight w:val="285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СКД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 (работа с литературой и другими информационны ми ресурсами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е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риф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ны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 (работа с литературой и другими информационны ми ресурсами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оме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ро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рез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руж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яж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ой ра- боты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6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рчение</w:t>
            </w:r>
            <w:r>
              <w:rPr/>
              <w:t xml:space="preserve"> </w:t>
            </w:r>
          </w:p>
        </w:tc>
        <w:tc>
          <w:tcPr>
            <w:tcW w:w="6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76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полните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ны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ла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обход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и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сономе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ции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го материала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й ра- боты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ез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т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ж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е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с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ч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/10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острои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рчение</w:t>
            </w:r>
            <w:r>
              <w:rPr/>
              <w:t xml:space="preserve"> </w:t>
            </w:r>
          </w:p>
        </w:tc>
        <w:tc>
          <w:tcPr>
            <w:tcW w:w="6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ьб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ьб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ъ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разъ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-териала по теме (работа с литературой и другими информационны ми ресурсами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ьб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олт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пилеч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нт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-един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й ра- 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теж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ац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, работа со справочниками, таблицами, сборочными узлами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6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/22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-териала по теме (работа с литературой и другими информационны ми ресурсами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ображе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цир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-териала по теме (работа с литературой и другими информационны ми ресурсами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пар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па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остр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значени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-териала по теме (работа с литературой и другими информационны ми ресурсами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сп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роения</w:t>
            </w:r>
            <w:r>
              <w:rPr/>
              <w:t xml:space="preserve"> </w:t>
            </w:r>
          </w:p>
        </w:tc>
        <w:tc>
          <w:tcPr>
            <w:tcW w:w="6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ч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ч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си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пар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й ра- 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я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я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си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пар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ро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ам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но-простран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115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мещ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текто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4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 (работа с литературой и другими информационны ми ресурс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вещ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тотен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 (работа с литературой и другими информационны ми ресурс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епление теоретического материал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/6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/18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2/40 И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ПК- 10,ПК-1,ПК-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исю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еж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исю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тни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461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27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9783/227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192.168.20.6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Ma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7471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зобрази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719894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7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ков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сономе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ков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яб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чу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83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274/383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85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ем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ерт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ем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сту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5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301/25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ч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еж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Инжен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09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5456/309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09-7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К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t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u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-109-7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09-7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К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t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u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-109-7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зайн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з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он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атеринуш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78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27930/378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а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48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4008/148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239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ков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ер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ТЦ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де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502010006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4.2010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17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зайн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онен-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атеринуш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ТЦ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20125128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11.20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де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6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0.1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о-демонстр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ru-RU" w:eastAsia="ru-RU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дисциплине «Технический рисунок. Инженерная графика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удиторная самостоятельная работа студентов предполагает выполнение практических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мерные аудиторные практические задания (АПЗ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З №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Шрифт чертежный, геометрические постро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</w:t>
      </w:r>
    </w:p>
    <w:p>
      <w:pPr>
        <w:pStyle w:val="Style17"/>
        <w:numPr>
          <w:ilvl w:val="0"/>
          <w:numId w:val="1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зучение конструкции чертежного шрифта, правил его написания в соответствии с ГОСТ;</w:t>
      </w:r>
    </w:p>
    <w:p>
      <w:pPr>
        <w:pStyle w:val="Style17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художественное оформление буквицы;</w:t>
      </w:r>
    </w:p>
    <w:p>
      <w:pPr>
        <w:pStyle w:val="Style17"/>
        <w:numPr>
          <w:ilvl w:val="0"/>
          <w:numId w:val="1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зучение типов линий чертежа в соответствии с ГОСТ;</w:t>
      </w:r>
    </w:p>
    <w:p>
      <w:pPr>
        <w:pStyle w:val="Style17"/>
        <w:numPr>
          <w:ilvl w:val="0"/>
          <w:numId w:val="1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зучение деления окружности на равные части</w:t>
      </w:r>
    </w:p>
    <w:p>
      <w:pPr>
        <w:pStyle w:val="Style17"/>
        <w:numPr>
          <w:ilvl w:val="0"/>
          <w:numId w:val="11"/>
        </w:numPr>
        <w:spacing w:lineRule="auto" w:line="240"/>
        <w:rPr/>
      </w:pPr>
      <w:r>
        <w:rPr>
          <w:szCs w:val="24"/>
          <w:lang w:val="ru-RU"/>
        </w:rPr>
        <w:t>построение художественной композиции с использованием геометрических постро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Style17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ыполнить шрифтовую композицию с художественным оформлением буквицы (7 – 10 строчек);</w:t>
      </w:r>
    </w:p>
    <w:p>
      <w:pPr>
        <w:pStyle w:val="Style17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ыполнить композицию в круге с использованием деления окружности на равные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З №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«Геометрические построения – сопря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особов геометрических постро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сопряжений в геометрических построениях фигур, изделий, орнамен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формальную композицию, используя сопряжения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ПЗ №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и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проецирова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формы и конструкции предметов, деталей, издели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рительные работы для определения размеров детал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сновных видов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наглядной детали выполнить три основных вида, проставить раз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ПЗ №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езьб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типов, назначения, выполнения и обозначения резьбы по ГОСТу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ности и упрощения при построении резь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таблицу по типам резьб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резьб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1"/>
        <w:gridCol w:w="2693"/>
        <w:gridCol w:w="19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ьбы, область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зь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резьб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аудиторная самостоятельная работа обучающихся осуществляется в виде изучения литературы и других информационных источников по соответствующему разделу с проработкой материала; выполнения домашни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мерные индивидуальные домашние задания (ИДЗ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ДЗ №1. «Ви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проецирова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формы и конструкции предметов, деталей, издели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рительные работы для определения размеров детал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сновных видов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наглядному изображению детали (по аксонометрической проекции) выполнить три основных вида, проставить раз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т А3, чертежные инструменты, прост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ДЗ №2. «Комплексный черте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проецирова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формы и конструкции предметов, деталей, издели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специфики построения простых разрез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ка алгоритма построения аксонометрической проекц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основных видов и наглядных изображений деталей с разре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2-м видам детали построить третий вид, выполнить необходимые разрезы и аксонометрическую проекцию с вырезом ¼ част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ить аксонометрическую проекцию одним из способов отт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т А3, чертежные инструменты, гелевая ручка (линер), цветные графически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ДЗ №3. «Сложные разрез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формы и конструкции предметов, деталей, издели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типа сложного разреза и положения секущих плоскосте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означения сложных разре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сложные разрезы: построить ступенчатый и ломаный разр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т А3, чертежные инструменты, прост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ДЗ №4. «Сеч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формы и конструкции предметов, деталей, издели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типа сечения и его положения на чертеж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обозначения и расположения се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ить вынесенные сечения: по наглядному изображению детали построить ее главный вид и сечения (образец 3): на продолжении следа секущей плоскости; в проекционной связи; на свободном поле чертеж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т А3, чертежные инструменты, прост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ДЗ №5. «Резьбовые соедин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атериалов по машиностроительному черчению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ипов соединени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езьбовых изделий и соединений, области их применения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фика построения и обозначения резьбовы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чертеж трех резьбовых соединений: болтовое, винтовое, шпилечное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ить динамическую схему соединений в цв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т А3, чертежные инструменты, гелевая ручка (линер), цветные графические материа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итогам каждого раздела дисциплины предполагается прохождение те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мерные вопросы промежуточных тес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гут ли пересекаться на чертежах размерные ли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иногда, при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размерные линии на чертежах не указывают</w:t>
      </w:r>
    </w:p>
    <w:p>
      <w:pPr>
        <w:pStyle w:val="Normal"/>
        <w:spacing w:lineRule="auto" w:line="240" w:before="0" w:after="0"/>
        <w:rPr/>
      </w:pPr>
      <w:r>
        <w:rPr/>
        <w:t>Определите внешнее сопряж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5410200</wp:posOffset>
                      </wp:positionH>
                      <wp:positionV relativeFrom="page">
                        <wp:posOffset>2540</wp:posOffset>
                      </wp:positionV>
                      <wp:extent cx="5410200" cy="1009650"/>
                      <wp:effectExtent l="0" t="0" r="0" b="0"/>
                      <wp:wrapNone/>
                      <wp:docPr id="3" name="Группа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080" cy="1009800"/>
                                <a:chOff x="0" y="0"/>
                                <a:chExt cx="5410080" cy="100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g-0zxpJr" descr="https://studfiles.net/html/2706/5/html_Jw33xNFfdu.e4VL/img-0zxpJr.jpg"/>
                                <pic:cNvPicPr/>
                              </pic:nvPicPr>
                              <pic:blipFill>
                                <a:blip r:embed="rId4"/>
                                <a:srcRect l="34554" t="0" r="34371" b="0"/>
                                <a:stretch/>
                              </pic:blipFill>
                              <pic:spPr>
                                <a:xfrm>
                                  <a:off x="3091320" y="50040"/>
                                  <a:ext cx="795600" cy="95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g-0zxpJr" descr="https://studfiles.net/html/2706/5/html_Jw33xNFfdu.e4VL/img-0zxpJr.jpg"/>
                                <pic:cNvPicPr/>
                              </pic:nvPicPr>
                              <pic:blipFill>
                                <a:blip r:embed="rId5"/>
                                <a:srcRect l="0" t="0" r="6828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853920" cy="10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g-LjoG5H" descr="https://studfiles.net/html/2706/5/html_Jw33xNFfdu.e4VL/img-LjoG5H.jpg"/>
                                <pic:cNvPicPr/>
                              </pic:nvPicPr>
                              <pic:blipFill>
                                <a:blip r:embed="rId6"/>
                                <a:srcRect l="38268" t="9885" r="33494" b="12499"/>
                                <a:stretch/>
                              </pic:blipFill>
                              <pic:spPr>
                                <a:xfrm>
                                  <a:off x="1416600" y="39240"/>
                                  <a:ext cx="946080" cy="94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6" descr="111"/>
                                <pic:cNvPicPr/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5251" t="0" r="90530" b="92848"/>
                                <a:stretch/>
                              </pic:blipFill>
                              <pic:spPr>
                                <a:xfrm>
                                  <a:off x="4588560" y="24840"/>
                                  <a:ext cx="821520" cy="9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" style="position:absolute;margin-left:-426pt;margin-top:0.2pt;width:426pt;height:79.5pt" coordorigin="-8520,4" coordsize="8520,15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g-0zxpJr" stroked="f" o:allowincell="t" style="position:absolute;left:-3652;top:83;width:1252;height:1510;mso-wrap-style:none;v-text-anchor:middle;mso-position-horizontal-relative:margin;mso-position-vertic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img-0zxpJr" stroked="f" o:allowincell="t" style="position:absolute;left:-8520;top:4;width:1344;height:1589;mso-wrap-style:none;v-text-anchor:middle;mso-position-horizontal-relative:margin;mso-position-vertic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img-LjoG5H" stroked="f" o:allowincell="t" style="position:absolute;left:-6289;top:66;width:1489;height:1488;mso-wrap-style:none;v-text-anchor:middle;mso-position-horizontal-relative:margin;mso-position-vertic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Picture 6" stroked="f" o:allowincell="t" style="position:absolute;left:-1294;top:43;width:1293;height:1550;mso-wrap-style:none;v-text-anchor:middle;mso-position-horizontal-relative:margin;mso-position-vertic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рно ли утверждение «…в разрезе показывают только ту часть детали, которая попала непосредственно в секущую плоскость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ер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вер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анализируйте изображение, сопоставьте чертеж с наглядным изображением. На каком чертеже разрез соответствует наглядному изображению де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ge">
                  <wp:posOffset>101600</wp:posOffset>
                </wp:positionV>
                <wp:extent cx="5816600" cy="1617980"/>
                <wp:effectExtent l="0" t="0" r="0" b="0"/>
                <wp:wrapNone/>
                <wp:docPr id="4" name="Группа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1617840"/>
                          <a:chOff x="0" y="0"/>
                          <a:chExt cx="5816520" cy="161784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2" descr=""/>
                          <pic:cNvPicPr/>
                        </pic:nvPicPr>
                        <pic:blipFill>
                          <a:blip r:embed="rId12"/>
                          <a:srcRect l="47692" t="65065" r="30144" b="1207"/>
                          <a:stretch/>
                        </pic:blipFill>
                        <pic:spPr>
                          <a:xfrm>
                            <a:off x="0" y="127080"/>
                            <a:ext cx="10771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3880" y="12751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270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040" y="1270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5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14600" y="30600"/>
                            <a:ext cx="86364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6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68360" y="0"/>
                            <a:ext cx="8485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7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54080" y="0"/>
                            <a:ext cx="83808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7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51440" y="15120"/>
                            <a:ext cx="87876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5080" y="12600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8" style="position:absolute;margin-left:-5.45pt;margin-top:8pt;width:458.05pt;height:127.4pt" coordorigin="-109,160" coordsize="9161,2548">
                <v:shape id="shape_0" ID="Рисунок 12" stroked="f" o:allowincell="f" style="position:absolute;left:-109;top:360;width:1695;height:1679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5;top:2168;width:599;height:53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2160;width:599;height:53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2160;width:599;height:53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59" stroked="f" o:allowincell="f" style="position:absolute;left:3851;top:208;width:1359;height:1972;mso-wrap-style:none;v-text-anchor:middl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7715;top:160;width:1335;height:1991;mso-wrap-style:none;v-text-anchor:middl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Рисунок 72" stroked="f" o:allowincell="f" style="position:absolute;left:5803;top:160;width:1319;height:2023;mso-wrap-style:none;v-text-anchor:middl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Рисунок 76" stroked="f" o:allowincell="f" style="position:absolute;left:2019;top:184;width:1383;height:2023;mso-wrap-style:none;v-text-anchor:middl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387;top:2144;width:599;height:53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Рассмотрите типы оттенения. Укажите оттенение отмыв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41910</wp:posOffset>
                  </wp:positionV>
                  <wp:extent cx="757555" cy="949325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14300</wp:posOffset>
                  </wp:positionV>
                  <wp:extent cx="904240" cy="866775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39700</wp:posOffset>
                  </wp:positionV>
                  <wp:extent cx="786765" cy="795655"/>
                  <wp:effectExtent l="0" t="0" r="0" b="0"/>
                  <wp:wrapNone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942" t="8044" r="4433" b="10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139700</wp:posOffset>
                  </wp:positionV>
                  <wp:extent cx="586105" cy="833755"/>
                  <wp:effectExtent l="0" t="0" r="0" b="0"/>
                  <wp:wrapNone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60655</wp:posOffset>
                  </wp:positionV>
                  <wp:extent cx="808355" cy="774700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К-3 – способность обладать начальными профессиональными навыками скульптора, приемами работы в макетировании и моделировани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ую терминологию, принятую ГОСТ по техническому рисунку и инженерной граф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ые методы проецирования, используемые в практике выполнения проекционных, архитектурных, машиностроительных чертежей, а также в макетировании и моделирован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основные правила и примы самостоятельного использования проекционных методов в решении проектных задач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. ЕСКД – единая система конструкторской документации: назначение,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.Методы проецирования: виды на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. Метод параллельного прямоугольного проецирования как основа построения комплексных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4. Возможности применения чертежей в моделировании и макет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5. Решение проектных задач посредством применения чертежей различ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. Виды чертежей и их применение в различных сфер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6. Тест. 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ходить оптимальные способы эффективного применения инженерной графики в сфере 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троить типичные комплексные чертежи и макеты в рамках решения проектных задач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ьзовать методы графических построений в смежных областях знаний, макетировании, проектировании, конструировани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актическое задан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ить текст чертежным шрифтом с оформлением буквицы. Выполнить геометрический орнамент с использованием геометрических построен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зучить материалы по оформлению буквицы к тексту, разработать буквицу в соответствии со смысловым содержанием текс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анализировать возможности использования деления окружности на равные части в разработке технических деталей, формальных композиций, орнаментов, различ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актическое задание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ить чертеж формального изделия с использованием геометрических построен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анализировать возможности использования сопряжений в разработке различных изделий, деталей, объект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 построении использовать не менее трех сопря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актическое зада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ить чертеж детали (по реальному образцу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анализировать форму и конструкцию детал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ить положение видов детал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строение детали выполнить по реальным размерам с использованием масшта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актическое задан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ить таблицу типов резьбы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зучить наименования, изображение и обозначение резьбы, указать область ее применен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дание выполнить в форме таблицы с указанием всех данных каждого типа резьбы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практическими навыками использования методов проецирования  на других дисциплинах, в проектной деятельности, при выполнении рабочих и демонстрационных макетов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способами демонстрации умения анализировать ситуацию и выбирать наиболее оптимальные способы графических построений изображения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методами проецирования – получения изображения на плоскост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комплексных чертежей предполагает их дальнейшее использование в дисциплинах: Основы производственного мастерства, Проектн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омплексный чертеж № 1. По двум видам детали выполнить 3 вид, необходимые разрезы, аксонометрию с вырезом ¼ част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анализировать форму и конструкцию детал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обрать наиболее оптимальное положение разрезов на чертеже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брать тип аксонометрической проекции, наиболее наглядно выражающей форму и конструкцию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омплексный чертеж № 2. Построить сложные разрез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извести анализ детали по двум вид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ь целесообразность сложного разреза и его положение на чертеж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ставить обозначение ломаного и ступенчатого разреза согласно ГО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плексный чертеж № 3. Сеч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 наглядному изображению детали определить ее главный ви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анализировать внутреннюю конструкцию детали и обозначить наиболее оптимальные виды сече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извести обозначение сечений согласно ГО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плексный чертеж № 4. Резьбовые соедине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извести анализ формы и материала соединяемых детале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ить форму отверстий под креплени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спользовать принятые ГОСТом условности и упрощения при выполнении резьбовых соединений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1 – 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вила выполнения технического рисунка,  простых предметов и слож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 роли цветоведения в построении технического рисунка, чертежа, другого наглядного изображе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позиционные закономерности в изображениях на плоскости, в макетировании и моделировани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. Виды изображений: эскизы, технические рисунки, черт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. Правила построения светотени, элементы светот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. Виды оттенения поверхности: штриховка, шрафировка, пуантель, акварельная отмывка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4. Правила компоновки различных видов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5. Композиционное решение в выполнении творческих граф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. Возможности использования цветовых решений в оформлении чертежей различ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. Тест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полнять технический рисунок  и чертеж простых геометрических фигур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ботать различными чертежными инструментами, материалами, использовать различные техники в обеспечении наглядности изображе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ое задание 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 выполнении практических заданий необходимо учитывать следующее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дание начинать с выполнения эскиза, который позволит выбрать наиболее оптимальный вариант реш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ертежи выполнять с помощью чертежных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 оформлении чертежа обводку производить простым карандашом, линером, маркером, гелевой ручко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рафическое оформление может осуществляться в технике штриховки, заливки, пуантели и пр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пособностью построения комплексных чертежей, наглядных изображений в решении задач проектир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пособами реализации законов цветоведения и композиции в чертежах и макетах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плексный чертеж №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 выполнении комплексных чертежей необходимо учитывать следующе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изводить компоновку чертежа в соответствии с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уществлять оптимальный выбор вида и количества изображений и их расположения на чертеж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ционально использовать различные виды оттенения поверх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бирать цветовое решение согласно закономерностям цветове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ьзовать динамические чертежи, обеспечивающие наглядность и выразительность изображения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10 –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зможности использования информационных ресурсов в получении знаний по теории графических изображе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ые графические редакторы и другие информационные ресурсы, используемые для выполнения чертежей и проект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. Техническая документация: понятие, назначение, область исполь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. Использование различных источников при выполнении чертежей и проектов (справочники, ГОСТы, каталоги и п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. Графические редакторы: названия, область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. Правила составления текстовых документов к чертежам и прое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.Спецификация: понятие, область применения. Компоненты спец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. Использование информационных ресурсов в подготовке к промежуточной аттестации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ьзовать информационные ресурсы в изучении материалов по проектируемым объектам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оставлять техническую документацию к проекту в соответствии с ГОСТ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мостоятельно приобретать знания в области использования современных информационных ресурсов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ое задание 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 выполнении практических заданий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изучить теоретические материалы по темам практических заданий с использованием различных информационных ресурсов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учить ГОСТы по правилам оформления и выполнения чертежа, использовав интернет-ресурсы, справочник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ботать алгоритм построения чертежа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ми навыками использования информационных ресурсов в проектной деятельности, при составлении технической документации, а также в смежных областях знан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пособами совершенствования графической и проектной грамотности путем использования информационных ресурсов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плексный чертеж №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 выполнении комплексных чертежей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изучить теоретические материалы по темам практических заданий с использованием различных информационных ресурсов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учить ГОСТы по правилам оформления и выполнения чертежа, использовав интернет-ресурсы, справочник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ботать алгоритм построения чертеж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 комплексном чертеже № 4 составить спецификацию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Normal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 54.03.01_СДб-20-2_14_Технический рисуно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9:00Z</dcterms:created>
  <dc:creator>Пользователь Windows</dc:creator>
  <dc:description/>
  <dc:language>en-US</dc:language>
  <cp:lastModifiedBy>Пользователь Windows</cp:lastModifiedBy>
  <dcterms:modified xsi:type="dcterms:W3CDTF">2020-11-20T10:00:00Z</dcterms:modified>
  <cp:revision>1</cp:revision>
  <dc:subject/>
  <dc:title>2020-2021_b54_03_01-СДб-20-2_14_plx_Технический рисунок</dc:title>
</cp:coreProperties>
</file>