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2965" cy="9018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01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9790" cy="90195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01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Дизайн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Д. Григорь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Дизайн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Д. Григорь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Дизайн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Д. Григорь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Дизайн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Д. Григорьев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мыс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-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художе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е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я.</w:t>
            </w: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ргоном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ветовед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вет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едев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пись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ок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ж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ал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рме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ле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л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граф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дукт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6     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способы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решать стандартные задачи профессиональной деятельности на основе информационной и библиографической культуры с применением инфор-мационно-коммуникационных технологий и с учетом основных требова-ний информационной безопасности;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пособностью решать стандартные задачи профессиональной дея- 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7     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ути осуществления поиска, хранения, обработки и анализа информации из различных источников и баз данных по истории дизайн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ути представления информации в требуемом формате с использовани-ем информационных, компьютерных и сетевых технологий по теории дизайна;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уществлять поиск, хранение, обработку и анализ информации из различных источников и баз данных по истории дизайн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редставлять информацию в требуемом формате с использованием информационных, компьютерных и сетевых технологий по теории дизайна;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пособностью осуществлять поиск, хранения, обработку и анализ информации из различных источников и баз данных по истории дизайн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способностью представления информации в требуемом формате с использованием информационных, компьютерных и сетевых технологий по теории дизайна.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2 способностью применять методы научных исследований при создании дизайн- проектов и обосновывать новизну собственных концептуальных решений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методы научных исследований при анализе дизайн-проектов и обосновы-вать новизну концептуальных решений;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рименять методы научных исследований при анализе дизайн- проектов и обосновывать новизну концептуальных решений;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способностью применять методы научных исследований при анализе дизайн-проектов и обосновывать новизну концептуальных решений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543"/>
        <w:gridCol w:w="401"/>
        <w:gridCol w:w="539"/>
        <w:gridCol w:w="634"/>
        <w:gridCol w:w="683"/>
        <w:gridCol w:w="533"/>
        <w:gridCol w:w="1547"/>
        <w:gridCol w:w="1621"/>
        <w:gridCol w:w="1249"/>
      </w:tblGrid>
      <w:tr>
        <w:trPr>
          <w:trHeight w:val="285" w:hRule="exac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0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1,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,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зай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зульта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ме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ворч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лове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552" w:hRule="exact"/>
        </w:trPr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ущ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ме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ворч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ловек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ноническ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тотип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ме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ворч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ловек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 литературы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кущ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пева-емости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</w:t>
            </w:r>
            <w:r>
              <w:rPr/>
              <w:t xml:space="preserve"> </w:t>
            </w:r>
          </w:p>
        </w:tc>
      </w:tr>
      <w:tr>
        <w:trPr>
          <w:trHeight w:val="2895" w:hRule="exact"/>
        </w:trPr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зай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ме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ворч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лове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иск дополнительной информации по заданной теме (работа с библиографичес ким материалами, справочниками, каталога-ми, словарями, энциклопедиями )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кущ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певаемости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</w:t>
            </w:r>
            <w:r>
              <w:rPr/>
              <w:t xml:space="preserve"> </w:t>
            </w:r>
          </w:p>
        </w:tc>
      </w:tr>
      <w:tr>
        <w:trPr>
          <w:trHeight w:val="2895" w:hRule="exact"/>
        </w:trPr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ч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зникнов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зай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реме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р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иск дополнительной информации по заданной теме (работа с библиографичес ким материалами, справочниками, каталога-ми, словарями, энциклопедиями )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кущ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певаемости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</w:t>
            </w:r>
            <w:r>
              <w:rPr/>
              <w:t xml:space="preserve"> </w:t>
            </w:r>
          </w:p>
        </w:tc>
      </w:tr>
      <w:tr>
        <w:trPr>
          <w:trHeight w:val="1576" w:hRule="exact"/>
        </w:trPr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а: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зайнер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шко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новл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удоже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ирован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ы й про-смотр видео-фильма и письменные ответы на поставленные вопросы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кущ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певаемости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</w:t>
            </w:r>
            <w:r>
              <w:rPr/>
              <w:t xml:space="preserve"> </w:t>
            </w:r>
          </w:p>
        </w:tc>
      </w:tr>
      <w:tr>
        <w:trPr>
          <w:trHeight w:val="1137" w:hRule="exact"/>
        </w:trPr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зай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ециф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ф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 литературы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кущ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певаемости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</w:t>
            </w:r>
            <w:r>
              <w:rPr/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волю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зайнер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ворчества.</w:t>
            </w:r>
            <w:r>
              <w:rPr/>
              <w:t xml:space="preserve"> </w:t>
            </w:r>
          </w:p>
        </w:tc>
        <w:tc>
          <w:tcPr>
            <w:tcW w:w="6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метно-простран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зульта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ворч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ловек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1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ановление общего и различного между разны-ми компонентами предметно- пространственно й среды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кущ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певаемости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</w:t>
            </w:r>
            <w:r>
              <w:rPr/>
              <w:t xml:space="preserve"> </w:t>
            </w:r>
          </w:p>
        </w:tc>
      </w:tr>
      <w:tr>
        <w:trPr>
          <w:trHeight w:val="2895" w:hRule="exact"/>
        </w:trPr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зайн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.</w:t>
            </w:r>
            <w:r>
              <w:rPr/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иск дополнительной информации по заданной теме (работа с библиографичес ким материалами, справочниками, каталогами, словарями, энциклопедиями )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</w:t>
            </w:r>
            <w:r>
              <w:rPr/>
              <w:t xml:space="preserve"> </w:t>
            </w:r>
          </w:p>
        </w:tc>
      </w:tr>
      <w:tr>
        <w:trPr>
          <w:trHeight w:val="1333" w:hRule="exact"/>
        </w:trPr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волю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пад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зайна.</w:t>
            </w:r>
            <w:r>
              <w:rPr/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 литературы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/>
              <w:t xml:space="preserve"> </w:t>
            </w:r>
          </w:p>
        </w:tc>
      </w:tr>
      <w:tr>
        <w:trPr>
          <w:trHeight w:val="1137" w:hRule="exact"/>
        </w:trPr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об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зникнов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осыл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тодизай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 литературы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кущ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певаемости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,1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ущ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ятельности.</w:t>
            </w:r>
            <w:r>
              <w:rPr/>
              <w:t xml:space="preserve"> </w:t>
            </w:r>
          </w:p>
        </w:tc>
        <w:tc>
          <w:tcPr>
            <w:tcW w:w="6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7" w:hRule="exact"/>
        </w:trPr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цес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художеств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ирования</w:t>
            </w:r>
            <w:r>
              <w:rPr/>
              <w:t xml:space="preserve"> 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 литературы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кущ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певаемости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/>
              <w:t xml:space="preserve"> </w:t>
            </w:r>
          </w:p>
        </w:tc>
      </w:tr>
      <w:tr>
        <w:trPr>
          <w:trHeight w:val="1137" w:hRule="exact"/>
        </w:trPr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цес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художеств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ирования.</w:t>
            </w:r>
            <w:r>
              <w:rPr/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 литературы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кущ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певаемости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/>
              <w:t xml:space="preserve"> </w:t>
            </w:r>
          </w:p>
        </w:tc>
      </w:tr>
      <w:tr>
        <w:trPr>
          <w:trHeight w:val="1137" w:hRule="exact"/>
        </w:trPr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ре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художеств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ирования</w:t>
            </w:r>
            <w:r>
              <w:rPr/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 литературы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кущ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певаемости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/>
              <w:t xml:space="preserve"> </w:t>
            </w:r>
          </w:p>
        </w:tc>
      </w:tr>
      <w:tr>
        <w:trPr>
          <w:trHeight w:val="1137" w:hRule="exact"/>
        </w:trPr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ре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художеств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ирования</w:t>
            </w:r>
            <w:r>
              <w:rPr/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 литературы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кущ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певаемости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/>
              <w:t xml:space="preserve"> </w:t>
            </w:r>
          </w:p>
        </w:tc>
      </w:tr>
      <w:tr>
        <w:trPr>
          <w:trHeight w:val="2895" w:hRule="exact"/>
        </w:trPr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и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цен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зайн-проек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спертиза.</w:t>
            </w:r>
            <w:r>
              <w:rPr/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иск дополнительной информации по заданной теме (работа с библиографичес ким материалами, справочниками, каталога-ми, словарями, энциклопедиями )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кущ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певаемости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зай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то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ов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е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552" w:hRule="exact"/>
        </w:trPr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ц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об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зай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а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дол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труктивиз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ет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рхите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зайн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самоконтроля по заданной теме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кущ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певаемости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/>
              <w:t xml:space="preserve"> </w:t>
            </w:r>
          </w:p>
        </w:tc>
      </w:tr>
      <w:tr>
        <w:trPr>
          <w:trHeight w:val="2895" w:hRule="exact"/>
        </w:trPr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НИИТЭ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–нов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та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-вит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ече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зайн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иск дополнительной информации по заданной теме (работа с библиографичес ким материалами, справочниками, каталога-ми, словарями, энциклопедиями )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кущ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певаемости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/>
              <w:t xml:space="preserve"> </w:t>
            </w:r>
          </w:p>
        </w:tc>
      </w:tr>
      <w:tr>
        <w:trPr>
          <w:trHeight w:val="1137" w:hRule="exact"/>
        </w:trPr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зай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0-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ек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у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тивореч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 литературы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кущ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певаемости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зай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убеж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–ХХ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е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ифров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кус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зайн.</w:t>
            </w:r>
            <w:r>
              <w:rPr/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иск иллюстраций к терминам и понятиям дизайна для глоссария в образовательном портале МГТУ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кущ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певаемости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/>
              <w:t xml:space="preserve"> </w:t>
            </w:r>
          </w:p>
        </w:tc>
      </w:tr>
      <w:tr>
        <w:trPr>
          <w:trHeight w:val="1137" w:hRule="exact"/>
        </w:trPr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айте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рхите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зайн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 литературы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кущ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певаемости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</w:t>
            </w:r>
            <w:r>
              <w:rPr/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,1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2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,1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, экзамен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,ОПК- 6,ПК-12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атр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ет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ля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о-иллюст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м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б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ноло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линей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и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лежив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ин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дискус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ого-либ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-бл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ежгрупп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лог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-диалог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визу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емонстр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люстративны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и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о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оматериалов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1"/>
        <w:gridCol w:w="2633"/>
        <w:gridCol w:w="3357"/>
        <w:gridCol w:w="2998"/>
        <w:gridCol w:w="115"/>
      </w:tblGrid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972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Амельчен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е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-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мельчен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МГТУ]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326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37286/326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ле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транств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-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ле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-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293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34696/293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еник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Западноевропей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о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еник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ныш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342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39947/342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967-1024-9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Черныш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П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игорь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да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С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ат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сте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-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ныш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игорь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да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ат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32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882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Дизай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с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пектив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лубятник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а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да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-на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И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5020145047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06.201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иде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стр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-тр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2020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06.2014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ле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евнейш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ле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ле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286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33835/286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Мале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ле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329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37686/329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856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Жданова Н.С. Электронный учебно-методический комплекс «Теория и история дизайна». М.: ИНИПИ РАО №50201450479 от 11.06.2014 Свидетельство о регистрации электронного ресурса №20201 от 11.06.2014.</w:t>
            </w:r>
          </w:p>
        </w:tc>
      </w:tr>
      <w:tr>
        <w:trPr>
          <w:trHeight w:val="138" w:hRule="exac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24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1971"/>
        <w:gridCol w:w="3543"/>
        <w:gridCol w:w="3321"/>
        <w:gridCol w:w="132"/>
      </w:tblGrid>
      <w:tr>
        <w:trPr>
          <w:trHeight w:val="826" w:hRule="exac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1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gridSpan w:val="5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3515" w:hRule="exact"/>
        </w:trPr>
        <w:tc>
          <w:tcPr>
            <w:tcW w:w="9356" w:type="dxa"/>
            <w:gridSpan w:val="5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мерные индивидуальные домашние задания (ИДЗ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 дисциплине «Теория и история дизайна» предусмотрена внеаудиторная самостоятельная работа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ДЗ №1 «История и сущность предметного творчества человека»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Самостоятельное изучение учебной и научной литературы по проблемам развития предметного творчества человека в разные исторические периоды, определение особенностей его развития в зависимости от государственного устройства, религиозных воззрений и материально-ресурсной базы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</w:r>
    </w:p>
    <w:p>
      <w:pPr>
        <w:pStyle w:val="Style141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  <w:t>ИДЗ №2 «Место дизайна в системе предметного творчества человека»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Поиск дополнительной информации по данной теме (работа с библиографическим материалами, справочниками, каталогами, словарями, энциклопедия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ДЗ №3 «Причины возникновения и развития дизайна в современном мир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Поиск иллюстраций к терминам и понятиям дизайна для глоссария в образовательном портале МГ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ИДЗ №4 «Роль дизайнерских школ в стано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художественного проектир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смотрите внимательно видеофильм «БАУХАУЗ», ответьте на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.Когда появилось первое дизайнерское учебное завед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2.Какие требования предъявляли к подготовке абитуриент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3.Каковы условия обучения студент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4.Каково соотношение теории и практики в подготовке будущих дизайнер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5. Каковы взаимоотношения преподавателей и студент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6.Почему был закрыт БАУХАУ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7.Каковы результаты деятельности БАУХАУЗА для дальнейшего развития дизай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ДЗ №5 «Общая классификация современных видов дизай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дготовиться к выполнению теста по теме «Виды современного дизайнерского творчества». Для этого воспользоваться источниками из списка рекомендованной литературы и иллюстрированной энциклопедией дизайна. Обратить особое внимание на различия между следующими категориями объектов дизай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инструмент и инвентар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инвентарь и приспособ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бытовая техника и оборуд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бытовая техника и аппарату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приборы и аппарату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столовые приборы и осветительные приб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йдите примеры каждой пары с хорошо выраженными различ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ДЗ №6 «Эволюция западного дизайна»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u-RU"/>
        </w:rPr>
        <w:t xml:space="preserve">Самостоятельно изучите данный раздел по разным источникам: монографии, учебники, учебные пособия, книги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справочники, каталоги, словари, энциклопедии</w:t>
      </w: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u-RU"/>
        </w:rPr>
        <w:t xml:space="preserve"> или интернет-источники. Выберите одно направление западного дизайна и опишите его по следующим критериям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u-RU"/>
        </w:rPr>
        <w:t>-время зарождения и развит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u-RU"/>
        </w:rPr>
        <w:t>-учредител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u-RU"/>
        </w:rPr>
        <w:t>-сферы дизайн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u-RU"/>
        </w:rPr>
        <w:t>-сферы научных интерес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u-RU"/>
        </w:rPr>
        <w:t>-формы реализации достиж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u-RU"/>
        </w:rPr>
        <w:t>-вклад в теорию и практику дизай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ДЗ №7 «Структура и категории проектной деятель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u-RU"/>
        </w:rPr>
        <w:t xml:space="preserve">Самостоятельно изучите данный раздел по разным источникам: монографии, учебники, учебные пособия, книги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справочники, каталоги, словари, энциклопедии</w:t>
      </w: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u-RU"/>
        </w:rPr>
        <w:t xml:space="preserve"> или интернет-источн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ДЗ №8 «Критика и оценка дизайн-проектов. Экспертиз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Поиск дополнительной информации по данной теме (работа с библиографическим материалами, справочниками, каталогами, словарями, энциклопедиями. Выбор дизайн-проектов и проведение оценки и экспертизы по следующим критер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-социально-экономическ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-функциональн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-конструктивно-технологическ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-эстетичес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ДЗ №9 «ВНИИТЭ –новый этап в развитии отечественного дизайна»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u-RU"/>
        </w:rPr>
        <w:t xml:space="preserve">Самостоятельно изучите данный раздел по разным источникам: монографии, учебники, учебные пособия, книги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справочники, каталоги, словари, энциклопедии</w:t>
      </w: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u-RU"/>
        </w:rPr>
        <w:t xml:space="preserve"> или интернет-источники. Выявите разницу в теоритических концепциях разных школ дизайна. Воспользуйтесь следующими критериям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u-RU"/>
        </w:rPr>
        <w:t>-время зарождения и развит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u-RU"/>
        </w:rPr>
        <w:t>-учредител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u-RU"/>
        </w:rPr>
        <w:t>-сферы дизайн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u-RU"/>
        </w:rPr>
        <w:t>-сферы научных интерес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u-RU"/>
        </w:rPr>
        <w:t>-формы реализации достижен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u-RU"/>
        </w:rPr>
        <w:t>-вклад в теорию и практику дизайн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ДЗ №10 «Дизайн рубежа ХХ –ХХ</w:t>
      </w:r>
      <w:r>
        <w:rPr>
          <w:rFonts w:cs="Times New Roman" w:ascii="Times New Roman" w:hAnsi="Times New Roman"/>
          <w:b/>
          <w:i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века. Цифровое искусство и дизай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Поиск иллюстраций к терминам и понятиям дизайна для глоссария в образовательном портале</w:t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МГТУ. Количество и наименование терминов определяет преподава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ПРИЛОЖЕНИЕ 2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8"/>
        <w:gridCol w:w="4042"/>
        <w:gridCol w:w="8434"/>
      </w:tblGrid>
      <w:tr>
        <w:trPr>
          <w:tblHeader w:val="true"/>
          <w:trHeight w:val="753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8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-ОПК-6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      </w:r>
          </w:p>
        </w:tc>
      </w:tr>
      <w:tr>
        <w:trPr>
          <w:trHeight w:val="225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-способы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</w:tc>
        <w:tc>
          <w:tcPr>
            <w:tcW w:w="8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 w:eastAsia="ru-RU"/>
              </w:rPr>
              <w:t>Теоретические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1.Сущность понятия «предметное творчество челове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2.Канонический и прототипный виды деятельности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3.Ретроспектива технического развития и формообразования предметного мира доиндустриального обще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4.Научно-технический прогрес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XI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века: открытия и изобре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5.Массовое машинное производство как причины возникновения и развития дизай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6.Урбанизация городов как причины возникновения и развития дизай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7.Углубление традиций декоративно-прикладного искусства как причины возникновения и развития дизай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8.Расширение понятия «проектирование» как причины возникновения и развития дизай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9.Тенденции развития изобразительного искусства как причины возникновения и развития дизай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10.Эволюция западного дизай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11.Основные понятия и опред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12.Первая всемирная промышленная выставка и ее влияние на развитие дизай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13.Начало промышленного дизайна как профессиональной деятельности ХХ века. Веркбун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14.Баухауз – первая в мире профессиональная школа дизай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15.Особенности возникновения предпосылок протодизайна в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16.Художественный авангард России. Супримат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17.ВХУТЕМАС-ВХУТЕИН – первые советские школы дизай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18.Становление коммерческого дизайна СШ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19.Стилеобразование Арт-дек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-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      </w:r>
          </w:p>
        </w:tc>
        <w:tc>
          <w:tcPr>
            <w:tcW w:w="8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ИДЗ №1 «История и сущность предметного творчества человека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ab/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ru-RU"/>
              </w:rPr>
              <w:t>Самостоятельное изучение учебной и научной литературы по проблемам развития предметного творчества человека в разные исторические периоды, определение особенностей его развития в зависимости от государственного устройства, религиозных воззрений и материально-ресурсной баз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ИДЗ №2 «Место дизайна в системе предметного творчества человека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ab/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ru-RU"/>
              </w:rPr>
              <w:t>Поиск дополнительной информации по данной теме (работа с библиографическим материалами, справочниками, каталогами, словарями, энциклопедиями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ИДЗ №3 «Причины возникновения и  развития дизайна в современном мире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ru-RU"/>
              </w:rPr>
              <w:t>Поиск иллюстраций к терминам и понятиям дизайна для глоссария в образовательном портале МГТУ.</w:t>
            </w:r>
          </w:p>
        </w:tc>
      </w:tr>
      <w:tr>
        <w:trPr>
          <w:trHeight w:val="446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-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</w:tc>
        <w:tc>
          <w:tcPr>
            <w:tcW w:w="8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ИДЗ №4 «Роль дизайнерских школ в становлении художественного проектирова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Посмотрите внимательно видеофильм «БАУХАУЗ», ответьте на вопрос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1.Когда появилось первое дизайнерское учебное заведение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2.Какие требования предъявляли к подготовке абитуриентов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3.Каковы условия обучения студентов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4.Каково соотношение теории и практики в подготовке будущих дизайнеров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5. Каковы взаимоотношения преподавателей и студентов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6.Почему был закрыт БАУХАУЗ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7.Каковы результаты деятельности БАУХАУЗА для дальнейшего развития дизайн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14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  <w:t>-ОПК 7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-пути осуществления поиска, хранения, обработки и анализа информации из различных источников и баз данных по истории дизайна; </w:t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-пути представления информации в требуемом формате с использованием информационных, компьютерных и сетевых технологий по теории дизай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8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Теоретические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1.Технические достижения и дизайн второй половины ХХ 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2.Компьютеризация дизайнер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3.Скандинавский дизайн- экология природы и об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4.Современные течения зарубежного дизай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5.Национальные особенности в дизайне разных стр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6.ВНИИТЭ –новый этап в развитии отечественного дизай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7.Дизайн 60-х годов ХХ века: бунт и противореч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8.Хайтек в архитектуре и дизай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9.Цифровое искусство и дизай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10.Деконструктивизм в архитектуре и дизайн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- осуществлять поиск, хранение, обработку и анализ информации из различных источников и баз данных по истории дизайна; </w:t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-представлять информацию в требуемом формате с использованием информационных, компьютерных и сетевых технологий по теории дизайн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8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ИДЗ №9 «ВНИИТЭ –новый этап в развитии отечественного дизайна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 w:eastAsia="ru-RU"/>
              </w:rPr>
              <w:t xml:space="preserve">Самостоятельно изучите данный раздел по разным источникам: монографии, учебники, учебные пособия, книги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ru-RU"/>
              </w:rPr>
              <w:t>справочники, каталоги, словари, энциклопедии</w:t>
            </w: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 w:eastAsia="ru-RU"/>
              </w:rPr>
              <w:t xml:space="preserve"> или интернет-источники. Выявите разницу в теоритических концепциях разных школ дизайна. Воспользуйтесь следующими критериям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 w:eastAsia="ru-RU"/>
              </w:rPr>
              <w:t>-время зарождения и развит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 w:eastAsia="ru-RU"/>
              </w:rPr>
              <w:t>-учредител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 w:eastAsia="ru-RU"/>
              </w:rPr>
              <w:t>-сферы дизайн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 w:eastAsia="ru-RU"/>
              </w:rPr>
              <w:t>-сферы научных интерес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 w:eastAsia="ru-RU"/>
              </w:rPr>
              <w:t>-формы реализации достиж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 w:eastAsia="ru-RU"/>
              </w:rPr>
              <w:t>-вклад в теорию и практику дизайн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- способностью осуществлять поиск, хранения, обработку и анализ информации из различных источников и баз данных по истории дизайна; </w:t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-способностью представления информации в требуемом формате с использованием информационных, компьютерных и сетевых технологий по теории дизай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8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ИДЗ №10 «Дизайн рубежа ХХ –ХХ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 века. Цифровое искусство и дизайн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ru-RU"/>
              </w:rPr>
              <w:t>Поиск иллюстраций к терминам и понятиям дизайна для глоссария в образовательном портале МГ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4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eastAsia="Calibri" w:cs="Times New Roman"/>
                <w:i/>
                <w:i/>
                <w:color w:val="C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  <w:t xml:space="preserve">-ПК 1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-способностью применять методы научных исследований при создании дизайн-проектов и обосновывать новизну собственных концептуальных решений</w:t>
            </w:r>
          </w:p>
        </w:tc>
      </w:tr>
      <w:tr>
        <w:trPr>
          <w:trHeight w:val="446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-методы научных исследований при анализе дизайн-проектов и обосновывать новизну концептуальных решений;</w:t>
            </w:r>
          </w:p>
        </w:tc>
        <w:tc>
          <w:tcPr>
            <w:tcW w:w="8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 w:eastAsia="ru-RU"/>
              </w:rPr>
              <w:t>Теоретические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1.Виды современного дизайнерского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2.Предметно-пространственная среда – общие по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3.Структура проект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4.Категории проек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5.Процесс художественного проект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6.Методы художественного проект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7.Цель проекта. Стратегия и тактика в дизай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8.Средства художественного проект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9.Критика и оценка дизайн- про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10.Послевоенный дизайн западной Европ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11.Стиль Оливет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12.Стиль Брау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13.Ульмская школа дизай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14.История становления и эволюция отечественного дизай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15.Конструктивизм 20-30 х годов ХХ века в архитектуре и дизай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C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color w:val="C00000"/>
                <w:kern w:val="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240"/>
              <w:ind w:left="20" w:right="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-применять методы научных исследований при анализе дизайн-проектов и обосновывать новизну концептуальных решений;</w:t>
            </w:r>
          </w:p>
        </w:tc>
        <w:tc>
          <w:tcPr>
            <w:tcW w:w="8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ИДЗ №7 «Структура и категории проектной деятельности»</w:t>
            </w:r>
          </w:p>
          <w:p>
            <w:pPr>
              <w:pStyle w:val="Normal"/>
              <w:autoSpaceDE w:val="false"/>
              <w:spacing w:lineRule="auto" w:line="240" w:before="120" w:after="12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 w:eastAsia="ru-RU"/>
              </w:rPr>
              <w:t xml:space="preserve">Самостоятельно изучите данный раздел по разным источникам: монографии, учебники, учебные пособия, книги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ru-RU"/>
              </w:rPr>
              <w:t>справочники, каталоги, словари, энциклопедии</w:t>
            </w: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 w:eastAsia="ru-RU"/>
              </w:rPr>
              <w:t xml:space="preserve"> или интернет-источники.</w:t>
            </w:r>
          </w:p>
          <w:p>
            <w:pPr>
              <w:pStyle w:val="Normal"/>
              <w:autoSpaceDE w:val="false"/>
              <w:spacing w:lineRule="auto" w:line="240" w:before="120" w:after="12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C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C00000"/>
                <w:kern w:val="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-способностью применять методы научных исследований при анализе дизайн-проектов и обосновывать новизну концептуальных решений.</w:t>
            </w:r>
          </w:p>
        </w:tc>
        <w:tc>
          <w:tcPr>
            <w:tcW w:w="8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ИДЗ №8 «Критика и оценка дизайн-проектов. Экспертиза.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ru-RU"/>
              </w:rPr>
              <w:t>Поиск дополнительной информации по данной теме (работа с библиографическим материалами, справочниками, каталогами, словарями, энциклопедиями. Выбор дизайн-проектов и проведение оценки и экспертизы по следующим критер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ru-RU"/>
              </w:rPr>
              <w:t>-социально-экономически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ru-RU"/>
              </w:rPr>
              <w:t>-функциональны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ru-RU"/>
              </w:rPr>
              <w:t>-конструктивно-технологически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-эстетическ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C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color w:val="C00000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10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432" w:hanging="432"/>
        <w:jc w:val="right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spacing w:before="0" w:after="0"/>
        <w:ind w:left="432" w:hanging="432"/>
        <w:jc w:val="center"/>
        <w:rPr>
          <w:szCs w:val="24"/>
        </w:rPr>
      </w:pPr>
      <w:r>
        <w:rPr>
          <w:szCs w:val="24"/>
        </w:rPr>
        <w:t xml:space="preserve">МЕТОДИЧЕСКИЕ РЕКОМЕНДАЦИ ДЛЯ ПРЕПОДАВАТЕЛЯ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циплина «Теория и история дизайна» входит в базовый цикл дисциплин основной образовательной программы 54.03.01 Дизайн (профиль «Дизайн мебели»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ь изучения дисциплины «Теория и история дизайна» </w:t>
      </w:r>
      <w:r>
        <w:rPr>
          <w:rStyle w:val="FontStyle16"/>
          <w:b w:val="false"/>
          <w:sz w:val="24"/>
          <w:szCs w:val="24"/>
          <w:lang w:val="ru-RU"/>
        </w:rPr>
        <w:t xml:space="preserve">Целями освоения дисциплины «Теория и история дизайна» являютс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Осмысление значения дизайн-деятельности в формировании материально-художественной культуры об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Формирование ценностных ориентаций студентов и профессионально-критического подхода к результатам собствен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Освоение методики художественного конструирования через принципы формообразования меб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организации работы преподавателя, читающему данный курс необходимы следующие методические материа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дисциплины, в которой прописаны цель и задачи изучения дисциплины, содержание и объем учебных занятий, предусмотренных рабочим учебным планом (РУП), перечень рекомендуемой литературы и средства обучения, необходимые для изучения дисципли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ические указания для студентов по выполнению различных видов учебной деятельности, предусмотренных РУП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пакет контрольно-измерительных материалов (приложение В «Контрольно-измерительные материалы» к рабочей программе по дисциплин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опорный конспект лекций, презентации к лекциям (приложение Д «Основные учебно-методические материалы»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схемы СТО (приложение Г «Дидактические материалы» к рабочей программе дисциплин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оцессе преподавания дисциплины применяется традиционная и интерактивные техн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кции проводятся как в традиционной форме, так и в форме лекций-консультаций, где теоретический материал заранее выдается студентам для самостоятельного изучения, для подготовки ответов на вопросы лектора, таким образом, лекция проходит по типу вопросы-ответы-дискуссия. Для визуального сопровождения лекционного материала используются презентации (приложение Г «Дидактические материалы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изложении теоретического курса особое внимание следует уделить следующим темам:</w:t>
      </w:r>
    </w:p>
    <w:p>
      <w:pPr>
        <w:pStyle w:val="BodyTextIndent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фессия дизайнер в современном мире  (тема 1.1);</w:t>
      </w:r>
    </w:p>
    <w:p>
      <w:pPr>
        <w:pStyle w:val="BodyTextIndent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цепция дизайна архитектурной среды МаРХИ (тема 3.6.);</w:t>
      </w:r>
    </w:p>
    <w:p>
      <w:pPr>
        <w:pStyle w:val="BodyTextIndent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ргодизайн – перспективы развития. (тема 3.7);</w:t>
      </w:r>
    </w:p>
    <w:p>
      <w:pPr>
        <w:pStyle w:val="BodyTextIndent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циональные особенности в дизайне разных стран (тема 4.2);</w:t>
      </w:r>
    </w:p>
    <w:p>
      <w:pPr>
        <w:pStyle w:val="BodyTextIndent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ма: современное состояние отечественного дизайна (тема 4.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екционный материал закрепляется в процессе обсуждения тех проблемных ситуаций, которые формулирует преподаватель устно или предъявляет в качестве наглядного материала.  При отсутствии практических занятий такие диспуты являются эффективным средством установления обратной связ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студентов построена таким образом, что в процессе работы студенты закрепляют знания, полученные в процессе теоретического обучения, тем самым формируют профессиональные умения и навыки. Некоторые самостоятельные работы требуют от студента анализа проблемной ситуации, выбора средств и методов ее решения, проектных предложений. а также умения исследовательской и твор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д началом обучения следует провести тестирование на определение готовности студентов к изучению данного курса. Полученные данные позволят преподавателю сгруппировать студентов в соответствии с выявленным уровнем компетенций и психологической гото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оцессе изучения дисциплины осуществляется текущий и периодический контроль за результатами освоения учебного курса. Текущий контроль осуществляется непосредственно в процессе усвоения, закрепления, обобщения и систематизации знаний, умений, владения навыками и позволяет оперативно диагностировать и корректировать, совершенствовать знания, умения и навыки студентов, обеспечивает стимулирование и мотивацию их деятельности на каждом занятии. Текущий контроль протекает в форме устного опроса (собеседовани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самопроверки студентам предлагаются тесты по некоторым темам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1.5.Классификация видов дизайна: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1.</w:t>
        <w:tab/>
        <w:t>Виды дизайн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2.</w:t>
        <w:tab/>
        <w:t>Индустриальный дизайн. Группа 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3. Индустриальный дизайн. Группа Б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4. Индустриальный дизайн. Смешанные группы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Раздел 2. </w:t>
      </w:r>
      <w:r>
        <w:rPr>
          <w:rFonts w:cs="Times New Roman" w:ascii="Times New Roman" w:hAnsi="Times New Roman"/>
          <w:sz w:val="24"/>
          <w:szCs w:val="24"/>
          <w:lang w:val="ru-RU"/>
        </w:rPr>
        <w:t>Структура проектной деятельности</w:t>
      </w:r>
      <w:r>
        <w:rPr>
          <w:rStyle w:val="FontStyle20"/>
          <w:rFonts w:cs="Times New Roman" w:ascii="Times New Roman" w:hAnsi="Times New Roman"/>
          <w:i/>
          <w:color w:val="C00000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1.</w:t>
        <w:tab/>
        <w:t>Категории проектной деятельности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2.</w:t>
        <w:tab/>
        <w:t>Функциональное назначение вещ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иодический контроль цель которого обобщение и систематизация знаний, проверка эффективности усвоения студентами определенного, логически завершенного содержания учебного материала осуществляется в форме иллюстрированных тес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тоговый контроль по дисциплине осуществляется в конце второго семестра в форме экзамена, где студент демонстрирует умение устного изложения теории, приводит свою аргументацию, производит обобщение полученных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формы контроля проводятся согласно плану-графику самостоятельной работы студента (п. 5 РПД «Текущий и итоговый контроль результатов изучения дисциплины»)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FontStyle15"/>
          <w:b w:val="false"/>
          <w:i/>
          <w:sz w:val="24"/>
          <w:szCs w:val="24"/>
          <w:lang w:val="ru-RU"/>
        </w:rPr>
        <w:t>ОБРАЗЕЦ КОНТРОЛЬНОГО ТЕСТА ПО ТЕМЕ «ИНДУСТРИАЛЬНЫЙ ДИЗАЙН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ите, к какому подвиду индустриального дизайна относится данные предметы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72390</wp:posOffset>
            </wp:positionV>
            <wp:extent cx="3018155" cy="960755"/>
            <wp:effectExtent l="0" t="0" r="0" b="0"/>
            <wp:wrapNone/>
            <wp:docPr id="3" name="ик 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к 0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20701" r="-2" b="64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1.оборуд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осветительные прибор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инструмен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бытовая техни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95650</wp:posOffset>
            </wp:positionH>
            <wp:positionV relativeFrom="paragraph">
              <wp:posOffset>173990</wp:posOffset>
            </wp:positionV>
            <wp:extent cx="2270125" cy="2270125"/>
            <wp:effectExtent l="0" t="0" r="0" b="0"/>
            <wp:wrapNone/>
            <wp:docPr id="4" name="1043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43_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22701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рибо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аппа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оборуд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бытовая техни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74295</wp:posOffset>
            </wp:positionV>
            <wp:extent cx="2476500" cy="1726565"/>
            <wp:effectExtent l="0" t="0" r="0" b="0"/>
            <wp:wrapNone/>
            <wp:docPr id="5" name="ик 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к 0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столовые прибо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нструм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бытовая техн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боруд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62865</wp:posOffset>
            </wp:positionV>
            <wp:extent cx="2094230" cy="27432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столовые прибор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аппа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транспор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бытовая техни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cs="Times New Roman"/>
      <w:b/>
      <w:iCs/>
      <w:sz w:val="24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2">
    <w:name w:val="Body Text Indent 2"/>
    <w:qFormat/>
    <w:pPr>
      <w:widowControl w:val="false"/>
      <w:suppressAutoHyphens w:val="true"/>
      <w:bidi w:val="0"/>
      <w:spacing w:lineRule="auto" w:line="256" w:before="0" w:after="200"/>
      <w:ind w:firstLine="567"/>
    </w:pPr>
    <w:rPr>
      <w:rFonts w:ascii="Calibri" w:hAnsi="Calibri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5:11:00Z</dcterms:created>
  <dc:creator>FastReport.NET</dc:creator>
  <dc:description/>
  <cp:keywords/>
  <dc:language>en-US</dc:language>
  <cp:lastModifiedBy>Аня</cp:lastModifiedBy>
  <dcterms:modified xsi:type="dcterms:W3CDTF">2020-11-23T07:52:00Z</dcterms:modified>
  <cp:revision>6</cp:revision>
  <dc:subject/>
  <dc:title>2020-2021_b54_03_01-СДб-20-2_14_plx_Теория и история дизайна</dc:title>
</cp:coreProperties>
</file>