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6615" cy="8916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6615" cy="90925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педев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едев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едев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педев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при работе с плоскостной и объемно-пространственной композици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понятий композиционных средств и свойст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основные методы исследован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(выявлять и строить) типичные модели решения композиционных  задач с помощью обору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олученные знания в профессиональной деятельности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решения задач в области компози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элементов данной дисциплины  на других дисциплина и на занятиях в аудитор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композиционную ситуацию с помощью оборудования.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6 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задачи и этапы выполнения компози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повышения собственной профессиональной квалификации на основе информационной и библиографической культуры с применением информационно-коммуникационных технологий.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наиболее эффективные методы исследований, используемых в работе над композицией с примене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олученные знания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навыками решения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анализа композиций и проведения композиционного поиска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определения и понятия композиционных задач, основанных на концептуальном, творческом подходе к решению дизайнерск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цели, задачи и правила композицион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художественного проектирования и композиционного исследования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наиболее эффективные методы композиционного иссле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композицион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знания в профессиональной деятельности; корректно выражать и аргументировано обосновывать положения предметной области зна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эффективными практическими навыками творческого исполнения  основанного на концептуальном, творческом подходе к решению дизайнерск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композиционное формообразова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композиционного формообразования и 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дизайнерского проектирования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34"/>
        <w:gridCol w:w="378"/>
        <w:gridCol w:w="514"/>
        <w:gridCol w:w="583"/>
        <w:gridCol w:w="687"/>
        <w:gridCol w:w="460"/>
        <w:gridCol w:w="1521"/>
        <w:gridCol w:w="1566"/>
        <w:gridCol w:w="1226"/>
      </w:tblGrid>
      <w:tr>
        <w:trPr>
          <w:trHeight w:val="285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и</w:t>
            </w:r>
            <w:r>
              <w:rPr/>
              <w:t xml:space="preserve"> </w:t>
            </w:r>
          </w:p>
        </w:tc>
        <w:tc>
          <w:tcPr>
            <w:tcW w:w="6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2" w:hRule="exac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.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Композици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ронта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м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стран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объемно-пространственная).</w:t>
            </w:r>
            <w:r>
              <w:rPr/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 по тем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ост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армонич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вновес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разитель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тон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рази-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и.</w:t>
            </w:r>
            <w:r>
              <w:rPr/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 по тем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ммет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симметр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нам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юан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а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т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пор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компози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сштаб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 по тем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2И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ве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я</w:t>
            </w:r>
            <w:r>
              <w:rPr/>
              <w:t xml:space="preserve"> </w:t>
            </w:r>
          </w:p>
        </w:tc>
        <w:tc>
          <w:tcPr>
            <w:tcW w:w="6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ина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ыщен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 работ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ссоци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кку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 работа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мно-простран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ция.</w:t>
            </w:r>
            <w:r>
              <w:rPr/>
              <w:t xml:space="preserve"> </w:t>
            </w:r>
          </w:p>
        </w:tc>
        <w:tc>
          <w:tcPr>
            <w:tcW w:w="6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мно-простран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ллелепипед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отовление макета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мно-простран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оско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12И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макета или трехмерной модели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мно-простран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з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южетом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2И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макета или трехмерной модели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/16И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/18И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/18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ОПК- 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-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-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педев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-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-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-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-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едев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-з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меро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мГ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4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929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сн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сн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252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ходов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ходовска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505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6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б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зи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б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ужа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493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овец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риф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-3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р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едев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-рон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меро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мГ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-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526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з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зи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з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и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926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те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зи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ИИТ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ш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ш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Вышэйш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а"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6553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оног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оног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ног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чер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ГЛ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264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рин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849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нюш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з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нюшк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238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вен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риф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Полиграфи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рыт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а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пис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5164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о-простран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г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Ив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рхитектура-С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фи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фи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р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М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379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4341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о-худож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тв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очн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тр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ша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ша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И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6076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ько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ько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ми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Щед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роне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ГП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550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б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мет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е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Шуб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731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б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зи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б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ужа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493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-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бр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бров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Г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сыг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-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280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оног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оног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ГЛ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51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ходов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ходовска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50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ша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ша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И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65-1970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227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2313"/>
        <w:gridCol w:w="3486"/>
        <w:gridCol w:w="3052"/>
        <w:gridCol w:w="128"/>
      </w:tblGrid>
      <w:tr>
        <w:trPr>
          <w:trHeight w:val="826" w:hRule="exac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persk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poi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а-Стандартный</w:t>
            </w:r>
            <w:r>
              <w:rPr/>
              <w:t xml:space="preserve"> 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300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0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504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8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</w:t>
            </w:r>
            <w:r>
              <w:rPr/>
              <w:t xml:space="preserve"> 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11000176047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20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55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мерная структура и содержание раздел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дисциплин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педевт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удиторная самостоятельная работа студентов предполагает изучение средств компьютерного проектирования среды и выполнение практических работ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мерные аудиторные практические работы (АПР)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ПР №1 «Композиция в проектировании»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различных видов композиции: фронтальная, объемная, пространственная (объемно-пространственная)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ПР №2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ойства компози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композиции на тему: целостность и гармоничность, равновесие, выразительность, тектоника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ПР №3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едства компози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композиции на тему: симметрия и асимметрия, статика и динамика, нюанс и контраст, метр и ритм, пропорции и масштаб (композиционный масштаб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ПР №4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бинатори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композиции на тему: модульные системы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ПР №5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илизация в компози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лизация предметов и объектов по различным свойствам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ПР №6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позиционные схемы сред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ка композиции на тему: построения композиционных схем среды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мерные индивидуальные домашние задания (ИДЗ)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ДЗ №1 «Орнаментальная композиция из простых геометрических тел.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три композиции в виде орнамента, используя предложенные геометрические фигуры (1 – геометрические фигуры находятся на расстоянии друг от друга; 2 – геометрические фигуры примыкают друг к другу; 3 – геометрические фигуры пересекаются друг с другом)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ДЗ №2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альная композиц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умать и выполнить две формальные композиции с использованием двух разных средств (например: симметрия и статика, асимметрия и динамика и др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ДЗ №3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альная композиц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умать и выполнить две формальные композиции с использованием трех разных средств (например: симметрия, статика и нюанс, асимметрия, динамика и контраст, и др.)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ДЗ №4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позиционный масшта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три композиции с использованием композиционного масштаба, отражающие специфику восприятия предмета, интерьера и экстерьер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ДЗ №5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бинаторика и модульные систем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ряд композиций с использованием конкретных и повторяющихся модулей (с выделением композиционного центра, ритма или метра и др.)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ДЗ №6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илизац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стилизацию (4 -6 композиций) предмета среды по одному свойству (рекомендуется выбрать для стилизации мебель для сидения). Выбор свойств предлагается или выбирается самостоятельно (вязкость, хрупкость, декоративность, игривость и т.д.)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ДЗ №7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илизац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2 формальные стилизованные композиции по двум противоположным свойствам (тяжесть и легкость, вязкость и упругость, прочность и хрупкость, и т.д.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ДЗ №8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позиционные схемы сред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композиционную схему предмета корпусной среды с учетом свойств и средств 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/>
          <w:b/>
          <w:color w:val="000000"/>
          <w:kern w:val="2"/>
          <w:sz w:val="24"/>
          <w:szCs w:val="24"/>
          <w:lang w:val="ru-RU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ОПК-4 -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способностью применять современную шрифтовую культуру и компьютерные технологии, применяемые в дизайн-проектировани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 при работе с оборудовани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понятий композиционных средств и свойств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 такое формальная композиц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 такое шрифтовая композиц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 такое пропедевтик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графические редакторы можно использовать для составления формальных композици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ие графические редакторы можно использовать для составления объемно-пространственных композиций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графические редакторы можно использовать для составления шрифтовых композици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кройте свойства цвета как художественного средства компози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пиш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гармонизации художественной фор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новные принципы композиционно-художественного формо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spacing w:before="0" w:after="0"/>
              <w:ind w:left="432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собенности и специфика орнаментальной композиции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основные методы исследований, распознавать эффективное решение от неэффективного; объяснять (выявлять и строить) типичные модели решения композиционных  задач с помощью оборудования; применять полученные знания в профессиональной деятельност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рактическое задани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. Постройте формальную композицию с помощью компьютерных технолог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. Постройте шрифтовую композицию с помощью компьютерных технолог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3. Постройте объемно-пространственную композицию с помощью компьютерных технолог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и методами решения задач в области композиции;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данной дисциплины  на других дисциплина и на занятиях в аудитор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демонстрации умения анализировать композиционную ситуацию с помощью оборуд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тройте  формальную, шрифтовую и объемно-пространственную композиций и обоснуйте их применение  в дизайн-проектировании с помощью компьютерных технологий. </w:t>
            </w:r>
          </w:p>
          <w:p>
            <w:pPr>
              <w:pStyle w:val="Normal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емонстрируйте владение навыками компьютерного дизайн-проектирования и композиционного формообразования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ОПК-6 -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задачи и этапы выполнения композиции. Средства повышения собственной профессиональной квалификации на основе информационной и библиографической культуры с применением информационно-коммуникационных технолог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еречислить изобразительные средства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онятие о гармонии в 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Плоскость и структура взаимодействующих си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Кратко охарактеризовать математические закономерности в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ропорционирование в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Математическая формула золотого сеч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Геометрическое выражение формулы золотого се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Что такое ряд Фибоначчи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наиболее эффективные методы исследований, используемых в работе над композицией с применением информационно-коммуникационных технологий; применять полученные знания в профессиональной деятельности; использовать их на междисциплинарном уровне;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дан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рнаментальная композиция из простых геометрических тел. Составить три композиции в виде орнамента, используя предложенные геометрические фигуры (1 – геометрические фигуры находятся на расстоянии друг от друга; 2 – геометрические фигуры примыкают друг к другу; 3 – геометрические фигуры пересекаются друг с другом).</w:t>
            </w:r>
          </w:p>
          <w:p>
            <w:pPr>
              <w:pStyle w:val="Normal"/>
              <w:ind w:firstLine="7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дание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Формальная композиция. Придумать и выполнить две формальные композиции с использованием двух разных средств (например: симметрия и статика, асимметрия и динамика и др.)</w:t>
            </w:r>
          </w:p>
          <w:p>
            <w:pPr>
              <w:pStyle w:val="Normal"/>
              <w:ind w:firstLine="7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е 3. Формальная композиция. Придумать и выполнить две формальные композиции с использованием трех разных средств (например: симметрия, статика и нюанс, асимметрия, динамика и контраст, и др.).</w:t>
            </w:r>
          </w:p>
          <w:p>
            <w:pPr>
              <w:pStyle w:val="Style17"/>
              <w:ind w:left="0" w:firstLine="716"/>
              <w:rPr/>
            </w:pPr>
            <w:r>
              <w:rPr>
                <w:b/>
                <w:szCs w:val="24"/>
                <w:lang w:val="ru-RU"/>
              </w:rPr>
              <w:t>Задание 4.</w:t>
            </w:r>
            <w:r>
              <w:rPr>
                <w:szCs w:val="24"/>
                <w:lang w:val="ru-RU"/>
              </w:rPr>
              <w:t xml:space="preserve"> Композиционный масштаб. Выполнить три композиции с использованием композиционного масштаба, отражающие специфику восприятия предмета, интерьера и экстерьера.</w:t>
            </w:r>
          </w:p>
          <w:p>
            <w:pPr>
              <w:pStyle w:val="Style17"/>
              <w:ind w:left="0" w:firstLine="709"/>
              <w:rPr/>
            </w:pPr>
            <w:r>
              <w:rPr>
                <w:b/>
                <w:szCs w:val="24"/>
                <w:lang w:val="ru-RU"/>
              </w:rPr>
              <w:t>Задание 5.</w:t>
            </w:r>
            <w:r>
              <w:rPr>
                <w:szCs w:val="24"/>
                <w:lang w:val="ru-RU"/>
              </w:rPr>
              <w:t xml:space="preserve"> Комбинаторика и модульные системы. Выполнить ряд композиций с использованием конкретных и повторяющихся модулей (с выделением композиционного центра, ритма или метра и др.).</w:t>
            </w:r>
          </w:p>
          <w:p>
            <w:pPr>
              <w:pStyle w:val="Style17"/>
              <w:ind w:left="0" w:firstLine="709"/>
              <w:rPr/>
            </w:pPr>
            <w:r>
              <w:rPr>
                <w:b/>
                <w:szCs w:val="24"/>
                <w:lang w:val="ru-RU"/>
              </w:rPr>
              <w:t>Задание 6.</w:t>
            </w:r>
            <w:r>
              <w:rPr>
                <w:szCs w:val="24"/>
                <w:lang w:val="ru-RU"/>
              </w:rPr>
              <w:t xml:space="preserve"> Стилизация. Выполнить стилизацию (4 -6 композиций) предмета среды по одному свойству (рекомендуется выбрать для стилизации мебель для сидения). Выбор свойств предлагается или выбирается самостоятельно (вязкость, хрупкость, декоративность, игривость и т.д.). Выполнить 2 формальные стилизованные композиции по двум противоположным свойствам (тяжесть и легкость, вязкость и упругость, прочность и хрупкость, и т.д.).</w:t>
            </w:r>
          </w:p>
          <w:p>
            <w:pPr>
              <w:pStyle w:val="Style17"/>
              <w:ind w:left="0" w:firstLine="709"/>
              <w:rPr/>
            </w:pPr>
            <w:r>
              <w:rPr>
                <w:b/>
                <w:szCs w:val="24"/>
                <w:lang w:val="ru-RU"/>
              </w:rPr>
              <w:t>Задание 7.</w:t>
            </w:r>
            <w:r>
              <w:rPr>
                <w:szCs w:val="24"/>
                <w:lang w:val="ru-RU"/>
              </w:rPr>
              <w:t xml:space="preserve"> Текстура и фактура в композиционном решении интерьера. Выполнить фронтальную композицию интерьера с учетом свойств и средств композиции (равновесие, центр композиции, симметрия и др.), акцентируя внимание на соотношении текстуры и фактуры составных элементов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и навыкам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анализа композиций и проведения композиционного поиск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1. Найдите в Интернете изображение любой среды и сделайте композиционный анализ формообразова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Создайте модель любой единицы мебели на компьютере и обоснуйте правильность композиционного формо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ПК-2 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 определения и понятия композиционных задач, основанных на концептуальном, творческом подходе к решению дизайнерской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цели, задачи и правила композиционных задач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роцессов художественного проектирования и композиционного исслед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Дать определение понятию композиц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еречислить основные законы и принципы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Кратко охарактеризовать принцип целесообраз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Кратко охарактеризовать принцип единства сложн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Кратко охарактеризовать принцип доминан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Кратко охарактеризовать принцип соподчинения частей в цел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Кратко охарактеризовать принцип динамизм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 Кратко охарактеризовать принцип равновесия, уравновешенности частей целог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 Кратко охарактеризовать принцип гармо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 Привести примеры отражения естественных законов в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 Перечислить основные средства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 Кратко охарактеризовать равновесие как средство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 Кратко охарактеризовать симметрию как средство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 Кратко охарактеризовать метр как средство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 Кратко охарактеризовать ритм как средство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 Кратко охарактеризовать контраст как средство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 Кратко охарактеризовать нюанс как средство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 Кратко охарактеризовать доминанту как средство компози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 Кратко охарактеризовать формат как средство компози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наиболее эффективные методы композиционного исследования; обсуждать способы эффективного решения композиционных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отношения простейших графических элементов и плоскости (точка, пятно, линия). Ознакомление с понятиями: изобразительная плоскость, силовые линии поля, напряженность; зрительный и геометрический центры, масса, равновесие; доминанта, движение, ритм; силуэт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, пространство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ормат листа 21 Х 30, материал: бумага, картон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шь; техника — аппликация из черной бумаги 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лом фоне и из белой бумаги на черном)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Установить связь между 2 — 3 точками, на плоскости, постепенно перемещая их, усиливая и ослабляя: связь, отрывая друг от друга,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пределить «активные точки» разных геометрических фигур визуально, а затем проверя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ометрически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Сгруппировать точки таким образом, чтобы группы точек уравновешивали друг друга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Уравновесить черную точку — пятно эквивалентным тоновым пятном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Рассмотреть взаимодействие произвольного черного пятна свободной формы с белым фоном поля. Понятие борющихся масс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Выявить центр в свободном расположении точек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Составить регулярные ряды из точек, затем, изменяя расстояния между точками, менять характер движения ритм (формат 30 Х 40)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Показать сгущение, уплотнение массы и переход к разряженному пространству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ить из однородных элементов открытые ритмические ряды с фиксированным центром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инантой композиции (фиксировать доминанту внесением цвета, формат 30 Х 40)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Создать замкнутую композицию из 1 — 2 видов элементов. (30 Х 40)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Покрыть лист бумаги 30 Х 30 регулярными рядами черных кружочков одинаковой величины, соединяя по несколько кружочков из соседних рядов, залить полученные фигуры ту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ью, получив фигуры — силуэты и одновременно проследить за возникающим белым пространством между фигурами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 Взаимодействие линий на плоскости. Членение плоскости прямыми вертикальными и горизонтальными линиями в пропорциональных отношениях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Кривые, волнистые линии. Организация плоскости пересекающимися кривыми с последую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й заливкой тушью замкнутых площадей. Впечатление объемности. Получение правильных геометрических объемов (полусфера) 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бодных выпукло-вогнутых объемов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 Центростремительная композиция из кривых дугообразных линий и точек разного размера.(30 Х 40)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 Штриховка линиями. Изменение толщины линий — изменение пространственных характеристик. Получение впечатления объема. Штриховка с постепенным утолщением линий, переход от черного поля к белому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Силуэт. Сочетание нескольких форм, имеющих контуры разной кривизны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Негативное и позитивное силуэтное изображение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Черное и белое — силуэтные изображения реальных форм, входящих одна в другую, заполняющие пространство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Черно-белая композиция из родственных поформе предметов (листья или цветы, бокалы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), 30 Х 40 или 30 Х 30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 Силуэт предмета в сочетании со словом из 4 —5 букв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овладение композиционными средствами с использованием тона, цвета, фактуры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едварительное. теоретическое ознакомление с понятиями: симметрия, асимметрия, контраст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юанс, подобие, тождество, соразмерность, метр, ритм; — т. е. с понятиями композиционны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, а также и понятиями физическими: тон, насыщенность, градация; цвет, спектр, основные 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цвета, холодные, теплые; фактура). (Формат 30 Х 40, техника — акварель, гуашь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пликация из цветной бумаги)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Композиция монохромная из квадратов 2Х2,разных по тону (4 или 5 градаций тона). Тоновой нюанс — контраст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Композиция из однородных геометрических элементов, сближенных по цвету (холодная гамма или теплая) и контрастных по тону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Композиция из контрастных по цвету, сближенных по тону элементов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Ритмическая композиция из разнородных по форме, тону и цвету элементов (орнамент)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мметрия, асимметрия ритм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Асимметричная композиция из элементов, контрастных по величине,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Композиция на сочетание линейных, плоских и объемных форм (в цвете)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Фактуры. Метроритмический ряд с разными фактурами (перо, тушь), Фактуры в природе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итмическая композиция из геометрических фигур с разной фактурой, (гладкой, ворсистой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рнистой и т. д. Могут быть использованы в задании натуральные материалы мех, ткань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рна и др.)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Композиция на сочетание родственных элементов (например, круг в сочетании с кцадратом, в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торый вписан тот же круг, — исполнить в дополнительных цветах или в контрастных по тону). </w:t>
            </w:r>
          </w:p>
          <w:p>
            <w:pPr>
              <w:pStyle w:val="Style17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Композиция из модульных элементов.</w:t>
            </w:r>
          </w:p>
          <w:p>
            <w:pPr>
              <w:pStyle w:val="Style17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эту группу входят задания на движение (статика— динамика) и задания на развитие фантазии 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ности, ставящие целью развитие творческих способностей и требующих свободного владения композиционными средствами на уровне организации плоскости формальными отношениями элементов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Задания на движение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Статическая композиция из произвольных эле26ментов. Нарушение статики одним каким-нибудь элементом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Показать начало, зарождение движения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Движение организованное (равномерное и ускоряющееся) и движение хаотичное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Виды движения, возникающие под воздействием различных физических сил: фонтанна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я, волнообразное движение, взрыв, сдвиг, падение, колебание, вращение и прочие, виды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Задания на развитие фантазии и образности представлений на материале абстрактных форм.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ысловые, но неизобразительные композиции из простых элементов, выражающие действие, со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ояние, настроение. Композиции из цветной бумаги аппликацией, Формат 30 Х 40)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Используя в качестве материала красные и черные кружки (или треугольники), составить ком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ицию: «Победа красных»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Композиция «Противостояние»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Композиция неизобразительная из однородных элементов «Одиночество», (или монохромная, или сближенная по цвету, или контрастная. Композиция из разнородных элементов (в цвете) — «Сближение — единство, разделение»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) Композиция из элементов разных по тону и по размеру — «Далекое и близкое»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) Композиция — «Разрушение» и «Созидание»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) Композиция  «Погоня»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) Композиция — «Дуэт»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 данной группе заданий требовать от студентов пояснительную записку с описанием и обоснованием избранных композиционных средств).</w:t>
            </w:r>
          </w:p>
          <w:p>
            <w:pPr>
              <w:pStyle w:val="Style17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организацию поверхности объемной формы (куба, параллелепипеда, цилиндра). По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зать влияние графического решения на восприятие объема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Прямоугольный параллелепипед, — подчеркнуть грани цветом и тоном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Цилиндр. Подчеркнуть форму цилиндра линейным графическим способом. И наоборот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рительно разбить цилиндр на грани или показать ребристость поверхности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льные упражнения на поверхности кубиков, склеенных из бумаги или картона, 7/7/7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. в кубе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Деформировать форму куба с помощью свободного линейного изображения на его поверхностях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 Свободным расположением различных цветовых пятен, полос разбить форму (срезать углы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ющить грани или создать впечатление выступов, углублений или вздутий поверхности 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. д.)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) Изменить фактуру поверхности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) Зрительно уменьшить, или наоборот, увеличить высоту куба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) Подчеркнуть, акцентировать какую-либо из сторон или верх куба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) Ориентировать положение в пространстве, утяжелив низ или иным образом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) Для уже выполненных в предыдущих упражнениях кубиков подобрать подходящий по цвету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н, составить композицию из готовых кубиков на соответствующем фоне (экспозиция). </w:t>
            </w:r>
          </w:p>
          <w:p>
            <w:pPr>
              <w:pStyle w:val="Style17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Style17"/>
              <w:ind w:left="0" w:firstLine="709"/>
              <w:rPr>
                <w:color w:val="000000"/>
                <w:szCs w:val="24"/>
                <w:highlight w:val="yellow"/>
                <w:lang w:val="ru-RU"/>
              </w:rPr>
            </w:pPr>
            <w:r>
              <w:rPr>
                <w:color w:val="000000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ирование рельефных и объемных форм из листа бумаги. Начать с геометрического членения плоскости листа параллельными линиями, пересекая их перпендикулярными и диагональными. Путем сгибания получить, фактурные рельефные поверхности. Дальнейшее усложнение заданий — с использованием пересечений кривых линий и использование разрезов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Сделать из листа бумаги «гармошку», гофрированную поверхность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С помощью пересекающих прямых внести декор — выпуклые ромбы, двойные, тройные ломаные линии — рельефные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Тот же декор передать на форме с лучеобразной основой путем пересечения лучей косыми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иями, получив декоративные «розетки»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) Композиция рельефная с усложненной основой и разрезами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) Путем сворачивания рельефного листа получить объемную форму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На объемной рельефной форме найти зону —оптимальную для расположения информации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а, цветового сигнального пятна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) Пользуясь тем же принципом получения рельефных и объемных форм сделать игрушку (зверюшку, человечка).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) Сделать объемную карнавальную маску. 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) Скомпоновать несколько объемов из бумаги в общей экспозиции с фоном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/>
              <w:t xml:space="preserve">Наиболее эффективными практическими навыками творческого исполнения  основанного на концептуальном, творческом подходе к решению дизайнерской задачи; 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композиционное формообразование;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композиционного формообразования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дизайнерского проектир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Создайте эскиз единицы мебели и обоснуйте правильность композиционного формо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омпьютерные технологии в дизайне сред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ка «отлично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Свободное владение терминологией и инструментарием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Умение работать с программой без вспомогательных источник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Умение построить сложную модель несколькими разными способам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Умение совмещать работу с другими графическими редакторами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ка «хорош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Умение построить модель средней сложности одним или двумя способам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ка «удовлетворительн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Знание основных принципов моделирования и визуализаци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Умение построить простую модель одним способом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ка «неудовлетворительн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сутствие всех  основных знаний, умений или влад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еречень тем и заданий для подготовки к экзамен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позиция как учебная дисциплина в профессиональной подготовке проектировщиков сре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ерности построения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Художественные средства построения композиции. Граф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Художественные средства построения композиции. Плас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. Композиционно-художественное формообраз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Цвет как художественное средство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териал как художественное средство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редства гармонизации художественной формы. Нюанс – контрас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редства гармонизации художественной формы. Статика – динам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редства гармонизации художественной формы. Метр – рит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редства гармонизации художественной формы. Отношения – пропор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редства гармонизации художественной формы. Размер – масштаб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композиции. Фронтальная компози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ы композиции. Глубинно-пространственная компози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ы композиции. Объемно-пространственная композиц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ые принципы композиционно-художественного формообразования. </w:t>
      </w:r>
      <w:r>
        <w:rPr>
          <w:rFonts w:cs="Times New Roman" w:ascii="Times New Roman" w:hAnsi="Times New Roman"/>
          <w:bCs/>
          <w:sz w:val="24"/>
          <w:szCs w:val="24"/>
        </w:rPr>
        <w:t>Рациональность и структур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ые принципы композиционно-художественного формообразования. </w:t>
      </w:r>
      <w:r>
        <w:rPr>
          <w:rFonts w:cs="Times New Roman" w:ascii="Times New Roman" w:hAnsi="Times New Roman"/>
          <w:bCs/>
          <w:sz w:val="24"/>
          <w:szCs w:val="24"/>
        </w:rPr>
        <w:t>Тектонич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ые принципы композиционно-художественного формообразования. </w:t>
      </w:r>
      <w:r>
        <w:rPr>
          <w:rFonts w:cs="Times New Roman" w:ascii="Times New Roman" w:hAnsi="Times New Roman"/>
          <w:bCs/>
          <w:sz w:val="24"/>
          <w:szCs w:val="24"/>
        </w:rPr>
        <w:t>Гибкость и органич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ые принципы композиционно-художественного формообразования. </w:t>
      </w:r>
      <w:r>
        <w:rPr>
          <w:rFonts w:cs="Times New Roman" w:ascii="Times New Roman" w:hAnsi="Times New Roman"/>
          <w:bCs/>
          <w:sz w:val="24"/>
          <w:szCs w:val="24"/>
        </w:rPr>
        <w:t>Образность и целост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но-пространственная компози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ь определение понятию композиция. Перечислить основные законы и принципы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характеризовать принцип целесообраз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охарактеризовать принцип единства сложно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характеризовать принцип доминан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охарактеризовать принцип соподчинения частей в цел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характеризовать принцип динамиз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охарактеризовать принцип равновесия, уравновешенности частей цело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характеризовать принцип гармон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сти примеры отражения естественных законов в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новные средства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охарактеризовать равновесие как средство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охарактеризовать симметрию как средство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охарактеризовать метр как средство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охарактеризовать ритм как средство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охарактеризовать контраст как средство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охарактеризовать нюанс как средство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охарактеризовать доминанту как средство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охарактеризовать формат как средство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изобразительные средства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гармонии в 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скость и структура взаимодействующих с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о охарактеризовать математические закономерности в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ирование в компози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формула золотого се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ческое выражение формулы золотого сеч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44:00Z</dcterms:created>
  <dc:creator>FastReport.NET</dc:creator>
  <dc:description/>
  <dc:language>en-US</dc:language>
  <cp:lastModifiedBy>Аня</cp:lastModifiedBy>
  <dcterms:modified xsi:type="dcterms:W3CDTF">2020-11-19T14:44:00Z</dcterms:modified>
  <cp:revision>2</cp:revision>
  <dc:subject/>
  <dc:title>2020-2021_b54_03_01-СДб-20-2_14_plx_Пропедевтика</dc:title>
</cp:coreProperties>
</file>