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3600" cy="853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6615" cy="9267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ю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разработки проектной идеи, основанной на концептуальном, творческом подходе к решению дизайнерской задачи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свои предложения при разработке проектной идеи, основанной на концептуальном, творческом подходе к решению дизайнерской задачи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туальным и творческим подходом к решению творческих проектных задач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разработки конструкции изделия с учетом технологий изготовления: технических чертежей, технологической карты исполнения дизайн-проекта, основные виды художественно- конструкторской деятельности, закономерности формообразования, требования к конструкции изделий, принципы формирования оценки качества конструкции, принципы установления оптимальных параметров конструируемого изделия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ть изделия  с учетом технологий изготовления, выполнять технические чертежи и технологические карты исполнения дизайн-проекта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конструирования изделия с учетом технологий изготовления: выполнением технических  чертежей и технологической карты исполнения дизайн-проекта, основными видами художественно-конструкторской деятельности, навыками композиционного формообразования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использования информационных ресурсов. Состав проектной документации и принципы ее выполнения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в информационных системах необходимую информацию о современных технологиях, требуемых при реализации дизайн- проекта на практике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 средствами и навыками поиска информации и использования  современных технологий, требуемых при реализации дизайн-проекта на практике.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определения и понятия композиционных задач, основанных на концептуальном, творческом подходе к решению дизайнерской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цели, задачи и правила композицион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роцессов художественного проектирования и композиционного исследования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наиболее эффективные методы композиционного исследования; обсуждать способы эффективного решения композиционных задач; применять знания в профессиональной деятельности; корректно выражать и аргументировано обосновывать положения предметной области знания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 эффективными практическими навыками творческого исполнения  основанного на концептуальном, творческом подходе к решению дизайнерской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я анализировать композиционное формообразовани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композиционного формообразования и практическими умениями и навыками использования различных методов композиционного формообразования и творческого исполнения основными методами решения задач в области дизайнерского проектирования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517"/>
        <w:gridCol w:w="399"/>
        <w:gridCol w:w="537"/>
        <w:gridCol w:w="630"/>
        <w:gridCol w:w="699"/>
        <w:gridCol w:w="558"/>
        <w:gridCol w:w="1546"/>
        <w:gridCol w:w="1617"/>
        <w:gridCol w:w="1258"/>
      </w:tblGrid>
      <w:tr>
        <w:trPr>
          <w:trHeight w:val="285" w:hRule="exac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1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</w:t>
            </w:r>
            <w:r>
              <w:rPr/>
              <w:t xml:space="preserve"> </w:t>
            </w:r>
          </w:p>
        </w:tc>
        <w:tc>
          <w:tcPr>
            <w:tcW w:w="6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72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-пров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-проек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надлеж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исования.</w:t>
            </w:r>
            <w:r>
              <w:rPr/>
              <w:t xml:space="preserve"> 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675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а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р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ован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о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г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оме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оме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л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 предусмотренны х рабочей программой дисциплины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тот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ун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етотени.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 предусмотренны х рабочей программой дисциплины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у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 предусмотренны х рабочей программой дисциплины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у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 предусмотренны х рабочей программой дисциплины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.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6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,1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1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1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ПК- 8,ПК-10,ОПК 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-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аз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-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ас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Х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г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7383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ьят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Г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ки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ким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ф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ГП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мулл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4230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иллин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ч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иллин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йизда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9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ргиев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-граф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еж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ргиев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трель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зда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ов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ульт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ов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веще-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вар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бовска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-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Вышэйш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а"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6530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ммат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киз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м-мат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кар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рифулл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192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ч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ТЦ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20125128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11.20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де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6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0.1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0"/>
        <w:gridCol w:w="2313"/>
        <w:gridCol w:w="3333"/>
        <w:gridCol w:w="3321"/>
        <w:gridCol w:w="117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persk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poin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urit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а-Стандартный</w:t>
            </w:r>
            <w:r>
              <w:rPr/>
              <w:t xml:space="preserve">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300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20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504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16</w:t>
            </w:r>
            <w:r>
              <w:rPr/>
              <w:t xml:space="preserve">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261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desk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Ca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st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ite</w:t>
            </w:r>
            <w:r>
              <w:rPr/>
              <w:t xml:space="preserve">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526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4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color w:val="000000"/>
          <w:sz w:val="24"/>
          <w:szCs w:val="24"/>
          <w:lang w:val="ru-RU"/>
        </w:rPr>
        <w:t>Приложение № 1.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мерная структура и содержание разде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 дисциплине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Проектная графи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Аудиторная самостоятельная работа студентов предполагает изучение средств компьютерного проектирования мебели и выполнение практических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мерные аудиторные практические работы (АПР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дел 1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ПР №1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онятия проектной график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ссмотреть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этапы графического сопровождения дизайн-прое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ить и подготовить к работе оборудование и принадлежности для рис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дел 2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оектная графика в курсе проектирования и черче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ПР №2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ые построения в техническом рисовании: плоские фигуры, геометрические тела, группы геометрических те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/>
        </w:rPr>
        <w:t>Изучить э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ментарные построения в техническом рисовании: плоские фиг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исование линий, деление отрезков на равные части, рисование углов, деление углов на равные части; построение треугольника, квадрата, прямоугольника, шестиугольника, окружностей,  пятиугольника, восьмиуголь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метрические т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рисунков геометрических тел: построение куба, параллелепипеда, призмы, пирамиды, цилиндра, конуса, шара, торовых поверх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ы геометрических т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рисунков группы геометрических тел (алгоритм построения технического рисун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дел 3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передачи светотени на техническом рисунк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ПР №3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светотен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ить оттенение объемной фигуры способом шраффировки, штриховкой, отмывкой, способом нанесения точе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ПР №4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деталей с натуры и по чертеж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учить основные принципы  выполнения рисунка детали с н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здать рисунок строительных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учить особенности оттенений технических рисунков дета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ПР №5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сборочных единиц с натуры и по чертеж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учить основные принципы  выполнения сборочных единиц с натуры и по чертежу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мерные индивидуальные домашние задания (ИДЗ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дел 1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ДЗ №1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онятия проектной график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ить учебную литературу и интернет-ресурсы о подготовке к работе оборудования и принадлежности для ри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дел 2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оектная графика в курсе проектирования и черче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ДЗ №2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ые построения в техническом рисовании: плоские фигуры, геометрические тела, группы геометрических те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Выполн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я в техническом рисовании: геометрические тела: построение куба, параллелепипеда, призмы, пирамиды, цилиндра, конуса, шара, торовых поверх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дел 3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передачи светотени на техническом рисунк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ДЗ №3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светотен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оттенение геометрической фигуры способом шраффировки, штриховкой, отмывкой, способом нанесения точе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ДЗ №4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деталей с натуры и по чертеж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здать рисунок строительных детали и оттенить его любым из способов закрепленных на практике в ИДЗ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ДЗ №5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сборочных единиц с натуры и по чертеж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крепить на практике  основные принципы  выполнения сборочных единиц с натуры и по чертежу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ind w:left="567" w:hanging="0"/>
        <w:rPr/>
      </w:pPr>
      <w:r>
        <w:rPr>
          <w:rStyle w:val="FontStyle20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ложение №2.</w:t>
      </w:r>
    </w:p>
    <w:p>
      <w:pPr>
        <w:pStyle w:val="Normal"/>
        <w:ind w:left="567" w:hanging="0"/>
        <w:rPr/>
      </w:pPr>
      <w:r>
        <w:rPr>
          <w:rStyle w:val="FontStyle20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 xml:space="preserve">ПК-2 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 определения и понятия композиционных задач, основанных на концептуальном, творческом подходе к решению дизайнерской задачи;</w:t>
            </w:r>
          </w:p>
          <w:p>
            <w:pPr>
              <w:pStyle w:val="Footnot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роцессов художественного проектирования и композиционного исследов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. Технический рисунок и его роль в практической деятельности человек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. История развития технического рисунк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3. Условия, необходимые для рисования. Как устанавливаются модели дл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ования с натуры? Где должен находиться источник света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4. Направление движения руки при выполнении рисунка: горизонтальных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тикальных, наклонных и кривых линий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5. Каким образом можно разделить отрезки на равные части (на две, четыре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шесть и пять частей)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6. Как без помощи инструментов построить углы: 90°, 45°, 30°, 60°, 120°, 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 7° и 41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7. Как без помощи инструментов разделить угол на равные части (на две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, четыре, шесть и пять частей)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8. Аксонометрические проекции. Виды аксонометрии. Штриховка сечений 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ксонометрических проекциях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9. Особенности аксонометрического рисунка. От чего зависит выбор того ил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го вида аксонометрической проекции для технического рисунка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ие построения технического рисунка фигур в прямоугольно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метрии и прямоугольной диметр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0. Построение рисунка треугольника в аксонометрических проекциях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1. Построение рисунка квадрата в аксонометрических проекциях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2. Построение рисунка шестиугольника в аксонометрических проекциях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3. Как изображаются на рисунке окружности в аксонометрических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циях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4. Построение рисунка пятиугольника в аксонометрических проекциях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5. Построение рисунка восьмиугольника в аксонометрических проекциях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1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6. Построение рисунков геометрических тел. Последовательност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 рисунка куба и параллелепипеда, в изометрии 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угольной диметр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7. Последовательность выполнения рисунка призмы, пирамиды, конуса 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метрии и прямоугольной диметр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8. Последовательность выполнения рисунка прямого и наклонного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цилиндров в изометрии и прямоугольной диметрии. Рисунок шар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9. Последовательность выполнения рисунка торовых поверхностей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0. Компоновка изображения. Правила размещения рисунка на формате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1. Закономерности выполнения технического рисунка. В каком порядк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ся рисунки группы геометрических тел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2. Способы передачи светотени на техническом рисунке. Что такое свет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блик, падающая и собственная тень, рефлекс, полутон? Какие способы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 теней применяются в техническом рисовании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3. Метод оттенения - штриховка. Штриховка поверхностей многогранников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ести примеры оттенения многогранников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4. Распределение светотени на поверхностях вращений. (Цилиндр, конус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шар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5. Метод оттенения - шраффировка поверхностей. Привести примеры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6. Основные цвета в рисовании. Ахроматические и хроматические цвет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акварельными красками. Какие цвета относятся к тёплым и к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холодным оттенкам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7. Оттенение отмывкой. Что такое отмывка и в каком порядке он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ится? Оттенение точками. Где применяются такие способы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тенения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ind w:firstLine="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способы эффективного решения композиционных задач; применять знания в профессиональной деятельности;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Практическое задани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1. Выполнить постро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хническом рисовании: плоские фигуры, геометрические тел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. Выполнить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тенение геометрических тел и группы геометрических тел способом шраффировки, штриховкой, отмывкой, способом нанесения точ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76" w:before="0" w:after="0"/>
              <w:rPr>
                <w:lang w:val="ru-RU"/>
              </w:rPr>
            </w:pPr>
            <w:r>
              <w:rPr/>
              <w:t xml:space="preserve">Наиболее эффективными практическими навыками творческого исполнения  дизайнерской задачи; </w:t>
            </w:r>
          </w:p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76" w:before="0" w:after="0"/>
              <w:rPr>
                <w:color w:val="000000"/>
                <w:highlight w:val="yellow"/>
              </w:rPr>
            </w:pPr>
            <w:r>
              <w:rPr/>
              <w:t>методами и</w:t>
            </w:r>
            <w:r>
              <w:rPr>
                <w:lang w:val="ru-RU"/>
              </w:rPr>
              <w:t xml:space="preserve"> </w:t>
            </w:r>
            <w:r>
              <w:rPr/>
              <w:t>практическими умениями и навыками творческого исполнения задач в области дизайнерского проектир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Практическое задание:</w:t>
            </w:r>
          </w:p>
          <w:p>
            <w:pPr>
              <w:pStyle w:val="Normal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полнить графическую часть дизайн-проекта, которая бы содержала объемные изображения в цвете или с передачей объема и технические чертежи.  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К-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разработки конструкции изделия с учетом технологий изготовления: технических чертежей, технологической карты исполнения дизайн-проекта, основные виды художественно-конструкторской деятельности, закономерности формообразования, требования к конструкции изделий, принципы формирования оценки качества конструкции, принципы установления оптимальных параметров конструируемого издел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. Последовательность выполнения технического рисунка детали с натуры 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чертежу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. В каком порядке выполняются рисунки строительных детале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 узлов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Особенности технического рисунка деталей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4. В каком порядке выполняется технический рисунок машиностроительной детали или сборочной единицы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ть изделия  с учетом технологий изготовления, выполнять технические чертежи и технологические карты исполнения дизайн-проект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Практическое зад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Выполн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ование деталей с натуры и по чертеж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Выполнить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унок строительных детале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3. Выполнить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унок сборочных единиц с натуры и по чертеж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выками конструирования изделия с учетом технологий изготовления: выполнением технических  чертежей и технологической карты исполнения дизайн-проекта, основными видами художественно-конструкторской деятельности, навыками композиционного формообраз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Практическое зада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полнить графическую часть дизайн-проекта, которая бы содержала технические чертежи и конструктивные решения дизайнерского объекта, его элементов, технологических узлов. 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К-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- Способность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  <w:p>
            <w:pPr>
              <w:pStyle w:val="22"/>
              <w:shd w:fill="auto" w:val="clear"/>
              <w:spacing w:lineRule="auto" w:line="276" w:before="0" w:after="0"/>
              <w:ind w:left="20" w:right="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принципы использования информационных ресурсов. Состав проектной документации и принципы ее выполнения.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Какие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овременные информационные технологии используются для реализации и создания документации по дизайн-проектам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ие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овременные графические редакторы используются для реализации и создания документации по дизайн-проектам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. Опишите состав технической документации по дизайн-проекту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. . Опишите этапы выполнения технической документации по дизайн-проекту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ходить в информационных системах необходимую информацию о современных технологиях, требуемых при реализации дизайн-проекта на практ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Практическое задание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йти в информационных системах информацию об аксонометрических проекц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Найти в информационных системах информацию о построении плоских фигур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Создать чертежи дизайнерского изделия с использовани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овременных информационных технологий и графических редакторов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ind w:firstLine="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 средствами и навыками поиска информации и использования  современных технологий, требуемых при реализации дизайн-проекта на практике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Практическое задание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полнить графическую часть дизайн-проекта, которая бы содержала объемные изображения в цвете или с передачей объема и технические чертежи, с использовани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овременных информационных технологий и графических редакт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Проектная графи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» проводится в форме экзамена и зачета по вопросам, охватывающие теоретические и практические основы дисциплины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Критерии оцени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ценка «отлично»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. Свободное владение терминологией и инструментарием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2. Умение работать с программой без вспомогательных источников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3. Умение построить сложную модель несколькими разными способами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4. Умение совмещать работу с другими графическими редакторам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ценка «хорошо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. Понимание  основных принципов моделирования, текстурирования, освещения и визуализации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2. Умение получить недостающую информацию из справочной литературы и интернет-источников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3. Умение построить модель средней сложности одним или двумя способами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4. Иметь представление о том, как программа взаимодействует с другими графическими редакторам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ценка «удовлетворительно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. Знание основных принципов моделирования и визуализации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2. Умение построить простую модель одним способом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ценка «неудовлетворительно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тсутствие всех  основных знаний, умений или владени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писок вопросов к экзамен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. Технический рисунок и его роль в практической деятельности человек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2. История развития технического рисунк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3. Условия, необходимые для рисования. Как устанавливаются модели для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рисования с натуры? Где должен находиться источник света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4. Направление движения руки при выполнении рисунка: горизонтальных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вертикальных, наклонных и кривых линий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5. Каким образом можно разделить отрезки на равные части (на две, четыре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шесть и пять частей)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6. Как без помощи инструментов построить углы: 90°, 45°, 30°, 60°, 120°, 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также 7° и 41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7. Как без помощи инструментов разделить угол на равные части (на две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три, четыре, шесть и пять частей)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8. Аксонометрические проекции. Виды аксонометрии. Штриховка сечений 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аксонометрических проекциях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9. Особенности аксонометрического рисунка. От чего зависит выбор того или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иного вида аксонометрической проекции для технического рисунка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Различие построения технического рисунка фигур в прямоугольной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изометрии и прямоугольной диметри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0. Построение рисунка треугольника в аксонометрических проекциях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1. Построение рисунка квадрата в аксонометрических проекциях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2. Построение рисунка шестиугольника в аксонометрических проекциях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3. Как изображаются на рисунке окружности в аксонометрических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роекциях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4. Построение рисунка пятиугольника в аксонометрических проекциях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5. Построение рисунка восьмиугольника в аксонометрических проекциях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1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6. Построение рисунков геометрических тел. Последовательность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выполнения рисунка куба и параллелепипеда, в изометрии и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рямоугольной диметри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7. Последовательность выполнения рисунка призмы, пирамиды, конуса 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изометрии и прямоугольной диметри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8. Последовательность выполнения рисунка прямого и наклонног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цилиндров в изометрии и прямоугольной диметрии. Рисунок ша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9. Последовательность выполнения рисунка торовых поверхностей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20. Компоновка изображения. Правила размещения рисунка на формате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21. Закономерности выполнения технического рисунка. В каком порядке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выполняются рисунки группы геометрических тел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22. Способы передачи светотени на техническом рисунке. Что такое свет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блик, падающая и собственная тень, рефлекс, полутон? Какие способы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нанесения теней применяются в техническом рисовании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23. Метод оттенения - штриховка. Штриховка поверхностей многогранников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ривести примеры оттенения многогранников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24. Распределение светотени на поверхностях вращений. (Цилиндр, конус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шар)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25. Метод оттенения - шраффировка поверхностей. Привести примеры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26. Основные цвета в рисовании. Ахроматические и хроматические цвета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Работа акварельными красками. Какие цвета относятся к тёплым и к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холодным оттенкам?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27. Оттенение отмывкой. Что такое отмывка и в каком порядке она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роизводится? Оттенение точками. Где применяются такие способы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тенения?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Последовательность выполнения технического рисунка детали с натуры и по чертежу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В каком порядке выполняются рисунки строительных деталей и узлов?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обенности технического рисунка деталей.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В каком порядке выполняется технический рисунок машиностроительной детали или сборочной единицы?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кие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временные информационные технологии используются для реализации и создания документации по дизайн-проектам?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кие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временные графические редакторы используются для реализации и создания документации по дизайн-проекта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пишите состав технической документации по дизайн-проекту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пишите этапы выполнения технической документации по дизайн-проекту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04:00Z</dcterms:created>
  <dc:creator>FastReport.NET</dc:creator>
  <dc:description/>
  <dc:language>en-US</dc:language>
  <cp:lastModifiedBy>Аня</cp:lastModifiedBy>
  <cp:lastPrinted>2020-09-17T13:52:00Z</cp:lastPrinted>
  <dcterms:modified xsi:type="dcterms:W3CDTF">2020-11-19T15:04:00Z</dcterms:modified>
  <cp:revision>2</cp:revision>
  <dc:subject/>
  <dc:title>2020-2021_b54_03_01-СДб-20-2_14_plx_Проектная графика</dc:title>
</cp:coreProperties>
</file>