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910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330" cy="8880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ргово-выст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озиц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ц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-простран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р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р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у и особенности различных материалов, их формообразующие свой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композиции в дизайн-проектирова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гармонизации форм, структур, комплекс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в различных пластических материалах с учетом их специфики как средств выражения замысла проектировщ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ть необходимую информацию, переработать ее и предоставить в образной графической или объемной форм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реализации художественно-дизайнерского замысла в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материалов в проектировании с учетом их формообразующих св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переноса знаний и умений в новые условия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анализировать и определять требования к дизайн-проекту и синтезировать набор возможных решений задачи или подходов к выполнению дизайн- проект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теории дизайн-проект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у и этапы проект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 и техническую документацию к дизайн-проекту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ть этапы выполнения дизайн-проек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методы, приемы, средства решения художественн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планировать свою деятельность в конкретной ситуа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ой организации целостного художественно-творческого процесс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информационно-компьютерной техники с целью оптимизации проектной деятельности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проект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логию композиционных средств и их взаимодейств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конструирования, моделирования и макет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эргономики и антропометр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основные типы проектных задач по дизайн-проекту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художественное моделирование и эскизирование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ыми операциями анализа и синтеза, сравнения, абстрагирования, конкретизации, обобщения, классифик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композиционного формообразования и объемного макет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 изготовления объектов дизайна и макетирова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57"/>
        <w:gridCol w:w="369"/>
        <w:gridCol w:w="500"/>
        <w:gridCol w:w="554"/>
        <w:gridCol w:w="679"/>
        <w:gridCol w:w="489"/>
        <w:gridCol w:w="1522"/>
        <w:gridCol w:w="1798"/>
        <w:gridCol w:w="1211"/>
      </w:tblGrid>
      <w:tr>
        <w:trPr>
          <w:trHeight w:val="285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7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рг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893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ев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иту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р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рма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Финикий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р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рмарк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9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теоретического материала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 собеседование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ей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рма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мес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авки-продаж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й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рма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мес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авки-продаж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6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теоретического материала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собеседование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10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9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ргово-выст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еми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т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виль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во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еми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авка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лево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авки</w:t>
            </w:r>
            <w:r>
              <w:rPr/>
              <w:t xml:space="preserve"> 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8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хронологической и тематической таблицы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ощад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нд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а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рг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4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хронологической и тематической таблицы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/12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/22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р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ран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ранст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рыт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ме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транств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р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вильон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 анализа выставочных простран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 пространств для осуществления торговли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 индивидуального задания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ргово-выст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нд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гл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воз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стров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полуостров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ави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6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 анализа типов выставочных сте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 торгово- выставочных стендов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 индивидуального задания</w:t>
            </w:r>
            <w:r>
              <w:rPr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а»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иро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аршру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и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оступ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ста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рг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нд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ршрутов движения, определение людских потоков в пространстве магазина, павильона, бутика, торгового центра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 индивидуального задания «планиро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/14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ргово-выста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зкоспециализ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газ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бут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дела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57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озиции</w:t>
            </w:r>
            <w:r>
              <w:rPr/>
              <w:t xml:space="preserve"> 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е выбранной торговой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снование проектной концепции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ргово-выст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озиции.</w:t>
            </w:r>
            <w:r>
              <w:rPr/>
              <w:t xml:space="preserve"> 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 торгово- выставочных экспозиции.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льб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кизов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ргово-выст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озиции.</w:t>
            </w:r>
            <w:r>
              <w:rPr/>
              <w:t xml:space="preserve"> 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 торгово- выставочных экспозиции.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льб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кизов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ргово-экспоз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ендов</w:t>
            </w:r>
            <w:r>
              <w:rPr/>
              <w:t xml:space="preserve"> 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чертежей и других видов изображений выставочного оборудования.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льб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ртежей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ргово-выста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 проектной экспозиции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мотр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/8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9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/22И</w:t>
            </w:r>
            <w:r>
              <w:rPr/>
              <w:t xml:space="preserve"> 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9</w:t>
            </w:r>
            <w:r>
              <w:rPr/>
              <w:t xml:space="preserve">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9/44 И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,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ПК- 4,ПК-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-диалог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он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ле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488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192.168.20.6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Ma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9664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е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И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с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-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29442.-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5016-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у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21200/4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5038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096-5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нкови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е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25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нкови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-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br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23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куди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евед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rch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tstre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1683/40572/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40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ю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р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-Г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баров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324-32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br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8964398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ат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8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96/258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192.168.20.6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Ma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9463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ативно-прикл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-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705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9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2451/395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уков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-простран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ари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он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уш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192.168.20.6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Ma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02178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osho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92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0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615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504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t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ite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526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C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t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ite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526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о-демонстр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Проектирование выставочного оборудования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ная самостоятельная работа студентов предполагает выполнение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практические задания (АПЗ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З №1 «История ярмарок, выставок-прода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литературу и интернет-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ить особенности исторического развития выставок как части культурного, экономического компонента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развитие средневековых ярмарок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обенности развития ярмарок в эпоху Возрождения?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формировались экспозиционные при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ПЗ№2 «Классификац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литературу и интернет-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ить и дать характеристики основным видам торгово-выставо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классификационную схему (таблицу) с видами и характерис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задачи торговых ярмар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ослужило предпосылкой организации первой всемирной выставк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компоненты присущи современному торговому пространств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З№3 «Приемы организации торговых пространст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виды торговых пространств: закрытое, открытое, смеш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классификационную схему по видам торговых пространств с их основными характерис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брать иллюстратив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ить на вопросы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риемы организации пространства вы знаете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овите основные особенности видов торговых пространств: закрытое, открытое, смешанное. </w:t>
      </w:r>
      <w:r>
        <w:rPr>
          <w:rFonts w:cs="Times New Roman" w:ascii="Times New Roman" w:hAnsi="Times New Roman"/>
          <w:sz w:val="24"/>
          <w:szCs w:val="24"/>
        </w:rPr>
        <w:t>Приведите приме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З№4 «Торгово-выставочное оборудова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виды торгво-выставочных стендов: закрытое, открытое, смеш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классификационную схему по видам торгово-выставочных стендов с их основными характерист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брать иллюстратив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ить на вопрос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торгово-выставочных стенд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ие экспозиционные системы Вы знаете? </w:t>
      </w:r>
      <w:r>
        <w:rPr>
          <w:rFonts w:cs="Times New Roman" w:ascii="Times New Roman" w:hAnsi="Times New Roman"/>
          <w:sz w:val="24"/>
          <w:szCs w:val="24"/>
        </w:rPr>
        <w:t>Каковы их отличительные особенности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овите основные узлы экспозиционных систем.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ПЗ№5 «Маршруты и схемы движ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возможные схемы расстановки торгово-выставочного оборудования и организации пространства магазина, павильона, бу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пример планировочной схемы и маршрута движения для торгового зала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№1 «Проектная разработка торгово-выставочного оборуд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рать и дать обоснование выбранной торговой точке (магазин, бутик, отдел торгового центра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и обосновать проектную конце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и построить торгово-выставочное оборудование согласно проектной конце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ть планировочную схему и маршрут движения людских потоков по торговому з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проектную экс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310515</wp:posOffset>
            </wp:positionV>
            <wp:extent cx="5147310" cy="59074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22" t="12887" r="5178" b="1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Пример проектной экспозиции: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К-3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ецифику и особенности различных материалов, их формообразующие свойства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ы композиции в дизайн-проектирован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ы гармонизации форм, структур, комплек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ы организации торгового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онные схемы торгово-выставочных пространст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строение метрических сеток при организации торгово-выставочного пространств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атериалы для изготовления торгово-выставочн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ормообразующие свойства стекла, пластика, древесин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ормообразующие металлических труб, пластиковых труб, используемых в изготовлении торгового и выставочного оборудова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 в различных пластических материалах с учетом их специфики как средств выражения замысла проектировщика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рать необходимую информацию, переработать ее и предоставить в образной графической или объемной форм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Выполнить в макете фрагмент экспозиционного узла с использованием различ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и выполнении АПЗ производить анализ изменения торгового оборудования с учетом появления новых материалов и технологий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одобрать иллюстративный материал по примерам торгово-выставочного оборудования из разли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ПЗ №1 «История ярмарок, выставок-прод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литературу и интернет-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ь особенности исторического развития выставок как части культурного, экономического компонента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средневековых ярмарок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ы особенности развития ярмарок в эпоху Возрождения?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формировались экспозиционные прие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З№2 «Классиф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литературу и интернет-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ь и дать характеристики основным видам торгово-выставоч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классификационную схему (таблицу) с видами и характерист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основные задачи торговых ярмаро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служило предпосылкой организации первой всемирной выставк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компоненты присущи современному торговому пространств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ами реализации художественно-дизайнерского замысла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проектной деятельности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рименения материалов в проектировании с учетом их формообразующих свойст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ами переноса знаний и умений в новые услов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плексное задание (ИД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ектная разработка торгово-выставочного оборудования для узкоспециализированного маг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Выполнение в макете фрагмента торгово-выставочного стенда с использованием формообразующих свойств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ДЗ №1 «Проектная разработка торгово-выставочного оборуд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и дать обоснование выбранной торговой точке (магазин, бутик, отдел торгового центра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и обосновать проектную концеп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и построить торгово-выставочное оборудование согласно проектной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планировочную схему и маршрут движения людских потоков по торговому з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ную экспозицию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К-4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ы теории дизайн-проектирова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у и этапы 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требования и техническую документацию к дизайн-проек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22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цептуальные и творческие подходы в художественном проектировании торгово-выставочного оборудования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коммуникативные технологии в проектировании торгово-выставочного оборудования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ебования к дизайн-проекту торгового и выставочного оборудования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ределите ряд возможных решений или подходов к выполнению своего дизайн-проекта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ишите этапы проектирования торгово-выставочных комплексов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входит в понятие «экспозиционная среда» в организации помещения торговли?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ие приемы организации торгового пространства вы знаете? Назовите их основные особен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ать этапы выполнения дизайн-проекта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бирать методы, приемы, средства решения художественной задач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анировать свою деятельность в конкретной ситу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 выполнении АПЗ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план выполнения зад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ирать оптимальные приемы составления таблиц и схем в задания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спользовать методы проектно-графического моделирования при визуализации результатов зад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07" w:hanging="284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тодикой 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целостного художественно-твор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спользования информационно-компьютерной техники с целью оптимизации проек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плексное задание (ИД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ектная разработка торгово-выставочного оборудования для узкоспециализированного магазин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ставить план разработки и определить этапы 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ставить спецификацию к торгово-выставочным стенд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ести анализ и дать обоснование графику и маршруту движения в помещен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К-5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основы проектиров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ипологию композиционных средств и их взаимодейств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новы конструирования, моделирования и макетиров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ами эргономики и антропомет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кие планировочные схемы Вы знаете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 чем заключается метод метрической сетки при организации экспозиции торговых стендов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кие типы метрических сеток Вы знаете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 помощью каких приемов можно организовать зоны недоступности на маршруте движения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явите преимущества макета в проектировании торгово-выставочного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Какие экспозиционные системы Вы знаете?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е отличительные особенности экспозиционных систе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азовите основные узлы экспозиционных систе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числите требования эргономики в проектировании торгово-выставочного оборудов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63" w:hanging="42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числите антропометрические показатели в проектировании торгово-выставочного оборуд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шать основные типы проектных задач  по дизайн-проект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полнять художественное моделирование и эскизировани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 выполнении АПЗ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ирать оптимальные приемы составления таблиц и схем в заданиях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ллюстрировать теоретический материал различными видами визуализации: иллюстрациями, рисунками, эскизами, чертеж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ПЗ№3 «Приемы организации торговых пространств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виды торговых пространств: закрытое, открытое, сме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классификационную схему по видам торговых пространств с их основными характерист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брать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риемы организации пространства вы знаете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овите основные особенности видов торговых пространств: закрытое, открытое, смешанно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З№4 «Торгово-выставочное оборуд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виды торгво-выставочных стендов: закрытое, открытое, сме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классификационную схему по видам торгово-выставочных стендов с их основными характерист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брать иллюстратив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иды торгово-выставочных стенд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ие экспозиционные системы Вы знаете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их отличительные особенност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овите основные узлы экспозиционных систем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мыслительными операциями анализа и синтеза, сравнения, абстрагирования, конкретизации, обобщения, классификации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7" w:hanging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композиционного формообразования и объемного макетир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ологиями изготовления объектов дизайна и макетир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мплексное задание (ИД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ектная разработка торгово-выставочного оборудования для узкоспециализированного магазин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нализировать изученный материал по тем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оводить сравнительный анализ существующих композиционных  и проектных решен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выполнить в макете фрагмент экспозиционного узла с использованием разли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ДЗ №1 «Проектная разработка торгово-выставочного оборуд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и дать обоснование выбранной торговой точке (магазин, бутик, отдел торгового центра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и обосновать проектную концеп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и построить торгово-выставочное оборудование согласно проектной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ать планировочную схему и маршрут движения людских потоков по торговому з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ную экспозицию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Проектирование выставочного оборудов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ставится при условии выполненного объема практических заданий, соответствующего заявленным требованиям и обоснованных ответов на теоретически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й перечень вопросов к зачету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очные схемы торгово-выставочной экспози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тод метрической сетки при организации экспозиции торговых стенд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пы метрических сеток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емы организации  зоны недоступности на маршруте движени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еимущества макета в проектировании торгово-выставочного оборудов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спозиционные системы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ительные особенности экспозиционных систем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узлы экспозиционных систе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ебования эргономики в проектировании торгово-выставочного оборуд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нтропометрические показатели в проектировании торгово-выставочного оборудования.</w:t>
      </w:r>
    </w:p>
    <w:p>
      <w:pPr>
        <w:pStyle w:val="31"/>
        <w:widowControl/>
        <w:numPr>
          <w:ilvl w:val="0"/>
          <w:numId w:val="13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цептуальные и творческие подходы  в художественном проектировании торгово-выставочного оборудования.</w:t>
      </w:r>
    </w:p>
    <w:p>
      <w:pPr>
        <w:pStyle w:val="31"/>
        <w:widowControl/>
        <w:numPr>
          <w:ilvl w:val="0"/>
          <w:numId w:val="13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-коммуникативные технологии в проектировании торгово-выставочного оборудования.</w:t>
      </w:r>
    </w:p>
    <w:p>
      <w:pPr>
        <w:pStyle w:val="31"/>
        <w:widowControl/>
        <w:numPr>
          <w:ilvl w:val="0"/>
          <w:numId w:val="13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дизайн-проекту торгового и выставочного оборудования</w:t>
      </w:r>
    </w:p>
    <w:p>
      <w:pPr>
        <w:pStyle w:val="31"/>
        <w:widowControl/>
        <w:numPr>
          <w:ilvl w:val="0"/>
          <w:numId w:val="13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Возможные решения или подходы к выполнению своего дизайн-проекта.</w:t>
      </w:r>
    </w:p>
    <w:p>
      <w:pPr>
        <w:pStyle w:val="31"/>
        <w:widowControl/>
        <w:numPr>
          <w:ilvl w:val="0"/>
          <w:numId w:val="13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тапы проектирования торгово-выставочных комплексов.</w:t>
      </w:r>
    </w:p>
    <w:p>
      <w:pPr>
        <w:pStyle w:val="31"/>
        <w:widowControl/>
        <w:numPr>
          <w:ilvl w:val="0"/>
          <w:numId w:val="13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«экспозиционная среда» в организации помещения торговли</w:t>
      </w:r>
    </w:p>
    <w:p>
      <w:pPr>
        <w:pStyle w:val="31"/>
        <w:widowControl/>
        <w:numPr>
          <w:ilvl w:val="0"/>
          <w:numId w:val="13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емы организации торгового пространств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ы организации торгового пространств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зиционные схемы торгово-выставочных пространст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строение метрических сеток при организации торгово-выставочного пространств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атериалы для изготовления торгово-выставочного оборуд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ообразующие свойства стекла, пластика, древесин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ообразующие металлических труб, пластиковых труб, используемых в изготовлении торгового и выставочного оборудования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о-пространственная среда современных торговых центро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о-пространственная среда современных сетевых магазинов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нестандартных торговых стенд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ная система в проектировании торгово-выставочного сте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spacing w:before="0" w:after="200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sectPr>
      <w:type w:val="nextPage"/>
      <w:pgSz w:orient="landscape" w:w="16838" w:h="11906"/>
      <w:pgMar w:left="1134" w:right="81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18:00Z</dcterms:created>
  <dc:creator>FastReport.NET</dc:creator>
  <dc:description/>
  <dc:language>en-US</dc:language>
  <cp:lastModifiedBy>Аня</cp:lastModifiedBy>
  <dcterms:modified xsi:type="dcterms:W3CDTF">2020-11-21T19:18:00Z</dcterms:modified>
  <cp:revision>2</cp:revision>
  <dc:subject/>
  <dc:title>2020-2021_b54_03_01-СДб-20-2_14_plx_Проектирование торгового оборудования</dc:title>
</cp:coreProperties>
</file>