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 w:eastAsia="en-US"/>
        </w:rPr>
        <w:drawing>
          <wp:inline distT="0" distB="0" distL="0" distR="0">
            <wp:extent cx="6218555" cy="7952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26" t="19875" r="62066" b="8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 w:eastAsia="en-US"/>
        </w:rPr>
      </w:pPr>
      <w:r>
        <w:rPr>
          <w:sz w:val="0"/>
          <w:szCs w:val="0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4755</wp:posOffset>
            </wp:positionH>
            <wp:positionV relativeFrom="paragraph">
              <wp:posOffset>2230120</wp:posOffset>
            </wp:positionV>
            <wp:extent cx="659130" cy="106235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575" t="50366" r="23067" b="35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64660</wp:posOffset>
            </wp:positionH>
            <wp:positionV relativeFrom="paragraph">
              <wp:posOffset>2262505</wp:posOffset>
            </wp:positionV>
            <wp:extent cx="467995" cy="100584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575" t="50366" r="25675" b="35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70275</wp:posOffset>
            </wp:positionH>
            <wp:positionV relativeFrom="paragraph">
              <wp:posOffset>2262505</wp:posOffset>
            </wp:positionV>
            <wp:extent cx="358775" cy="100520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575" t="50366" r="25675" b="35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 w:eastAsia="en-US"/>
        </w:rPr>
        <w:drawing>
          <wp:inline distT="0" distB="0" distL="0" distR="0">
            <wp:extent cx="6089650" cy="48450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256" t="18649" r="36207" b="15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6"/>
        <w:gridCol w:w="7359"/>
      </w:tblGrid>
      <w:tr>
        <w:trPr>
          <w:trHeight w:val="567" w:hRule="exact"/>
        </w:trPr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дв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ци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рци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в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ьер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дв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ци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84" w:hRule="exac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7     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614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собенности представления результатов научно-исследовательской и инновационной деятельности.</w:t>
            </w:r>
          </w:p>
        </w:tc>
      </w:tr>
      <w:tr>
        <w:trPr>
          <w:trHeight w:val="1155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анализировать и представлять результаты научно- исследовательской и инновационной деятельности, в том числе с применением информационных, компьютерных и сетевых технологий</w:t>
            </w:r>
          </w:p>
        </w:tc>
      </w:tr>
      <w:tr>
        <w:trPr>
          <w:trHeight w:val="1155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способностью осуществлять поиск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614" w:hRule="exac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2 способностью применять методы научных исследований при создании дизайн- проектов и обосновывать новизну собственных концептуальных решений</w:t>
            </w:r>
          </w:p>
        </w:tc>
      </w:tr>
      <w:tr>
        <w:trPr>
          <w:trHeight w:val="333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сновные термины и определения предметной области знаний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0"/>
        <w:gridCol w:w="7345"/>
      </w:tblGrid>
      <w:tr>
        <w:trPr>
          <w:trHeight w:val="614" w:hRule="exac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менять методы научных исследований при создании дизайн- проектов</w:t>
            </w:r>
          </w:p>
        </w:tc>
      </w:tr>
      <w:tr>
        <w:trPr>
          <w:trHeight w:val="884" w:hRule="exac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актическими навыками анализа актуальных вопросов и проблем в области дизайн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способностью анализировать и обосновывать новизну проектов.</w:t>
            </w:r>
          </w:p>
        </w:tc>
      </w:tr>
      <w:tr>
        <w:trPr>
          <w:trHeight w:val="614" w:hRule="exact"/>
        </w:trPr>
        <w:tc>
          <w:tcPr>
            <w:tcW w:w="9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3     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1425" w:hRule="exac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систему финансирования инновационной деятельности в различных сферах жизне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нципы, формы и методы финансирования научно-технической продук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редства и методы стимулирования сбыта продукции.</w:t>
            </w:r>
          </w:p>
        </w:tc>
      </w:tr>
      <w:tr>
        <w:trPr>
          <w:trHeight w:val="4400" w:hRule="exac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анализировать экономическую и научную литературу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анализировать рынок научно-технической продук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рассчитывать экономические показатели структурного подразделения организ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анализировать существующие и потенциальные запросы потребителей, возможностей создания ценностей для потребителя с учетом особенностей жизненного цикла продукции и технолог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оизводить оценку экономического потенциала инноваций, затрат на реализацию научно-исследовательского проекта;-уметь определять стоимостную оценку основных ресурсов и затрат по реализации проект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ходить оптимальные решения при создании инновационной наукоемкой продукции с учетом требований качества. стоимости, срока исполнения, конкурентоспособности и  экономической безопасности.</w:t>
            </w:r>
          </w:p>
        </w:tc>
      </w:tr>
      <w:tr>
        <w:trPr>
          <w:trHeight w:val="2507" w:hRule="exac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способами оценивания значимости и практической пригодности инновационной продук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етодами стимулирования сбыта продук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расчетом цен инновационного продукт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современными методиками расчета и анализа показателей и индикаторов, характеризующие инновационную деятельность предприятия и возможности реализации инновационного проект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икой определения цены на базисную, улучшающую и рационализирующую инновацию.</w:t>
            </w:r>
          </w:p>
        </w:tc>
      </w:tr>
      <w:tr>
        <w:trPr>
          <w:trHeight w:val="614" w:hRule="exact"/>
        </w:trPr>
        <w:tc>
          <w:tcPr>
            <w:tcW w:w="9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4      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1696" w:hRule="exac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сновные виды охранных документов интеллектуальной собствен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ключевые этапы и правила государственной системы регистрации результатов науч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формы государственной поддержки инновационной деятельности в России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0"/>
        <w:gridCol w:w="7345"/>
      </w:tblGrid>
      <w:tr>
        <w:trPr>
          <w:trHeight w:val="2237" w:hRule="exac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анализировать социально-политическую и научную литературу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формлять документацию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спользовать основные правовые знания  при закреплении основных  результатов экспериментальной и исследовательской работ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ставлять пакет документов для регистрации изобретения или полезной модел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ставлять пакет документов для регистрации программы ЭВМ;</w:t>
            </w:r>
          </w:p>
        </w:tc>
      </w:tr>
      <w:tr>
        <w:trPr>
          <w:trHeight w:val="884" w:hRule="exac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опросами правового регулирования деятельности предприят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знаниями о научно-технической политики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составления конкурсной документации;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493"/>
        <w:gridCol w:w="396"/>
        <w:gridCol w:w="535"/>
        <w:gridCol w:w="625"/>
        <w:gridCol w:w="678"/>
        <w:gridCol w:w="528"/>
        <w:gridCol w:w="1544"/>
        <w:gridCol w:w="1611"/>
        <w:gridCol w:w="1244"/>
      </w:tblGrid>
      <w:tr>
        <w:trPr>
          <w:trHeight w:val="285" w:hRule="exact"/>
        </w:trPr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54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271" w:hRule="exact"/>
        </w:trPr>
        <w:tc>
          <w:tcPr>
            <w:tcW w:w="9355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38" w:hRule="exact"/>
        </w:trPr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1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у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дви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дук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15" w:hRule="exact"/>
        </w:trPr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мерциал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зульт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ИОКР</w:t>
            </w:r>
            <w:r>
              <w:rPr/>
              <w:t xml:space="preserve"> 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5" w:hRule="exact"/>
        </w:trPr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новаци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ркетинг</w:t>
            </w:r>
            <w:r>
              <w:rPr/>
              <w:t xml:space="preserve"> 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 Работа с электронными библиотеками. Подготовка к практическому занятию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36" w:hRule="exact"/>
        </w:trPr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ллекту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ствен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нов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 Работа с электронными библиотеками. Формирование отчета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ущ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певаемост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чет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6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15" w:hRule="exact"/>
        </w:trPr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новацио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ами</w:t>
            </w:r>
            <w:r>
              <w:rPr/>
              <w:t xml:space="preserve"> 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5" w:hRule="exact"/>
        </w:trPr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нанс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держ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 Работа с электронными библиотеками. Подготовка к практическому занятию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6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76" w:hRule="exact"/>
        </w:trPr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ц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заимодейст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ышле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я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писание реферат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6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3" w:hRule="exact"/>
        </w:trPr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курс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/2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,1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формление отчета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ущ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певаемост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чет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/2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,1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/6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5,1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3" w:hRule="exact"/>
        </w:trPr>
        <w:tc>
          <w:tcPr>
            <w:tcW w:w="2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/6И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5,1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ПК- 12,ОК-3,ОК-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55"/>
      </w:tblGrid>
      <w:tr>
        <w:trPr>
          <w:trHeight w:val="285" w:hRule="exact"/>
        </w:trPr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6" w:hRule="exact"/>
        </w:trPr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дв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ци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но-компетентнос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ло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классических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дв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ци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емеди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компьюте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-камера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язате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сообраз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у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го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яе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ч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у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тре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ыск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им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еж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лине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нтерактивное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ж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искусси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-аппара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д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яж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ст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ир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лючи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уб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9302"/>
        <w:gridCol w:w="19"/>
      </w:tblGrid>
      <w:tr>
        <w:trPr>
          <w:trHeight w:val="826" w:hRule="exact"/>
        </w:trPr>
        <w:tc>
          <w:tcPr>
            <w:tcW w:w="933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о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ожени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ы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ожени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)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новна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литература: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</w:tr>
      <w:tr>
        <w:trPr>
          <w:trHeight w:val="2997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лексеев, Г.В. Основы защиты интеллектуальной собственности. Создание, коммерциализация, защита : учебное пособие / Г.В. Алексеев, А.Г. Леу. — 2-е изд., стер. — Санкт-Петербург : Лань, 2020. — 388 с. — ISBN 978-5-8114-4957-6. — Текст : электронный // Лань : электронно-библиотечная система. — URL: 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u w:val="single"/>
                <w:lang w:val="ru-RU"/>
              </w:rPr>
              <w:t>https://e.lanbook.com/book/12922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28.09.2020). — Режим доступа: для авториз. пользов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ынский,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ынский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: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295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—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URL:</w:t>
            </w:r>
            <w:r>
              <w:rPr>
                <w:rFonts w:eastAsia="Calibri"/>
                <w:color w:val="002060"/>
                <w:u w:val="single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u w:val="single"/>
                <w:lang w:val="ru-RU"/>
              </w:rPr>
              <w:t>https://new.znanium.com/read?id=165585</w:t>
            </w:r>
            <w:r>
              <w:rPr>
                <w:rFonts w:eastAsia="Calibri"/>
                <w:color w:val="00206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28.09.2020)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eastAsia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39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)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ополнительна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литература: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</w:tr>
      <w:tr>
        <w:trPr>
          <w:trHeight w:val="397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Рыжков,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.Б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етательств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.Б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Рыжков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3-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224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ISBN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4207-2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val="ru-RU"/>
              </w:rPr>
              <w:t>URL:</w:t>
            </w:r>
            <w:r>
              <w:rPr>
                <w:rFonts w:eastAsia="Calibri"/>
                <w:color w:val="002060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https://e.lanbook.com/book/116011</w:t>
              </w:r>
            </w:hyperlink>
            <w:r>
              <w:rPr>
                <w:rFonts w:eastAsia="Calibri"/>
                <w:color w:val="00206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 28.09.2020)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rFonts w:eastAsia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финкель,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Я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й: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В.Я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финкеля,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Т.Г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падюк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2-e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ски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: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336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60x90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(переплет)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ISBN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558-0220-6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URL:</w:t>
            </w:r>
            <w:r>
              <w:rPr>
                <w:rFonts w:eastAsia="Calibri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https://new.znanium.com/read?id=136572</w:t>
              </w:r>
            </w:hyperlink>
            <w:r>
              <w:rPr>
                <w:rFonts w:eastAsia="Calibri"/>
                <w:color w:val="00206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28.09.2020)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eastAsia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Лапыгин,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Ю.Н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Лапыгин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Ю.Н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:НИЦ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266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60x90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1/16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ISBN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105133-7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(online)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URL:</w:t>
            </w:r>
            <w:r>
              <w:rPr>
                <w:rFonts w:eastAsia="Calibri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https://new.znanium.com/read?id=49078</w:t>
              </w:r>
            </w:hyperlink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28.09.2020)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eastAsia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52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)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казания: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</w:tr>
      <w:tr>
        <w:trPr>
          <w:trHeight w:val="3414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1)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Астафьева,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Ю.В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ткова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атентных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-ческа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«Защит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ллектуально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атентоведение»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33c</w:t>
            </w:r>
            <w:r>
              <w:rPr>
                <w:rFonts w:eastAsia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2)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Астафьева,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Ю.В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ткова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етени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о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и,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толкования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а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«Защит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ллектуально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а-тентоведение»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eastAsia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3)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Астафьев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етение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а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ра-боты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ов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«Защит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ллектуально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атентоведение»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2005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0"/>
          <w:szCs w:val="0"/>
          <w:lang w:val="ru-RU"/>
        </w:rPr>
      </w:pPr>
      <w:r>
        <w:rPr>
          <w:rFonts w:eastAsia="Calibri"/>
          <w:sz w:val="0"/>
          <w:szCs w:val="0"/>
          <w:lang w:val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9"/>
        <w:gridCol w:w="1857"/>
        <w:gridCol w:w="2893"/>
        <w:gridCol w:w="4281"/>
        <w:gridCol w:w="85"/>
      </w:tblGrid>
      <w:tr>
        <w:trPr>
          <w:trHeight w:val="1005" w:hRule="exact"/>
        </w:trPr>
        <w:tc>
          <w:tcPr>
            <w:tcW w:w="9355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4)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Астафьев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езна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ь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а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ов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«Защит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ллектуально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атентоведение»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2006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eastAsia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55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68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350" w:hRule="exact"/>
        </w:trPr>
        <w:tc>
          <w:tcPr>
            <w:tcW w:w="9355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оговора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лицензии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Professional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ов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-1227-18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08.10.2018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11.10.2021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818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7Zip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о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ространяемо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срочно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MS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Office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2007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Professional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135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17.09.2007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срочно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FAR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Manager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о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ространяемо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срочно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321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9355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сылка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7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 xml:space="preserve">URL: 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elibrary.ru/project_risc.asp</w:t>
              </w:r>
            </w:hyperlink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Google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(Google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Scholar)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 xml:space="preserve">URL: 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scholar.google.ru/</w:t>
              </w:r>
            </w:hyperlink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eastAsia="Calibri"/>
              </w:rPr>
              <w:t xml:space="preserve">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://window.edu.ru/</w:t>
              </w:r>
            </w:hyperlink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eastAsia="Calibri"/>
              </w:rPr>
              <w:t xml:space="preserve">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://www1.fips.ru/</w:t>
              </w:r>
            </w:hyperlink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а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а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аталоги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https://www.rsl.ru/ru/4readers/catalogues/</w:t>
              </w:r>
            </w:hyperlink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http://magtu.ru:8085/marcweb2/Default.asp</w:t>
              </w:r>
            </w:hyperlink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ал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я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http://ecsocman.hse.ru/</w:t>
              </w:r>
            </w:hyperlink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ска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Я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563C1"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563C1"/>
                <w:sz w:val="24"/>
                <w:szCs w:val="24"/>
                <w:u w:val="single"/>
                <w:lang w:val="ru-RU"/>
              </w:rPr>
              <w:t>https://uisrussia.msu.ru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563C1"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563C1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«Web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of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science»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563C1"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563C1"/>
                <w:sz w:val="24"/>
                <w:szCs w:val="24"/>
                <w:u w:val="single"/>
                <w:lang w:val="ru-RU"/>
              </w:rPr>
              <w:t>http://webofscience.com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563C1"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563C1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«Scopus»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563C1"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563C1"/>
                <w:sz w:val="24"/>
                <w:szCs w:val="24"/>
                <w:u w:val="single"/>
                <w:lang w:val="ru-RU"/>
              </w:rPr>
              <w:t>http://scopus.com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563C1"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563C1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ых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Springer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Journals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http://link.springer.com/</w:t>
              </w:r>
            </w:hyperlink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ци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ов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Springer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Protocols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http://www.springerprotocols.com/</w:t>
              </w:r>
            </w:hyperlink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0"/>
          <w:szCs w:val="0"/>
          <w:lang w:val="ru-RU"/>
        </w:rPr>
      </w:pPr>
      <w:r>
        <w:br w:type="page"/>
      </w:r>
      <w:r>
        <w:rPr>
          <w:rFonts w:eastAsia="Calibri"/>
          <w:sz w:val="0"/>
          <w:szCs w:val="0"/>
          <w:lang w:val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5306"/>
        <w:gridCol w:w="3534"/>
        <w:gridCol w:w="130"/>
      </w:tblGrid>
      <w:tr>
        <w:trPr>
          <w:trHeight w:val="555" w:hRule="exact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х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иниринг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SpringerMaterials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http://materials.springer.com/</w:t>
              </w:r>
            </w:hyperlink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ых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SpringerReference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http://www.springer.com/references</w:t>
              </w:r>
            </w:hyperlink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«Springer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Nature»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https://www.nature.com/siteindex</w:t>
              </w:r>
            </w:hyperlink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циональны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информационны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орциум»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(НП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НЭИКОН)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https://archive.neicon.ru/xmlui/</w:t>
              </w:r>
            </w:hyperlink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808" w:hRule="exact"/>
        </w:trPr>
        <w:tc>
          <w:tcPr>
            <w:tcW w:w="9355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6500" w:hRule="exact"/>
        </w:trPr>
        <w:tc>
          <w:tcPr>
            <w:tcW w:w="9355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56"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атериально-техническое обеспечение дисциплины вклю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</w:t>
            </w:r>
            <w:r>
              <w:rPr>
                <w:rFonts w:eastAsia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MSOffice,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rFonts w:eastAsia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</w:t>
            </w:r>
            <w:r>
              <w:rPr>
                <w:rFonts w:eastAsia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MSOffice,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</w:t>
            </w:r>
            <w:r>
              <w:rPr>
                <w:rFonts w:eastAsia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MSOffice,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</w:t>
            </w:r>
            <w:r>
              <w:rPr>
                <w:rFonts w:eastAsia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MSOffice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(ноутбук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ом)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.</w:t>
            </w:r>
            <w:r>
              <w:rPr>
                <w:rFonts w:eastAsia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120" w:after="12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120" w:after="12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" w:hRule="exact"/>
        </w:trPr>
        <w:tc>
          <w:tcPr>
            <w:tcW w:w="9355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0" w:name="_Hlk36188543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6 Учебно-методическое обеспечение самостоятельной работы обучающихс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</w:r>
    </w:p>
    <w:p>
      <w:pPr>
        <w:pStyle w:val="Style81"/>
        <w:rPr/>
      </w:pPr>
      <w:r>
        <w:rPr/>
        <w:t>По дисциплине «</w:t>
      </w:r>
      <w:r>
        <w:rPr>
          <w:bCs/>
        </w:rPr>
        <w:t>Продвижение научной продукции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Style81"/>
        <w:rPr/>
      </w:pPr>
      <w:r>
        <w:rPr/>
        <w:t xml:space="preserve">Аудиторная самостоятельная работа студентов предполагает участие в собеседовании на заданную тему, подготовке обоснованных ответов на вопросы преподавателя и участие в устном опросе, разбор практических вопросов продвижения научной продукции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 w:eastAsia="ru-RU"/>
        </w:rPr>
        <w:t>Перечень тем для подготовки к устным опроса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Виды научной продукции. Их характеристик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Регистрация различных видов научной продукци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Пути продвижения на рынок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Системы финансирован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Системы государственной поддержк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Принципы взаимодействия с промышленными предприятиям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Конкурсная документация и ее оформлени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81"/>
        <w:rPr/>
      </w:pPr>
      <w:r>
        <w:rPr/>
        <w:t>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; работу с электронными библиотеками; подготовку к практическим занятиям; написание реферата и подготовку докладов-презентаций.</w:t>
      </w:r>
    </w:p>
    <w:p>
      <w:pPr>
        <w:pStyle w:val="Style81"/>
        <w:rPr/>
      </w:pPr>
      <w:r>
        <w:rPr/>
      </w:r>
    </w:p>
    <w:p>
      <w:pPr>
        <w:pStyle w:val="Style81"/>
        <w:widowControl/>
        <w:spacing w:lineRule="auto" w:line="360"/>
        <w:ind w:hanging="0"/>
        <w:jc w:val="center"/>
        <w:rPr/>
      </w:pPr>
      <w:r>
        <w:rPr>
          <w:b/>
          <w:i/>
          <w:iCs/>
        </w:rPr>
        <w:t>Примерные темы рефератов:</w:t>
      </w:r>
    </w:p>
    <w:p>
      <w:pPr>
        <w:pStyle w:val="Style81"/>
        <w:widowControl/>
        <w:spacing w:lineRule="auto" w:line="360"/>
        <w:ind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31"/>
        <w:widowControl/>
        <w:tabs>
          <w:tab w:val="clear" w:pos="720"/>
          <w:tab w:val="left" w:pos="1080" w:leader="none"/>
        </w:tabs>
        <w:rPr/>
      </w:pPr>
      <w:bookmarkStart w:id="1" w:name="_Hlk36188543"/>
      <w:bookmarkEnd w:id="1"/>
      <w:r>
        <w:rPr>
          <w:iCs/>
        </w:rPr>
        <w:t>1. Научно-техническая продукция: понятие, виды.</w:t>
      </w:r>
    </w:p>
    <w:p>
      <w:pPr>
        <w:pStyle w:val="Style31"/>
        <w:widowControl/>
        <w:tabs>
          <w:tab w:val="clear" w:pos="720"/>
          <w:tab w:val="left" w:pos="1080" w:leader="none"/>
        </w:tabs>
        <w:rPr/>
      </w:pPr>
      <w:r>
        <w:rPr>
          <w:iCs/>
        </w:rPr>
        <w:t>2. Понятие научной деятельности, показатели ее характеризующие, источники финансирования.</w:t>
      </w:r>
    </w:p>
    <w:p>
      <w:pPr>
        <w:pStyle w:val="Style31"/>
        <w:widowControl/>
        <w:tabs>
          <w:tab w:val="clear" w:pos="720"/>
          <w:tab w:val="left" w:pos="1080" w:leader="none"/>
        </w:tabs>
        <w:rPr/>
      </w:pPr>
      <w:r>
        <w:rPr>
          <w:iCs/>
        </w:rPr>
        <w:t>3. Особенности оценки качества для научно-технической продукции.</w:t>
      </w:r>
    </w:p>
    <w:p>
      <w:pPr>
        <w:pStyle w:val="Style31"/>
        <w:widowControl/>
        <w:tabs>
          <w:tab w:val="clear" w:pos="720"/>
          <w:tab w:val="left" w:pos="1080" w:leader="none"/>
        </w:tabs>
        <w:rPr/>
      </w:pPr>
      <w:r>
        <w:rPr>
          <w:iCs/>
        </w:rPr>
        <w:t>4. Проблемы анализа рынка научно-технической продукции.</w:t>
      </w:r>
    </w:p>
    <w:p>
      <w:pPr>
        <w:pStyle w:val="Style31"/>
        <w:widowControl/>
        <w:tabs>
          <w:tab w:val="clear" w:pos="720"/>
          <w:tab w:val="left" w:pos="1080" w:leader="none"/>
        </w:tabs>
        <w:rPr/>
      </w:pPr>
      <w:r>
        <w:rPr>
          <w:iCs/>
        </w:rPr>
        <w:t>5. Научно-техническая продукция как товар особого рода.</w:t>
      </w:r>
    </w:p>
    <w:p>
      <w:pPr>
        <w:pStyle w:val="Style31"/>
        <w:widowControl/>
        <w:tabs>
          <w:tab w:val="clear" w:pos="720"/>
          <w:tab w:val="left" w:pos="1080" w:leader="none"/>
        </w:tabs>
        <w:rPr/>
      </w:pPr>
      <w:r>
        <w:rPr>
          <w:iCs/>
        </w:rPr>
        <w:t>6. Процесс производства, реализации и использования научно-технической продукции.</w:t>
      </w:r>
    </w:p>
    <w:p>
      <w:pPr>
        <w:pStyle w:val="Style31"/>
        <w:widowControl/>
        <w:tabs>
          <w:tab w:val="clear" w:pos="720"/>
          <w:tab w:val="left" w:pos="1080" w:leader="none"/>
        </w:tabs>
        <w:rPr/>
      </w:pPr>
      <w:r>
        <w:rPr>
          <w:iCs/>
        </w:rPr>
        <w:t>7. Жизненный цикл нововведений. Научно-производственный цикл.</w:t>
      </w:r>
    </w:p>
    <w:p>
      <w:pPr>
        <w:pStyle w:val="Style31"/>
        <w:widowControl/>
        <w:tabs>
          <w:tab w:val="clear" w:pos="720"/>
          <w:tab w:val="left" w:pos="1080" w:leader="none"/>
        </w:tabs>
        <w:rPr/>
      </w:pPr>
      <w:r>
        <w:rPr>
          <w:iCs/>
        </w:rPr>
        <w:t>8. Классификация научно-технической продукции.</w:t>
      </w:r>
    </w:p>
    <w:p>
      <w:pPr>
        <w:pStyle w:val="Style31"/>
        <w:widowControl/>
        <w:tabs>
          <w:tab w:val="clear" w:pos="720"/>
          <w:tab w:val="left" w:pos="1080" w:leader="none"/>
        </w:tabs>
        <w:rPr/>
      </w:pPr>
      <w:r>
        <w:rPr>
          <w:iCs/>
        </w:rPr>
        <w:t>9. Организация и планирование продвижения товара и пути его совершенствования.</w:t>
      </w:r>
    </w:p>
    <w:p>
      <w:pPr>
        <w:pStyle w:val="Style31"/>
        <w:widowControl/>
        <w:tabs>
          <w:tab w:val="clear" w:pos="720"/>
          <w:tab w:val="left" w:pos="1080" w:leader="none"/>
        </w:tabs>
        <w:rPr/>
      </w:pPr>
      <w:r>
        <w:rPr>
          <w:iCs/>
        </w:rPr>
        <w:t>10. Средства и методы стимулирования сбыта продукции.</w:t>
      </w:r>
    </w:p>
    <w:p>
      <w:pPr>
        <w:pStyle w:val="Style31"/>
        <w:widowControl/>
        <w:tabs>
          <w:tab w:val="clear" w:pos="720"/>
          <w:tab w:val="left" w:pos="1080" w:leader="none"/>
        </w:tabs>
        <w:rPr/>
      </w:pPr>
      <w:r>
        <w:rPr>
          <w:iCs/>
        </w:rPr>
        <w:t>11. Принципы, формы и методы финансирования научно-технической продукции.</w:t>
      </w:r>
    </w:p>
    <w:p>
      <w:pPr>
        <w:pStyle w:val="Style31"/>
        <w:widowControl/>
        <w:tabs>
          <w:tab w:val="clear" w:pos="720"/>
          <w:tab w:val="left" w:pos="1080" w:leader="none"/>
        </w:tabs>
        <w:rPr/>
      </w:pPr>
      <w:r>
        <w:rPr>
          <w:iCs/>
        </w:rPr>
        <w:t>12. Источники финансирования научной, научно-технической и инновационной деятельности.</w:t>
      </w:r>
    </w:p>
    <w:p>
      <w:pPr>
        <w:pStyle w:val="Style31"/>
        <w:widowControl/>
        <w:tabs>
          <w:tab w:val="clear" w:pos="720"/>
          <w:tab w:val="left" w:pos="1080" w:leader="none"/>
        </w:tabs>
        <w:rPr/>
      </w:pPr>
      <w:r>
        <w:rPr>
          <w:iCs/>
        </w:rPr>
        <w:t>13. Формы государственной поддержки инновационной деятельности в России.</w:t>
      </w:r>
    </w:p>
    <w:p>
      <w:pPr>
        <w:pStyle w:val="Style31"/>
        <w:widowControl/>
        <w:tabs>
          <w:tab w:val="clear" w:pos="720"/>
          <w:tab w:val="left" w:pos="1080" w:leader="none"/>
        </w:tabs>
        <w:rPr/>
      </w:pPr>
      <w:r>
        <w:rPr>
          <w:iCs/>
        </w:rPr>
        <w:t>14. Научно-техническая политика России.</w:t>
      </w:r>
    </w:p>
    <w:p>
      <w:pPr>
        <w:pStyle w:val="Style31"/>
        <w:widowControl/>
        <w:tabs>
          <w:tab w:val="clear" w:pos="720"/>
          <w:tab w:val="left" w:pos="1080" w:leader="none"/>
        </w:tabs>
        <w:rPr/>
      </w:pPr>
      <w:r>
        <w:rPr>
          <w:iCs/>
        </w:rPr>
        <w:t>15. Производственный процесс и основные принципы его организации.</w:t>
      </w:r>
    </w:p>
    <w:p>
      <w:pPr>
        <w:pStyle w:val="Style31"/>
        <w:widowControl/>
        <w:tabs>
          <w:tab w:val="clear" w:pos="720"/>
          <w:tab w:val="left" w:pos="1080" w:leader="none"/>
        </w:tabs>
        <w:rPr/>
      </w:pPr>
      <w:r>
        <w:rPr>
          <w:iCs/>
        </w:rPr>
        <w:t>16. Разработка конкурсной документации.</w:t>
      </w:r>
    </w:p>
    <w:p>
      <w:pPr>
        <w:pStyle w:val="Style31"/>
        <w:widowControl/>
        <w:tabs>
          <w:tab w:val="clear" w:pos="720"/>
          <w:tab w:val="left" w:pos="1080" w:leader="none"/>
        </w:tabs>
        <w:rPr/>
      </w:pPr>
      <w:r>
        <w:rPr>
          <w:iCs/>
        </w:rPr>
        <w:t xml:space="preserve">17. Порядок и особенности выполнения научно-исследовательских работ по </w:t>
      </w:r>
    </w:p>
    <w:p>
      <w:pPr>
        <w:pStyle w:val="Style31"/>
        <w:widowControl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государственным контрактам.</w:t>
      </w:r>
    </w:p>
    <w:p>
      <w:pPr>
        <w:pStyle w:val="Style31"/>
        <w:widowControl/>
        <w:tabs>
          <w:tab w:val="clear" w:pos="720"/>
          <w:tab w:val="left" w:pos="1080" w:leader="none"/>
        </w:tabs>
        <w:rPr/>
      </w:pPr>
      <w:r>
        <w:rPr>
          <w:iCs/>
        </w:rPr>
        <w:t>18. Оценка эффективности проекта внедрения инноваций</w:t>
      </w:r>
    </w:p>
    <w:p>
      <w:pPr>
        <w:pStyle w:val="Style31"/>
        <w:widowControl/>
        <w:tabs>
          <w:tab w:val="clear" w:pos="720"/>
          <w:tab w:val="left" w:pos="1080" w:leader="none"/>
        </w:tabs>
        <w:rPr/>
      </w:pPr>
      <w:r>
        <w:rPr>
          <w:iCs/>
        </w:rPr>
        <w:t>19. Установление цены на новую продукцию.</w:t>
      </w:r>
    </w:p>
    <w:p>
      <w:pPr>
        <w:pStyle w:val="Style31"/>
        <w:widowControl/>
        <w:tabs>
          <w:tab w:val="clear" w:pos="720"/>
          <w:tab w:val="left" w:pos="1080" w:leader="none"/>
        </w:tabs>
        <w:rPr/>
      </w:pPr>
      <w:r>
        <w:rPr>
          <w:iCs/>
        </w:rPr>
        <w:t>20. Классификация потребителей по культурным, психологическим, поведенческим и личностным факторам.</w:t>
      </w:r>
    </w:p>
    <w:p>
      <w:pPr>
        <w:pStyle w:val="Style31"/>
        <w:widowControl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</w:r>
    </w:p>
    <w:p>
      <w:pPr>
        <w:pStyle w:val="Iaui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фераты оформляются в соответствии с принятой системой менеджмента качества МГТУ им. Г.И. Носова. Представление рефератов осуществляется на практических занятиях в виде докладов с обсуждением основных положений.</w:t>
      </w:r>
    </w:p>
    <w:p>
      <w:pPr>
        <w:pStyle w:val="Style31"/>
        <w:widowControl/>
        <w:tabs>
          <w:tab w:val="clear" w:pos="720"/>
          <w:tab w:val="left" w:pos="1534" w:leader="none"/>
        </w:tabs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iCs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Перечень вопросов для подготовки к зачёту:</w:t>
      </w:r>
    </w:p>
    <w:p>
      <w:pPr>
        <w:pStyle w:val="Style31"/>
        <w:widowControl/>
        <w:tabs>
          <w:tab w:val="clear" w:pos="720"/>
          <w:tab w:val="left" w:pos="1080" w:leader="none"/>
        </w:tabs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630"/>
        <w:rPr>
          <w:iCs/>
        </w:rPr>
      </w:pPr>
      <w:r>
        <w:rPr/>
        <w:t>Понятие, виды и пути продвижения научной продукции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630"/>
        <w:rPr/>
      </w:pPr>
      <w:r>
        <w:rPr/>
        <w:t>Понятие</w:t>
      </w:r>
      <w:r>
        <w:rPr>
          <w:iCs/>
        </w:rPr>
        <w:t xml:space="preserve"> и правовое содержание результатов научной и научно-технической </w:t>
      </w:r>
      <w:r>
        <w:rPr/>
        <w:t>деятельности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630"/>
        <w:rPr/>
      </w:pPr>
      <w:r>
        <w:rPr/>
        <w:t>Показатели, характеризующие научную деятельность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630"/>
        <w:rPr/>
      </w:pPr>
      <w:r>
        <w:rPr/>
        <w:t>Классификация научно-технической продукции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630"/>
        <w:rPr/>
      </w:pPr>
      <w:r>
        <w:rPr/>
        <w:t>Виды продвижения научной продукции на рынке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630"/>
        <w:rPr/>
      </w:pPr>
      <w:r>
        <w:rPr/>
        <w:t>Виды охранных документов интеллектуальной собственности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630"/>
        <w:rPr/>
      </w:pPr>
      <w:r>
        <w:rPr/>
        <w:t>Виды научно-технических услуг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630"/>
        <w:rPr/>
      </w:pPr>
      <w:r>
        <w:rPr/>
        <w:t>Изобретательство. Изобретение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630"/>
        <w:rPr/>
      </w:pPr>
      <w:r>
        <w:rPr/>
        <w:t>Изобретательство. Полезная модель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630"/>
        <w:rPr/>
      </w:pPr>
      <w:r>
        <w:rPr/>
        <w:t>Государственная регистрация научных результатов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630"/>
        <w:rPr/>
      </w:pPr>
      <w:r>
        <w:rPr/>
        <w:t>Основные цели и принципы государственной научно-технической политики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630"/>
        <w:rPr/>
      </w:pPr>
      <w:r>
        <w:rPr/>
        <w:t>Источники финансирования инновационных проектов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630"/>
        <w:rPr/>
      </w:pPr>
      <w:r>
        <w:rPr/>
        <w:t>Коммерциализация результатов НИОКР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630"/>
        <w:rPr/>
      </w:pPr>
      <w:r>
        <w:rPr/>
        <w:t>Формы финансирования инновационной деятельности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630"/>
        <w:rPr/>
      </w:pPr>
      <w:r>
        <w:rPr/>
        <w:t>Формы государственной поддержки инновационной деятельности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630"/>
        <w:rPr/>
      </w:pPr>
      <w:r>
        <w:rPr/>
        <w:t>Нетрадиционные меры государственной поддержки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630"/>
        <w:rPr/>
      </w:pPr>
      <w:r>
        <w:rPr/>
        <w:t>Структура инновационного цикла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630"/>
        <w:rPr/>
      </w:pPr>
      <w:r>
        <w:rPr/>
        <w:t>Инновационный процесс, стадии, особенности финансирования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630"/>
        <w:rPr/>
      </w:pPr>
      <w:r>
        <w:rPr/>
        <w:t>Инновационный маркетинг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630"/>
        <w:rPr/>
      </w:pPr>
      <w:r>
        <w:rPr/>
        <w:t>Жизненный цикл инноваций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630"/>
        <w:rPr/>
      </w:pPr>
      <w:r>
        <w:rPr/>
        <w:t>Интеллектуальная собственность – как основа инноваций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630"/>
        <w:rPr/>
      </w:pPr>
      <w:r>
        <w:rPr/>
        <w:t>Основные стратегии коммерциализации научно-технических разработок и технологий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630"/>
        <w:rPr/>
      </w:pPr>
      <w:r>
        <w:rPr/>
        <w:t>Международный трансфер технологий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630"/>
        <w:rPr/>
      </w:pPr>
      <w:r>
        <w:rPr/>
        <w:t xml:space="preserve">Особенности маркетинга при продвижении технологии 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630"/>
        <w:rPr/>
      </w:pPr>
      <w:r>
        <w:rPr/>
        <w:t>Специфика маркетинга при продвижении высокотехнологичного продукта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630"/>
        <w:rPr/>
      </w:pPr>
      <w:r>
        <w:rPr/>
        <w:t>Факторы, влияющие на выбор инновации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630"/>
        <w:rPr/>
      </w:pPr>
      <w:r>
        <w:rPr/>
        <w:t>Интеллектуальная собственность как основа инноваций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630"/>
        <w:rPr/>
      </w:pPr>
      <w:r>
        <w:rPr/>
        <w:t>Инновационные технологические проекты как основа деятельности современного предприятия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630"/>
        <w:rPr/>
      </w:pPr>
      <w:r>
        <w:rPr/>
        <w:t>Особенности управления инновационными проектами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630"/>
        <w:rPr/>
      </w:pPr>
      <w:r>
        <w:rPr/>
        <w:t>Управление инновационными проектами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630"/>
        <w:rPr/>
      </w:pPr>
      <w:r>
        <w:rPr/>
        <w:t>Принципы взаимодействия с промышленными предприятиями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630"/>
        <w:rPr/>
      </w:pPr>
      <w:r>
        <w:rPr/>
        <w:t>Конкурсная документация и ее оформление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630"/>
        <w:rPr/>
      </w:pPr>
      <w:r>
        <w:rPr/>
        <w:t>Методы сбора информации в маркетинговых исследовани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274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2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К-3: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способы продвижения результатов научно-исследовательской и инновационной деятельности на рын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ие факторы, сдерживающие процесс создания инноваций в Рос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оры, влияющие на инновационную активность в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, стадии развития и основные виды инновационных комп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5" w:leader="none"/>
                <w:tab w:val="left" w:pos="526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;Yu Gothic" w:cs="Times New Roman" w:ascii="Times New Roman" w:hAnsi="Times New Roman"/>
                <w:sz w:val="24"/>
                <w:szCs w:val="24"/>
                <w:lang w:val="ru-RU"/>
              </w:rPr>
              <w:t>структуру затрат на различных стадиях инновацион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5" w:leader="none"/>
                <w:tab w:val="left" w:pos="526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виды рисков при продвижении результатов научно-исследовательской и инновационной деятельности на рынок и способы управле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left" w:pos="268" w:leader="none"/>
                <w:tab w:val="left" w:pos="526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 Рынок научно-технической продукции: участники, особенности.</w:t>
            </w:r>
          </w:p>
          <w:p>
            <w:pPr>
              <w:pStyle w:val="Normal"/>
              <w:tabs>
                <w:tab w:val="clear" w:pos="720"/>
                <w:tab w:val="left" w:pos="268" w:leader="none"/>
                <w:tab w:val="left" w:pos="526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новные коммерческие и некоммерческие способы продвижения результатов </w:t>
            </w:r>
            <w:r>
              <w:rPr>
                <w:rFonts w:eastAsia="TimesNewRoman;Yu Gothic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 и инновационной деятельности на рынок;</w:t>
            </w:r>
          </w:p>
          <w:p>
            <w:pPr>
              <w:pStyle w:val="Normal"/>
              <w:tabs>
                <w:tab w:val="clear" w:pos="720"/>
                <w:tab w:val="left" w:pos="268" w:leader="none"/>
                <w:tab w:val="left" w:pos="526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оры, влияющие на инновационную активность в организации;</w:t>
            </w:r>
          </w:p>
          <w:p>
            <w:pPr>
              <w:pStyle w:val="Normal"/>
              <w:tabs>
                <w:tab w:val="clear" w:pos="720"/>
                <w:tab w:val="left" w:pos="268" w:leader="none"/>
                <w:tab w:val="left" w:pos="526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оры, сдерживающие процесс создания инноваций в России;</w:t>
            </w:r>
          </w:p>
          <w:p>
            <w:pPr>
              <w:pStyle w:val="Normal"/>
              <w:tabs>
                <w:tab w:val="clear" w:pos="720"/>
                <w:tab w:val="left" w:pos="268" w:leader="none"/>
                <w:tab w:val="left" w:pos="526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новационная компания как субъект рыночной экономики: сущность, стадии развития, классификация;</w:t>
            </w:r>
          </w:p>
          <w:p>
            <w:pPr>
              <w:pStyle w:val="Normal"/>
              <w:tabs>
                <w:tab w:val="clear" w:pos="720"/>
                <w:tab w:val="left" w:pos="268" w:leader="none"/>
                <w:tab w:val="left" w:pos="526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6. </w:t>
            </w:r>
            <w:r>
              <w:rPr>
                <w:rFonts w:eastAsia="TimesNewRoman;Yu Gothic" w:cs="Times New Roman" w:ascii="Times New Roman" w:hAnsi="Times New Roman"/>
                <w:sz w:val="24"/>
                <w:szCs w:val="24"/>
                <w:lang w:val="ru-RU"/>
              </w:rPr>
              <w:t>Стадии инновационного процесса, их продолжительность, структура затрат.</w:t>
            </w:r>
          </w:p>
          <w:p>
            <w:pPr>
              <w:pStyle w:val="Normal"/>
              <w:tabs>
                <w:tab w:val="clear" w:pos="720"/>
                <w:tab w:val="left" w:pos="268" w:leader="none"/>
                <w:tab w:val="left" w:pos="526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;Yu Gothic" w:cs="Times New Roman" w:ascii="Times New Roman" w:hAnsi="Times New Roman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нализ рисков при продвижении результатов научно-исследовательской и инновационной деятельности на рын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рисков и способы управления.</w:t>
            </w:r>
          </w:p>
          <w:p>
            <w:pPr>
              <w:pStyle w:val="Normal"/>
              <w:tabs>
                <w:tab w:val="clear" w:pos="720"/>
                <w:tab w:val="left" w:pos="295" w:leader="none"/>
                <w:tab w:val="left" w:pos="526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23" w:leader="none"/>
                <w:tab w:val="left" w:pos="526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суждать и выбирать источники финансирования инновационных проекто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3" w:leader="none"/>
                <w:tab w:val="left" w:pos="526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left" w:pos="526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268" w:leader="none"/>
                <w:tab w:val="left" w:pos="526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68" w:leader="none"/>
                <w:tab w:val="left" w:pos="526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докладов-презентаций на предложенные или самостоятельные тематики:</w:t>
            </w:r>
          </w:p>
          <w:p>
            <w:pPr>
              <w:pStyle w:val="Normal"/>
              <w:tabs>
                <w:tab w:val="clear" w:pos="720"/>
                <w:tab w:val="left" w:pos="268" w:leader="none"/>
                <w:tab w:val="left" w:pos="526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1. Пон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ой деятельности, показатели ее характеризующие, источники финанс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роблемы анализа рынка научно-техническ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Научно-техническая продукция как товар особого 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роцесс производства, реализации и использования научно-техническ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Классификация научно-технической продукции по экономически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Организация и планирование продвижения товара и пути его совершен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Средства и методы стимулирования сбыта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Принципы, формы и методы финансирования научно-техническ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Источники финансирования научной, научно-технической и инновацио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Формы государственной поддержки инновационной деятельности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Производственный процесс и основные принципы его организации.</w:t>
            </w:r>
          </w:p>
          <w:p>
            <w:pPr>
              <w:pStyle w:val="Normal"/>
              <w:tabs>
                <w:tab w:val="clear" w:pos="720"/>
                <w:tab w:val="left" w:pos="268" w:leader="none"/>
                <w:tab w:val="left" w:pos="526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Порядок и особенности выполнения научно-исследовательских работ по государственным контракта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6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собностью использовать основы экономических знаний при оценке эффективности результатов </w:t>
            </w:r>
            <w:r>
              <w:rPr>
                <w:rFonts w:eastAsia="TimesNewRoman;Yu Gothic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 и инновационной деятельности на рын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Творческие (индивидуальные) задания: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азработка концепции (методики) стимулирования сбыта конкретной научно-техническ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азработка концепции (методики) оценивания значимости и практической пригодности конкретной инновационной продукции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К-4: 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8" w:leader="none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ые определения и понятия  в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ого обеспечения научно-исследовательской и инновацион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8" w:leader="none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аспекты инновацион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механизмы передачи прав на объекты интеллектуальной собствен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Творческие (индивидуальные)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а и основные принципы права как социокультурного явления и его роль в функционировании обще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нятие и правовое содержание результатов научной и научно-технической деятельно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Виды охранных документов интеллектуальной собственно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Виды научно-технических услу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Изобретательство. Изобрете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Изобретательство. Полезная модель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Государственная регистрация научных результат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ючевые этапы и правила государственной системы регистрации результатов научной деятель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ые цели и принципы государственной научно-технической политики.</w:t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. Формы государственной поддержки инновационной деятельност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77" w:leader="none"/>
                <w:tab w:val="left" w:pos="526" w:leader="none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спользовать нормативно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ую базу инновацион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77" w:leader="none"/>
                <w:tab w:val="left" w:pos="526" w:leader="none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форм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кументы заявок на получение охранного докум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(написание) рефератов  на предложенные или самостоятельные тематик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1. Пример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вления пакета документов для регистрации программы ЭВ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2. Пример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вления пакета документов для регистрации изобрет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3. Пример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вления пакета документов для регистрации полезной модел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4. Организация и планирование продвижения товара и пути его совершенствов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5. Формы государственной поддержки инновационной деятельности в Росс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6. Научно-техническая политика России.</w:t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7. Порядок и особенности выполнения научно-исследовательских работ по государственным контракта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актическими навыками проведения патентного поис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использовать основы правовых знаний в различных сферах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Творческие (индивидуальные)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формление методики анализа патентной документации и проведения патентного поис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вить пакет документов для регистрации изобрет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вить пакет документов для регистрации полезной мод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ПК-7: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69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представления результатов научно-исследовательской и инновационн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сновные виды научно-технической информаци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методы  сбора, обработки и анализа научно-технической информаци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Технологии продвижения промышленной продук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Государственная регистрация научных результат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сновные цели и принципы государственной научно-технической полит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Авторское  право. Основные поня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Исключительные прав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Личные прав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Порядок и особенности выполнения научно-исследовательских работ по государственным контрактам</w:t>
            </w:r>
          </w:p>
          <w:p>
            <w:pPr>
              <w:pStyle w:val="Normal"/>
              <w:tabs>
                <w:tab w:val="clear" w:pos="720"/>
                <w:tab w:val="left" w:pos="268" w:leader="none"/>
                <w:tab w:val="left" w:pos="526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етрадиционные меры государственной поддержк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23" w:leader="none"/>
                <w:tab w:val="left" w:pos="526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и представлять результаты научно-исследовательской и инновационной деятельности, в том числе с применением информационных, компьютерных и сетевых технолог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(написание) рефератов  на предложенные или самостоятельные тематик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риме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оммерциализации результатов научно-исследовательской и инновационной деятельности в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зай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 Особенности оценки качества  научно-технической продук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Процесс производства, реализации и использования научно-технической продук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 Жизненный цикл нововведений. Научно-производственный цик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 Классификация научно-технической продук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 Организация и планирование продвижения товара и пути его совершенствов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 Средства и методы стимулирования сбыта продук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 Применение современных информационно-коммуникационных технологий и глобальных информационных ресурсов для поиска эффективных путей продвижения научной продук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Принципы, формы и методы финансирования научно-технической продук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  Источники финансирования научной, научно-технической и инновационной деятельн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92" w:leader="none"/>
                <w:tab w:val="left" w:pos="3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пособностью осуществлять поиск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Творческие (индивидуальные)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Провести анализ научно-технической информации по выбранной тематике исследования, используя российские и зарубежные источни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Провести патентный поиск по выбранной тематике исследования.</w:t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К-12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пособностью применять методы научных исследований при создании дизайн-проектов и обосновывать новизну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5" w:leader="none"/>
                <w:tab w:val="left" w:pos="356" w:leader="none"/>
                <w:tab w:val="left" w:pos="851" w:leader="none"/>
              </w:tabs>
              <w:spacing w:lineRule="auto" w:line="240" w:before="0" w:after="0"/>
              <w:ind w:left="6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термины и определения предметной области зн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6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ультаты научной и научно-технической деятельности: основные понятия, вид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6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видов научно-технической продук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6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новации: подходы к определению,  классификация и источники  возникнов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6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иннова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6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5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инновацио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73" w:leader="none"/>
                <w:tab w:val="left" w:pos="211" w:leader="none"/>
                <w:tab w:val="left" w:pos="526" w:leader="none"/>
                <w:tab w:val="left" w:pos="993" w:leader="none"/>
              </w:tabs>
              <w:autoSpaceDE w:val="false"/>
              <w:spacing w:lineRule="auto" w:line="240" w:before="0" w:after="0"/>
              <w:ind w:left="6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методы научных исследований при создании дизайн-проектов</w:t>
            </w:r>
          </w:p>
          <w:p>
            <w:pPr>
              <w:pStyle w:val="Normal"/>
              <w:tabs>
                <w:tab w:val="clear" w:pos="720"/>
                <w:tab w:val="left" w:pos="295" w:leader="none"/>
                <w:tab w:val="left" w:pos="526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(написание) рефератов  на предложенные или самостоятельные тематики:</w:t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новационный процесс. Сущность и понятие инновационного процесса.</w:t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Стадии инновационного процесса, их продолжительность, структура затрат.</w:t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Инновацион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деятельность: виды, особенности, объекты и субъекты;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актическими навыками анализа актуальных вопросов и проблем в области дизай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пособностью анализировать и обосновывать новизну проек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Творческие (индивидуальные) задания:</w:t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аучных статей, посвященных актуальным проблемам в области дизай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движение научной продукции</w:t>
      </w:r>
      <w:r>
        <w:rPr>
          <w:rFonts w:cs="Times New Roman" w:ascii="Times New Roman" w:hAnsi="Times New Roman"/>
          <w:sz w:val="24"/>
          <w:szCs w:val="24"/>
          <w:lang w:val="ru-RU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567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" w:hanging="51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Kalinga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1">
    <w:name w:val="Гиперссылка1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e.lanbook.com/book/116011 " TargetMode="External"/><Relationship Id="rId8" Type="http://schemas.openxmlformats.org/officeDocument/2006/relationships/hyperlink" Target="https://new.znanium.com/read?id=136572 " TargetMode="External"/><Relationship Id="rId9" Type="http://schemas.openxmlformats.org/officeDocument/2006/relationships/hyperlink" Target="https://new.znanium.com/read?id=49078 " TargetMode="External"/><Relationship Id="rId10" Type="http://schemas.openxmlformats.org/officeDocument/2006/relationships/hyperlink" Target="url: https://elibrary.ru/project_risc.asp " TargetMode="External"/><Relationship Id="rId11" Type="http://schemas.openxmlformats.org/officeDocument/2006/relationships/hyperlink" Target="url: https://scholar.google.ru/ " TargetMode="External"/><Relationship Id="rId12" Type="http://schemas.openxmlformats.org/officeDocument/2006/relationships/hyperlink" Target="http://window.edu.ru/ " TargetMode="External"/><Relationship Id="rId13" Type="http://schemas.openxmlformats.org/officeDocument/2006/relationships/hyperlink" Target="http://www1.fips.ru/ " TargetMode="External"/><Relationship Id="rId14" Type="http://schemas.openxmlformats.org/officeDocument/2006/relationships/hyperlink" Target="https://www.rsl.ru/ru/4readers/catalogues/ " TargetMode="External"/><Relationship Id="rId15" Type="http://schemas.openxmlformats.org/officeDocument/2006/relationships/hyperlink" Target="http://magtu.ru:8085/marcweb2/Default.asp " TargetMode="External"/><Relationship Id="rId16" Type="http://schemas.openxmlformats.org/officeDocument/2006/relationships/hyperlink" Target="http://ecsocman.hse.ru/ " TargetMode="External"/><Relationship Id="rId17" Type="http://schemas.openxmlformats.org/officeDocument/2006/relationships/hyperlink" Target="http://link.springer.com/ " TargetMode="External"/><Relationship Id="rId18" Type="http://schemas.openxmlformats.org/officeDocument/2006/relationships/hyperlink" Target="http://www.springerprotocols.com/ " TargetMode="External"/><Relationship Id="rId19" Type="http://schemas.openxmlformats.org/officeDocument/2006/relationships/hyperlink" Target="http://materials.springer.com/ " TargetMode="External"/><Relationship Id="rId20" Type="http://schemas.openxmlformats.org/officeDocument/2006/relationships/hyperlink" Target="http://www.springer.com/references " TargetMode="External"/><Relationship Id="rId21" Type="http://schemas.openxmlformats.org/officeDocument/2006/relationships/hyperlink" Target="https://www.nature.com/siteindex " TargetMode="External"/><Relationship Id="rId22" Type="http://schemas.openxmlformats.org/officeDocument/2006/relationships/hyperlink" Target="https://archive.neicon.ru/xmlui/ 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38:00Z</dcterms:created>
  <dc:creator>FastReport.NET</dc:creator>
  <dc:description/>
  <dc:language>en-US</dc:language>
  <cp:lastModifiedBy>Аня</cp:lastModifiedBy>
  <dcterms:modified xsi:type="dcterms:W3CDTF">2020-11-19T15:38:00Z</dcterms:modified>
  <cp:revision>2</cp:revision>
  <dc:subject/>
  <dc:title>2020-2021_b54_03_01-СДб-20-2_14_plx_Продвижение научной продукции</dc:title>
</cp:coreProperties>
</file>