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7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089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948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80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-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-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ыс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-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-б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калавриат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».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     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изучать и применять современную шрифтовую культуру в дизайн-проектирован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шрифтовую культуру и компьютерные технологии в дизайн-проектирован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й шрифтовой культурой, компьютерными технологиями и дизайн -проектирование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учита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осбенность материалов, в учетом их формообразующих свойст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учитывать при разработке художественного замысла осо-бенности материалов с учетом их формообразующих свойст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конструировать предметы, товары, промышленные образцы, кол-лекции, комплексы, сооружения, объекты, в том числе для создания дос-тупной сре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м конструироватьи выполнять макет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6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, требуемые при реализации дизайн- проекта на практик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современные технологии при реализации дизайн- проекта на практике с частичным руководством педагог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разрабатывать конструкцию изделия с учетом технологий изготов-ления: выполнять технические чертежи, разрабатывать технологическую карт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разрабатывать конструкцию изделия в соответствии с эргономиче-скими требованиями  и оформлять соответствующую документацию для  последующего изготовления  макета мебел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композиции, применяемые в художественном конструировании мебели, методами художественного проектирования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696"/>
        <w:gridCol w:w="378"/>
        <w:gridCol w:w="514"/>
        <w:gridCol w:w="583"/>
        <w:gridCol w:w="659"/>
        <w:gridCol w:w="546"/>
        <w:gridCol w:w="1521"/>
        <w:gridCol w:w="1566"/>
        <w:gridCol w:w="1225"/>
      </w:tblGrid>
      <w:tr>
        <w:trPr>
          <w:trHeight w:val="285" w:hRule="exac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8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литературо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вой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ить сравнительную таблицу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и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ес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ить образц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я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бра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ьемно-простран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я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линей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нохромны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хром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-бражения)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бр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я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черт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сонометри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ция)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я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а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п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й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таблиц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ьем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ьем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ди-на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)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й проек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rPr>
                <w:bCs/>
                <w:iCs/>
              </w:rPr>
            </w:pPr>
            <w:r>
              <w:rPr/>
              <w:t xml:space="preserve">4. Раздел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сте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ес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есины.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72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стер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есин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бно-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стерской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нормативных актов и документов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ктаж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ообрабатыв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ка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ообрабатыв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л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знач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помог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ообрабатыв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ем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 классификации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знач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ревообрабатыв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ках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-измер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линей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онцирку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утром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голь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рун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йсму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лк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иломатериала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фицирова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др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рубанок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циркуляр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лифмашин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лобз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езе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значе-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ес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ти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дова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ес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-щ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т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спо-соб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ес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-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лярно-меб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о-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-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е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технико- технологической документаци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лярно-меб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елий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бор материал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п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тав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тав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убежом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тав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ла)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я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ст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нообраз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таврациисиден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ла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тав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-проект)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-проек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-проек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ф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но-простран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к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.</w:t>
            </w:r>
            <w:r>
              <w:rPr/>
              <w:t xml:space="preserve"> </w:t>
            </w:r>
          </w:p>
        </w:tc>
        <w:tc>
          <w:tcPr>
            <w:tcW w:w="6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авнительные таблицы. Презентаци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й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9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7,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курсовой проект, зачет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 5,ПК-6,ПК- 8,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Б.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-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-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-сиона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щи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-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х,использу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фициров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ит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нд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а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ор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еугольни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поч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тей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мей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вадрат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т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ездочк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мб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я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-дст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-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-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ек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-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-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02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346.pdf&amp;show=dcatalogues/1/1138523/3346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023-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754.pdf&amp;show=dcatalogues/1/1527778/3754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у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41.pdf&amp;show=dcatalogues/1/1121200/41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318.pdf&amp;show=dcatalogues/1/1138295/3318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046-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идул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пач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287.pdf&amp;show=dcatalogues/1/1129897/2287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2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риф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717-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4100.pdf&amp;show=dcatalogues/1/1532636/4100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яе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менё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708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4097.pdf&amp;show=dcatalogues/1/1533923/4097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380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262.pdf&amp;show=dcatalogues/1/1137184/3262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09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жене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ре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095.pdf&amp;show=dcatalogues/1/1135456/3095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ь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се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Текст]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-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-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ц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-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-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-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-демонстр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-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-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-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-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-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-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-риал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-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-ка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галь-но-фугов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-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-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сму-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6-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-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-пи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-ка3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-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шпиндель-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Ш-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ь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6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32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-лильно-пазов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ПГ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-рум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3ТП-600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з-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обра-батыва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рма-лы»NO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-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+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WBS-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Длин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-лы38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WL-144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-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+диаметр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очил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Э9701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-но-сверли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-вально-лен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ПС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в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-но-раскрое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i-32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-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+18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обрабаты-ваю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-ка2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-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сторон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-м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-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-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ко-облицов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-ту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ц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ок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ль-но-сверли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DR-34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-с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-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У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шурупов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езер-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ч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-в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он-ная(руч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ифо-в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оч-ная(ручн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ас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ебно-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-хан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-бот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ив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97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ив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397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ив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86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чив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102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обмет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-полуавтом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8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/м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йк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жи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х1500х8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Philips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raun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П1000-1,8.220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1000-1,2.220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гра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алирова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к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дисциплине «Основы производственного мастерства»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аудиторные практические задания (АПЗ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З №1 «Соврем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и произвести анализ статьи «Современные материалы производства мебели»</w:t>
      </w:r>
    </w:p>
    <w:p>
      <w:pPr>
        <w:pStyle w:val="Normal"/>
        <w:spacing w:before="0" w:after="0"/>
        <w:ind w:left="720" w:hanging="0"/>
        <w:rPr/>
      </w:pPr>
      <w:hyperlink r:id="rId4">
        <w:r>
          <w:rPr>
            <w:rStyle w:val="InternetLink"/>
            <w:color w:val="34ABF7"/>
            <w:sz w:val="24"/>
            <w:szCs w:val="24"/>
          </w:rPr>
          <w:t>https://www.meb-expo.ru/ru/articles-about-mebel/2016/sovremennye-materialy-proizvodstva-mebeli/</w:t>
        </w:r>
      </w:hyperlink>
      <w:r>
        <w:rPr>
          <w:rFonts w:cs="Times New Roman" w:ascii="Times New Roman" w:hAnsi="Times New Roman"/>
          <w:color w:val="34ABF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ь ключевые понятия, записать определениия, сделать обобщени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position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position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ab/>
        <w:t>Семинар «Материалы хвойных пород. Материалы лиственных пород»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тему выступления на семинар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оить план выступления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упление можно дополнить иллюстративным материалом (презентацией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носятся на коллективное обсуждение возможностей использования различных материалов из хвойных и лиственных пород в производстве мебел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position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темы «Имитация пород древесины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роды деревьев относятся к хвойным?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итация. Дать определение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и и материалы, при помощи которых можно имитировать породы деревьев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лмственных пород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жесть и различия хвойных и лиственных пород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З №2 «Имитация пород древесины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ланшет для выполнения работы (натянуть, заколорировать при необходимости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образцы имитации пород древеси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планшет, подписать.</w:t>
      </w:r>
    </w:p>
    <w:p>
      <w:pPr>
        <w:pStyle w:val="Normal"/>
        <w:tabs>
          <w:tab w:val="clear" w:pos="720"/>
          <w:tab w:val="left" w:pos="284" w:leader="none"/>
        </w:tabs>
        <w:spacing w:before="0" w:after="156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Виды деревянных соединений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ные соединения: понятие, ви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деревянных соединений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е что такое стыковые соедин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оединений врбкой/врезко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единение вполдерева , объясни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скизы деревянных соединений, этапы выполн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наглядные изображения деревянных соединений (чертеж и аксонометрич. проекция и др.)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З №3 «Проек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ьемно-простран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я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нейны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хромны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хро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-бражения)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ить планшет для выполнения работы (натянуть, заколорировать при необходимости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ить 1 вариант соединения и аксонометрию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полненить чертежи деревянных соединений на формате А-4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Выполн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ть </w:t>
      </w:r>
      <w:r>
        <w:rPr>
          <w:rFonts w:cs="Times New Roman" w:ascii="Times New Roman" w:hAnsi="Times New Roman"/>
          <w:color w:val="000000"/>
          <w:sz w:val="24"/>
          <w:szCs w:val="24"/>
        </w:rPr>
        <w:t>итац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а (полихромное) А-4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формить планшет и чертежи, подписать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ПЗ №4 «Нагля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я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ерт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сонометрич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ц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полненить чертеж деревянных соединений А-4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полненить аксонометрическую проекцию деревянных соединенийА-4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формить, подписать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 «Деревянные мебельные соединения»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брать тему реферат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строить план 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исать текст  (содержание должно отразить ключевые моменты темы) с изложением собственной точки зрения на выбранную тему и своими чертежами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ыступление по реферату можно дополнить иллюстративным материалом (презентацией), с использованием своих работ по дисциплине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носятся на коллективное обсуждение 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Классификация соединений»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Style24"/>
        <w:numPr>
          <w:ilvl w:val="0"/>
          <w:numId w:val="12"/>
        </w:numPr>
        <w:rPr>
          <w:lang w:val="ru-RU"/>
        </w:rPr>
      </w:pPr>
      <w:r>
        <w:rPr>
          <w:szCs w:val="24"/>
          <w:lang w:val="ru-RU"/>
        </w:rPr>
        <w:t>Классификация видов соединений.Таблица соединений с эскизами.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Разьемные соединения.</w:t>
      </w:r>
    </w:p>
    <w:p>
      <w:pPr>
        <w:pStyle w:val="Style24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>Неразьемные соедин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рмин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оедин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соедин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единения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е врубки.</w:t>
      </w:r>
    </w:p>
    <w:p>
      <w:pPr>
        <w:pStyle w:val="Style24"/>
        <w:numPr>
          <w:ilvl w:val="0"/>
          <w:numId w:val="12"/>
        </w:numPr>
        <w:rPr>
          <w:lang w:val="ru-RU"/>
        </w:rPr>
      </w:pPr>
      <w:r>
        <w:rPr>
          <w:szCs w:val="24"/>
          <w:lang w:val="ru-RU"/>
        </w:rPr>
        <w:t>Этапы выполнения эскизов разьемных и неразьемных соединений.</w:t>
      </w:r>
    </w:p>
    <w:p>
      <w:pPr>
        <w:pStyle w:val="Style24"/>
        <w:numPr>
          <w:ilvl w:val="0"/>
          <w:numId w:val="12"/>
        </w:numPr>
        <w:rPr>
          <w:szCs w:val="24"/>
        </w:rPr>
      </w:pPr>
      <w:r>
        <w:rPr>
          <w:szCs w:val="24"/>
        </w:rPr>
        <w:t>Сборочный чертеж.</w:t>
      </w:r>
    </w:p>
    <w:p>
      <w:pPr>
        <w:pStyle w:val="Style24"/>
        <w:numPr>
          <w:ilvl w:val="0"/>
          <w:numId w:val="12"/>
        </w:numPr>
        <w:rPr>
          <w:lang w:val="ru-RU"/>
        </w:rPr>
      </w:pPr>
      <w:r>
        <w:rPr>
          <w:szCs w:val="24"/>
          <w:lang w:val="ru-RU"/>
        </w:rPr>
        <w:t>Этапы и правила выполнения сборочного черте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кизирование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5 «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и проанализировать 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ланшет для выполненеия работы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чертеж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ь планшет, подпис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6 «Сбороч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ить и проанализировать 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ьем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ить планшет для выполненеия работы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ить чертеж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ить чертеж, подписать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</w:t>
      </w:r>
    </w:p>
    <w:p>
      <w:pPr>
        <w:pStyle w:val="Style24"/>
        <w:ind w:left="1484" w:hanging="0"/>
        <w:rPr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  <w:lang w:val="ru-RU" w:eastAsia="en-US"/>
        </w:rPr>
        <w:t xml:space="preserve"> Выбрать тему курсовго проекта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строить план 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исать текст  (содержание должно отразить ключевые моменты темы) с изложением собственной точки зрения на выбранную тему и своими чертежами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ыполненить динамический сборочный чертеж с имитацией материалов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ступление по курсовому проекту можно дополнить иллюстративным материалом (презентацией), с использованием своих работ по дисциплине.</w:t>
      </w:r>
    </w:p>
    <w:p>
      <w:pPr>
        <w:pStyle w:val="Style24"/>
        <w:ind w:left="14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ind w:left="1484" w:hanging="0"/>
        <w:rPr>
          <w:lang w:val="ru-RU"/>
        </w:rPr>
      </w:pPr>
      <w:r>
        <w:rPr>
          <w:color w:val="000000"/>
          <w:szCs w:val="24"/>
          <w:lang w:val="ru-RU"/>
        </w:rPr>
        <w:t>Результаты выносятся на коллективное обсуждение .</w:t>
      </w:r>
      <w:r>
        <w:rPr>
          <w:szCs w:val="24"/>
          <w:lang w:val="ru-RU"/>
        </w:rPr>
        <w:t>Этапы выполнения курсового проекта (динамический сборочный чертеж). Приемы имитации материалов при выполнении динамического сборочного чертежакурсовой проект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обучающийся показывает высокий уровень сформированности компетенций, т.е.</w:t>
      </w:r>
      <w:r>
        <w:rPr>
          <w:rStyle w:val="FontStyle16"/>
          <w:b w:val="false"/>
          <w:sz w:val="24"/>
          <w:szCs w:val="24"/>
        </w:rPr>
        <w:t xml:space="preserve"> учитывает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конструируе предметы, товары, промышленные образцы, коллекции, комплексы, сооружения, объекты, в том числе для создания доступной среды;применяет современные технологии, требуемые при реализации дизайн-проекта на практике;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хорошо» – 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готовностью применять современные технологии, требуемые при реализации дизайн-проекта на практике;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удовлетворительно» – 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способностью применять современные технологии, требуемые при реализации дизайн-проекта на практике;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обладает </w:t>
      </w:r>
      <w:r>
        <w:rPr>
          <w:rStyle w:val="FontStyle16"/>
          <w:b w:val="false"/>
          <w:color w:val="000000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color w:val="000000"/>
          <w:sz w:val="24"/>
          <w:szCs w:val="24"/>
        </w:rPr>
        <w:t>;не</w:t>
      </w:r>
      <w:r>
        <w:rPr>
          <w:rStyle w:val="FontStyle16"/>
          <w:b w:val="false"/>
          <w:color w:val="000000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не способен применять современные технологии, требуемые при реализации дизайн-проекта на практике;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(собеседование) 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т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Орган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ы».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накомство и изучение нормативных актов и документов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Об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обрабаты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ind w:left="14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обрабаты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84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84"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обрабаты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84" w:hanging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м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«Назначени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обрабаты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ах»</w:t>
      </w:r>
    </w:p>
    <w:p>
      <w:pPr>
        <w:pStyle w:val="Style24"/>
        <w:numPr>
          <w:ilvl w:val="0"/>
          <w:numId w:val="15"/>
        </w:numPr>
        <w:tabs>
          <w:tab w:val="left" w:pos="426" w:leader="none"/>
          <w:tab w:val="left" w:pos="720" w:leader="none"/>
          <w:tab w:val="left" w:pos="851" w:leader="none"/>
        </w:tabs>
        <w:rPr>
          <w:lang w:val="ru-RU"/>
        </w:rPr>
      </w:pPr>
      <w:r>
        <w:rPr>
          <w:bCs/>
          <w:iCs/>
          <w:szCs w:val="24"/>
          <w:lang w:val="ru-RU"/>
        </w:rPr>
        <w:t>Декоративные и конструктивные качества дерева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>
          <w:lang w:val="ru-RU"/>
        </w:rPr>
      </w:pPr>
      <w:r>
        <w:rPr>
          <w:bCs/>
          <w:iCs/>
          <w:szCs w:val="24"/>
          <w:lang w:val="ru-RU"/>
        </w:rPr>
        <w:t>Основные узлы и соединения деревянных конструкций при изготовлении мебели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Технико-технологическая документация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>
          <w:lang w:val="ru-RU"/>
        </w:rPr>
      </w:pPr>
      <w:r>
        <w:rPr>
          <w:bCs/>
          <w:iCs/>
          <w:szCs w:val="24"/>
          <w:lang w:val="ru-RU"/>
        </w:rPr>
        <w:t>Материалы, инструменты и оборудование, используемые при изготовлении изделий из древесины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993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Виды декоративной обработки древесины.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993" w:leader="none"/>
        </w:tabs>
        <w:rPr>
          <w:lang w:val="ru-RU"/>
        </w:rPr>
      </w:pPr>
      <w:r>
        <w:rPr>
          <w:bCs/>
          <w:iCs/>
          <w:color w:val="000000"/>
          <w:szCs w:val="24"/>
          <w:lang w:val="ru-RU"/>
        </w:rPr>
        <w:t>Токарный станок СТД 120М (назначение, устройство, принцип работы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Контрольно-измерит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»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нейк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нцирку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троме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ьник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унок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йсму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ка).</w:t>
      </w:r>
    </w:p>
    <w:p>
      <w:pPr>
        <w:pStyle w:val="Normal"/>
        <w:numPr>
          <w:ilvl w:val="0"/>
          <w:numId w:val="20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ломатериала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7 «Ру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фицирова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»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и познакомиться с приемами работы с такими инструментами как: электродрел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рубанок, электроциркулярная пил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лифмашин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лобзи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езе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ажнения.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8 «При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»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последова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ки и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Знать а</w:t>
      </w:r>
      <w:r>
        <w:rPr>
          <w:rFonts w:cs="Times New Roman" w:ascii="Times New Roman" w:hAnsi="Times New Roman"/>
          <w:color w:val="000000"/>
          <w:sz w:val="24"/>
          <w:szCs w:val="24"/>
        </w:rPr>
        <w:t>грег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-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лярно-меб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ажнения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9 «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.»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-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чертежи деталей изделия.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чертеж, подписать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</w:t>
      </w:r>
    </w:p>
    <w:p>
      <w:pPr>
        <w:pStyle w:val="Style24"/>
        <w:ind w:left="1484" w:hanging="0"/>
        <w:rPr/>
      </w:pPr>
      <w:r>
        <w:rPr>
          <w:szCs w:val="24"/>
          <w:lang w:val="ru-RU"/>
        </w:rPr>
        <w:t xml:space="preserve">1. </w:t>
      </w:r>
      <w:r>
        <w:rPr>
          <w:szCs w:val="24"/>
          <w:lang w:val="ru-RU" w:eastAsia="en-US"/>
        </w:rPr>
        <w:t xml:space="preserve"> Выбрать тему курсовго проекта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строить план 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исать текст  (содержание должно отразить ключевые моменты темы) с изложением собственной точки зрения на выбранную тему и своими чертежами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ыполненить динамический сборочный чертеж с имитацией материалов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ступление по курсовому проекту можно дополнить иллюстративным материалом (презентацией), с использованием своих работ по дисциплине.</w:t>
      </w:r>
    </w:p>
    <w:p>
      <w:pPr>
        <w:pStyle w:val="Normal"/>
        <w:spacing w:before="0" w:after="0"/>
        <w:ind w:left="14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Style w:val="FontStyle20"/>
          <w:rFonts w:eastAsia="Calibri" w:cs="Times New Roman" w:ascii="Times New Roman" w:hAnsi="Times New Roman"/>
          <w:sz w:val="24"/>
          <w:szCs w:val="24"/>
          <w:lang w:eastAsia="en-US"/>
        </w:rPr>
        <w:t>Библиографический список оформляется в соответствии с ГОСТ 7.1 – 2003 Библиографическая запись. Библиографическое описание.</w:t>
      </w:r>
    </w:p>
    <w:p>
      <w:pPr>
        <w:pStyle w:val="Style24"/>
        <w:ind w:left="14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ind w:left="1484" w:hanging="0"/>
        <w:rPr>
          <w:lang w:val="ru-RU"/>
        </w:rPr>
      </w:pPr>
      <w:r>
        <w:rPr>
          <w:color w:val="000000"/>
          <w:szCs w:val="24"/>
          <w:lang w:val="ru-RU"/>
        </w:rPr>
        <w:t>Результаты выносятся на коллективное обсуждение .</w:t>
      </w:r>
      <w:r>
        <w:rPr>
          <w:szCs w:val="24"/>
          <w:lang w:val="ru-RU"/>
        </w:rPr>
        <w:t xml:space="preserve">Этапы выполнения курсового проекта (технология изготовления столярно-мебельных изделий)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обучающийся показывает высокий уровень сформированности компетенций, т.е.</w:t>
      </w:r>
      <w:r>
        <w:rPr>
          <w:rStyle w:val="FontStyle16"/>
          <w:b w:val="false"/>
          <w:sz w:val="24"/>
          <w:szCs w:val="24"/>
        </w:rPr>
        <w:t xml:space="preserve"> учитывает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конструируе предметы, товары, промышленные образцы, коллекции, комплексы, сооружения, объекты, в том числе для создания доступной среды;применяет современные технологии, требуемые при реализации дизайн-проекта на практике;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хорошо» – 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готовностью применять современные технологии, требуемые при реализации дизайн-проекта на практике;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удовлетворительно» – 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способностью применять современные технологии, требуемые при реализации дизайн-проекта на практике;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не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не способен применять современные технологии, требуемые при реализации дизайн-проекта на практике;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Истор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рубежом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Style24"/>
        <w:numPr>
          <w:ilvl w:val="0"/>
          <w:numId w:val="16"/>
        </w:numPr>
        <w:rPr/>
      </w:pPr>
      <w:r>
        <w:rPr>
          <w:szCs w:val="24"/>
        </w:rPr>
        <w:t>Реставрация мебели</w:t>
      </w:r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16"/>
        </w:numPr>
        <w:rPr>
          <w:lang w:val="ru-RU"/>
        </w:rPr>
      </w:pPr>
      <w:r>
        <w:rPr>
          <w:szCs w:val="24"/>
          <w:lang w:val="ru-RU"/>
        </w:rPr>
        <w:t>Виды и техники  и этапы реставрационных рабо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таврация резных изделий из древесины.</w:t>
      </w:r>
    </w:p>
    <w:p>
      <w:pPr>
        <w:pStyle w:val="Style24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>Реставрационная работа в России.</w:t>
      </w:r>
    </w:p>
    <w:p>
      <w:pPr>
        <w:pStyle w:val="Style24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>Реставрационная работа зарубежом.</w:t>
      </w:r>
    </w:p>
    <w:p>
      <w:pPr>
        <w:pStyle w:val="Style24"/>
        <w:numPr>
          <w:ilvl w:val="0"/>
          <w:numId w:val="16"/>
        </w:numPr>
        <w:rPr>
          <w:lang w:val="ru-RU"/>
        </w:rPr>
      </w:pPr>
      <w:r>
        <w:rPr>
          <w:color w:val="000000"/>
          <w:szCs w:val="24"/>
          <w:lang w:val="ru-RU"/>
        </w:rPr>
        <w:t>Этапы выполнения реставрации. Материалы и инструменты.</w:t>
      </w:r>
    </w:p>
    <w:p>
      <w:pPr>
        <w:pStyle w:val="Style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10 «Этап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.»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технол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по реставрации стула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чертеж, подписать.</w:t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резентацию по этапм реставрации стул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11 «Тексти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»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азличных техник в текстиле для реставрации стула.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жнений по реставрации стула, с использованием выбранной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12 «Вы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)»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изайн-проекта для реставрации стул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аврация стула, с использованием выбранной техники по разработанному дизайн-проекту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по теме: «Классифик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ind w:left="25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504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ация мебел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504"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ые функциональные размеры мебели.</w:t>
      </w:r>
    </w:p>
    <w:p>
      <w:pPr>
        <w:pStyle w:val="Normal"/>
        <w:numPr>
          <w:ilvl w:val="0"/>
          <w:numId w:val="2"/>
        </w:numPr>
        <w:suppressAutoHyphens w:val="true"/>
        <w:ind w:left="1077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антропометрические размеры детской мебели и какова их зависимость от  возрастной группы?</w:t>
      </w:r>
    </w:p>
    <w:p>
      <w:pPr>
        <w:pStyle w:val="Normal"/>
        <w:tabs>
          <w:tab w:val="clear" w:pos="720"/>
          <w:tab w:val="left" w:pos="284" w:leader="none"/>
        </w:tabs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резентацию по выбранной тем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носятся на коллективное обсуждение и просмотр презента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Осно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ональные размеры мебели.</w:t>
      </w:r>
    </w:p>
    <w:p>
      <w:pPr>
        <w:pStyle w:val="Style24"/>
        <w:numPr>
          <w:ilvl w:val="0"/>
          <w:numId w:val="27"/>
        </w:numPr>
        <w:rPr>
          <w:lang w:val="ru-RU"/>
        </w:rPr>
      </w:pPr>
      <w:r>
        <w:rPr>
          <w:color w:val="000000"/>
          <w:szCs w:val="24"/>
          <w:lang w:val="ru-RU"/>
        </w:rPr>
        <w:t xml:space="preserve">Каковы антропометрические размеры детской мебели? </w:t>
      </w:r>
    </w:p>
    <w:p>
      <w:pPr>
        <w:pStyle w:val="Style24"/>
        <w:ind w:left="2007" w:hanging="0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27"/>
        </w:numPr>
        <w:rPr>
          <w:lang w:val="ru-RU"/>
        </w:rPr>
      </w:pPr>
      <w:r>
        <w:rPr>
          <w:color w:val="000000"/>
          <w:szCs w:val="24"/>
          <w:lang w:val="ru-RU"/>
        </w:rPr>
        <w:t>Какова их зависимость от  возрастной группы?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ПЗ №13 «Вы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радицио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»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дизайн-проекта стула из нетрадиционных материалов.</w:t>
      </w:r>
    </w:p>
    <w:p>
      <w:pPr>
        <w:pStyle w:val="Normal"/>
        <w:numPr>
          <w:ilvl w:val="0"/>
          <w:numId w:val="28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стула, по разработанному дизайн-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1 «Современные материалы и оборудов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литературой. Анализ источник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тем выносимых на занятие: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материалы мебельного производстваю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оборудованиемебельного производства.</w:t>
      </w:r>
    </w:p>
    <w:p>
      <w:pPr>
        <w:pStyle w:val="Normal"/>
        <w:numPr>
          <w:ilvl w:val="0"/>
          <w:numId w:val="30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хнологии развития мебель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»2. «Материалы хвойных пород. Материалы лиственных пород» - подготовка выступления к семинару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тем выносимых на занятие семинара: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рать тему выступления на семинар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роить план выступления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ступление можно дополнить иллюстративным материалом (презентацией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9120</wp:posOffset>
            </wp:positionH>
            <wp:positionV relativeFrom="paragraph">
              <wp:posOffset>146050</wp:posOffset>
            </wp:positionV>
            <wp:extent cx="3768725" cy="2826385"/>
            <wp:effectExtent l="0" t="0" r="0" b="0"/>
            <wp:wrapSquare wrapText="largest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3 «Имитация пород древесины»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образц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-635</wp:posOffset>
            </wp:positionV>
            <wp:extent cx="3922395" cy="2466975"/>
            <wp:effectExtent l="0" t="0" r="0" b="0"/>
            <wp:wrapSquare wrapText="largest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4-7 «Виды деревянных соединений». Составление альбом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. Тема. "Виды деревянных соединений" (Врубка вполдерева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личие всех необходимых поясняющих надписей и подпис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8490" cy="1036320"/>
            <wp:effectExtent l="0" t="0" r="0" b="0"/>
            <wp:wrapSquare wrapText="largest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 Тема. "Виды деревянных соединений" (Врубка с открытым сквозным шипом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личие всех необходимых поясняющих надписей и подпис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5040" cy="1320800"/>
            <wp:effectExtent l="0" t="0" r="0" b="0"/>
            <wp:wrapSquare wrapText="largest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. Тема. "Виды деревянных соединений" (Угловое соединение с глухим закрытым шипом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личие всех необходимых поясняющих надписей и подпис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8975" cy="1283335"/>
            <wp:effectExtent l="0" t="0" r="0" b="0"/>
            <wp:wrapSquare wrapText="largest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. Тема. "Виды деревянных соединений" (Ящичные угловые соединения с прямыми сквозными шипами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0" w:name="yui_3_17_2_1_1551153646097_3205"/>
      <w:bookmarkEnd w:id="0"/>
      <w:r>
        <w:rPr>
          <w:rFonts w:cs="Times New Roman" w:ascii="Times New Roman" w:hAnsi="Times New Roman"/>
          <w:color w:val="000000"/>
          <w:sz w:val="24"/>
        </w:rPr>
        <w:t>5. Наличие всех необходимых поясняющих надписей и подпис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89990</wp:posOffset>
            </wp:positionH>
            <wp:positionV relativeFrom="paragraph">
              <wp:posOffset>42545</wp:posOffset>
            </wp:positionV>
            <wp:extent cx="3559810" cy="1482725"/>
            <wp:effectExtent l="0" t="0" r="0" b="0"/>
            <wp:wrapSquare wrapText="largest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5.</w:t>
      </w:r>
      <w:bookmarkStart w:id="1" w:name="yui_3_17_2_1_1604392085445_67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а. "Виды деревянных соединений" (Шиповые соединения деталей - на вставных круглых шипах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yui_3_17_2_1_1551153646097_320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 Наличие всех необходимых поясняющих надписей и подпис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0570" cy="2057400"/>
            <wp:effectExtent l="0" t="0" r="0" b="0"/>
            <wp:wrapSquare wrapText="largest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.Тема. "Виды деревянных соединений" (Шиповые соединения деталей - на "ус" со вставными круглыми шипами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полнить чертеж соединени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: 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Грамотная компонов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личие ортогональных и изометрических проекций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несение размеров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Имитация материал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bookmarkStart w:id="3" w:name="yui_3_17_2_1_1551153646097_32052"/>
      <w:bookmarkEnd w:id="3"/>
      <w:r>
        <w:rPr>
          <w:rFonts w:cs="Times New Roman" w:ascii="Times New Roman" w:hAnsi="Times New Roman"/>
          <w:color w:val="000000"/>
          <w:sz w:val="24"/>
        </w:rPr>
        <w:t>5. Наличие всех необходимых поясняющих надписей и подпис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18770</wp:posOffset>
            </wp:positionV>
            <wp:extent cx="3547745" cy="1773555"/>
            <wp:effectExtent l="0" t="0" r="0" b="0"/>
            <wp:wrapSquare wrapText="largest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8. «Классификация соединений»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: разъемные и неразъемные соединения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материал в таблиц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азъемных и неразъемных соедин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86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ые соедин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ъемные соединени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</w:tr>
    </w:tbl>
    <w:p>
      <w:pPr>
        <w:pStyle w:val="Normal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выполнения задания </w:t>
      </w:r>
    </w:p>
    <w:p>
      <w:pPr>
        <w:pStyle w:val="Normal"/>
        <w:spacing w:before="0" w:after="0"/>
        <w:ind w:left="720" w:firstLine="567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 Петров И.И., группа  СДм-18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ый анализ разъемных и неразъемных соединений</w:t>
      </w:r>
    </w:p>
    <w:p>
      <w:pPr>
        <w:pStyle w:val="Normal"/>
        <w:spacing w:before="0" w:after="0"/>
        <w:jc w:val="center"/>
        <w:textAlignment w:val="top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2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емные соеди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зъемные соеди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suppressAutoHyphens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разобрать и вновь собрат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84" w:leader="none"/>
              </w:tabs>
              <w:suppressAutoHyphens w:val="tru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азъёмным относятся резьбовые, шпоночные, шлицевые и другие соединения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00"/>
              <w:ind w:left="720" w:hanging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12" w:hanging="212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 разобрать без нарушения или повреждения детал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ind w:left="212" w:hanging="212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ним относятся заклёпочные, сварные, клеевые соединения, соединения, полученные пайкой, а также условно посадки с натягом. </w:t>
            </w:r>
          </w:p>
        </w:tc>
      </w:tr>
      <w:tr>
        <w:trPr>
          <w:trHeight w:val="348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3035</wp:posOffset>
                  </wp:positionV>
                  <wp:extent cx="2881630" cy="1918970"/>
                  <wp:effectExtent l="0" t="0" r="0" b="0"/>
                  <wp:wrapSquare wrapText="largest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26715" cy="1946275"/>
                  <wp:effectExtent l="0" t="0" r="0" b="0"/>
                  <wp:wrapSquare wrapText="largest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евые соединения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№9. «Сборочный чертеж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выполн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57320" cy="2820670"/>
            <wp:effectExtent l="0" t="0" r="0" b="0"/>
            <wp:wrapSquare wrapText="largest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№10. Курсовой проек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инам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оч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теж). Пояснительная записка к курсовому проекту оформляется в соответствии с СМК вуз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34615" cy="3731260"/>
            <wp:effectExtent l="0" t="0" r="0" b="0"/>
            <wp:wrapSquare wrapText="largest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З №11 «Изучение нормативных актов и документов по технике безопасности»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производ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к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12 «Классификация деревообрабатывающих станков»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ообрабатыв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2595" cy="2724150"/>
            <wp:effectExtent l="0" t="0" r="0" b="0"/>
            <wp:wrapSquare wrapText="largest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4435" cy="3655695"/>
            <wp:effectExtent l="0" t="0" r="0" b="0"/>
            <wp:wrapSquare wrapText="largest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списка выбрать деревообрабатывающие станки и найти их изображение в интернете. Заполнить талиц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1411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ки по обработк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о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ча-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В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/ми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ез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-ка3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огаль-но-фугов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Ф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ри-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йсму-сов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6-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ри-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,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ло-пи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6-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-ка3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резер-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ношпиндель-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СШ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рез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чильно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лифов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Л63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лифов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то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Ш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03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-лильно-пазов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ПГ-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-руме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точ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3ТП-600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маз-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ниве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ыто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ревообра-батывающ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Юрма-лы»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-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-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+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,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нточ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WBS-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та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Длин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и-лы38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,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кар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WL-14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-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-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+диаметр3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5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ктроточи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Э97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столь-но-сверли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с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лифо-вально-ленто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ЛПС-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р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лифова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ен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5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ат-но-раскрое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si-32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-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-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+18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,7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ревообрабаты-вающ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трой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-ка2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резер-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усторонн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н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с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кси-маль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-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бот-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лщи-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0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омко-облицовоч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олщ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ом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,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а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ну-ту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лицов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ом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диаль-но-сверли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DR-34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мет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рез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-с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,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но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резер-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П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"/>
              </w:rPr>
              <w:t>24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шуруповер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работ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деревообрабатывающих станков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/характеристи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</w:p>
        </w:tc>
      </w:tr>
      <w:tr>
        <w:trPr>
          <w:trHeight w:val="1798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альный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ой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обрабатывающий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рмал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е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-ки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55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+до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50085" cy="952500"/>
                  <wp:effectExtent l="0" t="0" r="0" b="0"/>
                  <wp:wrapSquare wrapText="largest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5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ко-облицовочный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щин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ки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у-ту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59915" cy="1023620"/>
                  <wp:effectExtent l="0" t="0" r="0" b="0"/>
                  <wp:wrapSquare wrapText="largest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13-15. «Контрольно-измерительный инструмен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пецлитературы. Практическая работа: сбор иллюстраций и описаний по темам дисциплин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90855</wp:posOffset>
            </wp:positionH>
            <wp:positionV relativeFrom="paragraph">
              <wp:posOffset>-81915</wp:posOffset>
            </wp:positionV>
            <wp:extent cx="2828290" cy="2423160"/>
            <wp:effectExtent l="0" t="0" r="0" b="0"/>
            <wp:wrapSquare wrapText="largest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17"/>
          <w:szCs w:val="24"/>
        </w:rPr>
        <w:t>Рис. 1. Инструменты: а — щуп, б — брусковый уровень, в - рамный уровень, г — приспособления для про- индикатор, д — магнитная стойка, е — контрольная оправка, верки точности станков: ж — контрольный диск; 1 — пузырек воздуха, 2 — ампула, 3 — указатель оборотов, 4 — измерительный наконечник, 5 — циферблат, 6 — стрелка, 7 — основание, 8 — штатив, 9 — индикатор, 10 — винт, 11 — конический хвостовик, 12 — цилиндрическая ча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й проект</w:t>
      </w:r>
    </w:p>
    <w:p>
      <w:pPr>
        <w:pStyle w:val="Style24"/>
        <w:ind w:left="1484" w:hanging="0"/>
        <w:rPr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  <w:lang w:val="ru-RU" w:eastAsia="en-US"/>
        </w:rPr>
        <w:t xml:space="preserve"> Выбрать тему курсовго проекта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строить план 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писать текст  (содержание должно отразить ключевые моменты темы) с изложением собственной точки зрения на выбранную тему и своими чертежами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ыполненить столярно-мебельное изделие.Табурет.</w:t>
      </w:r>
    </w:p>
    <w:p>
      <w:pPr>
        <w:pStyle w:val="Normal"/>
        <w:spacing w:before="0" w:after="0"/>
        <w:ind w:left="1484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ыступление по курсовому проекту можно дополнить иллюстративным материалом (презентацией), с использованием своих работ по дисциплине.</w:t>
      </w:r>
    </w:p>
    <w:p>
      <w:pPr>
        <w:pStyle w:val="Normal"/>
        <w:spacing w:before="0" w:after="0"/>
        <w:ind w:left="148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</w:t>
      </w:r>
      <w:r>
        <w:rPr>
          <w:rStyle w:val="FontStyle20"/>
          <w:rFonts w:eastAsia="Calibri" w:cs="Times New Roman" w:ascii="Times New Roman" w:hAnsi="Times New Roman"/>
          <w:sz w:val="24"/>
          <w:szCs w:val="24"/>
          <w:lang w:eastAsia="en-US"/>
        </w:rPr>
        <w:t>Библиографический список оформляется в соответствии с ГОСТ 7.1 – 2003 Библиографическая запись. Библиографическое описание.</w:t>
      </w:r>
    </w:p>
    <w:p>
      <w:pPr>
        <w:pStyle w:val="Style24"/>
        <w:ind w:left="14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4"/>
        <w:ind w:left="1484" w:hanging="0"/>
        <w:rPr>
          <w:lang w:val="ru-RU"/>
        </w:rPr>
      </w:pPr>
      <w:r>
        <w:rPr>
          <w:color w:val="000000"/>
          <w:szCs w:val="24"/>
          <w:lang w:val="ru-RU"/>
        </w:rPr>
        <w:t>Результаты выносятся на коллективное обсуждение .</w:t>
      </w:r>
      <w:r>
        <w:rPr>
          <w:szCs w:val="24"/>
          <w:lang w:val="ru-RU"/>
        </w:rPr>
        <w:t xml:space="preserve">Этапы выполнения курсового проекта (технология изготовления столярно-мебельных изделий)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обучающийся показывает высокий уровень сформированности компетенций, т.е.</w:t>
      </w:r>
      <w:r>
        <w:rPr>
          <w:rStyle w:val="FontStyle16"/>
          <w:b w:val="false"/>
          <w:sz w:val="24"/>
          <w:szCs w:val="24"/>
        </w:rPr>
        <w:t xml:space="preserve"> учитывает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конструируе предметы, товары, промышленные образцы, коллекции, комплексы, сооружения, объекты, в том числе для создания доступной среды;применяет современные технологии, требуемые при реализации дизайн-проекта на практике;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хорошо» – 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готовностью применять современные технологии, требуемые при реализации дизайн-проекта на практике;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удовлетворительно» – 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способностью применять современные технологии, требуемые при реализации дизайн-проекта на практике;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rFonts w:cs="Times New Roman" w:ascii="Times New Roman" w:hAnsi="Times New Roman"/>
          <w:sz w:val="24"/>
          <w:szCs w:val="24"/>
        </w:rPr>
        <w:t>;не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не способен применять современные технологии, требуемые при реализации дизайн-проекта на практике;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ИДЗ №16 «История реставрации мебели в России и зарубежом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ставрации предметов мебели. Подобрать фото, сопроводить текс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13360</wp:posOffset>
            </wp:positionH>
            <wp:positionV relativeFrom="paragraph">
              <wp:posOffset>-61595</wp:posOffset>
            </wp:positionV>
            <wp:extent cx="2122805" cy="1447165"/>
            <wp:effectExtent l="0" t="0" r="0" b="0"/>
            <wp:wrapSquare wrapText="largest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76120</wp:posOffset>
            </wp:positionH>
            <wp:positionV relativeFrom="paragraph">
              <wp:posOffset>-74295</wp:posOffset>
            </wp:positionV>
            <wp:extent cx="1714500" cy="1407160"/>
            <wp:effectExtent l="0" t="0" r="0" b="0"/>
            <wp:wrapSquare wrapText="largest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14445</wp:posOffset>
            </wp:positionH>
            <wp:positionV relativeFrom="paragraph">
              <wp:posOffset>-52705</wp:posOffset>
            </wp:positionV>
            <wp:extent cx="2190750" cy="1460500"/>
            <wp:effectExtent l="0" t="0" r="0" b="0"/>
            <wp:wrapSquare wrapText="largest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            </w:t>
        <w:tab/>
        <w:t xml:space="preserve">      стало </w:t>
        <w:tab/>
        <w:tab/>
        <w:t xml:space="preserve">было </w:t>
        <w:tab/>
        <w:tab/>
        <w:t>стало</w:t>
        <w:tab/>
        <w:tab/>
        <w:t xml:space="preserve">  было </w:t>
        <w:tab/>
        <w:tab/>
        <w:t xml:space="preserve">       стало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З№17.Эта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ла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презентаци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выполнения задания (слайд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67435</wp:posOffset>
            </wp:positionH>
            <wp:positionV relativeFrom="paragraph">
              <wp:posOffset>-25400</wp:posOffset>
            </wp:positionV>
            <wp:extent cx="3900170" cy="2921000"/>
            <wp:effectExtent l="0" t="0" r="0" b="0"/>
            <wp:wrapSquare wrapText="largest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18 «Текстиль в мебели стула. Техники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240"/>
        <w:gridCol w:w="414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работа (проба в материале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ппликация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98295" cy="1193165"/>
                  <wp:effectExtent l="0" t="0" r="0" b="0"/>
                  <wp:wrapSquare wrapText="largest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Лоскутное шитье (печворк)</w:t>
            </w:r>
          </w:p>
          <w:p>
            <w:pPr>
              <w:pStyle w:val="Style22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6915" cy="1113155"/>
                  <wp:effectExtent l="0" t="0" r="0" b="0"/>
                  <wp:wrapSquare wrapText="largest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LineNumbers/>
              <w:suppressAutoHyphens w:val="true"/>
              <w:spacing w:before="0" w:after="200"/>
              <w:rPr/>
            </w:pPr>
            <w:r>
              <w:rPr/>
              <w:t>Изонить, игольное кружево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6915" cy="1326515"/>
                  <wp:effectExtent l="0" t="0" r="0" b="0"/>
                  <wp:wrapSquare wrapText="largest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елтинг (войлоковаляние)</w:t>
            </w:r>
          </w:p>
          <w:p>
            <w:pPr>
              <w:pStyle w:val="Style22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86915" cy="1299210"/>
                  <wp:effectExtent l="0" t="0" r="0" b="0"/>
                  <wp:wrapSquare wrapText="largest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З№19. Вы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тав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разработку дизайн-проек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текстильную технику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ь проек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Классифик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numPr>
          <w:ilvl w:val="0"/>
          <w:numId w:val="3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бели.</w:t>
      </w:r>
    </w:p>
    <w:p>
      <w:pPr>
        <w:pStyle w:val="Style24"/>
        <w:numPr>
          <w:ilvl w:val="0"/>
          <w:numId w:val="33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ипизация мебели.</w:t>
      </w:r>
    </w:p>
    <w:p>
      <w:pPr>
        <w:pStyle w:val="Style24"/>
        <w:ind w:left="21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один из видов мебели и дать его описание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возможности материала в проектировании мебели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лайда презентации</w:t>
      </w:r>
    </w:p>
    <w:p>
      <w:pPr>
        <w:pStyle w:val="Heading1"/>
        <w:spacing w:before="0" w:after="0"/>
        <w:ind w:left="567" w:hanging="0"/>
        <w:rPr>
          <w:b w:val="false"/>
          <w:b w:val="false"/>
          <w:color w:val="C00000"/>
          <w:lang w:val="en-US" w:eastAsia="en-US"/>
        </w:rPr>
      </w:pPr>
      <w:r>
        <w:rPr>
          <w:b w:val="false"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1590</wp:posOffset>
            </wp:positionH>
            <wp:positionV relativeFrom="paragraph">
              <wp:posOffset>56515</wp:posOffset>
            </wp:positionV>
            <wp:extent cx="3933190" cy="2214880"/>
            <wp:effectExtent l="0" t="0" r="0" b="0"/>
            <wp:wrapNone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100" w:hanging="0"/>
        <w:rPr>
          <w:color w:val="000000"/>
          <w:szCs w:val="24"/>
        </w:rPr>
      </w:pPr>
      <w:r>
        <w:rPr>
          <w:color w:val="000000"/>
          <w:szCs w:val="24"/>
        </w:rPr>
        <w:t>Устный опрос (собеседование)</w:t>
      </w:r>
    </w:p>
    <w:p>
      <w:pPr>
        <w:pStyle w:val="Style24"/>
        <w:ind w:left="1100" w:hanging="0"/>
        <w:rPr/>
      </w:pPr>
      <w:r>
        <w:rPr/>
      </w:r>
    </w:p>
    <w:p>
      <w:pPr>
        <w:pStyle w:val="Normal"/>
        <w:spacing w:before="0" w:after="0"/>
        <w:ind w:left="12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проверку знаний по разделу (теме) в форме диалога, обсуждения по теме «Основные функцион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и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вопросов для обсужд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СТ на  мебел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альные размер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т эргономических парамет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9 «Выполнение мебели из нетрадиционных материалов»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72490</wp:posOffset>
            </wp:positionH>
            <wp:positionV relativeFrom="paragraph">
              <wp:posOffset>-21590</wp:posOffset>
            </wp:positionV>
            <wp:extent cx="3412490" cy="1921510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7"/>
        <w:gridCol w:w="4400"/>
        <w:gridCol w:w="8772"/>
        <w:gridCol w:w="14787"/>
        <w:gridCol w:w="23"/>
      </w:tblGrid>
      <w:tr>
        <w:trPr>
          <w:tblHeader w:val="true"/>
          <w:trHeight w:val="753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-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учитывать </w:t>
            </w:r>
            <w:r>
              <w:rPr>
                <w:rStyle w:val="FontStyle16"/>
                <w:b w:val="false"/>
                <w:sz w:val="24"/>
                <w:szCs w:val="24"/>
              </w:rPr>
              <w:t>при разработке художественного замысла особенности материалов с учетом их формообразующих свойств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вопросов для подготовки к зачету с оценкой в 1-м семестре: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азвитие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современного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производств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>Социально-экономические предпосылки развития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ое оборудование, технологии и материалы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древесины и облицовочные материалы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виды техники в мебельном производстве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различных видов техник и технологий на художественный образ мебели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ы хвойных пород: сосна, ель, лиственница, пихта, кедр (общая характеристика сортов древесины)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алы лиственных пород: дуб, ясень, бук, клен, карагач, вяз, ильма, береза, ольха, осина, липа, тополь (общая характеристика сортов древесины)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арактеристика дерева по толщине, размерам поперечного сечения, по характеру обработки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гкие и твердые породы дере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и графические приемы имитации дерева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240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>Мебе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единения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ревян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соединений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графика при изображении обьемно-пространственного решения деревянных соединений мебели (линейные, монохромные, полихромные изображения)</w:t>
            </w:r>
          </w:p>
          <w:p>
            <w:pPr>
              <w:pStyle w:val="Style141"/>
              <w:widowControl/>
              <w:numPr>
                <w:ilvl w:val="0"/>
                <w:numId w:val="53"/>
              </w:numPr>
              <w:rPr/>
            </w:pPr>
            <w:r>
              <w:rPr/>
              <w:t>Наглядные изображения деревянных соединений (чертеж и аксонометрич. проекция)</w:t>
            </w:r>
          </w:p>
          <w:p>
            <w:pPr>
              <w:pStyle w:val="Style24"/>
              <w:tabs>
                <w:tab w:val="clear" w:pos="720"/>
                <w:tab w:val="left" w:pos="851" w:leader="none"/>
              </w:tabs>
              <w:spacing w:lineRule="auto" w:line="240"/>
              <w:ind w:left="72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еречень вопросов для подготовки к зачету2 семестр:</w:t>
            </w:r>
          </w:p>
          <w:p>
            <w:pPr>
              <w:pStyle w:val="Style24"/>
              <w:numPr>
                <w:ilvl w:val="1"/>
                <w:numId w:val="55"/>
              </w:numPr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ревян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соединений</w:t>
            </w:r>
          </w:p>
          <w:p>
            <w:pPr>
              <w:pStyle w:val="Style24"/>
              <w:numPr>
                <w:ilvl w:val="1"/>
                <w:numId w:val="55"/>
              </w:numPr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Эскизы деревянных соединений, этапы выполнения</w:t>
            </w:r>
          </w:p>
          <w:p>
            <w:pPr>
              <w:pStyle w:val="Style24"/>
              <w:numPr>
                <w:ilvl w:val="1"/>
                <w:numId w:val="55"/>
              </w:numPr>
              <w:tabs>
                <w:tab w:val="clear" w:pos="720"/>
                <w:tab w:val="left" w:pos="1440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наглядные изображения деревянных соединений (чертеж и аксонометрич. проекция и др.)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ревянных соединений А-4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аксонометрической проекции деревянных соединенийА-4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несение имитации материала (полихромное) А-4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я соединений видов. Таблица соединений с эскизами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ьемные соединения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азьемные соединения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эскизов разьемных и неразьемных соединений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Сбороч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ртеж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и правила выполнения сборочного чертежа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ирование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курсового проекта (динамический сборочный чертеж)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имитации материалов при выполнении динамического сборочного чертежа курсовой проект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бенность материалов, в учетом их формообразующих свойств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для подготовки к семинарским занятиям и 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ab/>
              <w:t xml:space="preserve">Тема 1.1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едпосылки развития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азвитие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современного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производств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>Социально-экономические предпосылки развития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ое оборудование, технологии и материалы мебельного производства.</w:t>
            </w:r>
          </w:p>
          <w:p>
            <w:pPr>
              <w:pStyle w:val="Style24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древесины и облицовочные материалы.</w:t>
            </w:r>
          </w:p>
          <w:p>
            <w:pPr>
              <w:pStyle w:val="Style24"/>
              <w:tabs>
                <w:tab w:val="clear" w:pos="720"/>
                <w:tab w:val="left" w:pos="851" w:leader="none"/>
              </w:tabs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. Тема: Влияние различных видов техник и технологий на художественный образ мебели. 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виды техники в мебельном производстве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ияние различных видов техник и технологий на художественный образ мебели.</w:t>
            </w:r>
          </w:p>
          <w:p>
            <w:pPr>
              <w:pStyle w:val="Style24"/>
              <w:numPr>
                <w:ilvl w:val="0"/>
                <w:numId w:val="36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24"/>
              <w:tabs>
                <w:tab w:val="clear" w:pos="720"/>
                <w:tab w:val="left" w:pos="851" w:leader="none"/>
              </w:tabs>
              <w:spacing w:lineRule="auto" w:line="240"/>
              <w:ind w:left="6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 Тема: Материалы хвойных пород. Материалы лиственных пород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материалов. Хвойные породы и лиственные.</w:t>
            </w:r>
          </w:p>
          <w:p>
            <w:pPr>
              <w:pStyle w:val="Style24"/>
              <w:tabs>
                <w:tab w:val="clear" w:pos="720"/>
                <w:tab w:val="left" w:pos="851" w:leader="none"/>
              </w:tabs>
              <w:spacing w:lineRule="auto" w:line="240"/>
              <w:ind w:left="6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ема: Имитация материалов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и приемы выполнения имитации разных пород дерева.</w:t>
            </w:r>
          </w:p>
          <w:p>
            <w:pPr>
              <w:pStyle w:val="Style24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имитации материалов 50х50 (смешанная техник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чету по 1 сем. прилагаются наглядные изображения деревянных соединений (чертеж и аксонометрич. проекция (формат А-3).</w:t>
            </w:r>
          </w:p>
          <w:p>
            <w:pPr>
              <w:pStyle w:val="Style24"/>
              <w:spacing w:lineRule="auto" w:line="240"/>
              <w:ind w:left="72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ind w:left="720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Тема 2.1. Виды деревянных соединений</w:t>
            </w:r>
          </w:p>
          <w:p>
            <w:pPr>
              <w:pStyle w:val="Style24"/>
              <w:numPr>
                <w:ilvl w:val="0"/>
                <w:numId w:val="3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Эскизы деревянных соединений</w:t>
            </w:r>
          </w:p>
          <w:p>
            <w:pPr>
              <w:pStyle w:val="Style141"/>
              <w:widowControl/>
              <w:tabs>
                <w:tab w:val="clear" w:pos="720"/>
                <w:tab w:val="left" w:pos="1440" w:leader="none"/>
              </w:tabs>
              <w:ind w:left="708" w:hanging="0"/>
              <w:rPr/>
            </w:pPr>
            <w:r>
              <w:rPr/>
              <w:t>Тема 2.3. Наглядные изображения деревянных соединений (чертеж и аксонометрич. проекция)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ревянных соединений А-4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аксонометрической проекции деревянных соединенийА-4</w:t>
            </w:r>
          </w:p>
          <w:p>
            <w:pPr>
              <w:pStyle w:val="Style24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несение имитации материала (полихромное)А-4</w:t>
            </w:r>
          </w:p>
          <w:p>
            <w:pPr>
              <w:pStyle w:val="Style24"/>
              <w:numPr>
                <w:ilvl w:val="1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соединенийвидов </w:t>
            </w:r>
          </w:p>
          <w:p>
            <w:pPr>
              <w:pStyle w:val="Style24"/>
              <w:numPr>
                <w:ilvl w:val="0"/>
                <w:numId w:val="40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>Таблица соединений с эскизами</w:t>
            </w:r>
          </w:p>
          <w:p>
            <w:pPr>
              <w:pStyle w:val="Style24"/>
              <w:numPr>
                <w:ilvl w:val="1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: Разьемные и неразьемные соединения</w:t>
            </w:r>
          </w:p>
          <w:p>
            <w:pPr>
              <w:pStyle w:val="Style24"/>
              <w:numPr>
                <w:ilvl w:val="0"/>
                <w:numId w:val="54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ы в альбомах разьемных и неразьемных соединений</w:t>
            </w:r>
          </w:p>
          <w:p>
            <w:pPr>
              <w:pStyle w:val="Style24"/>
              <w:numPr>
                <w:ilvl w:val="1"/>
                <w:numId w:val="45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: Сборочныйчертеж</w:t>
            </w:r>
          </w:p>
          <w:p>
            <w:pPr>
              <w:pStyle w:val="Style24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и правила выполнения сборочного чертежа</w:t>
            </w:r>
          </w:p>
          <w:p>
            <w:pPr>
              <w:pStyle w:val="Style24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ы</w:t>
            </w:r>
          </w:p>
          <w:p>
            <w:pPr>
              <w:pStyle w:val="Style24"/>
              <w:numPr>
                <w:ilvl w:val="1"/>
                <w:numId w:val="4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:Выполнение курсового проекта (динамический сборочный черт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. Курсовой проект - выполнение динамического сборочного чертежа с имитацией материалов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3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34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-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для зачета 3семестр:</w:t>
            </w:r>
          </w:p>
          <w:p>
            <w:pPr>
              <w:pStyle w:val="Style24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  <w:tab w:val="left" w:pos="851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Декоративные и конструктивные качества дерев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узлы и соединения деревянных конструкций при изготовлении мебел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ико-технологическая документац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ы, инструменты и оборудование, используемые при изготовлении изделий из древесин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декоративной обработки древесин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карный станок СТД 120М (назначение, устройство, принцип работы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точе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шпиндельных насадо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резьб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ы и инструменты, используемые при резьбе и для токарных рабо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ка токарных, резных издел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инструмента к работ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ручной обработки древесины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рументы, применяемые при ручной обработки древесин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меток, средства контроля и измере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ручным деревообрабатывающим инструменто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жите о контрольно-измирительных инструментах(линейка, кронциркуль и нутромер, угольник, ерунок, рейсмус, малка)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Прием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нес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щит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крытий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Последовательность и опер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тделки. 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тделки. 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Способ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нес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щит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окрытий. 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грегаты и приспособления для нанесения защитных покрытий на столярно-мебельные изделия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35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6"/>
                <w:b w:val="false"/>
                <w:sz w:val="24"/>
                <w:szCs w:val="24"/>
              </w:rPr>
              <w:t>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Style24"/>
              <w:numPr>
                <w:ilvl w:val="0"/>
                <w:numId w:val="44"/>
              </w:numPr>
              <w:suppressAutoHyphens w:val="fals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конструировать и выполнять макет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6- способностью применять современные технологии, требуемые при реализации дизайн-проекта на практике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технологии, требуемые при реализации дизайн-проекта на практике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тем для курсового проекта 4 семестр: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851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Декоративные и конструктивные качества дерева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сновные узлы и соединения деревянных конструкций при изготовлении мебели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</w:rPr>
              <w:t>Технико-технологическая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окументация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Материалы, инструменты и оборудование, используемые при изготовлении изделий из древесины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93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коративной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обработки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ревесины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Токарный станок СТД 120М (назначение, устройство, принцип работы)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точения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иды шпиндельных насадок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иды резьбы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сновные виды узоров в геометрической резьбе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еставрация резных изделий из древесины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Материалы и инструменты, используемые при резьбе и для токарных работ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bCs/>
                <w:iCs/>
                <w:szCs w:val="24"/>
              </w:rPr>
              <w:t>Отделка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токарных, рез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изделий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дготовка инструмента к работе.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5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ет современные технологии при реализации дизайн-проекта на практике с частичным руководством педагога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Тем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Техника безопасности в мастерской по обработке древесины. Основы планирования и организации труда в учебно-производственной масте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шитеработу в мастерской и раскажите правила техники безопасност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Тема: Общие сведения о деревообрабатывающих станк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еревообрабатывающих станков. Система условных обозначений станков. Основные и вспомогательные части деревообрабатывающих станков. Правила ухода за оборудованием</w:t>
            </w:r>
          </w:p>
          <w:p>
            <w:pPr>
              <w:pStyle w:val="Style24"/>
              <w:numPr>
                <w:ilvl w:val="0"/>
                <w:numId w:val="48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апишит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деревообрабатывающих станков</w:t>
            </w:r>
          </w:p>
          <w:p>
            <w:pPr>
              <w:pStyle w:val="Style24"/>
              <w:numPr>
                <w:ilvl w:val="0"/>
                <w:numId w:val="4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жите правила ухода за оборудовани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Тема: Назначение, устройство и принцип работы на деревообрабатывающих стан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кажите об устройстве и принципе действия на следующих стан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говально-пильный школьный станок ФПШ – 5М (назначение, устройство, настройка и принцип действия станка. Обработка деталей на стан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говальный станок ФС 4 (назначение, устройство, настройка и принцип действия станка. Обработка древесины на фуговальном стан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йсмусовый станок РС 6 (назначение, устройство, настройка и принцип действия станка. Обработка древесины на рейсмусовом стан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езерный станок с шипорезной кареткой ФСШ-1 (назначение, устройство, настройка и принцип действия станка. Обработка древесины на фрезерном стан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рлильно-пазовальный станок СВП-2 (назначение, устройство, настройка и принцип действия станка. Обработка деталей на станк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нточно-шлифовальный станок с подвижным столом и утюжком ШлПС-5 (назначение, устройство, настройка и принцип действия ст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ы обработки деталей на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ема: Контрольно-измерительный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жите о контрольно-измирительных инструментах(линейка, кронциркуль и нутромер, угольник, ерунок, рейсмус, ма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ема: Приемы нанесения защитных покрыти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едовательность и операции отделки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ы отделки. </w:t>
              <w:tab/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собы нанесения защитных покрытий.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грегаты и приспособления для нанесения защитных покрытий на столярно-мебельны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Тема: Разработка технико-технологической документаци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чертежей деталей изделия, правила разработки технологической карты на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Тема: Технология изготовления столярно-мебельных издел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шите этапы и технологию изготовления столярно-мебельных изделий.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современные технологии, требуемые при реализации дизайн-проекта на практике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5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  <w:r>
              <w:rPr>
                <w:rStyle w:val="FontStyle16"/>
                <w:b w:val="false"/>
                <w:sz w:val="24"/>
                <w:szCs w:val="24"/>
              </w:rPr>
              <w:t>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502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еречень вопросов для подготовки к зачету 5семестр: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Реставр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 техники  и этапы реставрационных работ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таврация резных изделий из древесины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таврационная работа в России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иль в мебели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своего дизайн-проекта реставрации стула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ы конструирования  мягкой мебели. 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ркас и его виды. Приемы конструирования каркаса. Материалы для изготовления каркаса. 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металлических каркасов, особенности деревянных каркасов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сборки каркасных систем. Допуски при изготовлении каркасов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сочетания различных материалов в мебели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операции при конструировании мягкой мебели. Изготовление заготовок, каркаса изделия. Раскрой ткани.</w:t>
            </w:r>
          </w:p>
          <w:p>
            <w:pPr>
              <w:pStyle w:val="Style24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24"/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Перечень вопросов для подготовки к зачету 6 семестр: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ое и объемно-пространственное решение в создании макета мебели.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цели и задачи макетирования в процессе художественного проектирования мебели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макет в натуральную величину, выполненный в материале?</w:t>
            </w:r>
          </w:p>
          <w:p>
            <w:pPr>
              <w:pStyle w:val="22"/>
              <w:widowControl/>
              <w:numPr>
                <w:ilvl w:val="0"/>
                <w:numId w:val="50"/>
              </w:numPr>
              <w:autoSpaceDE w:val="true"/>
              <w:spacing w:lineRule="auto" w:line="240" w:before="0" w:after="0"/>
              <w:rPr/>
            </w:pPr>
            <w:r>
              <w:rPr/>
              <w:t>Какова роль проектной графики в процессе визуализации проектного замысла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ды проектной графики и какова роль эскизной графики в процессе объемно-пространственных решений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а сущность понятия «мебельное изделие» и какие существуют виды мебельных изделий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Классификация и типиз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: Основ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ме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ы антропометрические размеры детской мебели и какова их зависимость от  возрастной группы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 охарактеризуйте современные красящие вещества и лакокрасочные материалы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основные допуски и посадки  в производстве мебели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рекомендуемые нормативы по выбору допусков для конструирования мебели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сновные принятые термины и определения по качеству изделий мебели?</w:t>
            </w:r>
          </w:p>
          <w:p>
            <w:pPr>
              <w:pStyle w:val="Style24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бель из нетрадиционных материалов.</w:t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разрабатывать конструкцию изделия в соответствии с эргономическими требованиями  и оформлять соответствующую документацию для  последующего изготовления  макета мебели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Тема: История реставрации мебели в России и зарубежо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таврация резных изделий из древесины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таврационная работ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Тема: Этапы и техника реставрации мебели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 Виды и техники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ма: Текстиль в мебели. Разнообразие техник для реставрации сиденья стула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ильв мебели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Тема: Выполнение реставрации стула (свой дизайн-проект)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своего дизайн-проекта реставрации стула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ы конструирования  мягкой мебели. 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ркас и его виды. Приемы конструирования каркаса. Материалы для изготовления каркаса. 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металлических каркасов, особенности деревянных каркасов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сборки каркасных систем. Допуски при изготовлении каркасов.</w:t>
            </w:r>
          </w:p>
          <w:p>
            <w:pPr>
              <w:pStyle w:val="Style24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операции при конструировании мягкой мебели. Изготовление заготовок, каркаса изделия. Раскрой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ема: Классификация и типизация мебели.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а сущность понятия «мебельное изделие» и какие существуют виды мебельных изделий?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ое и объемно-пространственное решение в создании макета мебели.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цели и задачи макетирования в процессе художественного проектирования мебели?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макет в натуральную величину, выполненный в материале?</w:t>
            </w:r>
          </w:p>
          <w:p>
            <w:pPr>
              <w:pStyle w:val="22"/>
              <w:widowControl/>
              <w:numPr>
                <w:ilvl w:val="0"/>
                <w:numId w:val="39"/>
              </w:numPr>
              <w:autoSpaceDE w:val="true"/>
              <w:spacing w:lineRule="auto" w:line="240" w:before="0" w:after="0"/>
              <w:rPr/>
            </w:pPr>
            <w:r>
              <w:rPr/>
              <w:t>Какова роль проектной графики в процессе визуализации проектного замысла?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ды проектной графики и какова роль эскизной графики в процессе объемно-пространственных решений?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Классификация и типиз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: Основ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ме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24"/>
              <w:numPr>
                <w:ilvl w:val="0"/>
                <w:numId w:val="39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ы антропометрические размеры детской мебели и какова их зависимость от  возрастной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ема: Основные функциональные размеры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ажите о функциональных размерах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ема: Выполнение мебели из нетрадиционных материалов.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 охарактеризуйте современные красящие вещества и лакокрасочные материалы?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сновные допуски и посадки  в производстве мебели?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рекомендуемые нормативы по выбору допусков для конструирования мебели?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сновные принятые термины и определения по качеству изделий мебели?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Мебел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традицион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териалов.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бель из вторсырья и утиля.</w:t>
            </w:r>
          </w:p>
          <w:p>
            <w:pPr>
              <w:pStyle w:val="Style24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сочетания различных материалов в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позиции, применяемые в художественном конструировании мебели, методами художественного проектирования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Реставр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 техники и этапы реставрационных работ.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еставрация резных изделий из древесины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ставрационная работа в России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кстиль в мебели.</w:t>
            </w:r>
          </w:p>
          <w:p>
            <w:pPr>
              <w:pStyle w:val="Style24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Style24"/>
              <w:numPr>
                <w:ilvl w:val="0"/>
                <w:numId w:val="4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7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9F9FC" w:val="clear"/>
              </w:rPr>
              <w:t>ОПК-4: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зучать и применять современную шрифтовую культуру в дизайн-проек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еречень вопросов для подготовки к зачетус оценкой в 1-м семестре:</w:t>
            </w:r>
          </w:p>
          <w:p>
            <w:pPr>
              <w:pStyle w:val="Style24"/>
              <w:numPr>
                <w:ilvl w:val="2"/>
                <w:numId w:val="55"/>
              </w:numPr>
              <w:tabs>
                <w:tab w:val="clear" w:pos="720"/>
                <w:tab w:val="left" w:pos="365" w:leader="none"/>
                <w:tab w:val="left" w:pos="851" w:leader="none"/>
              </w:tabs>
              <w:suppressAutoHyphens w:val="false"/>
              <w:spacing w:lineRule="auto" w:line="240"/>
              <w:ind w:left="365" w:hanging="283"/>
              <w:rPr/>
            </w:pPr>
            <w:r>
              <w:rPr>
                <w:szCs w:val="24"/>
                <w:lang w:val="ru-RU"/>
              </w:rPr>
              <w:t>Правила написания курсового проекта (по СМК), с использованием компьютерных технологий.</w:t>
            </w:r>
          </w:p>
          <w:p>
            <w:pPr>
              <w:pStyle w:val="Style24"/>
              <w:numPr>
                <w:ilvl w:val="2"/>
                <w:numId w:val="55"/>
              </w:numPr>
              <w:tabs>
                <w:tab w:val="clear" w:pos="720"/>
                <w:tab w:val="left" w:pos="365" w:leader="none"/>
                <w:tab w:val="left" w:pos="851" w:leader="none"/>
              </w:tabs>
              <w:suppressAutoHyphens w:val="false"/>
              <w:spacing w:lineRule="auto" w:line="240"/>
              <w:ind w:left="2160" w:hanging="20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ение современной шрифтовой культуры в дизайн-проектировании.</w:t>
            </w:r>
          </w:p>
          <w:p>
            <w:pPr>
              <w:pStyle w:val="Style24"/>
              <w:numPr>
                <w:ilvl w:val="2"/>
                <w:numId w:val="55"/>
              </w:numPr>
              <w:tabs>
                <w:tab w:val="clear" w:pos="720"/>
                <w:tab w:val="left" w:pos="365" w:leader="none"/>
                <w:tab w:val="left" w:pos="851" w:leader="none"/>
              </w:tabs>
              <w:suppressAutoHyphens w:val="false"/>
              <w:spacing w:lineRule="auto" w:line="240"/>
              <w:ind w:left="2160" w:hanging="20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ча и оформление проектной экспозиции к курсовому проекту.</w:t>
            </w:r>
          </w:p>
          <w:p>
            <w:pPr>
              <w:pStyle w:val="Style24"/>
              <w:numPr>
                <w:ilvl w:val="2"/>
                <w:numId w:val="55"/>
              </w:numPr>
              <w:tabs>
                <w:tab w:val="clear" w:pos="720"/>
                <w:tab w:val="left" w:pos="365" w:leader="none"/>
                <w:tab w:val="left" w:pos="851" w:leader="none"/>
              </w:tabs>
              <w:suppressAutoHyphens w:val="false"/>
              <w:spacing w:lineRule="auto" w:line="240"/>
              <w:ind w:left="2160" w:hanging="207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резентации и доклада по теме курсового проекта.</w:t>
            </w:r>
          </w:p>
          <w:p>
            <w:pPr>
              <w:pStyle w:val="Style24"/>
              <w:numPr>
                <w:ilvl w:val="2"/>
                <w:numId w:val="55"/>
              </w:numPr>
              <w:tabs>
                <w:tab w:val="clear" w:pos="720"/>
                <w:tab w:val="left" w:pos="365" w:leader="none"/>
              </w:tabs>
              <w:suppressAutoHyphens w:val="false"/>
              <w:spacing w:lineRule="auto" w:line="240"/>
              <w:ind w:left="365" w:hanging="283"/>
              <w:rPr>
                <w:szCs w:val="24"/>
                <w:lang w:val="ru-RU"/>
              </w:rPr>
            </w:pPr>
            <w:r>
              <w:rPr>
                <w:szCs w:val="24"/>
                <w:shd w:fill="F9F9FC" w:val="clear"/>
                <w:lang w:val="ru-RU"/>
              </w:rPr>
              <w:t>Использование компьютерных технологий для выполнения докладов и презентаций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Применять шрифтовую культуру и компьютерные технологии в дизайн-проектировании</w:t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совой проект 2 семестр: динамический сборочный чертеж с использованием приемов имитации материалов;</w:t>
            </w:r>
          </w:p>
          <w:p>
            <w:pPr>
              <w:pStyle w:val="Style24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uppressAutoHyphens w:val="false"/>
              <w:spacing w:lineRule="auto" w:line="240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рсовой проект 4 семестр: выполнение своего изделия из дерева (табурет/ вешало) работа на станках в мастерских.</w:t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t>Современной шрифтовой культурой, компьютерными технологиями и дизайн-проект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 соединений деталей из древесины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технико-технологической документации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зготовления столярно-мебельных изделий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/>
            </w:pPr>
            <w:r>
              <w:rPr>
                <w:szCs w:val="24"/>
              </w:rPr>
              <w:t>Реставр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 техники и этапы реставрационных работ.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еставрация резных изделий из древесины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ставрационная работа в России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кстиль в мебели.</w:t>
            </w:r>
          </w:p>
          <w:p>
            <w:pPr>
              <w:pStyle w:val="Style24"/>
              <w:numPr>
                <w:ilvl w:val="0"/>
                <w:numId w:val="43"/>
              </w:numPr>
              <w:suppressAutoHyphens w:val="false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Style24"/>
              <w:numPr>
                <w:ilvl w:val="0"/>
                <w:numId w:val="4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48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  <w:lang w:eastAsia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1">
    <w:name w:val="Основной шрифт абзаца1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1z0">
    <w:name w:val="WW8Num31z0"/>
    <w:qFormat/>
    <w:rPr>
      <w:rFonts w:eastAsia="Calibri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6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Ari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Arial"/>
      <w:lang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 w:before="0" w:after="240"/>
    </w:pPr>
    <w:rPr>
      <w:rFonts w:ascii="Calibri" w:hAnsi="Calibri" w:eastAsia="Times New Roman" w:cs="Times New Roman"/>
      <w:sz w:val="19"/>
      <w:szCs w:val="19"/>
      <w:lang w:val="en-US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meb-expo.ru/ru/articles-about-mebel/2016/sovremennye-materialy-proizvodstva-mebeli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6:00Z</dcterms:created>
  <dc:creator>FastReport.NET</dc:creator>
  <dc:description/>
  <dc:language>en-US</dc:language>
  <cp:lastModifiedBy>Аня</cp:lastModifiedBy>
  <dcterms:modified xsi:type="dcterms:W3CDTF">2020-11-19T14:26:00Z</dcterms:modified>
  <cp:revision>2</cp:revision>
  <dc:subject/>
  <dc:title>2020-2021_b54_03_01-СДб-20-2_14_plx_Основы производственного мастерства</dc:title>
</cp:coreProperties>
</file>