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931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876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Дизайна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А.Д. Григорье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фи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ю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сло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эффе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-с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о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о-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-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-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-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фей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ор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роизвод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-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-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-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-в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-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-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то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грам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но-дизайн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-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•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нц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уче-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едев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унок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с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дшаф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ье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 и средства применении современных технологий, требуемых при реализации дизайн-проекта интерьер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в информационных системах необходимую информацию о современных технологиях, требуемых при реализации дизайн- проекта интерьера на практике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интерьера на практике.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компьютерной графики, понимать уместность выбора того или иного языка, знать культурологический контекст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 излагать проектную идею, обосновывать выбор техники, создавать при необходимости уникальные авторские техник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проектной графики, техниками компьютерной визуализации и любыми другими средствами пластического выражения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77"/>
        <w:gridCol w:w="399"/>
        <w:gridCol w:w="537"/>
        <w:gridCol w:w="630"/>
        <w:gridCol w:w="733"/>
        <w:gridCol w:w="531"/>
        <w:gridCol w:w="1539"/>
        <w:gridCol w:w="1617"/>
        <w:gridCol w:w="1247"/>
      </w:tblGrid>
      <w:tr>
        <w:trPr>
          <w:trHeight w:val="285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1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я</w:t>
            </w:r>
            <w:r>
              <w:rPr/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sMA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нел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н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ификато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молч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полните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презентации по теме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а.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/1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ступ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ом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/2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р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фей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sMa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рой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вл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дакто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у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езентации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а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жн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/2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в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е</w:t>
            </w:r>
            <w:r>
              <w:rPr/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7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10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 работа с освещением интерьер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рой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 работа с освещением интерьер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сс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ещ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об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ra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тильники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 работа с освещением интерьер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20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/3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</w:t>
            </w:r>
            <w:r>
              <w:rPr/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52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ндер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нде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вещ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д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мен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бработк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ьеров.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8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проектов индивидуально или в творческих группах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стройкам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ая работа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/2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м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"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/14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трехмерной модел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хм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ил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ь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Прое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"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/12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 трехмерной модели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.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5/2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/36И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,9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9/92 И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,8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, зачет, зачет с оценко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ПК-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баты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н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К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53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ат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-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96/258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365/256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lustr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р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валев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рю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ль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граф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реценз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олов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9-170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кра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ХВ-Петербург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бед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-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4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ро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R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воро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17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9949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а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па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ноя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50797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38-2838-2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9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возд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возд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п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8199-0572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ку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-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ку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ри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е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ел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3-1460-7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фи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99-0175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п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ора-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з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стоун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tectur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r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logie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те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-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4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йн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-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йн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ш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йн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”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1685-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ла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ла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4074-692-8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-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т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ерепле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99-0349-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т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о-т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-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п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8199-0376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13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Текст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-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232/248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5"/>
        <w:gridCol w:w="2646"/>
        <w:gridCol w:w="3219"/>
        <w:gridCol w:w="3201"/>
        <w:gridCol w:w="93"/>
      </w:tblGrid>
      <w:tr>
        <w:trPr>
          <w:trHeight w:val="488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зай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п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4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230/247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-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зай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он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уш-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192.168.20.6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c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Mar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0217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-инфра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ико-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итух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system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eUpl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237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o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talogu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/1130054/237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spersk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poin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urit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а-Стандартный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300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8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020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toshop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4.2018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des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c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ign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11000176047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20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506"/>
        <w:gridCol w:w="3321"/>
        <w:gridCol w:w="133"/>
      </w:tblGrid>
      <w:tr>
        <w:trPr>
          <w:trHeight w:val="826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974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Компьютерные технологии в дизайне интерьер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Аудиторная самостоятельная работа студентов предполагает изучение средств компьютерного проектирования интерьера и выполнение практических раб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аудиторные практические работы (АПР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1 «Основы моделир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1 «Основные параметры программы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sMAX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необходимые для моделирования объектов интерье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учить основные элементы интерфейса программы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: рабочая панель, панель инструментов, создание объектов (стандартных и улучшенных примитивов, линейных объектов и т.д.).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Рассмотреть варианты использования стандартных инструментов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для создания интерьера. Рассмотреть возможности применения навыков трехмерного моделирования на практик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2 «Модификато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зучить модификаторы, установленные по умолчанию и дополнительные, рассмотреть способы применения</w:t>
      </w: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модификаторов к примитивам и линейным объектам. Смоделировать простой элемент интерьера с помощью модификаторов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edit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spline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edit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esh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bend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twist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lathe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extrude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bevel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bevel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profile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.  Рассмотреть способы применения для проектирования объектов интерьера и их практического вопло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3 «Разработка модели объекта интерье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На основании изученных инструментов моделирования в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x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разработать модель интерьер. Задание делится на два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.  Модель реально существующего интерьера. В качестве прототипа необходимо взять интерьер учебной аудитории (Стол+стул). Моделировать следует с учетом реальных раз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. Модель интерьера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зучить полигональное моделирование элементов интерьера. Рассмотреть возможности использования трехмерной модели на практике и для составления документации по дизайн-проек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2 «Работа с материалами и текстуриров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ъектов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4 «Редактор материа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зучить основные компоненты редактора материалов: интерфейс и дополнительные закладки. Рассмотреть типы материалов и закономерности их применения. Изучить работу с бесшовными текстурами. Изучить виды текстурных карт необходимые для фотореалистической визуализации интерьера. Скачать текстуры в Интернете и применить на ранее созданную модель из АПР№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АПР №5 «Модификато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VWma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зучить понятие каналов текстур и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UV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координат. Опробовать на практике принципы распределения текстуры по поверхности модели для фотореалистической визуализации. Рассмотреть связь практического проектирования и трехмерного моделирования интер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6 «Визуализация тектурированных объектов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зучить работу с камерами в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Задание делится на два этап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Разработать модель простого объекта (цветок, штора,люстра, стеллаж)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2. Разработать модель интерьера,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Визуализация модели может быть использована при презентации проекта на дисциплине «Проектная деятельность». Визуализированная модель может быть использована для составления проек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3 «Освещение модели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7 «Теория освещения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зучение основных видов источников света в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Рассмотреть разницу между стандартными светильниками и фотометрическими, а также особенности освещения объектов интерье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АПР №8 «Схемы установки освещ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Рассмотреть варианты различных источников света (локальный, рассеянный, направленный и т.д.). Создать простой интерьер из простых примитивов и осветить его с использованием различных источников свет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Изучить настройки падающих тен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Обосновать выбор правильного источника света для визуализации интерьера как отдельного элемента и интерьера в сре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АПР №9 «Трассировка свет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Рассмотреть вопросы глобального освещения. Изучить трассировочные тени. Рассмотреть основные положения визуализатора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Vray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смотреть связь практического проектирования и трехмерного моделирования интерьера с учетом освещения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Разработать модель на основе проекта интерьер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Полученный результат использовать при составлении документации дизайн-проекта интерье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4 «Визуализ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 10 «Основные настройки визуализации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смотреть различные системы визуализации интерьера. Изучить изменение настроек материалов, текстурирования и освещения сцены, в зависимости от используемого визуализатора. рассмотреть элементы настройки визуализации. Изучить и применить на визуализированном проекте постобработку с помощью различных графических редакторах. Разработать чертежи и ведомость отделочных материалов с использованием редакторов для работы с текстом, растровой и векторной графи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11 «Виды ани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ассмотреть различные виды трехмерной анимации. Изучить основные настройки анимации в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работ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нимированной визуализации интерьера. Оси вращения поворотных элементов интерьера. Создание модели движущихся элементов интерьера для применения на практике и составления проектной документ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АПР №12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ыполнение трехмерной модели интерьера и визуализация  проекта для составления проектной документаци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Разработать модель интерьера и применить к ней анимацию элементов. Визуализировать анимацию интерьера с помощью анимированной каме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лученный результат использовать при составлении документации и презентации дизайн-проекта интерьера во время доклад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1 «Основы моделирован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1  «Основные параметры программы 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sMA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необходимые для моделирования объектов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. Самостоятельно изучите настройки улучшенных примитивов, по аналогии с настройками стандартных примитивов, которые были рассмотрены на зан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Создайте несколько единиц объектов интерьера с использованием только стандартных и улучшенных примитив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2 «Модификаторы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1. Повторите и закрепите  работу модификаторов основанных на принципе трансформации сплайн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2. Повторите работу модификаторов основанных на принципе трансформации примитив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ДЗ  №3 «Разработка модели объекта мебел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 основании изученных инструментов моделирования в 3</w:t>
      </w:r>
      <w:r>
        <w:rPr>
          <w:rFonts w:cs="Times New Roman" w:ascii="Times New Roman" w:hAnsi="Times New Roman"/>
          <w:i/>
          <w:sz w:val="24"/>
          <w:szCs w:val="24"/>
        </w:rPr>
        <w:t>DS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x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разработайте Интерьер. Задание делится на два этап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1.  Модель реально существующего интерьера. В качестве прототипа необходимо взять мебель находящуюся дома или в общежитии (Стол+стул). Моделировать следует с учетом реальных разме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2. Модель интерьера, разрабатываемого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, а также, ортогональные проекции могут быть использованы для чертежей интерь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2 «Работа с материалами и текстурирование объектов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 №4 «Редактор материал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вторить основные компоненты редактора материалов: интерфейс и дополнительные закладки. Применить различные  типы материалов к различным объектам интерьера в 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Мах. Повтор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ИДЗ №5 «Модификато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VWmap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Повторить  понятие каналов текстур и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UV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координат. Опробовать на ранее созданной модели интерьера принципы распределения текстуры по поверхности мод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6 «Визуализация тектурированных объектов интерьер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Повторить  работу с камерами в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Разработать собственную текстуру для текстурирования объекта интерьера в любой программе по работе с растровой и векторной графикой.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Разработать несколько моделей простого объекта интерьера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Использовать разные камеры для визуализации разных ракурсов объекта интерье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3 «Осве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ели интерье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7 «Теория освещения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Самостоятельно  рассмотрите дополнительные настройки основных видов светильников в 3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DS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Max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Рассмотрите  принципы освещения объектов интерьера в интерьере и на открытом пространств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ИДЗ №8 «Схемы установки освеще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Создайте примитивный средовой объект из простых примитивов, установите там комплект смоделированного интерьера и осветите его с использованием различных источников света и с разными настройками те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4"/>
          <w:szCs w:val="24"/>
          <w:lang w:val="ru-RU"/>
        </w:rPr>
        <w:t>ИДЗ №9 «Трассировка света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Используйте интерьер, созданный в ИДЗ №8 для настроек визуализации в рамках системы 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</w:rPr>
        <w:t>Vray</w:t>
      </w: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аздел 4 «Визуализ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 10 «Основные настройки визуализ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ведите постобработку визуализированных изображений  с помощью различных графических редактор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11 «Виды анима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здайте простой анимированный объект «Трансформируемая мебель». Визуализируйте ани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ИДЗ №12 «Виды анимаци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  <w:t xml:space="preserve">Доработайте  модель трансформируемой мебели, начатую на уроке, и примените к ней анимацию элементов. Дополните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b/>
          <w:bCs/>
          <w:iCs/>
          <w:sz w:val="24"/>
          <w:szCs w:val="24"/>
          <w:lang w:val="ru-RU"/>
        </w:rPr>
        <w:t>Учебно-методическое обеспечение самостоятельной работы студентов.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tbl>
      <w:tblPr>
        <w:tblW w:w="942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32"/>
        <w:gridCol w:w="1440"/>
        <w:gridCol w:w="2522"/>
      </w:tblGrid>
      <w:tr>
        <w:trPr>
          <w:tblHeader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араметры 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sMA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рабочая панель, панель инструментов, создание объектов интерьера.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о тем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ификаторы, установленные по умолчанию и дополнительные, способы примен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ыступление на занятии, дискуссия</w:t>
            </w:r>
          </w:p>
        </w:tc>
      </w:tr>
      <w:tr>
        <w:trPr>
          <w:trHeight w:val="662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модели предмета интерьера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 докладом 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презентацией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Разд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и текстурирование объектов интерье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дактор материалов. Интерфейс. Типы материалов и их приме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интерье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дифика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V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Понятие каналов текстур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координат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</w:t>
            </w:r>
          </w:p>
        </w:tc>
      </w:tr>
      <w:tr>
        <w:trPr>
          <w:trHeight w:val="13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. Те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меры 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M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, их настрой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алы и текстуры, привлечение других графических редакторов для разработки необходимых тексту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, практические упражнения</w:t>
            </w:r>
          </w:p>
        </w:tc>
      </w:tr>
      <w:tr>
        <w:trPr>
          <w:trHeight w:val="112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.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ыступление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докладом и презентацией, практические упражне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дел.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ория освещ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бота с источниками света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хемы установки освещения. Источники света, виды, типы, настройки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 Те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ссировка света. Теория глобального освещ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ray светильники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текстами, выполнение упражнений.</w:t>
            </w:r>
          </w:p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ндивидуально или в творческих групп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скуссия по теме, рабочий просмотр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аздел.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bCs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ендеринг и его сущность. Связь рендеринга  материалов и освещен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ндер элементы, введение в постобработку</w:t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2. 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иды анимации. Настройки анимации в 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sMa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вопросов для самоконтрол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компьютер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компьютерных технологий в проектировании интерьера – цели и сред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ные технологии как вспомогательное средство предпроектного анализа интерь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ьютерные технологии как средство поиска проектной идеи и формирования проектной концепции интерь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ое изображение и трехмерное моделирование интерьера как средство выявления  пластических закономерностей и пространственной струк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ердотельное и пустотельное трехмерное моделирование интерьера, как две современные системы проект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метрическое моделирование интерьера и использование результатов в качестве основы для разработки проектной конце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а совместимости основных пакетов современного трехмерного проектирования интерь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240" w:before="0" w:after="0"/>
        <w:ind w:left="1494" w:hanging="101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 автоматизированного проектирования интерье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ПК-6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применения современных технологий, требуемых при реализации дизайн-проекта интерьер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современные графические редакторы для моделирования интерьера и их технически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принципы визуализации проектной идеи проекта интерьера средствами современных графических редактор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программы для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делирования и граф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ъясните отличия растровой графики от векторно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технические и инструментальные возможности различных редакторов для объемно-пространственного проектирования интерье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особенности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оделирования интерьера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рабочее пространство редактора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настройки окон рабочего пространства редактора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средства создания объемных моделей интерьера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стандартные и улучшенные примитивы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линейные объекты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чем заключается работа с составными объекта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Boolean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of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настройка панели модификаторов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модификаторы работающие на основе линейных объектов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модификаторы работающие на основе объемных объектов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основные настройки редактора материалов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настройки текстурных карт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модификаторы работающие с настройками текстурных карт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источники свет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настройки свойств источников свет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чем заключается работа с камерами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существляется импорт объекто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создаваемую сцен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существляется импорт и экспорт объектов из различных графических редакторов в среду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«Горячие клавиши» для оптимизации работы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средства визуализации интерьер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настройка визуализации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 работает настройка инструмент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ideo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post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пишите плагин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ay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ак универсальное средство визуализации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еречислите настройк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ay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качественной визуализации интерьер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осуществляется сохранение визуализированной модели интерьер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работу с визуальными эффектами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оисходит создание объектов интерьера на основе систем частиц в редакторе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происходит создание анимационного ролик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настройки свойств анимационного ролика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149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шите процесс создания динамичных анимированных объемных деформаций в 3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ax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ные принципы и знания современных технологий, требуемых при реализации дизайн-проекта интерьер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Создать стандартные и улучшенные примитивы и продемонстрируйте умение изменять их настройки для проектирования интерь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Применить модификаторы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модификаторов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edit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splin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edit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mesh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bend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twist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lath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extrud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beve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bevel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profile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к сплайнам и примитив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проектирования интерьер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качать текстуру в Интернете и применить на ранее созданную модель из АПР№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Применить на практике принципы распределения текстуры по поверхности модели интерье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5. Разработать собственную текстуру для текстурирования в любой программе по работе с растровой и векторной граф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проектирования интерьер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6. Создать две сцены с объектами интерьера с использованием различных типов светильников: стандартных и фотометрических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интерьер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актические задания;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Разработать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. Создать модель интерьера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.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зработать модель простого объекта (шкаф, тумбочка, стеллаж) с использованием нескольких материалов и текстур и визуализировать с использованием стандартных средств визуализации 3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DS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Max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. Использовать разные камеры для визуализации разных ракурсов объекта. </w:t>
            </w:r>
          </w:p>
          <w:p>
            <w:pPr>
              <w:pStyle w:val="Normal"/>
              <w:spacing w:lineRule="auto" w:line="240" w:before="0" w:after="0"/>
              <w:ind w:left="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4. Разработать модель интерьер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5. Создать простой средовой объект из простых примитивов и осветить его с использованием различных источников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6. Разработать модель на основе проекта интерь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8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Разработать модель трансформируемой мебели и применить к ней анимацию элементов.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К-1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 объекта интерьера.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пишите использование компьютерных технологий в проектировании интерьера – цели и сре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Опишите компьютерные технологии как вспомогательное средство предпроектного анали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 проектирования интерьер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скройте сущность компьютерных технологий, как средства поиска проектной идеи и формирования проектной концеп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ля проектирования интерьер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пишите графическое изображение и трехмерное моделирование как средство выявления  пластических закономерностей и пространственной структуры объекта интерь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Раскройте разницу твердотельного и пустотельного трехмерное моделирование, как двух современных систем проектирования интерь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Опишите параметрическое моделирование и использование результатов в качестве основы для разработки проектной концепции объекта интерьер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6" w:leader="none"/>
              </w:tabs>
              <w:autoSpaceDE w:val="false"/>
              <w:spacing w:lineRule="auto" w:line="240" w:before="0" w:after="0"/>
              <w:ind w:left="716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 xml:space="preserve">Опишите компьютерные программы направленные на создание и систематизацию проектной документации по дизайн-проектам интерьера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кать и систематизировать информацию, необходимую для создания и реализации проекта интерьер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 излагать проектную идею объекта интерьера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сети Интернет найдите Аналоги объекта дизайн-проектирования и осуществите анализ объекта интерьера, занося результаты в таблицу в любой компьютерной программ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графическом редакторе создайте альбом с графическими поисками проектной идеи объекта интерь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йте трехмерную модель объекта  дизайн-проектирования интерь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здайте ортогональные проекции разрабатываемого объекта интерьера и нанесите на него разм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различны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рафическими редакторами для реализации и создания документации по дизайн-проектам интерь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. Разработайте чертежи и ведомость отделочных материалов объекта интерьера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оздайте компьютерную презентацию проекта и проектной документации объекта интерь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Разработайте презентационные планшеты для защиты проекта интерьера(размер 900х1200 м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  <w:t>Компьютерные технологии в дизайне интерьер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отлично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Свободное владение терминологией и инструментар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работать с программой без вспомогательных 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. Умение построить сложную модель несколькими разными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. Умение совмещать работу с другими графическими редакт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хорош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3. Умение построить модель средней сложности одним или двумя способ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. Знание основных принципов моделирования и визу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. Умение построить простую модель одним способ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ценка «неудовлетворитель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Отсутствие всех  основных знаний, умений или вла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ые вопросы к экзамен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современные графические редакторы и их технические характерист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настройки свойств источников света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йте стандартные и улучшенные примитивы и продемонстрируйте умение изменять их настрой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принципы визуализации проектной идеи средствами современных графических редактор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чем заключается работа с камерам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ите модификаторы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модификаторов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edit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spline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edit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mesh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bend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twist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lathe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extrude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bevel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bevel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profile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 к сплайнам и примитива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программы для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моделирования и граф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осуществляется импорт объекто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 создаваемую сцену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ачайте текстуру в Интернете и примените на ранее созданную модель из АПР№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зъясните отличия растровой графики от векторно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осуществляется импорт и экспорт объектов из различных графических редакторов в среду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Примените на практике принципы распределения текстуры по поверхности мод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технические и инструментальные возможности различных редакторов для объемно-пространственного проектирова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средства визуализаци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 xml:space="preserve">Разработайте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особенности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моделирования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«Горячие клавиши» для оптимизации работы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  <w:lang w:val="ru-RU"/>
        </w:rPr>
        <w:t>Создайте две сцены с использованием различных типов светильников: стандартных и фотометрически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рабочее пространство редактора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настройки визуализаци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ети Интернет найдите аналоги объекта дизайн-проектирования и осуществите анализ, занося результаты в таблицу в любой компьютерной программ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настройки окон рабочего пространства редактора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Опишите плагин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a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как универсальное средство визуализаци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афическом редакторе создайте альбом с графическими поисками проектной иде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средства создания объемных моделей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еречислите настрой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ra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для качественной визуализаци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айте трехмерную модель объекта  дизайн-проектирова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йте ортогональные проекции разрабатываемого объекта и нанесите на него размеры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стандартные и улучшенные примитивы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линейные объекты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осуществляется сохранение визуализированной модели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оздайте простой трехмерный объект на основе стандартного примитива и с использованием модификато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di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es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В чем заключается работа с составными объектам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oolea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lof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работу с визуальными эффектами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оздайте простой трехмерный объект на основе линейных объектов с настройками профиля лин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настройка панели модификаторов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происходит создание объектов на основе систем частиц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оздайте простой трехмерный объект на основе стандартного примитива и с использованием модификато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di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l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Перечислите модификаторы работающие на основе объемных объектов в редакторе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происходит создание анимационного ролика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оздайте стандартный  материал с текстурой и настройкам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Bum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pacity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Self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llumination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настройки текстурных карт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пишите настройки свойств анимационного ролика в 3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ds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Max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Продемонстрируйте знание настроек теней и проекции у стандартных светильников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36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еречень вопросов для подготовки к экзамену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временные графические редакторы и их технические характеристи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Визуализация проектной иде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ьера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редствами современных графических редакторов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граммы для 3</w:t>
      </w:r>
      <w:r>
        <w:rPr>
          <w:rFonts w:eastAsia="Calibri" w:cs="Times New Roman" w:ascii="Times New Roman" w:hAnsi="Times New Roman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моделирования и график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ия растровой графики от векторной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Технические и инструментальные возможности различных редакторов для объемно-пространственного проек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ьер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обенности 3</w:t>
      </w:r>
      <w:r>
        <w:rPr>
          <w:rFonts w:eastAsia="Calibri" w:cs="Times New Roman" w:ascii="Times New Roman" w:hAnsi="Times New Roman"/>
          <w:sz w:val="24"/>
          <w:szCs w:val="24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модел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ьер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ее пространство редактора 3ds 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ройки окон рабочего пространства редактора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редства создания объемных моделей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ндартные и улучшенные примитивы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Линейные объекты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Работа с составными объектами </w:t>
      </w:r>
      <w:r>
        <w:rPr>
          <w:rFonts w:eastAsia="Calibri" w:cs="Times New Roman" w:ascii="Times New Roman" w:hAnsi="Times New Roman"/>
          <w:sz w:val="24"/>
          <w:szCs w:val="24"/>
        </w:rPr>
        <w:t>Boolean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</w:rPr>
        <w:t>loft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ройка панели модификаторов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ификаторы работающие на основе линейных объектов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ификаторы работающие на основе объемных объектов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сновные настройки редактора материалов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ройки текстурных карт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одификаторы работающие с настройками текстурных карт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и света в 3ds 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ройки свойств источников света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а с камерами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мпорт объекто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создаваемую сце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ьер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Импорт и экспорт объектов из различных графических редакторов в среду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Горячие клавиши» для оптимизации работы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ства визуализации в 3ds 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ройка визуализации в 3ds 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стройка инструмента </w:t>
      </w:r>
      <w:r>
        <w:rPr>
          <w:rFonts w:eastAsia="Calibri" w:cs="Times New Roman" w:ascii="Times New Roman" w:hAnsi="Times New Roman"/>
          <w:sz w:val="24"/>
          <w:szCs w:val="24"/>
        </w:rPr>
        <w:t>video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ost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лагин 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ray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как универсальное средство визуализации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стройки </w:t>
      </w:r>
      <w:r>
        <w:rPr>
          <w:rFonts w:eastAsia="Calibri" w:cs="Times New Roman" w:ascii="Times New Roman" w:hAnsi="Times New Roman"/>
          <w:sz w:val="24"/>
          <w:szCs w:val="24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ray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для качественной визуализации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хранение визуализированной модели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бота с визуальными эффектами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объектов на основе систем частиц в редакторе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анимационного ролика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стройки свойств анимационного ролика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оздание динамичных анимированных объемных деформаций в 3</w:t>
      </w:r>
      <w:r>
        <w:rPr>
          <w:rFonts w:eastAsia="Calibri" w:cs="Times New Roman" w:ascii="Times New Roman" w:hAnsi="Times New Roman"/>
          <w:sz w:val="24"/>
          <w:szCs w:val="24"/>
        </w:rPr>
        <w:t>ds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x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Style w:val="FontStyle32"/>
          <w:rFonts w:ascii="Times New Roman" w:hAnsi="Times New Roman" w:cs="Times New Roman"/>
          <w:i w:val="false"/>
          <w:i w:val="false"/>
          <w:spacing w:val="-4"/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Для таблиц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4"/>
      <w:szCs w:val="24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01:00Z</dcterms:created>
  <dc:creator>FastReport.NET</dc:creator>
  <dc:description/>
  <dc:language>en-US</dc:language>
  <cp:lastModifiedBy>Аня</cp:lastModifiedBy>
  <dcterms:modified xsi:type="dcterms:W3CDTF">2020-11-19T16:01:00Z</dcterms:modified>
  <cp:revision>2</cp:revision>
  <dc:subject/>
  <dc:title>2020-2021_b54_03_01-СДб-20-2_14_plx_Компьютерные технологии в дизайне интерьера</dc:title>
</cp:coreProperties>
</file>