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606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84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ути осуществления поиска, хранения, обработки и анализа информации из различных источников и баз данных по истори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ути представления информации в требуемом формате с использованием информационных, компьютерных и сетевых технологий по истории и типологии архитектурных форм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 по истори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едставлять информацию в требуемом формате с использованием информационных, компьютерных и сетевых технологий по  истории и типологии архитектурных форм;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ю осуществлять поиск, хранения, обработку и анализ информации из различных источников и баз данных по истории дизай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истории и типологии архитектурных форм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собенности материалов и их формообразующие свойства для разработки и реализации художественного замысла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итывать особенности материалов и их формообразующие свойства для разработки и реализации художественного замыс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716"/>
        <w:gridCol w:w="373"/>
        <w:gridCol w:w="509"/>
        <w:gridCol w:w="571"/>
        <w:gridCol w:w="684"/>
        <w:gridCol w:w="499"/>
        <w:gridCol w:w="1517"/>
        <w:gridCol w:w="1591"/>
        <w:gridCol w:w="1219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.</w:t>
            </w:r>
            <w:r>
              <w:rPr/>
              <w:t xml:space="preserve"> </w:t>
            </w:r>
          </w:p>
        </w:tc>
        <w:tc>
          <w:tcPr>
            <w:tcW w:w="6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р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.</w:t>
            </w:r>
            <w:r>
              <w:rPr/>
              <w:t xml:space="preserve"> 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Подготовка к практическому, занят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Поиск дополнительной информации по заданной теме (работа с библиографичес ким материалами, справочниками, каталогами, словарями, энциклопедиями )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н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дар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е.</w:t>
            </w:r>
            <w:r>
              <w:rPr/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Выполнение практических работ, предусмотренны х рабочей программой дисциплины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род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нифиц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ье.</w:t>
            </w:r>
            <w:r>
              <w:rPr/>
              <w:t xml:space="preserve"> </w:t>
            </w:r>
          </w:p>
        </w:tc>
        <w:tc>
          <w:tcPr>
            <w:tcW w:w="6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е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д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нифиц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риче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о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инф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д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зи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д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ск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д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ал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пох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зд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рождения.</w:t>
            </w:r>
            <w:r>
              <w:rPr/>
              <w:t xml:space="preserve"> 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Установление общего и различного между видами изображений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нифиц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ь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трукция.</w:t>
            </w:r>
            <w:r>
              <w:rPr/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ру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те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естово-купо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иликальные</w:t>
            </w:r>
            <w:r>
              <w:rPr/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.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ружений.</w:t>
            </w:r>
            <w:r>
              <w:rPr/>
              <w:t xml:space="preserve"> </w:t>
            </w:r>
          </w:p>
        </w:tc>
        <w:tc>
          <w:tcPr>
            <w:tcW w:w="6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ещ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</w:t>
            </w:r>
            <w:r>
              <w:rPr/>
              <w:t xml:space="preserve"> 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но-просветит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мпир</w:t>
            </w:r>
            <w:r>
              <w:rPr/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ещ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</w:t>
            </w:r>
            <w:r>
              <w:rPr/>
              <w:t xml:space="preserve"> </w:t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2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практических работ, предусмотренны х рабочей программой дисциплины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10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2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2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2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ю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ней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го-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групп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-диалог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льч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льч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МГТУ]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3"/>
        <w:gridCol w:w="3357"/>
        <w:gridCol w:w="2998"/>
        <w:gridCol w:w="115"/>
      </w:tblGrid>
      <w:tr>
        <w:trPr>
          <w:trHeight w:val="5153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266.pdf&amp;show=dcatalogues/1/1137286/3266.pdf&amp;view=tr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57.pdf&amp;show=dcatalogues/1/1060580/257.pdf&amp;view=tr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4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56.pdf&amp;show=dcatalogues/1/1078992/356.pdf&amp;view=tr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чиц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чиц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а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1497.pdf&amp;show=dcatalogues/1/1124028/1497.pdf&amp;view=tr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м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865.pdf&amp;show=dcatalogues/1/1133860/2865.pdf&amp;view=tr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шуков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И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анир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Ю.И.Мишуковская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к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400.pdf&amp;show=dcatalogues/1/1139511/3400.pdf&amp;view=tru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029-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Мишуков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И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ланир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о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У,2010.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95"/>
        <w:gridCol w:w="3671"/>
        <w:gridCol w:w="3126"/>
        <w:gridCol w:w="142"/>
      </w:tblGrid>
      <w:tr>
        <w:trPr>
          <w:trHeight w:val="826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ложение № 1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Дизайн и проектно-графическое моделирование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 №1 «История зарождения городов и этапы их развития»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нформацию о самых древних городах Сренеземноморья, распечатайте контурную карту этой территории. Обозначьте эти города, посмотрите их географическое расположение, объясняете как оно влияло на развитие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АПР №2. «</w:t>
      </w:r>
      <w:r>
        <w:rPr>
          <w:rFonts w:cs="Times New Roman" w:ascii="Times New Roman" w:hAnsi="Times New Roman"/>
          <w:b/>
          <w:sz w:val="24"/>
          <w:szCs w:val="24"/>
        </w:rPr>
        <w:t>Типология жилых помеще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типовую квартиру третьей социально-экономической концепции развития советского жилья. На основе знаний, полученных на лекциях и в процессе самостоятельной работы, произведите перепланировку квартиры с целью улучшения ее потребительских свойств и повышения комфортабельности проживания, используйте в проекте современные строительные и декоративные материалы и технологи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лассификация оборудования и предметного наполнения, составленной на лекциях, возьмите необходимые компоненты и оптимально введите в предметно-пространственную среду   жилого интерьера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1 «История зарождения городов и этапы их развития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Самостоятельное изучение учебной и научно литературы по истории зарождения городов, поиск причин долговременного их существования и продуктивн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2 «Понятие унификации и стандартизации в архитектур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Самостоятельное изучение учебной и научно литературы, поиск примеров древней унификации в различных сооружениях и у разны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3 «Проблемы развития современных городов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Самостоятельное изучение учебной и научно литературы и поиск ответов на основные проблемы существования и развития современных го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4 «История унифицированных архитектурных форм в Древнем мире и Средневековь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Самостоятельное изучение учебной и научно литературы, сравнение форм унификации и стандартизации в Древнем мире и средневек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5 «Типология зданий и сооружений в архитектуре Древней Рус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ерерисуйте схему крестово-купольного сооружения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6 «Типология общественных помещ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нному изображению определить тип общественного интерьера. Классифицировать оборудование и предметное наполнение, заполнить таблицу.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З №7 «Типология жилых помеще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е аудиторную практическую работу по проектированию жилой квартиры с улучшенной планировкой и высокой комфортностью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ВОПРОС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термины типологии архитектурных фо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зарождения городов и этапы их разви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современных город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унификации и стандартизации в архитект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ие ордера как первый пример унифицированных архитектурных фор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арка и ее применение в архитектуре зданий и сооружен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нные архитектурные формы средневековь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ический собор и его конструктивные элемен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зданий и сооружений в архитектуре Древней 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ово-купольная конструкция русских православных соб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ликальная конструкция русских православных собор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культовое зодчество Ру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ампир и его значение для архитектуры ХХ ве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архитектуры современных городов с прошлым зодче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ипологические архитектурные элементы г. Магнитогорс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я промышленной архитектуры г. Магнитогорс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логия архитектурных форм культовых сооружений г. Магнитогорс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 –экономические концепции развития жилья в советский пери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лассификацияжилищиххарактер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й дом – материальное воплощение идей социал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нский ампир и его особ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жилища в предметно – пространственной среде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лассификациязданийпоназнач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архитектурных форм жилых зда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архитектурных форм общественных зда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архитектурных форм культурно – просветительных и зрелищных сооруж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архитектурных форм культурно – просветительных и зрелищных сооруж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обетон и его влияние на архитектурный облик город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архитектурный стиль ХХ века и его особ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и перепланировка жилищ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08:00Z</dcterms:created>
  <dc:creator>FastReport.NET</dc:creator>
  <dc:description/>
  <dc:language>en-US</dc:language>
  <cp:lastModifiedBy>Аня</cp:lastModifiedBy>
  <dcterms:modified xsi:type="dcterms:W3CDTF">2020-11-19T15:08:00Z</dcterms:modified>
  <cp:revision>2</cp:revision>
  <dc:subject/>
  <dc:title>2020-2021_b54_03_01-СДб-20-2_14_plx_История и типология архитектурных форм</dc:title>
</cp:coreProperties>
</file>