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>
          <w:lang w:val="en-US" w:eastAsia="en-US"/>
        </w:rPr>
        <w:drawing>
          <wp:inline distT="0" distB="0" distL="0" distR="0">
            <wp:extent cx="6554470" cy="9839960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983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ind w:left="-993" w:hanging="0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24830" cy="8613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1 - 2022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2 - 2023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3 - 2024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4 - 2025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А.Д. Григорьев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704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ё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ю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Г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о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03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изайн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-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технолог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кизирования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о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ообразования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-проек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-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художе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техноло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-раз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я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управлен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-проекто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ход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общ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ст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-дент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оч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-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я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-тель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нейш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-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и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тив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намен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едев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гоном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й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ьер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ьер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а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-дизай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ьер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л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о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ьер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е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о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л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еобраз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рис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егос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ми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6    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пределения и понятия истории мебел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тоды научных исследований, используемых на истории мебел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я процессов сложившихся исторических стилей в дизайн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5212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ать способы эффективного решения стандартных задач профессиональной деятельности на основе информационной и библиографической культуры с применением информационно- коммуникационных технолог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(выявлять и строить) типичные модели стандартных задач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знания по основам истории мебели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ать знания в области истории мебел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анализировать нестандартные ситуации, и принимать правильные решения при решении стандартных задач профессиональной деятельности на основе информационной и библиографической культуры с применением информационно- коммуникационных технологий с учетом основных требований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5482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ми навыками использования знания художественных стилей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и методиками обобщения результатов решения стандартных задач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ю междисциплинарного применения знаний по истории мебел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и методами решения задач в области истории мебел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ет готовность действовать в нестандартных ситуациях, в решении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7     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, хранение, обработку и анализ информации из различных источников и баз данных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и приемами методами использования информационных, компьютерных и сетевых технологий и представлять информацию в требуемом формате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 способностью учитывать при разработке художественного замысла особенности материалов с учетом их формообразующих свойст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материалов с учетом их формообразующих свойств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при разработке художественного замысла особенности материал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формообразующие свойства при разработке дизайн- проекта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ами художественного конструирования при разработке художественного замысл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м учитывать при разработке художественного замысла особенности материалов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545"/>
        <w:gridCol w:w="440"/>
        <w:gridCol w:w="513"/>
        <w:gridCol w:w="579"/>
        <w:gridCol w:w="657"/>
        <w:gridCol w:w="503"/>
        <w:gridCol w:w="1520"/>
        <w:gridCol w:w="1697"/>
        <w:gridCol w:w="1225"/>
      </w:tblGrid>
      <w:tr>
        <w:trPr>
          <w:trHeight w:val="285" w:hRule="exac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79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емк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асах)</w:t>
            </w:r>
            <w:r>
              <w:rPr/>
              <w:t xml:space="preserve"> 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ттестации</w:t>
            </w:r>
            <w:r>
              <w:rPr/>
              <w:t xml:space="preserve"> 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б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метно-простран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терь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л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тор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пох.</w:t>
            </w:r>
            <w:r>
              <w:rPr/>
              <w:t xml:space="preserve"> </w:t>
            </w:r>
          </w:p>
        </w:tc>
        <w:tc>
          <w:tcPr>
            <w:tcW w:w="6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54" w:hRule="exact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рев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р</w:t>
            </w:r>
            <w:r>
              <w:rPr/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иск дополнительной информации по заданной теме (работа с библиографичес ким материалами, справочниками, каталогами, словаря-ми, энциклопедиями 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ступление с докладом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б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ревн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тока</w:t>
            </w:r>
            <w:r>
              <w:rPr/>
              <w:t xml:space="preserve"> 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 по заранее обозначенным в рабочей программе дисциплины тем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ступление с докладом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б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ти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ра</w:t>
            </w:r>
            <w:r>
              <w:rPr/>
              <w:t xml:space="preserve"> 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 по заранее обозначенным в рабочей программе дисциплины тем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ступление с докладом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б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ревн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има</w:t>
            </w:r>
            <w:r>
              <w:rPr/>
              <w:t xml:space="preserve"> 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 по заранее обозначенным в рабочей программе дисциплины тем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ступление с докладом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Р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невековье</w:t>
            </w:r>
            <w:r>
              <w:rPr/>
              <w:t xml:space="preserve"> </w:t>
            </w:r>
          </w:p>
        </w:tc>
        <w:tc>
          <w:tcPr>
            <w:tcW w:w="6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5" w:hRule="exact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б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зантии</w:t>
            </w:r>
            <w:r>
              <w:rPr/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 по заранее обозначенным в рабочей программе дисциплины тем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ступление с докладом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вритан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иль</w:t>
            </w:r>
            <w:r>
              <w:rPr/>
              <w:t xml:space="preserve"> 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 по заранее обозначенным в рабочей программе дисциплины тем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ступление с докладом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б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ма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иода</w:t>
            </w:r>
            <w:r>
              <w:rPr/>
              <w:t xml:space="preserve"> 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 по заранее обозначенным в рабочей программе дисциплины тем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ступление с докладом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бель</w:t>
            </w:r>
            <w:r>
              <w:rPr/>
              <w:t xml:space="preserve"> 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 по заранее обозначенным в рабочей программе дисциплины тем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ступление с докладом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Р 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ов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ремя</w:t>
            </w:r>
            <w:r>
              <w:rPr/>
              <w:t xml:space="preserve"> </w:t>
            </w:r>
          </w:p>
        </w:tc>
        <w:tc>
          <w:tcPr>
            <w:tcW w:w="6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16" w:hRule="exact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б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арокко</w:t>
            </w:r>
            <w:r>
              <w:rPr/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 по заранее обозначенным в рабочей программе дисциплины темам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ступление с докладом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б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коко</w:t>
            </w:r>
            <w:r>
              <w:rPr/>
              <w:t xml:space="preserve"> 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 по заранее обозначенным в рабочей программе дисциплины тем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ступление с докладом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б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сициз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мпира</w:t>
            </w:r>
            <w:r>
              <w:rPr/>
              <w:t xml:space="preserve"> 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3</w:t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 по заранее обозначенным в рабочей программе дисциплины тем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ступление с докладом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Р 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минар-дискуссия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3</w:t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овейш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бель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рем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а</w:t>
            </w:r>
            <w:r>
              <w:rPr/>
              <w:t xml:space="preserve"> </w:t>
            </w:r>
          </w:p>
        </w:tc>
        <w:tc>
          <w:tcPr>
            <w:tcW w:w="6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5" w:hRule="exact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б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лектики</w:t>
            </w:r>
            <w:r>
              <w:rPr/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 по заранее обозначенным в рабочей программе дисциплины тем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ступление с докладом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б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дер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гнут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бель)</w:t>
            </w:r>
            <w:r>
              <w:rPr/>
              <w:t xml:space="preserve"> 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 по заранее обозначенным в рабочей программе дисциплины тем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ступление с докладом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рем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зайнер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бель</w:t>
            </w:r>
            <w:r>
              <w:rPr/>
              <w:t xml:space="preserve"> 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 по заранее обозначенным в рабочей программе дисциплины тем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ПР1 проверка глоссар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ступление с докладом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3334" w:hRule="exact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ече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русской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б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жил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е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терьера.</w:t>
            </w:r>
            <w:r>
              <w:rPr/>
              <w:t xml:space="preserve"> 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 по заранее обозначенным в рабочей программе дисциплины тем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реферата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ступление с докла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Р 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ов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  <w:r>
              <w:rPr/>
              <w:t xml:space="preserve">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6И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3</w:t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6И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,ОПК- 7,ПК-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ющ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ляц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имуществен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тельно-иллюстрати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и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родуктив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к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имуществен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аль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оноло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я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н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л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н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р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н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у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о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ющ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ход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ар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ем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озна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ую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теоре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ознава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от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-ставл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ыс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лексию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в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познава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-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рис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ис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-ком-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линей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им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я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ежив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инст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умев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-субъект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ств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азвивающей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ресурс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дискусс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го-либ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жгрупп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3530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-диалог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е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визуал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емонстра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ч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тивны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материалов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-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160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енк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ен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D-ROM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magtu.informsystema.ru/uploader/fileUpload?name=2528.pdf&amp;show=dcatalogues/1/1130330/2528.pdf&amp;view=tru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20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объе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енк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еобраз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ен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D-ROM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magtu.informsystema.ru/uploader/fileUpload?name=3171.pdf&amp;show=dcatalogues/1/1136564/3171.pdf&amp;view=tru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20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объе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о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D-ROM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magtu.informsystema.ru/uploader/fileUpload?name=2959.pdf&amp;show=dcatalogues/1/1134849/2959.pdf&amp;view=tru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20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объе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-ROM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190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енё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предме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рис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енё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енё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D-ROM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magtu.informsystema.ru/uploader/fileUpload?name=2545.pdf&amp;show=dcatalogues/1/1130347/2545.pdf&amp;view=tru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20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объе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приклад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]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-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-ROM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9967-1705-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8"/>
        <w:gridCol w:w="1882"/>
        <w:gridCol w:w="2868"/>
        <w:gridCol w:w="4353"/>
        <w:gridCol w:w="83"/>
      </w:tblGrid>
      <w:tr>
        <w:trPr>
          <w:trHeight w:val="4071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magtu.informsystema.ru/uploader/fileUpload?name=3951.pdf&amp;show=dcatalogues/1/1532451/3951.pdf&amp;view=tru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20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объе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D-ROM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magtu.informsystema.ru/uploader/fileUpload?name=2563.pdf&amp;show=dcatalogues/1/1130365/2563.pdf&amp;view=tru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20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объе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]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граф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-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//eLibrary.ru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94232-051-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]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граф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-боле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//eLibrary.ru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94232-053-9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5662"/>
        <w:gridCol w:w="3129"/>
        <w:gridCol w:w="142"/>
      </w:tblGrid>
      <w:tr>
        <w:trPr>
          <w:trHeight w:val="555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а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-ход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-ход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056" w:hRule="exact"/>
        </w:trPr>
        <w:tc>
          <w:tcPr>
            <w:tcW w:w="9356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мостоя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хс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дисциплине «История мебели» предусмотрена аудиторная и внеаудиторная самостоятельная работа обучающихся. Аудиторная самостоятельная работа студентов предполагает решение контрольных на практических занятиях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аудиторные контрольные работы (АКР):</w:t>
      </w:r>
    </w:p>
    <w:p>
      <w:pPr>
        <w:pStyle w:val="Normal"/>
        <w:spacing w:before="120" w:after="120"/>
        <w:rPr/>
      </w:pPr>
      <w:r>
        <w:rPr/>
        <w:t>АКР №1 «Краткая характеристика мебели определенного стил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1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(признак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рамки стиля, страна зарождени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цвета использовали в мебел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материалы и техники использовали для изготовления мебели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мебел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ика стил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конструкции мебел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 мастеров или школы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мебел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АКР №2 «Сравнительный анализ мебел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(призна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и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и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рамки данных стилей, страна за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цвета использовали в мебели в данный перио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материалы и инструменты и техники для изготовления мебел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меб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ика данных сти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конструкции, типы меб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 мастеров или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готовления меб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Р №3 «Высказывания и операции над ними»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йте краткую характеристику мебели стиля Людовика 14 (стиль Буль)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сюжеты для резьбы и росписи были в период барокко; материалы для обивки мебели?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йте краткую характеристику мебели стиля Людовика 15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шите основные черты мебели Чиппендейл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йте краткую характеристику мебели русского Ампира, назовите мастеров того периода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Р №4 Дайте краткую характеристи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одословной мебели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3190240" cy="4589145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РЕФЕРАТ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оклад на определенную тему, включающий обзор соответствующих литературных и других источников; изложение научной работы, книги, стать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реферат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ферата возможна с использование показа презентации по выбранной теме.</w:t>
      </w:r>
    </w:p>
    <w:p>
      <w:pPr>
        <w:pStyle w:val="Normal"/>
        <w:ind w:firstLine="709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</w:rPr>
        <w:t>Примерный перечень тем рефератов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нутая мебель Тонета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 в мебели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материалы изготовления мебели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бель древней Руси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мебель от барокко к рококо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Франции и Италии на русскую мебель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изм и минимализм советской мебели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овая мебель, стандартизация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ая мебель 20 - 21 в.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и жилого и общественного интерьер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 Стасов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 Воронихин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бель стиля директори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ий колониальный стиль и мебель того период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Бидермейер в мебел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 Эклекти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евдостили в мебел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Чиппендейл в мебел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стеклянная мебель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ая мебель.</w:t>
      </w:r>
    </w:p>
    <w:p>
      <w:pPr>
        <w:pStyle w:val="Style19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i/>
          <w:sz w:val="24"/>
          <w:szCs w:val="24"/>
        </w:rPr>
        <w:t xml:space="preserve">АПР 1 Глоссарий по истории мебели </w:t>
      </w:r>
      <w:r>
        <w:rPr>
          <w:b w:val="false"/>
          <w:i/>
          <w:sz w:val="24"/>
          <w:szCs w:val="24"/>
        </w:rPr>
        <w:t>(пример в прил. 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 презентации и доклады по семинару-дискусси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по по выбранной теме 5-7 минут с презентацией 10-15 слайдов, после обсуждение и дискуссия выступления, оценка сокурстниками (темы см. семинар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 перечень имен </w:t>
      </w:r>
      <w:r>
        <w:rPr>
          <w:rFonts w:cs="Times New Roman" w:ascii="Times New Roman" w:hAnsi="Times New Roman"/>
          <w:i/>
          <w:sz w:val="24"/>
          <w:szCs w:val="24"/>
        </w:rPr>
        <w:t>(пример в прил. 3)</w:t>
      </w:r>
    </w:p>
    <w:p>
      <w:pPr>
        <w:pStyle w:val="Normal"/>
        <w:spacing w:lineRule="auto" w:line="360" w:before="0" w:after="0"/>
        <w:rPr/>
      </w:pPr>
      <w:r>
        <w:rPr/>
        <w:t>Приложение 2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969"/>
        <w:gridCol w:w="2330"/>
        <w:gridCol w:w="6056"/>
      </w:tblGrid>
      <w:tr>
        <w:trPr>
          <w:tblHeader w:val="true"/>
          <w:trHeight w:val="753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определения и понятия истории мебел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методы научных исследований, используемых на истории мебел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я процессов сложившихся исторических стилей в дизайне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</w:rPr>
              <w:t>Теоретические вопрос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55" w:leader="none"/>
              </w:tabs>
              <w:spacing w:lineRule="auto" w:line="24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в предметно-пространственной среде интерьера различных культурных исторических эпо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55" w:leader="none"/>
              </w:tabs>
              <w:spacing w:lineRule="auto" w:line="24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примитивные формы, крестьянская мебель. Мебель древних народ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55" w:leader="none"/>
              </w:tabs>
              <w:spacing w:lineRule="auto" w:line="24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ревнего востока (ассирийская, вавилонская и персидская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55" w:leader="none"/>
              </w:tabs>
              <w:spacing w:lineRule="auto" w:line="24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ревней Гре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55" w:leader="none"/>
              </w:tabs>
              <w:spacing w:lineRule="auto" w:line="24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русская мебел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55" w:leader="none"/>
              </w:tabs>
              <w:spacing w:lineRule="auto" w:line="24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ревнего Рим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55" w:leader="none"/>
              </w:tabs>
              <w:spacing w:lineRule="auto" w:line="24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мебель (византийский, мавританский, романский стиль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55" w:leader="none"/>
              </w:tabs>
              <w:spacing w:lineRule="auto" w:line="24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ический стил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55" w:leader="none"/>
              </w:tabs>
              <w:spacing w:lineRule="auto" w:line="24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(ренессанс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55" w:leader="none"/>
              </w:tabs>
              <w:spacing w:lineRule="auto" w:line="24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кк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55" w:leader="none"/>
              </w:tabs>
              <w:spacing w:lineRule="auto" w:line="24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ь регентств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55" w:leader="none"/>
              </w:tabs>
              <w:spacing w:lineRule="auto" w:line="24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ок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55" w:leader="none"/>
              </w:tabs>
              <w:spacing w:lineRule="auto" w:line="24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55" w:leader="none"/>
              </w:tabs>
              <w:spacing w:lineRule="auto" w:line="24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мебел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55" w:leader="none"/>
              </w:tabs>
              <w:spacing w:lineRule="auto" w:line="24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ь директори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55" w:leader="none"/>
              </w:tabs>
              <w:spacing w:lineRule="auto" w:line="24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и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55" w:leader="none"/>
              </w:tabs>
              <w:spacing w:lineRule="auto" w:line="24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й колониальный стил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55" w:leader="none"/>
              </w:tabs>
              <w:spacing w:lineRule="auto" w:line="24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Бидермейе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55" w:leader="none"/>
              </w:tabs>
              <w:spacing w:lineRule="auto" w:line="24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лек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55" w:leader="none"/>
              </w:tabs>
              <w:spacing w:lineRule="auto" w:line="24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вдостил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55" w:leader="none"/>
              </w:tabs>
              <w:spacing w:lineRule="auto" w:line="24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55" w:leader="none"/>
              </w:tabs>
              <w:spacing w:lineRule="auto" w:line="24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20-го ве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55" w:leader="none"/>
              </w:tabs>
              <w:spacing w:lineRule="auto" w:line="240" w:before="0" w:after="0"/>
              <w:ind w:left="1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мебель для жилого и общественного интерьера.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55" w:leader="none"/>
              </w:tabs>
              <w:autoSpaceDE w:val="false"/>
              <w:spacing w:lineRule="auto" w:line="240" w:before="0" w:after="0"/>
              <w:ind w:left="1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утая мебель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55" w:leader="none"/>
              </w:tabs>
              <w:autoSpaceDE w:val="false"/>
              <w:spacing w:lineRule="auto" w:line="24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материалы изготовления мебели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55" w:leader="none"/>
              </w:tabs>
              <w:autoSpaceDE w:val="false"/>
              <w:spacing w:lineRule="auto" w:line="24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древней Руси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55" w:leader="none"/>
              </w:tabs>
              <w:autoSpaceDE w:val="false"/>
              <w:spacing w:lineRule="auto" w:line="24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мебель от барокко к рококо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55" w:leader="none"/>
              </w:tabs>
              <w:autoSpaceDE w:val="false"/>
              <w:spacing w:lineRule="auto" w:line="24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ранции и Италии на русскую мебель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55" w:leader="none"/>
              </w:tabs>
              <w:autoSpaceDE w:val="false"/>
              <w:spacing w:lineRule="auto" w:line="24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изм и минимализм советской мебели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55" w:leader="none"/>
              </w:tabs>
              <w:autoSpaceDE w:val="false"/>
              <w:spacing w:lineRule="auto" w:line="24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мебель, стандартизация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55" w:leader="none"/>
              </w:tabs>
              <w:autoSpaceDE w:val="false"/>
              <w:spacing w:lineRule="auto" w:line="24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мебель 20 - 21 в.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55" w:leader="none"/>
              </w:tabs>
              <w:autoSpaceDE w:val="false"/>
              <w:spacing w:lineRule="auto" w:line="24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и жилого и общественного интерьер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55" w:leader="none"/>
              </w:tabs>
              <w:autoSpaceDE w:val="false"/>
              <w:spacing w:lineRule="auto" w:line="240" w:before="0" w:after="0"/>
              <w:ind w:lef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58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ать способы эффективного реш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 (выявлять и строить) типичные модели стандартных задач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знания по основам истории мебели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ретать знания в области истории мебел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стью анализировать нестандартные ситуации, и принимать правильные решения при решении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с учетом основных требований информационной безопас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</w:rPr>
              <w:t>Практические задания: доклады и презентации. Выполнение рефера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</w:rPr>
              <w:t>АКР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АКР №1 «Краткая характеристика мебели определенного стиля»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6416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итерии оценки (признак)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иль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енные рамки стиля, страна зарождения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ие цвета использовали в мебели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кие материалы и техники использовали для изготовления мебели 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типы мебели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наментика стиля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 и конструкции мебели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и мастеров или школы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ы мебели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  <w:t>АКР №2 «Сравнительный анализ мебели»</w:t>
            </w:r>
          </w:p>
          <w:tbl>
            <w:tblPr>
              <w:tblW w:w="5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3"/>
              <w:gridCol w:w="1903"/>
              <w:gridCol w:w="1904"/>
            </w:tblGrid>
            <w:tr>
              <w:trPr/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итерии оценки (признак)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стиля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стиля</w:t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енные рамки данных стилей, страна зарождения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кие цвета использовали в мебели в данный период 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рактерные материалы и инструменты и техники для изготовления мебели 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типы мебели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наментика данных стилей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 и конструкции, типы мебели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и мастеров или школы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 для изготовления мебели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Р №3 «Высказывания и операции над ними»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краткую характеристику мебели стиля Людовика 14 (стиль Буль).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сюжеты для резьбы и росписи были в период барокко; материалы для обивки мебели?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краткую характеристику мебели стиля Людовика 15.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шите основные черты мебели Чиппендейла.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lineRule="auto" w:line="240" w:before="120" w:after="12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краткую характеристику мебели русского Ампира, назовите мастеров того пери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Р №4 Дайте краткую характерист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одословной мебел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35605" cy="42170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421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</w:rPr>
            </w:pPr>
            <w:r>
              <w:rPr>
                <w:i/>
              </w:rPr>
              <w:t>практическими навыками использования знания художественных стилей на других дисциплинах, на занятиях в аудитории и на производств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i/>
              </w:rPr>
              <w:t>практике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навыками и методиками обобщения результатов решения стандартных задач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способами оценивания значимости и практической пригодности полученных результатов</w:t>
            </w:r>
            <w:r>
              <w:rPr>
                <w:i/>
                <w:color w:val="C00000"/>
              </w:rPr>
              <w:t>;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возможностью междисциплинарного применения знаний по истории мебел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ми методами решения задач в области истории мебел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40" w:after="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являет готовность действовать в нестандартных ситуациях, в решении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</w:rPr>
              <w:t xml:space="preserve">Экзаме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выполнения работы: цветные карандаши, пастель, формат бумаги А-3, А-4. Задание на экзамен. Выполняя задание, студент оттачивает навык работы выполнения в различных материалах технологию передачи фактур искусственных и естественных материалов изделий мебели. Выполняя изделия мебели в соответствии с художественными приемами, принятыми в формообразовании иди декорировании мебели той или иной эпохи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47900" cy="2499360"/>
                      <wp:effectExtent l="0" t="0" r="0" b="0"/>
                      <wp:docPr id="5" name="Group 454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7840" cy="2499480"/>
                                <a:chOff x="0" y="0"/>
                                <a:chExt cx="2247840" cy="249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45432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76320" y="0"/>
                                  <a:ext cx="99360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5588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248480" y="9000"/>
                                  <a:ext cx="995040" cy="124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5590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 rot="16200000">
                                  <a:off x="-108000" y="1397160"/>
                                  <a:ext cx="1203840" cy="9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5592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 rot="5399400">
                                  <a:off x="1177920" y="1429200"/>
                                  <a:ext cx="1187280" cy="95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5465" style="position:absolute;margin-left:-8.55pt;margin-top:-196.85pt;width:194.75pt;height:187.75pt" coordorigin="-171,-3937" coordsize="3895,375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5432" stroked="f" o:allowincell="t" style="position:absolute;left:120;top:-3937;width:1564;height:1960;mso-wrap-style:none;v-text-anchor:middle;mso-position-horizontal-relative:margin;mso-position-vertical:top;mso-position-vertical-relative:pag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Picture 5588" stroked="f" o:allowincell="t" style="position:absolute;left:1966;top:-3923;width:1566;height:1952;mso-wrap-style:none;v-text-anchor:middle;mso-position-horizontal-relative:margin;mso-position-vertical:top;mso-position-vertic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Picture 5590" stroked="f" o:allowincell="t" style="position:absolute;left:-170;top:-1737;width:1895;height:1554;mso-wrap-style:none;v-text-anchor:middle;rotation:270;mso-position-horizontal-relative:margin;mso-position-vertical:top;mso-position-vertical-relative:pag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Picture 5592" stroked="f" o:allowincell="t" style="position:absolute;left:1856;top:-1686;width:1869;height:1499;mso-wrap-style:none;v-text-anchor:middle;rotation:90;mso-position-horizontal-relative:margin;mso-position-vertical:top;mso-position-vertical-relative:pag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глоссар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пречень им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реферат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7-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25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пособен 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</w:rPr>
              <w:t>Теоретические вопро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в предметно-пространственной среде интерьера различных культурных исторических эпо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примитивные формы, крестьянская мебель. Мебель древних народ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ревнего востока (ассирийская, вавилонская и персидска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ревней Гре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русская мебел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ревнего Ри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мебель (византийский, мавританский, романский стиль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ический стил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(ренессанс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кк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ь регентств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ок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мебел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ь директори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и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й колониальный стил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Бидермейе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лект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вдостил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20-го ве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мебель для жилого и общественного интерьера.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33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утая мебель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материалы изготовления мебел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древней Рус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мебель от барокко к рококо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ранции и Италии на русскую мебел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изм и минимализм советской мебел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мебель, стандартизац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мебель 20 - 21 в.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и жилого и общественного интерьера.</w:t>
            </w:r>
          </w:p>
        </w:tc>
      </w:tr>
      <w:tr>
        <w:trPr>
          <w:trHeight w:val="6793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3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осуществлять поиск, хранение, обработку и анализ информации из различных источников и баз данных</w:t>
            </w:r>
          </w:p>
        </w:tc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</w:rPr>
              <w:t>Практические задания: доклады и презентации. Выполнение рефера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</w:rPr>
              <w:t>АКР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АКР №1 «Краткая характеристика мебели определенного стиля»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6416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итерии оценки (признак)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иль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енные рамки стиля, страна зарождения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ие цвета использовали в мебели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кие материалы и техники использовали для изготовления мебели 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типы мебели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наментика стиля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 и конструкции мебели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и мастеров или школы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ы мебели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  <w:t>АКР №2 «Сравнительный анализ мебели»</w:t>
            </w:r>
          </w:p>
          <w:tbl>
            <w:tblPr>
              <w:tblW w:w="5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3"/>
              <w:gridCol w:w="1903"/>
              <w:gridCol w:w="1904"/>
            </w:tblGrid>
            <w:tr>
              <w:trPr/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итерии оценки (признак)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стиля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стиля</w:t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енные рамки данных стилей, страна зарождения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кие цвета использовали в мебели в данный период 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рактерные материалы и инструменты и техники для изготовления мебели 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типы мебели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наментика данных стилей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 и конструкции, типы мебели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и мастеров или школы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 для изготовления мебели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Р №3 «Высказывания и операции над ними»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краткую характеристику мебели стиля Людовика 14 (стиль Буль)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сюжеты для резьбы и росписи были в период барокко; материалы для обивки мебели?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краткую характеристику мебели стиля Людовика 15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шите основные черты мебели Чиппендейла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йте краткую характеристику мебели русского Ампира, назовите мастеров того пери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Р №4 Дайте краткую характеристи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одословной мебел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835" cy="39471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394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ми приемами методами </w:t>
            </w:r>
            <w:r>
              <w:rPr>
                <w:rStyle w:val="FontStyle16"/>
                <w:i/>
                <w:sz w:val="24"/>
                <w:szCs w:val="24"/>
              </w:rPr>
              <w:t>использования информационных, компьютерных и сетевых технологий и представлять информацию в требуемом формате</w:t>
            </w:r>
          </w:p>
        </w:tc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заме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выполнения работы: цветные карандаши, пастель, формат бумаги А-3, А-4. Задание на экзамен. Выполняя задание, студент оттачивает навык работы выполнения в различных материалах технологию передачи фактур искусственных и естественных материалов изделий мебели. Выполняя изделия мебели в соответствии с художественными приемами, принятыми в формообразовании иди декорировании мебели той или иной эпох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47900" cy="2499360"/>
                      <wp:effectExtent l="0" t="0" r="0" b="0"/>
                      <wp:docPr id="7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7840" cy="2499480"/>
                                <a:chOff x="0" y="0"/>
                                <a:chExt cx="2247840" cy="249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45432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76320" y="0"/>
                                  <a:ext cx="99360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5588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248480" y="9000"/>
                                  <a:ext cx="995040" cy="124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Picture 5590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 rot="16200000">
                                  <a:off x="-108000" y="1397160"/>
                                  <a:ext cx="1203840" cy="9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Picture 5592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 rot="5399400">
                                  <a:off x="1177920" y="1429200"/>
                                  <a:ext cx="1187280" cy="95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" style="position:absolute;margin-left:-8.55pt;margin-top:-196.85pt;width:194.75pt;height:187.75pt" coordorigin="-171,-3937" coordsize="3895,3755">
                      <v:shape id="shape_0" ID="Picture 45432" stroked="f" o:allowincell="t" style="position:absolute;left:120;top:-3937;width:1564;height:1960;mso-wrap-style:none;v-text-anchor:middle;mso-position-horizontal-relative:margin;mso-position-vertical:top;mso-position-vertical-relative:pag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ID="Picture 5588" stroked="f" o:allowincell="t" style="position:absolute;left:1966;top:-3923;width:1566;height:1952;mso-wrap-style:none;v-text-anchor:middle;mso-position-horizontal-relative:margin;mso-position-vertical:top;mso-position-vertical-relative:pag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ID="Picture 5590" stroked="f" o:allowincell="t" style="position:absolute;left:-170;top:-1737;width:1895;height:1554;mso-wrap-style:none;v-text-anchor:middle;rotation:270;mso-position-horizontal-relative:margin;mso-position-vertical:top;mso-position-vertical-relative:pag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ID="Picture 5592" stroked="f" o:allowincell="t" style="position:absolute;left:1856;top:-1686;width:1869;height:1499;mso-wrap-style:none;v-text-anchor:middle;rotation:90;mso-position-horizontal-relative:margin;mso-position-vertical:top;mso-position-vertical-relative:pag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3-способностью учитывать при разработке художественного замысла особенности материалов с учетом их формообразующих свойств</w:t>
            </w:r>
          </w:p>
        </w:tc>
      </w:tr>
      <w:tr>
        <w:trPr>
          <w:trHeight w:val="446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обенности материалов с учетом их формообразующих свойств</w:t>
            </w:r>
          </w:p>
        </w:tc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в предметно-пространственной среде интерьера различных культурных исторических эпо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примитивные формы, крестьянская мебель. Мебель древних народ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ревнего востока (ассирийская, вавилонская и персидская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ревней Гре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русская мебел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ревнего Рим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мебель (византийский, мавританский, романский стиль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ический стил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(ренессанс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кк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ь регент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ок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мебел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ь директори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и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й колониальный стил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Бидермейе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лекти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вдостил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20-го ве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spacing w:lineRule="auto" w:line="240" w:before="0" w:after="0"/>
              <w:ind w:left="33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мебель для жилого и общественного интерьера.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33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утая мебель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материалы изготовления мебел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древней Рус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мебель от барокко к рококо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ранции и Италии на русскую мебель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изм и минимализм советской мебел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мебель, стандартизация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33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мебель 20 - 21 в.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330" w:hanging="36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и жилого и общественного интерьера.</w:t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выполнения работы: цветные карандаши, пастель, формат бумаги А-3, А-4. Задание на экзамен. Выполняя задание, студент оттачивает навык работы выполнения в различных материалах технологию передачи фактур искусственных и естественных материалов изделий мебели. Выполняя изделия мебели в соответствии с художественными приемами, принятыми в формообразовании иди декорировании мебели той или иной эпох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47900" cy="2499360"/>
                      <wp:effectExtent l="0" t="0" r="0" b="0"/>
                      <wp:docPr id="8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7840" cy="2499480"/>
                                <a:chOff x="0" y="0"/>
                                <a:chExt cx="2247840" cy="249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Picture 45432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76320" y="0"/>
                                  <a:ext cx="99360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Picture 5588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248480" y="9000"/>
                                  <a:ext cx="995040" cy="124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Picture 5590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 rot="16200000">
                                  <a:off x="-108000" y="1397160"/>
                                  <a:ext cx="1203840" cy="9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Picture 5592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 rot="5399400">
                                  <a:off x="1177920" y="1429200"/>
                                  <a:ext cx="1187280" cy="95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-8.55pt;margin-top:-196.85pt;width:194.75pt;height:187.75pt" coordorigin="-171,-3937" coordsize="3895,3755">
                      <v:shape id="shape_0" ID="Picture 45432" stroked="f" o:allowincell="f" style="position:absolute;left:120;top:-3937;width:1564;height:1960;mso-wrap-style:none;v-text-anchor:middle;mso-position-horizontal-relative:margin;mso-position-vertical:bottom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Picture 5588" stroked="f" o:allowincell="f" style="position:absolute;left:1966;top:-3923;width:1566;height:1952;mso-wrap-style:none;v-text-anchor:middle;mso-position-horizontal-relative:margin;mso-position-vertical:bottom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Picture 5590" stroked="f" o:allowincell="f" style="position:absolute;left:-170;top:-1737;width:1895;height:1554;mso-wrap-style:none;v-text-anchor:middle;rotation:270;mso-position-horizontal-relative:margin;mso-position-vertical:bottom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Picture 5592" stroked="f" o:allowincell="f" style="position:absolute;left:1856;top:-1686;width:1869;height:1499;mso-wrap-style:none;v-text-anchor:middle;rotation:90;mso-position-horizontal-relative:margin;mso-position-vertical:bottom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46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3" w:hanging="2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тывать при разработке художественного замысла особенности материал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ывать формообразующие свойства при разработке дизайн-проекта</w:t>
            </w:r>
          </w:p>
        </w:tc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</w:rPr>
              <w:t>Практические задания: доклады и презентации. Выполнение реферата (с презентацией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ие рекомендации по написанию и защите рефератов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 на определенную тему, включающий обзор соответствующих литературных и других источников; изложение научной работы, книги, статьи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уктура реферата: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авление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список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а возможна с использование показа презентации по выбранной теме.</w:t>
            </w:r>
          </w:p>
          <w:p>
            <w:pPr>
              <w:pStyle w:val="Normal"/>
              <w:ind w:firstLine="709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й перечень тем рефератов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утая мебель Тонета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 в мебели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материалы изготовления мебели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древней Руси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мебель от барокко к рококо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ранции и Италии на русскую мебель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изм и минимализм советской мебели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мебель, стандартизация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мебель 20 - 21 в.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и жилого и общественного интерьер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Стасов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Воронихин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стиля директори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й колониальный стиль и мебель того период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Бидермейер в мебел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Эклекти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вдостили в мебел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Чиппендейл в мебел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теклянная мебель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мебел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</w:rPr>
              <w:t>АКР 1-4</w:t>
            </w:r>
          </w:p>
        </w:tc>
      </w:tr>
      <w:tr>
        <w:trPr>
          <w:trHeight w:val="446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ами художественного конструировани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при разработке художественного замысла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выком учитывать при разработке художественного замысла особенности материалов </w:t>
            </w:r>
          </w:p>
        </w:tc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зам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выполнения работы: цветные карандаши, пастель, формат бумаги А-3, А-4. Задание на экзамен. Выполняя задание, студент оттачивает навык работы выполнения в различных материалах технологию передачи фактур искусственных и естественных материалов изделий мебели. Выполняя изделия мебели в соответствии с художественными приемами, принятыми в формообразовании иди декорировании мебели той или иной эпохи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47900" cy="2499360"/>
                      <wp:effectExtent l="0" t="0" r="0" b="0"/>
                      <wp:docPr id="9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7840" cy="2499480"/>
                                <a:chOff x="0" y="0"/>
                                <a:chExt cx="2247840" cy="249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Picture 45432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76320" y="0"/>
                                  <a:ext cx="99360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Picture 5588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1248480" y="9000"/>
                                  <a:ext cx="995040" cy="124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Picture 5590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 rot="16200000">
                                  <a:off x="-108000" y="1397160"/>
                                  <a:ext cx="1203840" cy="9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Picture 5592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 rot="5399400">
                                  <a:off x="1177920" y="1429200"/>
                                  <a:ext cx="1187280" cy="95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-8.55pt;margin-top:-196.85pt;width:194.75pt;height:187.75pt" coordorigin="-171,-3937" coordsize="3895,3755">
                      <v:shape id="shape_0" ID="Picture 45432" stroked="f" o:allowincell="t" style="position:absolute;left:120;top:-3937;width:1564;height:1960;mso-wrap-style:none;v-text-anchor:middle;mso-position-horizontal-relative:margin;mso-position-vertical:top;mso-position-vertical-relative:pag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Picture 5588" stroked="f" o:allowincell="t" style="position:absolute;left:1966;top:-3923;width:1566;height:1952;mso-wrap-style:none;v-text-anchor:middle;mso-position-horizontal-relative:margin;mso-position-vertical:top;mso-position-vertical-relative:pag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Picture 5590" stroked="f" o:allowincell="t" style="position:absolute;left:-170;top:-1737;width:1895;height:1554;mso-wrap-style:none;v-text-anchor:middle;rotation:270;mso-position-horizontal-relative:margin;mso-position-vertical:top;mso-position-vertical-relative:pag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ID="Picture 5592" stroked="f" o:allowincell="t" style="position:absolute;left:1856;top:-1686;width:1869;height:1499;mso-wrap-style:none;v-text-anchor:middle;rotation:90;mso-position-horizontal-relative:margin;mso-position-vertical:top;mso-position-vertical-relative:pag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доклада: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с использованием показа презентации по выбранной теме, 10-15 слайдов</w:t>
      </w:r>
    </w:p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работа </w:t>
      </w:r>
      <w:r>
        <w:rPr>
          <w:rFonts w:cs="Times New Roman" w:ascii="Times New Roman" w:hAnsi="Times New Roman"/>
          <w:b/>
          <w:sz w:val="24"/>
          <w:szCs w:val="24"/>
        </w:rPr>
        <w:t xml:space="preserve">АПР </w:t>
      </w:r>
      <w:r>
        <w:rPr>
          <w:rFonts w:cs="Times New Roman" w:ascii="Times New Roman" w:hAnsi="Times New Roman"/>
          <w:sz w:val="24"/>
          <w:szCs w:val="24"/>
        </w:rPr>
        <w:t>– составления глоссария см. прил.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FontStyle15"/>
          <w:i/>
          <w:sz w:val="24"/>
          <w:szCs w:val="24"/>
        </w:rPr>
        <w:t>Приложение 3</w:t>
      </w:r>
    </w:p>
    <w:p>
      <w:pPr>
        <w:pStyle w:val="Heading1"/>
        <w:ind w:left="567" w:hanging="0"/>
        <w:rPr/>
      </w:pPr>
      <w:r>
        <w:rPr>
          <w:i/>
          <w:szCs w:val="24"/>
        </w:rPr>
        <w:t>Методические рекомендации по истории мебели</w:t>
      </w:r>
    </w:p>
    <w:p>
      <w:pPr>
        <w:pStyle w:val="Normal"/>
        <w:tabs>
          <w:tab w:val="clear" w:pos="720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е занятия проводятся с использованием мультимедийного презентационного оборудования (проектор, экран, ноутбук), в качестве наглядных материалов используются наглядные планшеты с иллюстративным материалам к практическим занятиям и лекциям. Дополнительного оборудования по данной дисциплине не требуется.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самостоятельных заданий, выполнения итоговой работы студентам необходим персональный компьютер со стандартным пакетом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РЕФЕРАТ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оклад на определенную тему, включающий обзор соответствующих литературных и других источников; изложение научной работы, книги, стать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рефера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ферата возможна с использование показа презентации по выбранной теме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</w:rPr>
        <w:t>Примерный перечень тем рефератов и семинаров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нутая мебель Тонета. 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 в мебели. 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материалы изготовления мебели. 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бель древней Руси. 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мебель от барокко к рококо. 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Франции и Италии на русскую мебель.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изм и минимализм советской мебели. 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овая мебель, стандартизация. 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ая мебель 20 - 21 в.в.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и жилого и общественного интерьера.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 Стасова.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 Воронихина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бель стиля директории.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ий колониальный стиль и мебель того периода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Бидермейер в мебели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 Эклектики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евдостили в мебели.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Чиппендейл в мебели.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стеклянная мебель.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ая мебел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ила оформления реферат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и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. Г.И. Носо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  <w:t>РЕФЕРАТ</w:t>
      </w:r>
    </w:p>
    <w:p>
      <w:pPr>
        <w:pStyle w:val="Heading"/>
        <w:ind w:left="360" w:hanging="0"/>
        <w:rPr/>
      </w:pPr>
      <w:r>
        <w:rPr>
          <w:b w:val="false"/>
          <w:sz w:val="24"/>
          <w:szCs w:val="24"/>
        </w:rPr>
        <w:t>по дисциплине «</w:t>
      </w:r>
      <w:r>
        <w:rPr>
          <w:b w:val="false"/>
          <w:bCs/>
          <w:sz w:val="24"/>
          <w:szCs w:val="24"/>
        </w:rPr>
        <w:t>История мебели</w:t>
      </w:r>
      <w:r>
        <w:rPr>
          <w:b w:val="false"/>
          <w:sz w:val="24"/>
          <w:szCs w:val="24"/>
        </w:rPr>
        <w:t>»</w:t>
      </w:r>
    </w:p>
    <w:p>
      <w:pPr>
        <w:pStyle w:val="Heading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: «___________________________________»</w:t>
      </w:r>
    </w:p>
    <w:p>
      <w:pPr>
        <w:pStyle w:val="Heading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3145"/>
      </w:tblGrid>
      <w:tr>
        <w:trPr/>
        <w:tc>
          <w:tcPr>
            <w:tcW w:w="6427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ил(а):</w:t>
            </w:r>
          </w:p>
        </w:tc>
      </w:tr>
      <w:tr>
        <w:trPr/>
        <w:tc>
          <w:tcPr>
            <w:tcW w:w="6427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6427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с_____Группа_________</w:t>
            </w:r>
          </w:p>
        </w:tc>
      </w:tr>
      <w:tr>
        <w:trPr/>
        <w:tc>
          <w:tcPr>
            <w:tcW w:w="6427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27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:</w:t>
            </w:r>
          </w:p>
        </w:tc>
      </w:tr>
      <w:tr>
        <w:trPr/>
        <w:tc>
          <w:tcPr>
            <w:tcW w:w="6427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6427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ная степень, должность</w:t>
            </w:r>
          </w:p>
        </w:tc>
      </w:tr>
      <w:tr>
        <w:trPr/>
        <w:tc>
          <w:tcPr>
            <w:tcW w:w="6427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гнитогорск,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выполнения работы: цветные карандаши, пастель, формат бумаги А-3, А-4. Задание на экзамен. Выполняя задание, студент оттачивает навык работы выполнения в различных материалах технологию передачи фактур искусственных и естественных материалов изделий мебели. Выполняя изделия мебели в соответствии с художественными приемами, принятыми в формообразовании иди декорировании мебели той или иной эпох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4925" cy="6083300"/>
                <wp:effectExtent l="0" t="0" r="0" b="0"/>
                <wp:docPr id="10" name="Group 45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880" cy="6083280"/>
                          <a:chOff x="0" y="0"/>
                          <a:chExt cx="5114880" cy="6083280"/>
                        </a:xfrm>
                      </wpg:grpSpPr>
                      <pic:pic xmlns:pic="http://schemas.openxmlformats.org/drawingml/2006/picture">
                        <pic:nvPicPr>
                          <pic:cNvPr id="16" name="Picture 45432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73880" y="0"/>
                            <a:ext cx="2261160" cy="302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5588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841120" y="22320"/>
                            <a:ext cx="2263680" cy="30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5590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 rot="16200000">
                            <a:off x="-341640" y="3477960"/>
                            <a:ext cx="2930400" cy="22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5592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 rot="5399400">
                            <a:off x="2585880" y="3554640"/>
                            <a:ext cx="2889360" cy="21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5465" style="position:absolute;margin-left:-26.9pt;margin-top:-479.05pt;width:458pt;height:450.75pt" coordorigin="-538,-9581" coordsize="9160,9015">
                <v:shape id="shape_0" ID="Picture 45432" stroked="f" o:allowincell="f" style="position:absolute;left:274;top:-9581;width:3560;height:4770;mso-wrap-style:none;v-text-anchor:middle;mso-position-horizontal-relative:margin;mso-position-vertical:top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5588" stroked="f" o:allowincell="f" style="position:absolute;left:4474;top:-9546;width:3564;height:4752;mso-wrap-style:none;v-text-anchor:middle;mso-position-horizontal-relative:margin;mso-position-vertical:top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5590" stroked="f" o:allowincell="f" style="position:absolute;left:-537;top:-4104;width:4614;height:3538;mso-wrap-style:none;v-text-anchor:middle;rotation:270;mso-position-horizontal-relative:margin;mso-position-vertical:top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5592" stroked="f" o:allowincell="f" style="position:absolute;left:4073;top:-3984;width:4549;height:3412;mso-wrap-style:none;v-text-anchor:middle;rotation:90;mso-position-horizontal-relative:margin;mso-position-vertical:top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53075" cy="2428875"/>
                <wp:effectExtent l="0" t="0" r="0" b="0"/>
                <wp:docPr id="11" name="Group 40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000" cy="2428920"/>
                          <a:chOff x="0" y="0"/>
                          <a:chExt cx="5553000" cy="2428920"/>
                        </a:xfrm>
                      </wpg:grpSpPr>
                      <wps:wsp>
                        <wps:cNvSpPr txBox="1"/>
                        <wps:spPr>
                          <a:xfrm>
                            <a:off x="1752480" y="2173680"/>
                            <a:ext cx="118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2173680"/>
                            <a:ext cx="118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5541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52560"/>
                            <a:ext cx="1755000" cy="22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5543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860480" y="3240"/>
                            <a:ext cx="1793880" cy="23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5545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759120" y="0"/>
                            <a:ext cx="1793880" cy="232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0397" style="position:absolute;margin-left:0pt;margin-top:0pt;width:437.25pt;height:191.25pt" coordorigin="0,0" coordsize="8745,38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0;top:3423;width:185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9;top:3423;width:185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541" stroked="f" o:allowincell="f" style="position:absolute;left:0;top:83;width:2763;height:3587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5543" stroked="f" o:allowincell="f" style="position:absolute;left:2930;top:5;width:2824;height:3666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5545" stroked="f" o:allowincell="f" style="position:absolute;left:5920;top:0;width:2824;height:3667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 Глоссарий по истории меб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 — изделие, обладающее сходством с проектируе</w:t>
        <w:softHyphen/>
        <w:t>мым или оцениваемым предметом. А. может быть подобран по конструктивным, функциональным, композиционным и другим показател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ВАРНЫЙ — старинный и ценный (от «антиквар» — торговец старинными предметами: мебелью, картинами, книгами и т. д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ИЧЕСКИЙ — древний, свойственный старине. В гре</w:t>
        <w:softHyphen/>
        <w:t>ческом искусстве — период до середины V в. до н. 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ИЧНЫЙ — устарелый, отзывающийся стари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ЦИЯ (от лат — приписывание) — установление автора произведения (картины, мебели и т. д.), времени и места его создания. Опирается на анализ стиля, сюжета, техники, результаты физических и химических исследований и т.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ФЕТ — шкаф для посуды, столовых приборов и столового белья. Традиционный Б. — как правило, симметричный шкаф с глухой нижней частью и преимущественно остекленной верхней. В средней зоне часто встроена ниша для декоративных изделий, под нишей — наружные ящики. Глубина верхней, остекленной части обычно меньше, чем ниж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 (фр.)— разновидность письменного стола с надстроенными полками и ящиками, расположенными на части рабочей поверхности, и крышкой, закрывающей всю рабочую зо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РАЖ (от лат. — стекло) — орнаментальная или сюжетная декоративная композиция из стекла, примененная в окне, двери, перегородке и т. п. Составляется из разноцветных пластинок стекла, иногда с нанесением рисунка. Пластины скрепляются между собой свинцовыми прокладками («пайками»), в отношении мебели термин В. следует применять для обозначения декоративного остекления дверей, решенного с имитацией традиционных приемов набора из пластин стекл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Вообра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то процесс построения новых образов путем переработки содержания и опыта, порождение новых идей с целью самовыражения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ИТУР — комплект предметов мебели, состав которого не предполагает вариантов. Предназначается для меблировки комнаты или зоны комнаты определенного назначения. В Г. все изделия связаны между собой по архитектурно-художественному и конструктивному призна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БЕЛЕН — вытканные вручную декоративные ткани (шпалеры). Ткутся из цветных шелковых и шерстяных нитей отдельными частями. В узком смысле — изделие парижской мануфактуры, основанной в 1662 г. и названной по имени красильщиков Гобеленов, прославивших королевскую мануфакту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ИЧЕСКАЯ СКАМЬЯ — скамья с переметом: спинка перекидывается вокруг оси и дает возможность сидеть с двух сторон. Обычно ставилась перед ками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(от греч.— пишу) — вид изобразительного искусства, основанный на рисунке, выполненном линиями и штрихами, как правило, без красок. Г. — способ изображения орнамента на предметах меб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ЩАТАЯ МЕБЕЛЬ — простая мебель из массива, в форме которой подчеркиваются особенности доски как материала и особенности дощатой струк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ПИРОВКА — собранная в декоративные складки материя. Используется при оформлении интерье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ССУАР — поставец, изделие мебели поздней готики. В верхней части имеет уступ и выступающий вперед балдахин. Д. устанавливался у стены в трапезной в качестве стойки для посу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ИПЕТСКОЕ СТОЛЯРНОЕ РЕМЕСЛО — разновидность древнеегипетского ремесла с высокоразвитой техни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ДИНЬЕРКА (от фр.— этажерка) — подставка для размещения комнатных растений. Представляет собой столик, обычно с бортами, лоток на ножках, художественно оформленный ящик или корз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АНДОЛЬ (от фр.— канделябр или фигур</w:t>
        <w:softHyphen/>
        <w:t>ный подсвечник для нескольких свеч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ФУНКЦИОНАЛЬНАЯ — часть пространства (комнаты, квартиры, садового дома и т. д.), предназначенная для выполнения определенного функционального процесса и соответствующим образом оборудованная. Предметно-пространственная организация 3. ф. является объектом дизайна. Рациональное решение 3. ф. в интерьере жилища является важнейшим условием обеспечения комф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РУСТАЦИЯ (от лат.— покрываю слоем, корой, выкладываю мрамором) — украшение узорами и изображениями из кусочков мрамора, керамики, металла, дерева и других материалов, которые врезаются в украшаемую поверхность заподлицо и отличаются от нее цветом или материа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АРСИЯ — инкруста</w:t>
        <w:softHyphen/>
        <w:t>ция деревом по дере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ЬЕР (от фр. — внутренний)—архитектурно и художественно оформленная внутренняя часть помещения и его отдельных эле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—декоративный шкаф, чаще использовавшийся для бумаг, а также как бюро. Был в употреблении с XV по XVII в. Любимый предмет периода барок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А-ПАНКА — скамья-сундук или скамья для сидения, имеющая внизу ящик. Изобретение итальянского Ренессанса, предшественница канап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НЕ (итал.) — большой сундук для одежды и домашней утвари периода готики и Возрождения, одновременно использовался для сидения. Стенки украшались резьбой, живописью.</w:t>
      </w:r>
    </w:p>
    <w:p>
      <w:pPr>
        <w:pStyle w:val="Normal"/>
        <w:ind w:firstLine="557"/>
        <w:rPr/>
      </w:pPr>
      <w:r>
        <w:rPr>
          <w:rFonts w:cs="Times New Roman" w:ascii="Times New Roman" w:hAnsi="Times New Roman"/>
          <w:caps/>
          <w:sz w:val="24"/>
          <w:szCs w:val="24"/>
        </w:rPr>
        <w:t>Клаузур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изображение, разминочное упражнение выполненное кратковреме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АЛЬНЫЙ СТИЛЬ — стилевой вариант английской мебели, получивший развитие в работах английских ме</w:t>
        <w:softHyphen/>
        <w:t>бельщиков, эмигрировавших в Амер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ОД — предмет корпусной мебе</w:t>
        <w:softHyphen/>
        <w:t>ли с ящиками, предназначенный для хранения белья. Высота К. не должна превышать 100 мм. Получил распространение во Франции в середине XVIII в. Предшественник К. — сундук с ящиками. В традиционном русском К. в верхнем ряду размещались два неглубоких узких ящика, ниже — стопа широких ящиков, при этом нижний — самый глубо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(от лат.— составление, соединение) — научная дисциплина, в которой рассматриваются закономерности формообразования, а также специфические приемы и средства, применяемые в процессе работы над художественным образ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ОВКА — часть процесса композиционного решения изделия, при котором определяют взаиморасположение его отдельных элементов и сборочных единиц, схемы формирования корпуса и установки дверей, ящиков, полок, опор и других элементов, а также результат эт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— совокупность бытовых удобств, один из показателей качества жизни, определяющий удобство пользования вещью и ощущение состояния окружающей среды. К. является важнейшим показателем при проектировании мебели и интерь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АБЕЛЬНЫЙ — удобный в пользовании, доставляющий приятное ощу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ОСПОСОБНОСТЬ — способность товара пользоваться устойчивым или повышенным спросом на рынке среди других товаров аналогичного назначения, обусловленная уровнем потребительских свойств и це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ОРКА — разновидность письменного стола. Предназначена для работы, стоя, поэтому имеет наклонную рабочую поверхность. Для сидения за К. используется высокий табурет с обязательной проножкой, обеспечивающей опору для н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ЛО — предмет мебели для продолжительного сидения одного человека при отдыхе или работе, с обязательной спинкой и подлокот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ЕТКА — предмет мебели, предназначенный для лежания. В отличие от кровати не имеет ножной спинки, а спинку в изголовье может заменить подголовник, валик или приподнятая часть лож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РИ — вид мозаики, когда изображение полностью составляется из кусочков шпона, различающихся по цвету, текстуре и прирезанных по контуру друг к другу. Составленное изображение наклеивается на основу и полностью ее закрывает. М. достигло расцвета в эпоху Возрождения в Италии, позже распространилось во Франции и Гер</w:t>
        <w:softHyphen/>
        <w:t>мании. В России известно с XVIII в. Развитию техники М. дало мощный толчок изобретение в 1562 г. лобзика, с помощью которого одновременно выпиливались фон и изображение, что обеспечивало высокую точность совпадения деталей при их составл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АНДР—геометрический орнамент из непрерывной ломаной под прямым углом линии. Имеет двухстороннюю направ</w:t>
        <w:softHyphen/>
        <w:t>ленность. Широко применялся в Древней Греции, получил название от извилистой реки Меандр (ныне река Б. Мендерес в Турц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ИРОВКА - мебель, находящаяся в квартире и составляющая ее обстановку; процесс оборудования квартиры мебел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АИКА (от лат.— посвящение музам) — орнаментальное или сюжетное изображение из однородных частиц или разных материалов (камня, стекла, кости, дерева и т. д.). Простейший вид мозаики представляет собой фигурный набор облицовок, выполненный из шпона разных по цвету пород древесины. Из более сложных видов художественной мозаики известны инкрустация, интарсия, блочная мозаика, маркет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—группа разных по назначению предметов мебели, решенных в едином художественном стиле, согласованных между собой по размерам, конструкции, облицовке и отделке. Из изделий одного Н. можно образовывать различные варианты комплектов мебели.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szCs w:val="24"/>
        </w:rPr>
        <w:t>Набросо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рисунок, выполненный в быстрой и беглой манере исполнения и выражающий основную сущность объ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МЕБЕЛИ — состав изделий для мебли</w:t>
        <w:softHyphen/>
        <w:t>ровки помещений определенного назначения или перечень фун</w:t>
        <w:softHyphen/>
        <w:t>кциональных типов изделий, составляющих какой-либо комп</w:t>
        <w:softHyphen/>
        <w:t>лект. Определяется планировкой помещения, его назначением, содержанием трудовых и бытовых процессов, количественным и профессиональным составом людей.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Обмеры </w:t>
      </w:r>
      <w:r>
        <w:rPr>
          <w:rFonts w:cs="Times New Roman" w:ascii="Times New Roman" w:hAnsi="Times New Roman"/>
          <w:sz w:val="24"/>
          <w:szCs w:val="24"/>
        </w:rPr>
        <w:t>– это точные измерения всех составляющих комплекса, здания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. В дизайн-проектировании  информация дается в виде материалов проекта и замеров с уточнением параметров объекта. Результаты измерений фиксируются на чертеже.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szCs w:val="24"/>
        </w:rPr>
        <w:t>Обмерочный рисуно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быстрое изображение, начертание на плоскости, выполненное для фиксации результата обмера объекта и выполн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ерочного чертежа.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szCs w:val="24"/>
        </w:rPr>
        <w:t>Обмерочный чертеж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 чертеж, который фиксирует результат обмера сооружений, декора, объектов дизайнерского творчества, предметов бытового оборудования и транспорта. Это исходная информация, на базе которой в дальнейшем разрабатывается оъемно-планировочное реш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НАМЕНТ (от пат.— украшение) — декоративный узор, украшение, состоящее из ритмически располо</w:t>
        <w:softHyphen/>
        <w:t>женных элементов, форма которых может восходить к образам растительного, животного мира или основываться на геометрических фигурах. В создании О. большую роль играют стили</w:t>
        <w:softHyphen/>
        <w:t>зация форм, закономерности симметрии и повтора. О. воспро</w:t>
        <w:softHyphen/>
        <w:t>изводится средствами графики, живописи, скульптуры. В характере О., его рисунка и особенностях построения проявляется стиль эпохи, а также способ нанесения (технолог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НАМЕНТ АЖУРНЫЙ — см. МАСВЕРК. Выполняется в технике прорезной резь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НАМЕНТ ГЕОМЕТРИЧЕСКИЙ—состоит из геометрических фигур, ритмически последовательный. О. г. в виде непрерывной ломаной под прямым углом линии называется МЕАНД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НАМЕНТ ГЕРАЛЬДИЧЕСКИЙ — орнамент с использованием гербов, оружия, эмблем, монет и т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НАМЕНТ ЛЕНТОЧНЫЙ — орнамент в виде ленточного пле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НАМЕНТ В ВИДЕ РОЗЕТКИ — орнаментальная форма, которая замкнута в пределах окружности или квадрата. Может быть выполнена в разных видах: геометрической, рельефной, ажур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НАМЕНТ ЗООМОРФНЫЙ — орнамент с использованием изображений стилизованных реальных или фантастических зверей и птиц. Часто использовался в Древнем ми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НАМЕНТ ЛИСТВЕННЫЙ (РАСТИТЕЛЬНЫЙ) — орнамент из цветов, стилизованных листьев, плодов. Широко ис</w:t>
        <w:softHyphen/>
        <w:t>пользовался в XVIII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НАМЕНТ СКУЛЬПТУРНЫЙ — орнамент, выполненный из рельефных эле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ХРОМАТИЧЕСКИЙ — многоцвет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КА — горизонтально расположенный щитовой элемент в отделении корпусной мебели, предназначенный для размещения на нем различных предметов; самостоятельный предмет мебели с функцией хранилища, но, в отличие от шкафа, не закрывающийся двер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ЬЕРА — занавес перед дверью или дверным проемом (см. ДРАПИРОВ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Я (от лат.— соотношение, соразмерность) — соотношение ве</w:t>
        <w:softHyphen/>
        <w:t>личин элементов составных частей целого. Системы П. могут отражать закономернос</w:t>
        <w:softHyphen/>
        <w:t>ти, реально существующие в природе. Они могут быть гармоничными и дисгармоничными, поэтому являются существенным фактором в образовании целого. Особое место занимает пропорция золотое сечение (см. ЗОЛОТОЕ СЕЧЕНИЕ). В современной проектной практике проблему разработки и применения систем П. приходится решать в увязке с требованиями стандартизации и унификации элементов издел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ТИП (от греч. — первый) — первоначальный, ранее существовавший образец изделия, послуживший объектом анализа, сравнения при разработке нового изделия сходного назна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РАВА — красящее вещество, которое в растворе служит для окраски поверхностей древесины, не скрывая ее текстуры. Существуют органические, минеральные и растительные протрав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И АРХИТЕКТУРНЫЕ — декоративные элементы в архитектуре (в том числе и малых форм, к которым относится и мебель), представляющие собой рельефные полосы, подчеркивающие или маскирующие сопряжения элементов сооружения или изделия и служащие для их композиционного завершения и декоративного обогащения. Поперечные сечения этих элементов также называются П. а., или обломы. Основные разновидности П. а. возникли еще в древности и выдержали испытание временем. В штукатурных работах П. а. обычно выполня</w:t>
        <w:softHyphen/>
        <w:t>ются скольжением фигурного скребка по направляющим, поэтому их называют еще тягами. П. а. могут быть гладкими или иметь рельефную декоративную обработку, так называемые прорезки, которые издавна применяются в качестве элементов орна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ШЕ — напольное или настольное зеркало на стойках. Конструкция П. обеспечивает его наклон и удержание в нужном поло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Ф—устаревшее название банкетки. Представляет собой кутаное изделие, предназначенное, как правило, для спаль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ВИЖЕНИЕ — вид трансформации, при котором увеличение функциональных размеров изделия достигается путем перемещения составных частей в параллельных плоскостях (стол раздвижной и др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ФУНКЦИОНАЛЬНЫЕ — размеры изделий мебели и их элементов, зависящие от назначения и условий эксплуатации. Р. ф. диктуются антропометрическими требованиями, количеством и габаритами хранимых предметов и регламентируются ГОСТами. Рекомендации по Р. ф. существовали и в прошлом. Так, в XIX в. в России высота стола стала реко</w:t>
        <w:softHyphen/>
        <w:t>мендоваться в 16-17,5 вершков (710-778 мм), высота сиденья стула — 9-10,5 вершков (400-467 мм), при этом оговаривалось: «Верхняя поверхность стола приходится сидящему под локот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АДЫВАНИЕ — вид трансформации, при котором перевод изделия из одного рабочего положения в другое или увеличение функциональных размеров происходит с использованием шарнира, соединяющего части основного функционального элемента (сидение и спинку дивана-кровати и т.п.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АЯ МЕБЕЛЬ — мебель из массивной древесины, главным образом крестьянская, покрытая лаком или масляной краской и украшенная орнаментальной живопис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ЬБА ПЛОСКАЯ— характерный способ украшения в германской готике. Фон орнамента немного углублен и тонирован, а сам орнамент выступает непосредственно на плоскости без объема, только в очерта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— скульптурное изображение на плоскости. Часто используется как декоративное украшение меб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НОЕ ЛАКИРОВАНИЕ — вырезанное в толстом слое лака украшение (китайская техника).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sz w:val="24"/>
          <w:szCs w:val="24"/>
        </w:rPr>
        <w:t xml:space="preserve">– изображение, начертание на плоскости, основной вид графики, выполненное для разработки какой-либо проектной задачи (набросок, эскиз, обмер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 (от греч.) — чередование каких-либо элементов в определенной последовательности. Р. — важнейшее средство создания композиции. Роль Р. убедительно проявляется в построении орна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ТКА (от фран.- розочка) – декоративный орнамент, чаще всего в виде круга, иногда эллиптической или квадратной формы. Составляется симметрично относительно центра из цветочных лепестков. Как плоскостной орнамент использовался с античных времен. В готике принял форму оконной круглой розы — характерного отличительного признака готической архитек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ЕР — шкаф комбинированный с откидной или выкидной столешницей, заменяющий стол письмен</w:t>
        <w:softHyphen/>
        <w:t>ный. Был широко распространен в ХУШ-Х1Х в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АНТ (КРЕДЕНЦА, БУФЕТ) — шкаф для посуды и столового белья, верхняя поверхность которого предназначена для подготовительных работ при сервировке обеденного сто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ЬЯ — предмет мебели для посадки нескольких человек. Представляет собой доску на стойках, как правило, без спи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А — разновидность дивана, низкое ложе для отдыха с невысокой спинкой и подлокотниками. С. пришла с Востока во Францию, а оттуда при Петре I — и в Россию. В настоящее время термин «С.» не употребля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ЛЛАЖ — тип мебели, представляющий собой многоярусную систему из опор и полок. С шириной в один пролет при высоте 1200-1500 мм называют этажер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ЗАЦИЯ — имитация особенностей какого-либо стиля прошлых эпох, подражание его внешним формам. С. в отличие от подлинного стиля поверхностна, упрощена, использует внешние приемы, нередко игнорирующие сущность предмета. С. использует также обобщение изображаемых фигур и предметов с применением ряда условных приемов упрощения очертаний и формы. В настоящее время С. используют с целью приспособления форм изделий мебели к современной технологии, оборуд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ЕШНИЦА — горизонтальная плоскость, главный функциональный элемент стола (часто называют крышко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ВЕНСКИЙ — историческое название гнутого стула из буковых палок круглого сечения, изобретенного австрийским мебельным мастером Михаэлом Тонетом в 1841 г. Впервые применен в меблировке кафе в Вене (отсюда название). С. в. имеет более чем полутора вековую истор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ВИНДЗОРСКИЙ — изготовленное в Англии в 1750-х гг. кресло из точеных прутьев. Красивая простая мебель по этому образцу изготавливается и в настоящее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СКЛАДНОЙ — складывающийся стул, обычно име</w:t>
        <w:softHyphen/>
        <w:t>ющий конструкцию типа ножниц. Складные табуреты и стулья были известны еще в древ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, СПИНКИ АНГЛИЙСКИЕ — видоизмененные формы барокко, принявшие в XVIII в. форму скрипки или вазы, позднее прорезные. В период классицизма спинки прямолинейные, с решеткой или в форме щи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НДУК — средневековое корпусное изделие мебели. Представлял собой ящик из досок с откидной по длинной стороне крышкой. Вплоть до замены его шкафом использовался для хранения белья и одежды, а также и как скамья для си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УРА (от лат. — ткань, строение) — рисунок поверхности материала, обусловленный его внутренним строением. Характер Т. древесины зависит от породы и вида разреза. Древесина с красивой Т. высоко ценится в мебели, столярных издел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ТОНИКА (от греч. — относящийся к строительству) — художественное выражение закономерностей конструктивного строения здания, структура любого произведения.</w:t>
      </w:r>
    </w:p>
    <w:p>
      <w:pPr>
        <w:pStyle w:val="Normal"/>
        <w:ind w:firstLine="557"/>
        <w:rPr/>
      </w:pPr>
      <w:r>
        <w:rPr>
          <w:rFonts w:cs="Times New Roman" w:ascii="Times New Roman" w:hAnsi="Times New Roman"/>
          <w:caps/>
          <w:sz w:val="24"/>
          <w:szCs w:val="24"/>
        </w:rPr>
        <w:t>Творческое мышление</w:t>
      </w:r>
      <w:r>
        <w:rPr>
          <w:rFonts w:cs="Times New Roman" w:ascii="Times New Roman" w:hAnsi="Times New Roman"/>
          <w:sz w:val="24"/>
          <w:szCs w:val="24"/>
        </w:rPr>
        <w:t xml:space="preserve"> – один из видов мышления, характеризующийся созданием субъективно нового продукта и новообразованиями в ходе самой познавательной деятельности по его созданию. Это деятельность, результат которой – создание новых материальных и духовных це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ЦИЯ — изменение взаиморасположения частей и функциональных размеров изделия с целью придания нового функционального назначения (превращения дивана в кровать, изменение количества посадочных мест у стола обеденного и т. п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ЮМО (от фр.) — высокое зеркало, обычно помещавшееся в простенке между окнами. Часто дополнялось столом типа консоль. В современном ассортименте эта комбинация представлена самостоятельным изделием, в котором зеркало соединено со столом или тум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БА — предмет корпусной мебели, предназначенный для использования в качестве хранилища и подставки под какие-либо предметы. Т. имеет различное назначение: прикроватная, туалетная, для радиоаппаратуры, обуви и т.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УРА (от лат. — обработка) — строение поверхности, характеризуемое видом неровностей (гладкая, шероховатая, с рельефным рисунком). Зависит от материала, способа его обработки и отдел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ИЗМ — принцип формообразования предметов, основанный на их практическом применении (функц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НИТУРА (от фр.— элементы в форме ручек, футорок, петель, ключей, стяжек, применяемые в качестве украшения мебели и в целях соединения частей изделия. Подразделяется на лицевую и крепежную. В Средневековье изготавливалась в основном из кованого железа. Во все времена Ф. уделяли пристальное внимание как важнейшему декоративному элементу меб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ДЕРЕВЩИК (ЭБЕНИСТ) — название столяра высокого класса в XVIII в., изготавливавшего богато инкрустированную художественную мебель. Название «Ч. » происходит от применявшегося эбенового дерева, черного по цвету. Позже, по мере все большего применения красного дерева, произошла замена названия «Ч.» на «краснодеревщик». Последнее используется и в настоящее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ЗЛОНГ («ДЛИННЫЙ СТУЛ») — появившееся в XVIII в. изделие для отдыха полулежа, состоящее из двух или трех частей, со спинкой. В современном ассортименте преобладают модели Ш. с изменяемой конфигурацией опоры для т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МА — складная переносная перегородка для выгораживания функциональной зоны в комнате. Створки рамочной конструкции, могут быть глухими, ажурными и прозрачными, их высота обычно несколько выше человеческого ро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ОНЬЕР — узкий шкаф с большим количеством выдвижных ящиков и полок для хранения белья и мелких предметов одежды и туалета; двери — глухие. В настоящее время термин устаревш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КОМБИНИРОВАННЫЙ — шкаф, конструкцией которого предусмотрено совмещение специализированных отделений различного функционального назна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КУХОННЫЙ — предназначен для хранения кухонной посуды, утвари, пищевых продуктов и др. в помещении кухни. Может входить в состав рабочего фронта кухни или быть отдельно стоящим изделием. Названия «пенал», «колонка» — неправиль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-СТОЛ КУХОННЫЙ — комбинированное изделие для кухни, которое совмещает функции хранилища и стола для работы. Для комнаты аналогичным изделием является серва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-ПЕРЕГОРОДКА — шкаф, предназначенный для разделения помещений и заменяющий при этом строительную перегородку между комнатами. Компоновка Ш.-п. должна обеспечивать возможность пользования им с двух противоположных сторон, поэтому обе они являются равноценными фасадами. Конструкция его должна предусматривать плотное примыкание к полу и потолку, а также достаточную звукоизоля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УНИВЕРСАЛЬНЫЙ — шкаф, не имеющий специализированных элементов внутреннего устро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ОНОМИКА (от греч.— работа и потов — закон) — наука, которая изучает функциональные возможности человека в трудовых процессах, выявляет закономерности создания оптимальных условий для высокопроизводительного труда и обеспечения необходимых человеку удобств. Данные Э., особенно антропометрические требования и характеристики человека, должны учитываться при определении функциональных размеров изделии.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szCs w:val="24"/>
        </w:rPr>
        <w:t>Эскиз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изображение, выполненное от руки, без применения чертежных инструментов, в процессе творческого поиска возможных панировочных решений в виде рисунков и чертежей, без точного соблюдения масштаба, но с соблюдением пропорций между отдельными элементами. Способ изобразительного поиска и совершенствования творческого замысла. По эскизам выполняют рабочие чертеж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 (от франц.— образец) — специально изготовленный или принятый образец, мерило формы, устройства и качества изделия, служащий для сверки с ним выпускаемой проду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ГРАФИЯ (от греч.— племя, народ и графия) — наука, основной предмет которой — черты повседневной традиционной бытовой культуры народа, определяющие его этнический облик. Этнографическая мебель, в которой использованы конкретные элементы традиционного искусства какого-либо наро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 Перечень имен: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10785" cy="4373880"/>
            <wp:effectExtent l="0" t="0" r="0" b="0"/>
            <wp:docPr id="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33434" t="9964" r="11637" b="13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15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5060" cy="944880"/>
            <wp:effectExtent l="0" t="0" r="0" b="0"/>
            <wp:docPr id="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36434" t="19601" r="12747" b="64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межуточная аттестация по дисциплине «История мебел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Перечень тем и заданий для подготовки к экзамену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бель в предметно-пространственной среде интерьера различных культурных исторических эпо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примитивные формы, крестьянская мебель. Мебель древних народ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 древнего востока (ассирийская, вавилонская и персидская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 древней Гре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русская мебел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 древнего Рим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ая мебель (византийский, мавританский, романский стиль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ический стил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(ренессанс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кк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ь регентств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ок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циз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мебел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ь директори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ир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ий колониальный стил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Бидермейер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лекти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евдостил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 20-го ве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ечественная мебель для жилого и общественного интерьера.</w:t>
      </w:r>
      <w:r>
        <w:rPr>
          <w:rStyle w:val="FontStyle20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нутая мебель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материалы изготовления мебели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бель древней Руси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мебель от барокко к рококо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Франции и Италии на русскую мебель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изм и минимализм советской мебели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овая мебель, стандартизация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ая мебель 20 - 21 в.в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и жилого и общественного интерьера.</w:t>
      </w:r>
    </w:p>
    <w:p>
      <w:pPr>
        <w:pStyle w:val="31"/>
        <w:widowControl/>
        <w:autoSpaceDE w:val="true"/>
        <w:spacing w:before="0" w:after="0"/>
        <w:rPr/>
      </w:pPr>
      <w:r>
        <w:rPr>
          <w:rStyle w:val="FontStyle20"/>
          <w:rFonts w:cs="Times New Roman"/>
          <w:sz w:val="24"/>
          <w:szCs w:val="24"/>
        </w:rPr>
        <w:t xml:space="preserve">На экзамен берется 2-а теоретических вопроса и практическое задание (зарисовка изделия мебели в определенном стиле графическими материалами). </w:t>
      </w:r>
    </w:p>
    <w:p>
      <w:pPr>
        <w:pStyle w:val="31"/>
        <w:widowControl/>
        <w:autoSpaceDE w:val="true"/>
        <w:spacing w:before="0" w:after="0"/>
        <w:rPr/>
      </w:pPr>
      <w:r>
        <w:rPr>
          <w:rStyle w:val="FontStyle20"/>
          <w:rFonts w:cs="Times New Roman"/>
          <w:sz w:val="24"/>
          <w:szCs w:val="24"/>
        </w:rPr>
        <w:t>Например, зарисовка мебели в стиле модерн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315970" cy="1760220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40818" t="26234" r="18517" b="39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прил. 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и критерии оценивания экзамена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</w:rPr>
        <w:t>«отлично»</w:t>
      </w:r>
      <w:r>
        <w:rPr>
          <w:rFonts w:cs="Times New Roman" w:ascii="Times New Roman" w:hAnsi="Times New Roman"/>
          <w:i/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</w:rPr>
        <w:t>«хорошо»</w:t>
      </w:r>
      <w:r>
        <w:rPr>
          <w:rFonts w:cs="Times New Roman" w:ascii="Times New Roman" w:hAnsi="Times New Roman"/>
          <w:i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i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i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i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left="-284" w:firstLine="15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эор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эо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4.pn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4.pn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4.pn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4.pn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4.pn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4.pn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image" Target="media/image4.png"/><Relationship Id="rId44" Type="http://schemas.openxmlformats.org/officeDocument/2006/relationships/image" Target="media/image5.jpeg"/><Relationship Id="rId45" Type="http://schemas.openxmlformats.org/officeDocument/2006/relationships/image" Target="media/image6.jpeg"/><Relationship Id="rId46" Type="http://schemas.openxmlformats.org/officeDocument/2006/relationships/image" Target="media/image7.jpeg"/><Relationship Id="rId47" Type="http://schemas.openxmlformats.org/officeDocument/2006/relationships/image" Target="media/image8.jpeg"/><Relationship Id="rId48" Type="http://schemas.openxmlformats.org/officeDocument/2006/relationships/image" Target="media/image9.jpeg"/><Relationship Id="rId49" Type="http://schemas.openxmlformats.org/officeDocument/2006/relationships/image" Target="media/image10.jpeg"/><Relationship Id="rId50" Type="http://schemas.openxmlformats.org/officeDocument/2006/relationships/image" Target="media/image8.jpeg"/><Relationship Id="rId51" Type="http://schemas.openxmlformats.org/officeDocument/2006/relationships/image" Target="media/image9.jpeg"/><Relationship Id="rId52" Type="http://schemas.openxmlformats.org/officeDocument/2006/relationships/image" Target="media/image10.jpe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50:00Z</dcterms:created>
  <dc:creator>FastReport.NET</dc:creator>
  <dc:description/>
  <dc:language>en-US</dc:language>
  <cp:lastModifiedBy>Аня</cp:lastModifiedBy>
  <dcterms:modified xsi:type="dcterms:W3CDTF">2020-11-19T15:50:00Z</dcterms:modified>
  <cp:revision>2</cp:revision>
  <dc:subject/>
  <dc:title>2020-2021_b54_03_01-СДб-20-2_14_plx_История мебели</dc:title>
</cp:coreProperties>
</file>