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8520" cy="8630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63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lang w:val="ru-RU" w:eastAsia="en-US"/>
        </w:rPr>
        <w:drawing>
          <wp:inline distT="0" distB="0" distL="0" distR="0">
            <wp:extent cx="5937250" cy="88779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Дизайн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Д. Григорь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Дизайн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Д. Григорь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Дизайн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Д. Григорь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Дизайн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Д. Григорьев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434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ь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словле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тег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окоэффе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ив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с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и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екти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ы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н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из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йств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но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ю-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тов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уем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е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о-технолог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с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ю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тов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акто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-проектам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в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тв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ьер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ж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ал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леобраз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дшаф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7     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 и источники предпроектной информации, направленной на процесс проектирования мебели, методы ее сбора и анализа, возможности расширенного поиска информации относительно предпроектных материалов, процесса проектирования и  технолого-материаловедческого обеспечения процесса проектирования мебели.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ирать, анализировать информацию, направленную на проектирование мебели, генерировать идею и последовательно развивать ее в проектировании и разрабатывать на ее основе мебели различных типов.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самостоятельного поиска информации, ее структурирования и выявления пробелов, требующих заполнения, навыками решения задач проектирования мебели на основе собранной информации.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0 способностью использовать информационные ресурсы: современные информационные технологии и графические редакторы для реализации и создания документации по дизайн-проектам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определения и понятия проектной графики в дизайне мебели, понимать уместность выбора того или иного языка, знать культурологический контекст проектирования мебели.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и излагать проектную идею объекта мебели, обосновывать выбор программного обеспечения для реализации и создания документации по дизайн-проектам мебели.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ми проектной графики в проектировании мебели, техниками компьютерной визуализации и любыми другими средствами пластического выражения и документирования дизайн- проекта мебели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631"/>
        <w:gridCol w:w="378"/>
        <w:gridCol w:w="515"/>
        <w:gridCol w:w="584"/>
        <w:gridCol w:w="687"/>
        <w:gridCol w:w="546"/>
        <w:gridCol w:w="1521"/>
        <w:gridCol w:w="1568"/>
        <w:gridCol w:w="1249"/>
      </w:tblGrid>
      <w:tr>
        <w:trPr>
          <w:trHeight w:val="285" w:hRule="exac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9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89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6,9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9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,0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3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3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ня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форматики</w:t>
            </w:r>
            <w:r>
              <w:rPr/>
              <w:t xml:space="preserve"> </w:t>
            </w:r>
          </w:p>
        </w:tc>
        <w:tc>
          <w:tcPr>
            <w:tcW w:w="6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92" w:hRule="exac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м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ре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ир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информа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у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ера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ст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айл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руктур).</w:t>
            </w:r>
            <w:r>
              <w:rPr/>
              <w:t xml:space="preserve"> </w:t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/4И</w:t>
            </w:r>
            <w:r>
              <w:rPr/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ать презентацию по основам операционных систем и файловых структур.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арактерис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бо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дач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коп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ш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ч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бели)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/3И</w:t>
            </w:r>
            <w:r>
              <w:rPr/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 на основе изученной информации индивидуально или в творческих группах.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3774" w:hRule="exac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д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м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бел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рем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х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ер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айл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ьзователь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рфей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раф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дакто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раузеров)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/7И</w:t>
            </w:r>
            <w:r>
              <w:rPr/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доклада по теме "Анализ основных операционных систем, файловых структур и пользовательски х интерфейсов различных графических редакторов и браузеров в рамках проектирования мебели".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/14И</w:t>
            </w:r>
            <w:r>
              <w:rPr/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/14И</w:t>
            </w:r>
            <w:r>
              <w:rPr/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2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азов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и</w:t>
            </w:r>
            <w:r>
              <w:rPr/>
              <w:t xml:space="preserve"> </w:t>
            </w:r>
          </w:p>
        </w:tc>
        <w:tc>
          <w:tcPr>
            <w:tcW w:w="6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93" w:hRule="exac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ультимедиа-технологии.</w:t>
            </w:r>
            <w:r>
              <w:rPr/>
              <w:t xml:space="preserve"> </w:t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/8И</w:t>
            </w:r>
            <w:r>
              <w:rPr/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доклада по теме «Основные понятия «Мультимедиа- технологий»». Разработать презентацию на тему «Программы для создания видео, растровой, векторной графики в дизайнерском проектировании мебели».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ту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зентацией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2236" w:hRule="exac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щи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формации.</w:t>
            </w:r>
            <w:r>
              <w:rPr/>
              <w:t xml:space="preserve"> </w:t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ать презентацию на тему «Критерии выбора, сравнения и оценки эффективности решений по защите информации».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ту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зентацией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3115" w:hRule="exac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х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тр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доклада по теме: «Системный подход к построению информационны х систем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ать презентацию «Стадии разработки информационны х систем».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ту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зентацией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/12И</w:t>
            </w:r>
            <w:r>
              <w:rPr/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клад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и.</w:t>
            </w:r>
            <w:r>
              <w:rPr/>
              <w:t xml:space="preserve"> </w:t>
            </w:r>
          </w:p>
        </w:tc>
        <w:tc>
          <w:tcPr>
            <w:tcW w:w="6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33" w:hRule="exac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,05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доклада по теме «Методы анализа, синтеза и оптимизации прикладных информационны х технологи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ать презентацию «Принципы создания теории проектирования информационны х технологий различного вида и практического назначения для проектирования мебели».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ту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зентацией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1357" w:hRule="exac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стр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стем.</w:t>
            </w:r>
            <w:r>
              <w:rPr/>
              <w:t xml:space="preserve"> </w:t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1И</w:t>
            </w:r>
            <w:r>
              <w:rPr/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ка проектов индивидуально или в творческих группах.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кусс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е.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3554" w:hRule="exac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втоматизирова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бел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1И</w:t>
            </w:r>
            <w:r>
              <w:rPr/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презентации по темам: "Графический редактор и графическая среда приложений для проектирования мебели"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"САПР, как система автоматического проектирования мебели".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ту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зент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/2И</w:t>
            </w:r>
            <w:r>
              <w:rPr/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,05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/14И</w:t>
            </w:r>
            <w:r>
              <w:rPr/>
              <w:t xml:space="preserve"> 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,05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0/28И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7,05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,ПК-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атр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ет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ь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ля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о-иллюст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м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б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ноло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вящ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у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12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Никул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-07-1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кули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0794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й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жене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моде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й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чк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И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9360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85"/>
        <w:gridCol w:w="2313"/>
        <w:gridCol w:w="3526"/>
        <w:gridCol w:w="3068"/>
        <w:gridCol w:w="131"/>
      </w:tblGrid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882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вал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модел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АС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техноло-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теж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а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ва-ле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елГА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7132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силь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модел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щ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изирова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C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силь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крец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чене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И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4748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маныч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ла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маныч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цю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М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с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10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на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пус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-струмен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на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рик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М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с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6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3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9" w:hRule="exact"/>
        </w:trPr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лож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spersk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dpoin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urit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знеса-Стандартный</w:t>
            </w:r>
            <w:r>
              <w:rPr/>
              <w:t xml:space="preserve"> 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300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3.2018</w:t>
            </w:r>
            <w:r>
              <w:rPr/>
              <w:t xml:space="preserve"> 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1.2020</w:t>
            </w:r>
            <w:r>
              <w:rPr/>
              <w:t xml:space="preserve">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c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5505"/>
        <w:gridCol w:w="3321"/>
        <w:gridCol w:w="133"/>
      </w:tblGrid>
      <w:tr>
        <w:trPr>
          <w:trHeight w:val="826" w:hRule="exac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55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55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55" w:type="dxa"/>
            <w:gridSpan w:val="4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л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04" w:hRule="exact"/>
        </w:trPr>
        <w:tc>
          <w:tcPr>
            <w:tcW w:w="9355" w:type="dxa"/>
            <w:gridSpan w:val="4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b/>
          <w:i/>
          <w:sz w:val="24"/>
          <w:szCs w:val="24"/>
          <w:lang w:val="ru-RU"/>
        </w:rPr>
        <w:t>Примерная структура и содержание раздел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 дисциплине «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Информационные технологии в дизайне мебел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Аудиторная самостоятельная работа студентов предполагает изучение средств компьютерного проектирования мебели и выполнение практических рабо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мерные аудиторные практические работы (АПР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аздел 1 «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сновные понятия информатики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АПР №1 «Информация как основной элемент современного проектирован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зучить понятие «Информация», рассмотреть свойства информации. Изучить основ операционных систем и файловых структур. Рассмотреть виды информации в проектировании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мебел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АПР №2 «Обработка информации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u-RU"/>
        </w:rPr>
        <w:t xml:space="preserve">Рассмотреть задачи дизайнерского проектирования мебели. Изучить общую характеристика процессов сбора, передачи, обработки и накопления информации при решении задач проектирования мебе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АПР №3 «Современные подходы к организации информации и работы с н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Осуществить анализ основных операционных систем, файловых структур и пользовательских интерфейсов различных графических редакторов и браузеров. Рассмотреть возможности применения изученных подходов к организации информации </w:t>
      </w: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u-RU"/>
        </w:rPr>
        <w:t xml:space="preserve">при решении задач проектирования мебели. Рассмотреть сильные и слабые стороны различных графических редакторов для решения задач дизайнерского проектирования меб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АПР №4 «Интернет, как важный источник информации в процессе современного проектирован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существить анализ наиболее популярных интернет-браузеров и поисковых систем, основы безопасности в Интернете). Определить роль Интернета в современном проектировании мебели. Определить сильные и слабые стороны различных браузеров для поиска информации в дизайн-проектировании меб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аздел 2 «Базовые информационные технолог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АПР №5 «Мультимедиа-технолог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зучить основные понятия «Мультимедиа-технологий», рассмотреть и опробовать на практике программы для создания видео, растровой, векторной графики. Определить наиболее эффективные программы для дизайн-проектирования мебели.  Сделать презентацию в любой доступной программе. Направление тематики презентаций: "Использование информационный и мультимедиа технологий в процессе проектирования мебели"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АПР №6 «Технология защиты информ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оведение анализа и обобщения научно-технической информации по теме "Использование информационный и мультимедиа технологий в процессе проектирования мебели", рассмотр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</w:t>
        <w:tab/>
        <w:t>методы исследования и проведения работ, анализа и обработки данных, необходимых для проектирования меб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</w:t>
        <w:tab/>
        <w:t>критерии выбора, сравнения и оценки эффективности решений по защите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АПР №7 «Системный подход к построению информационных систе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зучить системный подход к построению информационных сис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ассмотреть стадии разработки информационных сис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пределить   основные   аспекты   проектирования   информационных сис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аздел 3 «Прикладные информационные технологии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i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i/>
          <w:kern w:val="2"/>
          <w:sz w:val="24"/>
          <w:szCs w:val="24"/>
          <w:lang w:val="ru-RU"/>
        </w:rPr>
        <w:t>АПР №8 «Информационные технологии организационного управления»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u-RU"/>
        </w:rPr>
        <w:t>Изучение  методов анализа, синтеза и оптимизации прикладных информационных технологий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u-RU"/>
        </w:rPr>
        <w:t>Рассмотреть принципы создания теории проектирования информационных технологий различного вида и практического назначения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u-RU"/>
        </w:rPr>
        <w:t>Изучить создание методологии сравнительной количественной оценки различных вариантов построения информационных технологий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u-RU"/>
        </w:rPr>
        <w:t xml:space="preserve">Рассмотреть возможности использования прикладных информационных технологий в процессе дизайнерского проектирования мебели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i/>
          <w:kern w:val="2"/>
          <w:sz w:val="24"/>
          <w:szCs w:val="24"/>
          <w:lang w:val="ru-RU"/>
        </w:rPr>
        <w:t>АПР №9 «Информационная технология построения систем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u-RU"/>
        </w:rPr>
        <w:t>Изучить основные принципы использования информационных технологий в системном аспекте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u-RU"/>
        </w:rPr>
        <w:t>определить понятие «информационная технология» и показать ее отличие от информационной системы. Рассмотреть место и роль информационных технологий и информационных систем в процессе дизайнерского проектирования мебел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u-RU"/>
        </w:rPr>
        <w:t>Сформулировать требования к методологии и технологии проектирования ИС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u-RU"/>
        </w:rPr>
        <w:t>Привести классификацию информационных технологий. Определить степень их использования в процессе дизайнерского проектирования мебел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u-RU"/>
        </w:rPr>
        <w:t xml:space="preserve">Привести примеры информационных технологий, используемых в зависимости от решаемой задачи и от вида и способа обработки информации. </w:t>
      </w:r>
      <w:r>
        <w:rPr>
          <w:rFonts w:eastAsia="Calibri" w:cs="Times New Roman" w:ascii="Times New Roman" w:hAnsi="Times New Roman"/>
          <w:i/>
          <w:kern w:val="2"/>
          <w:sz w:val="24"/>
          <w:szCs w:val="24"/>
        </w:rPr>
        <w:t>Определить наиболее эффективные в процессе дизайнерского проектирования мебел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u-RU"/>
        </w:rPr>
        <w:t>Рассмотреть жизненный цикл информационной технологии и показать его особенност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u-RU"/>
        </w:rPr>
        <w:t xml:space="preserve">Рассмотреть особенности интеллектуальных технологий и решаемые ими задачи. </w:t>
      </w:r>
      <w:r>
        <w:rPr>
          <w:rFonts w:eastAsia="Calibri" w:cs="Times New Roman" w:ascii="Times New Roman" w:hAnsi="Times New Roman"/>
          <w:i/>
          <w:kern w:val="2"/>
          <w:sz w:val="24"/>
          <w:szCs w:val="24"/>
        </w:rPr>
        <w:t>Определить возможности их использования в процессе дизайнерского проектирования мебел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u-RU"/>
        </w:rPr>
        <w:t>Рассмотреть модели и языки представления знани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u-RU"/>
        </w:rPr>
        <w:t xml:space="preserve">Рассмотреть особенности телекоммуникационных технологий и решаемые ими задачи. </w:t>
      </w:r>
      <w:r>
        <w:rPr>
          <w:rFonts w:eastAsia="Calibri" w:cs="Times New Roman" w:ascii="Times New Roman" w:hAnsi="Times New Roman"/>
          <w:i/>
          <w:kern w:val="2"/>
          <w:sz w:val="24"/>
          <w:szCs w:val="24"/>
        </w:rPr>
        <w:t>Определить возможности их использования в процессе дизайнерского проектирования мебел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u-RU"/>
        </w:rPr>
        <w:t>Дать представление о принципах распределенной обработки информации, используемой в телекоммуникационной технологи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u-RU"/>
        </w:rPr>
        <w:t>Определить этапы развития телекоммуникацион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АПР № 10 «Информационные технологии автоматизированного проектир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зучить создание САПР-продуктов в следующих направлени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ниверсальный графический пакет для плоского черчения, объемного моделирования и фотореалистической визуализации меб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ткрытая графическая среда для создания приложений (собственно САПР для решения разнообразных проектных и технических задач в области дизайн-проектирования интерьер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графический редактор и графическая среда приложений для проеектирования интерь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ткрытая среда конструкторского проектирования интерь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АПР для непрофессионалов (домашнего использован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зучить создание </w:t>
      </w:r>
      <w:r>
        <w:rPr>
          <w:rFonts w:cs="Times New Roman" w:ascii="Times New Roman" w:hAnsi="Times New Roman"/>
          <w:i/>
          <w:sz w:val="24"/>
          <w:szCs w:val="24"/>
        </w:rPr>
        <w:t>BIM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-продуктов в рамках проектирования интерьера, как составной части архитектурного объек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мерные индивидуальные домашние задания (ИДЗ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аздел 1 «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сновные понятия информатики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ИДЗ №1 «Информация как основной элемент современного проектиров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азработать презентацию по основам операционных систем и файловых структ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ДЗ №2 «Обработка информ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оклад на основе изученной информации индивидуально или в творческих групп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ДЗ №3 «Современные подходы к организации информации и работы с н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дготовка доклада по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ИДЗ №4 «Интернет, как важный источник информации в процессе современного проектирован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азработать презентацию на тему анализа наиболее популярных интернет-браузеров и поисковых систем, основы безопасности в Интернет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аздел 2 «Базовые информационные технолог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ДЗ №5 «Мультимедиа-технолог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дготовка доклада по теме «Основные понятия «Мультимедиа-технологий»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азработать презентацию на тему «Программы для создания видео, растровой, векторной графики в дизайнерском проектировании мебел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ДЗ №6 «Технология защиты информ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дготовка доклада по теме по теме: «Методы исследования и проведения работ, анализа и обработки данных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азработать презентацию на тему «Критерии выбора, сравнения и оценки эффективности решений по защите информа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ДЗ №7 «Системный подход к построению информационных систе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дготовка доклада по теме: «Системный подход к построению информационных систем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азработать презентацию «Стадии разработки информационных систе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аздел 3 «Прикладные информационные технологии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i/>
          <w:kern w:val="2"/>
          <w:sz w:val="24"/>
          <w:szCs w:val="24"/>
          <w:lang w:val="ru-RU"/>
        </w:rPr>
        <w:t>ИДЗ №8 «Информационные технологии организационного управления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u-RU"/>
        </w:rPr>
        <w:t>Подготовка доклада по теме «Методы анализа, синтеза и оптимизации прикладных информационных технологии»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азработать презентацию  «П</w:t>
      </w: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u-RU"/>
        </w:rPr>
        <w:t>ринципы создания теории проектирования информационных технологий различного вида и практического назначения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i/>
          <w:kern w:val="2"/>
          <w:sz w:val="24"/>
          <w:szCs w:val="24"/>
          <w:lang w:val="ru-RU"/>
        </w:rPr>
        <w:t>ИДЗ №9 «Информационная технология построения систем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u-RU"/>
        </w:rPr>
        <w:t xml:space="preserve">Разработка проектов индивидуально или в творческих группах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ДЗ № 10 «Информационные технологии автоматизированного проектирован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готовка презентации по темам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оздание САПР-продуктов в следующих направлени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ниверсальный графический пакет для плоского черчения, объемного моделирования и фотореалистической визуализации меб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ткрытая графическая среда для создания приложений (собственно САПР для решения разнообразных проектных и технических задач в области проектированя мебел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графический редактор и графическая среда приложений для проектирования меб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ткрытая среда конструкторского проектирования мебели;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АПР для непрофессионалов (домашнего использования).</w:t>
      </w:r>
    </w:p>
    <w:p>
      <w:pPr>
        <w:pStyle w:val="Heading1"/>
        <w:spacing w:before="0" w:after="0"/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ОПК-7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ринципы применения современных технологий, требуемых при реализации дизайн-проекта на практике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ст по теме: «Мультимедиа технологи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риант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. Что значит термин мультимеди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это современная технология позволяющая объединить в компьютерной системе звук, текст, видео и изображ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это программа для обработки текс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это система программирования видео, изображ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это программа компиляции к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. Отметьте положительную сторону технологии мультимеди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эффективное воздействие на пользователя, которому оно предназначен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использование видео и аним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конвертирование виде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использование видео и изображ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. Сколько моделей организации элементов в различных типах средств информатизации Вы знает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2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4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5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3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. Какой тип графики состоит из множества различных объектов линий, прямоугольников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векторна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растрова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инженерная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граф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. Сколько категорий программ для создания векторной графики Вы знает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2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3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4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5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. Какая программа относится к программе автоматизированного проектирования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Компас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Циркуль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Раскат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Adobe Dra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. Сколько подходов к моделированию трёхмерных объектов существует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3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4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2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5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. К какому типу относится моделирование, в котором объекты описываются с помощью алгоритма или процедуры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процедурное модел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свободное модел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конструктивное модел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программное модел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. Из каких элементов состоит растровая график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пиксе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дуплекс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растр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геометрических фигу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. Что такое цветовой режим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метод организации битов с целью описания цве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это управление цветовыми характеристиками изображ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это организация цве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это режимы цветовой граф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. Сколько цветов в цветовом режим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CMY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4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5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2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8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2. Какой из режимов предназначается для мониторов и телевизоров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RB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CMY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CMY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WYUC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3. Какой из стандартов НЕ входит в стандарты аналогового широковещания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RA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NTS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SECA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PA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4. С какой скоростью демонстрируется фильм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24 кадр/с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25 кадр/с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30 кадр/с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10 кадр/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5. Какая фирма производитель звуковых карт является одной из самых старейших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Creative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Soundbass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SoundMix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lumeF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6. Кто является основателем гипертекст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В. Буш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У. Рейган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И. Гейтс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Н. Мандо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7. Что тако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Smi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язык разметки для создания интерактивных мультимедийных презента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язык описания запрос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язык создания игр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язык программирования для обработки изображений 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8. Язык разметки масштабируемой векторной графики созданной Консорциумом Всемирной паутины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SV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SMI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VB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+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9. Чем является текст в изображен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SV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тексто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графико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скрипто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код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. На основе какого языка возник язы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ECMA Scrip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JScript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Visual Basic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PHP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 Кобол.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основные принципы и знания современных технологий, требуемых при реализации дизайн-проекта на практике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Практические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1. Искать необходимую для проектирования мебели информацию в информационных сет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2. Обучаться самостоятельно овладению информационными технологиями,  для информационного обеспечения дизайн-проектов мебели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ами проектной графики, техниками компьютерной визуализации и любыми другими средствами пластического моделирования и визуализации мебели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задания: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С помощью современных информационных и поисковых систем выполните предпроектный анализ проектируемой мебели;</w:t>
            </w:r>
          </w:p>
          <w:p>
            <w:pPr>
              <w:pStyle w:val="Normal"/>
              <w:spacing w:lineRule="auto" w:line="240" w:before="0" w:after="0"/>
              <w:ind w:left="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С помощью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информационных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ьютерных и сетевых технологи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ть поиск, хранение, обработку и анализ информации, направленноё на обоснование дизайн-проекта мебели из различных источников и баз данных, представлять ее в требуемом формате.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ПК-1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пособностью использовать информационные ресурсы: современные информационные технологии и графические редакторы для реализации и создания документации по дизайн-проектам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Состав проектной документации и современные средства информационных технологий и компьютерной реализации для создания проекта и проектной документации. </w:t>
            </w:r>
          </w:p>
          <w:p>
            <w:pPr>
              <w:pStyle w:val="2"/>
              <w:shd w:fill="auto" w:val="clear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сновные определения и понятия проектной графики, понимать уместность выбора того или иного пластического языка, знать культурологический контек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овые задания для проверки знаний студентов по теме «Прикладные програм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\Операционная сис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система программ, которая обеспечивает совместную работу всех устройств компьютера по обработк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истема математических операций для решения отд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истема планового ремонта и технического обслуживания компьютер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\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\Программное обеспечение (ПО) – э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совокупность программ, позволяющих организовать решение задач на компьют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возможность обновления программ за счет бюдже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писок имеющихся в кабинете программ, заверен администрацие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\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\Загрузка операционной системы – э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запуск специальной программы, содержащей математические операции над чис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загрузка комплекса программ, которые управляют работой компьютера и организуют диалог пользователя с компьют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вложение дискеты в диско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\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\Прикладное программное обеспечение – э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правочное приложение к програм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текстовый и графический редакторы, обучающие и тестирующие программы,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набор игров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\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\Прикладное программн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ограммы для обеспечения работы други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программы для решения конкретных задач обработ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ограммы, обеспечивающие качество работы печатающих устро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\Операционные сис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DOS, Windows, Uni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ord, Excel, Power Po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(состав отделения больницы): зав. отделением, 2 хирурга, 4 мед. Сес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\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\Системное программное обеспе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программы для организации совместной работы устройств компьютера как еди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ограммы для организации удобной системы размещения программ на ди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набор программ для работы устройства системного блока компью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\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\Сервисные (обслуживающие)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ограммы сервисных организаций по бухгалтерскому уч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ограммы обслуживающих организаций по ведению дело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системные оболочки, утилиты, драйвера устройств, антивирусные и сетевы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\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\Системные оболочки – э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пециальная кассета для удобного размещения дискет с операционной систе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специальная программа, упрощающая диалог пользователь – компьютер, выполняет команды операцион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истема приемов и способов работы конкретной программы при загрузке программ и завершении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\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\Пакет прикладных программ (ППП) – это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овокупность взаимосвязанных программных средств различного назначения, собранная в единую библиоте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комплекс программ, предназначенный для решения задач определенного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любые программы, собранные в одной папке на носител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\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\Прикладное программное обеспечение обще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текстовые и графические редак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системы управления базами данных (СУБ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граммы сетевого планирования 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оболочки экспертных систем и систем искусственного интелл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редства разработки при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бухгалтерск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\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\Прикладное программное обеспечение работает под управлением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операцион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истем управления базой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рхива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системного (базового)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\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\Прикладные программы называют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утили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прилож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драйве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браузе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\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\Типы пакетов прикладных програм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бщего назначения (универсаль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методо-ориентиров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аппаратно-ориентиров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бъектно-ориентиров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глобальны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организации (администрирования) вычисли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информационно-справ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\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\Типичные ограничения проприетарного ПО – ограничения на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коммерческое ис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используемые плат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кла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распростра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модифик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использование в сетевых верс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\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\Прикладное программное обеспечение – э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программы, написанные для пользователей или самими пользователями, для задания компьютеру конкрет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совокупность программ, необходимых для функционирования аппаратных средств компью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все программы, необходимые для организации диалога пользователя с компьют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комплекс программ, с помощью которых пользователь может решать свои информационные задачи из самых разных предметных областей, не прибегая к программ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\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\Задачи пользователей для решения, которых предназначено прикладное П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проведения дос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создания документов, графических объектов, баз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настройки системных параме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проведения расч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изменения режимов работы периферийных устро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ускорения процесс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\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\Самая известная программа оптического распознавания тек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omp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Fine Rea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Fine Wri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yl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\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\Представители прикладного программного обеспечения глобальных с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+средства доступа и навиг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средства разраб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и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почтовые программы для электронной почт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кать и систематизировать информацию, необходимую для создания и реализации проекта и проектной документации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фически излагать проектную идею с помощью информационных технологий и компьютерных программ, обосновывать выбор той или иной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рактическое задани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ети Интернет найдите Аналоги объекта дизайн-проектирования мебели и осуществите анализ, занося результаты в таблицу в любой компьютерной программ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графическом редакторе создайте альбом с графическими поисками проектной идеи проектируемой мебел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йте трехмерную модель мебел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йте ортогональные проекции разрабатываемой мебели и нанесите на него размеры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работайте чертежи и ведомость использованных материалов мебели с использованием редакторов для работы с текстом, растровой и векторной графикой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здайте компьютерную презентацию проекта и проектной документации мебели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работайте презентационные планшеты для защиты проекта мебе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змер 900х1200 м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различны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рафическими редакторами для реализации и создания документации по дизайн-проек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Обучаться самостоятельно овладению информационными технологиями,  компьютерному моделированию и визуализации дизайн-проектов мебели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помощью специализированных графических редакторов и программного обеспечения выполнять дизайн-проект мебели, реализуемый в рамках дисциплины «Проектная деятель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Style w:val="FontStyle20"/>
          <w:rFonts w:cs="Times New Roman" w:ascii="Times New Roman" w:hAnsi="Times New Roman"/>
          <w:b/>
          <w:i/>
          <w:sz w:val="24"/>
          <w:szCs w:val="24"/>
          <w:lang w:val="ru-RU"/>
        </w:rPr>
        <w:t>Перечень тем для подготовки к зачет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5 семес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ема 1. Информация как основной элемент современного проектирования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2. Обработка информации (общая характеристика процессов сбора, передачи, обработки и накопления информации при решении задач проектир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3. Современные подходы к организации информации и работы с ней (анализ основных операционных систем, файловых структур и пользовательских интерфейсов различных графических редакторов и браузер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4. Интернет, как важный источник информации в процессе современного проектирования (анализ наиболее популярных интернет-браузеров и поисковых систем, основы безопасности в Интернет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5. Мультимедиа-техн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6. Технология защиты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хнолог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7. Системный подход к построению информационных сис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8. Информационные технологии организационного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9. Информационная технология построения систем.</w:t>
      </w:r>
    </w:p>
    <w:p>
      <w:pPr>
        <w:pStyle w:val="Heading1"/>
        <w:spacing w:before="0" w:after="0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b w:val="false"/>
          <w:szCs w:val="24"/>
        </w:rPr>
        <w:t xml:space="preserve">Тема </w:t>
      </w:r>
      <w:r>
        <w:rPr>
          <w:b w:val="false"/>
          <w:szCs w:val="24"/>
          <w:lang w:val="ru-RU"/>
        </w:rPr>
        <w:t>10</w:t>
      </w:r>
      <w:r>
        <w:rPr>
          <w:b w:val="false"/>
          <w:szCs w:val="24"/>
        </w:rPr>
        <w:t>. Информационные технологии автоматизированного проектирования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b/>
          <w:i/>
          <w:sz w:val="24"/>
          <w:szCs w:val="24"/>
          <w:lang w:val="ru-RU"/>
        </w:rPr>
        <w:t>Перечень вопросов для подготовки к зачету (6 семестр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тория вопроса. Понятие информации.  Кибернетика, работы Н. Винер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нформационного обществ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язь информатики, методов работы с информацией и средств обработки информац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компьютерных технолог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перационные системы. История вопрос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ая характеристика процессов сбора, передачи, обработки и накопления информ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информационных технологий. Общая классификация видов информационных технолог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рий информационной технолог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омпьютерных сет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онная сеть Интернет. История появления и развития. Современное состояние. Смысл термина «Веб 2.0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ы поиска информации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ы обработки информации. Формирование и структуризация Б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ы обработки текстовой информации. Текстовые редактор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ы обработки графической информации. Понятие о графических редактора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ы обработки мультимедийной информации. Звуковые и видеоредактор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б-дизайн, его роль в структурировании и представлении информации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b/>
          <w:i/>
          <w:sz w:val="24"/>
          <w:szCs w:val="24"/>
          <w:lang w:val="ru-RU"/>
        </w:rPr>
        <w:t>Примерная структура и содержание пун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омежуточная аттестация по дисциплине «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Информационные технологии в дизайне мебел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» проводится в форме экзамена и зачета по вопросам, охватывающие теоретические и практические основы дисципли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щита практических работ проводится в публичной форме непосредственно на практических занят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ритерии оцен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ценка «отлично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. Свободное владение терминологией и инструментар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2. Умение работать с программой без вспомогательных источ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3. Умение построить сложную модель несколькими разными способ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4. Умение совмещать работу с другими графическими редактор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ценка «хорош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. Понимание  основных принципов моделирования, текстурирования, освещения и визуал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2. Умение получить недостающую информацию из справочной литературы и интернет-источ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3. Умение построить модель средней сложности одним или двумя способ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4. Иметь представление о том, как программа взаимодействует с другими графическими редактор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ценка «удовлетворитель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. Знание основных принципов моделирования и визуал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2. Умение построить простую модель одним способ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ценка «неудовлетворитель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сутствие всех  основных знаний, умений или владений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7" w:hanging="45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Основной текст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24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5:58:00Z</dcterms:created>
  <dc:creator>FastReport.NET</dc:creator>
  <dc:description/>
  <dc:language>en-US</dc:language>
  <cp:lastModifiedBy>Аня</cp:lastModifiedBy>
  <dcterms:modified xsi:type="dcterms:W3CDTF">2020-11-19T15:58:00Z</dcterms:modified>
  <cp:revision>2</cp:revision>
  <dc:subject/>
  <dc:title>2020-2021_b54_03_01-СДб-20-2_14_plx_Информационные технологии в дизайне мебели</dc:title>
</cp:coreProperties>
</file>