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83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884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сло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-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-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а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дшаф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источники предпроектной информации, направленной на процесс проектирования интерьеров, методы ее сбора и анализа, возможности расширенного поиска информации относительно предпроектных материалов, процесса проектирования и  технолого-материаловедческого обеспечения процесса проектирования интерьеро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 анализировать информацию, направленную на проектирование интерьеров, генерировать идею и последовательно развивать ее в проектировании и разрабатывать на ее основе интерьеры различных типо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го поиска информации, ее структурирования и выявления пробелов, требующих заполнения, навыками решения задач проектирования интерьеров на основе собранной информаци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роектной графики в интерьере, пони-мать уместность выбора того или иного языка, знать культурологический контекст проектирования интерьер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 излагать проектную идею интерьера, обосновывать выбор программного обеспечения для реализации и создания документации по дизайн-проектам интерьеро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проектной графики в проектировании интерьеров, техниками компьютерной визуализации и любыми другими средствами пластического выражения и документирования дизайн- проекта интерьер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56"/>
        <w:gridCol w:w="378"/>
        <w:gridCol w:w="515"/>
        <w:gridCol w:w="584"/>
        <w:gridCol w:w="687"/>
        <w:gridCol w:w="546"/>
        <w:gridCol w:w="1521"/>
        <w:gridCol w:w="1568"/>
        <w:gridCol w:w="1249"/>
      </w:tblGrid>
      <w:tr>
        <w:trPr>
          <w:trHeight w:val="285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тики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й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)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по основам операционных систем и файловых структур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ко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5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 на основе изученной информации индивидуально или в творческих группах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99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й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фей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раузеров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5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"Анализ основных операционных систем, файловых структур и пользовательски х интерфейсов различных графических редакторов и браузеров в рамках проектирования интерьеров"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льтимедиа-технологии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«Основные понятия «Мультимедиа- технологий»». Разработать презентацию на тему «Программы для создания видео, растровой, векторной графики в дизайнерском проектировании интерьеров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на тему «Критерии выбора, сравнения и оценки эффективности решений по защите информации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: «Системный подход к построению информационны х систе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«Стадии разработки информационны х систем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кла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.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«Методы анализа, синтеза и оптимизации прикладных информационны х технолог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«Принципы создания теории проектирования информационны х технологий различного вида и практического назначения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ов индивидуально или в творческих группах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матиз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презентации по темам: "Графический редактор и графическая среда приложений для проектирования интерьеров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САПР, как система автоматического проектирования интерьеров"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8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Нику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-07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79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360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5"/>
        <w:gridCol w:w="2313"/>
        <w:gridCol w:w="3526"/>
        <w:gridCol w:w="3068"/>
        <w:gridCol w:w="1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-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-л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лГА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132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р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чен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74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ы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ла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ы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ю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1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н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у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-стр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н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3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505"/>
        <w:gridCol w:w="3321"/>
        <w:gridCol w:w="133"/>
      </w:tblGrid>
      <w:tr>
        <w:trPr>
          <w:trHeight w:val="826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Информационные технологии в дизайне интерье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нятия информатик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ПР №1 «Информация как основной элемент современного проек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понятие «Информация», рассмотреть свойства информации. Изучить основ операционных систем и файловых структур. Рассмотреть виды информации в проектировании интерь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2 «Обработк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задачи дизайнерского проектирования интерьеров. Изучить общую характеристика процессов сбора, передачи, обработки и накопления информации при решении задач проектирования интерь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3 «Современные подходы к организации информации и работы с 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уществить анализ основных операционных систем, файловых структур и пользовательских интерфейсов различных графических редакторов и браузеров. Рассмотреть возможности применения изученных подходов к организации информации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при решении задач проектирования интерьеров. Рассмотреть сильные и слабые стороны различных графических редакторов для решения задач дизайнерского проектирования интерь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ПР №4 «Интернет, как важный источник информации в процессе современного проектир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ить анализ наиболее популярных интернет-браузеров и поисковых систем, основы безопасности в Интернете). Определить роль Интернета в современном проектировании интерьеров. Определить сильные и слабые стороны различных браузеров для поиска информации в дизайн-проектировании интерь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2 «Базов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5 «Мультимедиа-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основные понятия «Мультимедиа-технологий», рассмотреть и опробовать на практике программы для создания видео, растровой, векторной графики. Определить наиболее эффективные программы для дизайн-проектирования интерьеров.  Сделать презентацию в любой доступной программе. Направление тематики презентаций: "Использование информационный и мультимедиа технологий в процессе проектирования интерьеров"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6 «Технология защиты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дение анализа и обобщения научно-технической информации по теме "Использование информационный и мультимедиа технологий в процессе проектирования интерьеров", рассмотр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  <w:tab/>
        <w:t>методы исследования и проведения работ, анализа и обработки данных, необходимых для проектирования интерь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  <w:tab/>
        <w:t>критерии выбора, сравнения и оценки эффективности решений по защит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7 «Системный подход к построению информацио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учить системный подход к построению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смотреть стадии разработки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ить   основные   аспекты   проектирования  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3 «Прикладн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АПР №8 «Информационные технологии организационного управления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ение  методов анализа, синтеза и оптимизации прикладных информ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принципы создания теории проектирования информационных технологий различного вида и практического назнач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ить создание методологии сравнительной количественной оценки различных вариантов построения информ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возможности использования прикладных информационных технологий в процессе дизайнерского проектирования интерьеро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АПР №9 «Информационная технология построения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ить основные принципы использования информационных технологий в системном аспект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определить понятие «информационная технология» и показать ее отличие от информационной системы. Рассмотреть место и роль информационных технологий и информационных систем в процессе дизайнерского проектирования интерье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Сформулировать требования к методологии и технологии проектирования И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Привести классификацию информационных технологий. Определить степень их использования в процессе дизайнерского проектирования интерье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Привести примеры информационных технологий, используемых в зависимости от решаемой задачи и от вида и способа обработки информаци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наиболее эффективные в процессе дизайнерского проектирования интерье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жизненный цикл информационной технологии и показать его особен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особенности интеллектуальных технологий и решаемые ими задач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возможности их использования в процессе дизайнерского проектирования интерье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модели и языки представления зн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особенности телекоммуникационных технологий и решаемые ими задач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возможности их использования в процессе дизайнерского проектирования интерье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Дать представление о принципах распределенной обработки информации, используемой в телекоммуникационной технолог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Определить этапы развития теле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 10 «Информационные технологии автоматизированного проект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учить создание САПР-продуктов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й графический пакет для плоского черчения, объемного моделирования и фотореалистической визуализации интерь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графическая среда для создания приложений (собственно САПР для решения разнообразных проектных и технических задач в области дизайн-проектирования интерье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фический редактор и графическая среда приложений для проеектирова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среда конструкторского проектирова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ПР для непрофессионалов (домашнего исполь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создание </w:t>
      </w:r>
      <w:r>
        <w:rPr>
          <w:rFonts w:cs="Times New Roman" w:ascii="Times New Roman" w:hAnsi="Times New Roman"/>
          <w:i/>
          <w:sz w:val="24"/>
          <w:szCs w:val="24"/>
        </w:rPr>
        <w:t>BI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продуктов в рамках проектирования интерьера, как составной части архитектурного объ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нятия информатик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1 «Информация как основной элемент современного проек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по основам операционных систем и файловы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2 «Обработк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 на основе изученной информации индивидуально или в творческих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3 «Современные подходы к организации информации и работы с 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4 «Интернет, как важный источник информации в процессе современного проектир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работать презентацию на тему анализа наиболее популярных интернет-браузеров и поисковых систем, основы безопасности в Интерне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2 «Базов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5 «Мультимедиа-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 «Основные понятия «Мультимедиа-технологий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работать презентацию на тему «Программы для создания видео, растровой, векторной графики в дизайнерском проектировании интерьер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Технология защиты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 по теме: «Методы исследования и проведения работ, анализа и обработки данны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на тему «Критерии выбора, сравнения и оценки эффективности решений по защите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7 «Системный подход к построению информацио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: «Системный подход к построению информационных сист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«Стадии разработки информационных сист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3 «Прикладн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ИДЗ №8 «Информационные технологии организационного управле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Подготовка доклада по теме «Методы анализа, синтеза и оптимизации прикладных информационных технологии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 «П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инципы создания теории проектирования информационных технологий различного вида и практического назна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ИДЗ №9 «Информационная технология построения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зработка проектов индивидуально или в творческих группа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 10 «Информационные технологии автоматизированного проектир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по темам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ние САПР-продуктов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й графический пакет для плоского черчения, объемного моделирования и фотореалистической визуализации интерь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графическая среда для создания приложений (собственно САПР для решения разнообразных проектных и технических задач в области проектированя интерье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фический редактор и графическая среда приложений для проектирования интерь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среда конструкторского проектирования интерьер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ПР для непрофессионалов (домашнего использования)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по теме: «Мультимедиа технологи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риант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Что значит термин мультимеди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то современная технология позволяющая объединить в компьютерной системе звук, текст, видео и изображ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то программа для обработки текс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система программирования видео, изображ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то программа компиляции к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Отметьте положительную сторону технологии мультимеди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ффективное воздействие на пользователя, которому оно предназначе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спользование видео и ани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вертирование виде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спользование видео и изобра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Сколько моделей организации элементов в различных типах средств информатизации Вы знае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 Какой тип графики состоит из множества различных объектов линий, прямоугольников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екторна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строва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нженерн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раф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Сколько категорий программ для создания векторной графики Вы знае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Какая программа относится к программе автоматизированного проектирования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па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Цирку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ка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dobe Dra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 Сколько подходов к моделированию трёхмерных объектов существует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 К какому типу относится моделирование, в котором объекты описываются с помощью алгоритма или процедур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цедурное модел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вободное модел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структивное модел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граммное моделир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 Из каких элементов состоит растровая график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иксе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уплек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т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еометрических фигу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 Что такое цветовой режим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тод организации битов с целью описания цв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то управление цветовыми характеристиками изображ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организация цв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то режимы цветовой граф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 Сколько цветов в цветовом реж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CMY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 Какой из режимов предназначается для мониторов и телевизоров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MY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MY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WYUC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 Какой из стандартов НЕ входит в стандарты аналогового широковеща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T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E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 С какой скоростью демонстрируется фильм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4 кадр/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25 кадр/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30 кадр/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10 кадр/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 Какая фирма производитель звуковых карт является одной из самых старейших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Creative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Soundbas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SoundMix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meF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 Кто является основателем гипертекст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. Буш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. Рейг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. Гейт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. Мандо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Что та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m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язык разметки для создания интерактивных мультимедийных презентац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язык описания запро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язык создания игр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язык программирования для обработки изображений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Язык разметки масштабируемой векторной графики созданной Консорциумом Всемирной паутины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V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M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V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Чем является текст в изобра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V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екст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рафик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крипт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д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 На основе какого языка возник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ECMA Scrip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JScript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Visual Basic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PHP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Кобол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. Искать необходимую для проектирования интерьеров информацию в информационных сет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. Обучаться самостоятельно овладению информационными технологиями,  для информационного обеспечения дизайн-проектов интерьеров.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 помощью современных информационных и поисковых систем выполните предпроектный анализ проектируемого интерьера;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 помощ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формацио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х и сетев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хранение, обработку и анализ информации, направленноё на обоснование дизайн-проекта интерьера из различных источников и баз данных, представлять ее в требуемом формате.</w:t>
            </w:r>
          </w:p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К-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 для проверки знаний студентов по теме «Прикладные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Операционная сис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а программ, которая обеспечивает совместную работу всех устройств компьютера по обработк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математических операций для решения отд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планового ремонта и технического обслуживания компьютер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ограммное обеспечение (ПО)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вокупность программ, позволяющих организовать решение задач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зможность обновления программ за счет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исок имеющихся в кабинете программ, заверен администраци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Загрузка операционной системы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пуск специальной программы, содержащей математические операции над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загрузка комплекса программ, которые управляют работой компьютера и организуют диалог пользователя с компьюте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ожение дискеты в диск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равочное приложение к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текстовый и графический редакторы, обучающие и тестирующие программы,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бор игров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для обеспечения работы друг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 для решения конкретных задач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, обеспечивающие качество работы печатающ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\Операционные сис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DOS, Windows, Uni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d, Excel, Power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(состав отделения больницы): зав. отделением, 2 хирурга, 4 мед. Сес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истемное программное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 для организации совместной работы устройств компьютера как еди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для организации удобной системы размещения программ на ди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бор программ для работы устройства системного блока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ервисные (обслуживающие)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сервисных организаций по бухгалтер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обслуживающих организаций по ведению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ные оболочки, утилиты, драйвера устройств, антивирусные и сет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истемные оболочки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ециальная кассета для удобного размещения дискет с операционн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пециальная программа, упрощающая диалог пользователь – компьютер, выполняет команды опер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приемов и способов работы конкретной программы при загрузке программ и завершении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акет прикладных программ (ППП) – эт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вокупность взаимосвязанных программных средств различного назначения, собранная в единую библиот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плекс программ, предназначенный для решения задач определенн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юбые программы, собранные в одной папке на носител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обще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текстовые и графические редак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ы управления базами данных (СУБ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раммы сетевого планирования 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болочки экспертных систем и систем искусственного интелл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редства разработки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ухгалтерск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работает под управлением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 управления базой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хив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ного (базового)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ые программы называют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или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илож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райв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рауз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Типы пакетов прикладны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го назначения (универса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о-ориенти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ппаратно-ориенти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ъектно-ориенти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глоба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рганизации (администрирования) вычисли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формационно-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Типичные ограничения проприетарного ПО – ограничения на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мерческое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уемые плат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кла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распро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мод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ние в сетевых верс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–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, написанные для пользователей или самими пользователями, для задания компьютеру конкрет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вокупность программ, необходимых для функционирования аппаратных средств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се программы, необходимые для организации диалога пользователя с компьюте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плекс программ, с помощью которых пользователь может решать свои информационные задачи из самых разных предметных областей, не прибегая к программ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Задачи пользователей для решения, которых предназначено прикладное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ведения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здания документов, графических объектов,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стройки системных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ведения расч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менения режимов работы периферий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скорения процесс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амая известная программа оптического распознавания тек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Fine Rea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ne Wri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y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едставители прикладного программного обеспечения глобаль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средства доступа и навиг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редства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очтовые программы для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 излагать проектную идею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и Интернет найдите Аналоги объекта дизайн-проектирования интерьера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рафическом редакторе создайте альбом с графическими поисками проектной идеи проектируемого интерье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рехмерную модель интерье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йте ортогональные проекции разрабатываемого интерьера и нанесите на него разме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йте чертежи и ведомость отделочных материалов интерьера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йте компьютерную презентацию проекта и проектной документации интерьер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йте презентационные планшеты для защиты проекта интерь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ер 900х1200 мм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лич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Обучаться самостоятельно овладению информационными технологиями,  компьютерному моделированию и визуализации дизайн-проектов интерьеров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специализированных графических редакторов и программного обеспечения выполнять дизайн-проект интерьера, реализуемый в рамках дисциплины «Проектная деятельность»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заче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5 семестр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1. Информация как основной элемент современного проектирования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Обработка информации (общая характеристика процессов сбора, передачи, обработки и накопления информации при решении задач проект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Современные подходы к организации информации и работы с ней (анализ основных операционных систем, файловых структур и пользовательских интерфейсов различных графических редакторов и браузеро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Интернет, как важный источник информации в процессе современного проектирования (анализ наиболее популярных интернет-браузеров и поисковых систем, основы безопасности в Интернет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5. Мультимедиа-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6. Технология защиты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7. Системный подход к построению информацион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8. Информационные технологии организационного 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9. Информационная технология построения систем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 w:val="false"/>
          <w:szCs w:val="24"/>
        </w:rPr>
        <w:t xml:space="preserve">Тема 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 Информационные технологии автоматизированного проектиро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вопросов для подготовки к зачету (6 семестр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вопроса. Понятие информации.  Кибернетика, работы Н. Вин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го обще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информатики, методов работы с информацией и средств обработки информ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онные системы. История вопро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процессов сбора, передачи, обработки и накопления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нформационных технологий. Общая классификация видов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информационной техн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ьютерных с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еть Интернет. История появления и развития. Современное состояние. Смысл термина «Веб 2.0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оиска информации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информации. Формирование и структуризация Б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текстовой информации. Текстовые редакто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графической информации. Понятие о графических редакто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мультимедийной информации. Звуковые и видеоредакт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б-дизайн, его роль в структурировании и представлении информации в сети Интер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Информационные технологии в дизайне интерье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отлично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Свободное владение терминологией и инструментарие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работать с программой без вспомогательных источник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Умение построить сложную модель несколькими разными способа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Умение совмещать работу с другими графическими редактор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хорошо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Умение построить модель средней сложности одним или двумя способа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удовлетворительно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Знание основных принципов моделирования и визуализ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построить простую модель одним способо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неудовлетворительно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сутствие всех  основных знаний, умений или вла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1:00Z</dcterms:created>
  <dc:creator>FastReport.NET</dc:creator>
  <dc:description/>
  <dc:language>en-US</dc:language>
  <cp:lastModifiedBy>Аня</cp:lastModifiedBy>
  <dcterms:modified xsi:type="dcterms:W3CDTF">2020-11-19T15:51:00Z</dcterms:modified>
  <cp:revision>2</cp:revision>
  <dc:subject/>
  <dc:title>2020-2021_b54_03_01-СДб-20-2_14_plx_Информационные технологии в дизайне интерьера</dc:title>
</cp:coreProperties>
</file>