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277"/>
        <w:gridCol w:w="6960"/>
      </w:tblGrid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7" w:type="dxa"/>
            <w:gridSpan w:val="2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СТЕРСТВО НАУКИ И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 ФЕДЕРАЦИИ</w:t>
            </w:r>
          </w:p>
        </w:tc>
      </w:tr>
      <w:tr>
        <w:trPr>
          <w:trHeight w:val="277" w:hRule="exact"/>
        </w:trPr>
        <w:tc>
          <w:tcPr>
            <w:tcW w:w="1149" w:type="dxa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2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37" w:type="dxa"/>
            <w:gridSpan w:val="2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Магнитогорский государственный технический университет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»</w:t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7" w:type="dxa"/>
            <w:gridSpan w:val="2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201295</wp:posOffset>
                  </wp:positionV>
                  <wp:extent cx="2198370" cy="134366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115" t="16618" r="8664" b="68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28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exact"/>
        </w:trPr>
        <w:tc>
          <w:tcPr>
            <w:tcW w:w="11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ЕКО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ЖИВОПИСЬ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пециальность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03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филь/специализаци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  <w:r>
              <w:rPr/>
              <w:t xml:space="preserve"> </w:t>
            </w:r>
          </w:p>
        </w:tc>
      </w:tr>
      <w:tr>
        <w:trPr>
          <w:trHeight w:val="2735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ель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696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38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p>
      <w:pPr>
        <w:pStyle w:val="Normal"/>
        <w:numPr>
          <w:ilvl w:val="0"/>
          <w:numId w:val="0"/>
        </w:numPr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443865</wp:posOffset>
            </wp:positionV>
            <wp:extent cx="7534275" cy="97440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Архитектуры и изобразительного искусств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О.А. Ульчицкий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Архитектуры и изобразительного искусств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О.А. Ульчицкий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Архитектуры и изобразительного искусств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О.А. Ульчицкий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Архитектуры и изобразительного искусств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О.А. Ульчицки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хо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пис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гну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ыду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ато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о-тво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льней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бразования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пи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еко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пис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2      владением основами академической живописи, приемами работы с цветом и цветовыми композиция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ринципы изображения на плоск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ы цветоведения, цветовые гармон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техники живопис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страивать цвето-ритмическую организацию плоск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средства художественной выразительности при построении цветовой композиций различной степени слож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и приемами работы с цветом и цветовыми композициями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равила и приемы компози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вристические методы работы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троить типичные модели творчески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тавить учебные цели, искать и использовать необходимые средства и способы их достижения, контролировать и оценивать учебную деятельность и ее результаты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ой выполнения живописных этюдов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85"/>
        <w:gridCol w:w="403"/>
        <w:gridCol w:w="540"/>
        <w:gridCol w:w="636"/>
        <w:gridCol w:w="701"/>
        <w:gridCol w:w="535"/>
        <w:gridCol w:w="1541"/>
        <w:gridCol w:w="1623"/>
        <w:gridCol w:w="1250"/>
      </w:tblGrid>
      <w:tr>
        <w:trPr>
          <w:trHeight w:val="285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нцип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ображения</w:t>
            </w:r>
            <w:r>
              <w:rPr/>
              <w:t xml:space="preserve"> </w:t>
            </w:r>
          </w:p>
        </w:tc>
        <w:tc>
          <w:tcPr>
            <w:tcW w:w="6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тюрмор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риа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льеф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ятн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практ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о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язы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кора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вопис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ко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697" w:hRule="exac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тюрмор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еометризации</w:t>
            </w:r>
            <w:r>
              <w:rPr/>
              <w:t xml:space="preserve"> </w:t>
            </w:r>
          </w:p>
        </w:tc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3И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практ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тюрмор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ь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ве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унта</w:t>
            </w:r>
            <w:r>
              <w:rPr/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3И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практ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тюрмор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ок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вопис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3И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практ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тюрмор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моц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оя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пре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у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риантах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5И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9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практ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тюрмор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ил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ансформация</w:t>
            </w:r>
            <w:r>
              <w:rPr/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3И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тюрморт. Стилизация и трансформац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тюрмор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полните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ле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оскости</w:t>
            </w:r>
            <w:r>
              <w:rPr/>
              <w:t xml:space="preserve"> </w:t>
            </w:r>
          </w:p>
        </w:tc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5И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практ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8/22И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9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/22И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9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/22И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9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П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0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808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изайн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екоративно-приклад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слы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-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ен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яби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востья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ипу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-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70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27604/370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яби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пи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яби-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48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4012/148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841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енё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пи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енё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а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52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0331/252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енё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предм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орис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енё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енё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-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54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0347/254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пл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пис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17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пл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11792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бей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пи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-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бей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меро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мГ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5262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манжо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96270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яби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пис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екоративно-приклад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кус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яби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п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Н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530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яби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пис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пис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о-прикла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а/С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ябин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-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3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326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туд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писи)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ьберты-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,мольберт-станок-1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л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.-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,подиум–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ики–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ур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ки-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рмы-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снабже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тод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):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исципли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Style w:val="FontStyle16"/>
          <w:sz w:val="24"/>
          <w:szCs w:val="24"/>
          <w:lang w:val="ru-RU"/>
        </w:rPr>
        <w:t>Декоративн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живопись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удиторная самостоятельная работа студентов предполагает  выполнение этюдов согласно заданию практического занятия. Внеаудиторная самостоятельная работа студентов предполагает доработку  аудиторных и выполнение подобных заданий, чтобы закрепить умения и навык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оретические вопросы:</w:t>
      </w:r>
    </w:p>
    <w:p>
      <w:pPr>
        <w:pStyle w:val="Normal"/>
        <w:rPr>
          <w:rFonts w:ascii="Times New Roman" w:hAnsi="Times New Roman" w:eastAsia="Calibri" w:cs="Times New Roman"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>1. Основные принципы изображения на плоскости.</w:t>
      </w:r>
    </w:p>
    <w:p>
      <w:pPr>
        <w:pStyle w:val="Normal"/>
        <w:rPr>
          <w:rFonts w:ascii="Times New Roman" w:hAnsi="Times New Roman" w:eastAsia="Calibri" w:cs="Times New Roman"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>2. Основы цветоведения, цветовые гармонии.</w:t>
      </w:r>
    </w:p>
    <w:p>
      <w:pPr>
        <w:pStyle w:val="Normal"/>
        <w:rPr>
          <w:rFonts w:ascii="Times New Roman" w:hAnsi="Times New Roman" w:eastAsia="Calibri" w:cs="Times New Roman"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>3. Особенности декоративной  живописи.</w:t>
      </w:r>
    </w:p>
    <w:p>
      <w:pPr>
        <w:pStyle w:val="Normal"/>
        <w:rPr>
          <w:rFonts w:ascii="Times New Roman" w:hAnsi="Times New Roman" w:eastAsia="Calibri" w:cs="Times New Roman"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>4. Стилизация и трансформация форм и пространства.</w:t>
      </w:r>
    </w:p>
    <w:p>
      <w:pPr>
        <w:pStyle w:val="Normal"/>
        <w:rPr>
          <w:rFonts w:ascii="Times New Roman" w:hAnsi="Times New Roman" w:eastAsia="Calibri" w:cs="Times New Roman"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>5. Приемы дополнительного членения плоскости.</w:t>
      </w:r>
    </w:p>
    <w:p>
      <w:pPr>
        <w:pStyle w:val="Normal"/>
        <w:rPr>
          <w:rFonts w:ascii="Times New Roman" w:hAnsi="Times New Roman" w:eastAsia="Calibri" w:cs="Times New Roman"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>6. Сравнительный анализ станковой и декоративной живописи.</w:t>
      </w:r>
    </w:p>
    <w:p>
      <w:pPr>
        <w:pStyle w:val="Normal"/>
        <w:rPr>
          <w:rFonts w:ascii="Times New Roman" w:hAnsi="Times New Roman" w:eastAsia="Calibri" w:cs="Times New Roman"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>7. Основные правила и приемы  композиции.</w:t>
      </w:r>
    </w:p>
    <w:p>
      <w:pPr>
        <w:pStyle w:val="Normal"/>
        <w:rPr>
          <w:rFonts w:ascii="Times New Roman" w:hAnsi="Times New Roman" w:eastAsia="Calibri" w:cs="Times New Roman"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>7. Эвристические методы работы.</w:t>
      </w:r>
    </w:p>
    <w:p>
      <w:pPr>
        <w:pStyle w:val="Normal"/>
        <w:rPr>
          <w:rFonts w:ascii="Times New Roman" w:hAnsi="Times New Roman" w:eastAsia="Calibri" w:cs="Times New Roman"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before="0" w:after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20"/>
        <w:gridCol w:w="2241"/>
        <w:gridCol w:w="5793"/>
      </w:tblGrid>
      <w:tr>
        <w:trPr>
          <w:tblHeader w:val="true"/>
          <w:trHeight w:val="75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ПК-1 - 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</w:t>
            </w:r>
          </w:p>
        </w:tc>
      </w:tr>
      <w:tr>
        <w:trPr>
          <w:trHeight w:val="2333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 xml:space="preserve"> основные правила и приемы композиции;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>-эвристические методы работы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сновные законы компози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авила и приемы компози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собенности декоративной компози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Эвристические методы работы (метод  колеров, метод интерпретации, аналогий и др.)</w:t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троить типичные модели творческих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тавить учебные цели, искать и использовать необходимые средства и способы их достижения, контролировать и оценивать учебную деятельность и ее результаты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Практические задание: выполн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тюд натурной постановки, решив декоративные задачи согласно темам раздел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принципы изобра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словный язык декоративной живописи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коративный цвет</w:t>
            </w:r>
          </w:p>
        </w:tc>
      </w:tr>
      <w:tr>
        <w:trPr>
          <w:trHeight w:val="44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 методикой выполнения живописных этюдов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Задания на решение художественно-творческих задач из профессиональной области: композиционные,  формообразующие, колористические, стилевы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темам раздел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принципы изобра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словный язык декоративной живописи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коративный цвет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ОПК-2 - способностью владеть основами академической живописи, приемами работы с цветом и цветовыми композициями</w:t>
            </w:r>
          </w:p>
        </w:tc>
      </w:tr>
      <w:tr>
        <w:trPr>
          <w:trHeight w:val="20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/>
              </w:rPr>
              <w:t>- основные принципы изображения на плоск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/>
              </w:rPr>
              <w:t>- основы цветоведения, цветовые гармо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/>
              </w:rPr>
              <w:t>- особенности декоративной  живописи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. Соотнесите следующие понятия двум основным  принципам изображ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но-простран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стически-плоскостной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условность,  2) линейная перспектива,  3) объем, 4) Эпоха Возрожд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иконопись,  6) Древний Египет, 7) академическая живопись, 8) обратная перспектива,  9) декоративно-прикладное искусство,  10) «сфуматто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) абстракционизм,  12) сложные ракурсы,  13) символ,  14) метафо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) сюрреализм,  16) стилизация,  17) глубина,  18) воздушная сре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. Соотнесите следующие понят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ая живопись______________________________________</w:t>
            </w:r>
          </w:p>
          <w:p>
            <w:pPr>
              <w:pStyle w:val="Normal"/>
              <w:pBdr>
                <w:bottom w:val="single" w:sz="12" w:space="17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коративная живопись _______________________________________________</w:t>
            </w:r>
          </w:p>
          <w:p>
            <w:pPr>
              <w:pStyle w:val="Normal"/>
              <w:pBdr>
                <w:bottom w:val="single" w:sz="12" w:space="17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реобладание изобразительных средств,  2) преобладание выразительных  средств,  3) одна точка зрения,  4) объемное изображение,  5) совмещение нескольких точек зрения,  6) передача многоплановости,  7) построение единого плана,  8) плоскостное изображение.</w:t>
            </w:r>
          </w:p>
          <w:p>
            <w:pPr>
              <w:pStyle w:val="Normal"/>
              <w:pBdr>
                <w:bottom w:val="single" w:sz="12" w:space="17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. Соотнесите следующие понятия:</w:t>
            </w:r>
          </w:p>
          <w:p>
            <w:pPr>
              <w:pStyle w:val="Normal"/>
              <w:pBdr>
                <w:bottom w:val="single" w:sz="12" w:space="17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образительные средства_______________________________________</w:t>
            </w:r>
          </w:p>
          <w:p>
            <w:pPr>
              <w:pStyle w:val="Normal"/>
              <w:pBdr>
                <w:bottom w:val="single" w:sz="12" w:space="17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разительные средства_______________________________________</w:t>
            </w:r>
          </w:p>
          <w:p>
            <w:pPr>
              <w:pStyle w:val="Normal"/>
              <w:pBdr>
                <w:bottom w:val="single" w:sz="12" w:space="17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ередача объема,  2) контур,  3) цвет,  4) соблюдение пропорций, 5) фактура, 6) натуралистичность,  7) трансформация, 8) силуэт,  9) один уровень прочтения,  10) два и более уровней прочтения,  11) ритм, 12) цель - изучение объекта,  13)цель – передача своего отношения к объекту,14) воздушная седа</w:t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ru-RU"/>
              </w:rPr>
              <w:t>- в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раивать цвето-ритмическую организацию плоск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средства художественной выразительности при построении цветовой композиций различной степени сложности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Практические задание: выполн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тюд натурной постановки, решив задачи задания согласно темам раздел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принципы изобра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словный язык декоративной живописи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коративный цвет</w:t>
            </w:r>
          </w:p>
        </w:tc>
      </w:tr>
      <w:tr>
        <w:trPr>
          <w:trHeight w:val="44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методами и приемами работы с цветом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 цветовыми композициями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гласно темам раздел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принципы изобра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словный язык декоративной живописи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коративный цве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 конце    семестра  проводится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зачет в виде просмотр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, где студенты должны предоставить все аудиторные и самостоятельные задания. Оценивание осуществляется методом экспертных оценок (в качестве экспертов выступают преподаватели кафедры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зачета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Зачтено»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йся демонстрирует достаточный уровень сформированности компетенций, свободно выполняет практические задания, свободно оперирует умениями и навыками декоративной живописи:  грамотно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омпозиционное построение изображения на формате, цветовая  и пластическая характеристика постановки, владение техникой и технологией живопис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Не зачтено»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демонстрирует знания не более 20% сформированности компетенций, с трудом выполняет практические задания, не владеет  навыками декоративной живописи: безграмотно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омпозиционное построение изображения на формате, цветовая  и пластическая характеристика постановки, владение техникой и технологией живопис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4:00Z</dcterms:created>
  <dc:creator>FastReport.NET</dc:creator>
  <dc:description/>
  <dc:language>en-US</dc:language>
  <cp:lastModifiedBy>Пользователь Windows</cp:lastModifiedBy>
  <dcterms:modified xsi:type="dcterms:W3CDTF">2020-11-26T10:34:00Z</dcterms:modified>
  <cp:revision>2</cp:revision>
  <dc:subject/>
  <dc:title>2020-2021_b54_03_01-СДб-20-2_14_plx_Декоративная живопись</dc:title>
</cp:coreProperties>
</file>