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862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lang w:val="ru-RU" w:eastAsia="en-US"/>
        </w:rPr>
        <w:drawing>
          <wp:inline distT="0" distB="0" distL="0" distR="0">
            <wp:extent cx="5937250" cy="8884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намент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ла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 необходимости самоорганизации и самообразовании в профессиональной деятельности дизайнера, основные определения и понятия психологии визуального восприятия и возможности переноса этих знаний в деятельность других учебных дисциплин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аморганизовываться в образовательной и профессиональной деятель-ности, самостоятельно приобретать знания по дизайну, переносить по-лученные умения на деятельность в других учебных дисциплинах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ностью к самоорганизации и самообразованию в профессиональной деятельности дизайнера, к самостоятельному приобретению знаний и умений по дизайну, переносу полученных умений на деятельность в других учебных дисциплинах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абстрактному мышлению, анализу, синтезу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 о значении абстрактного мышления, анализа и синтеза в образо-вательной и профессиональной деятельности дизайнера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страктно мыслить, анализировать и синтезировать возможности психологии визуального восприятия объектов дизайна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к абстрактному мышлению, анализу, синтезу психологи-ческих явлений в поведении и деятельности человека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55"/>
        <w:gridCol w:w="398"/>
        <w:gridCol w:w="536"/>
        <w:gridCol w:w="627"/>
        <w:gridCol w:w="679"/>
        <w:gridCol w:w="530"/>
        <w:gridCol w:w="1538"/>
        <w:gridCol w:w="1637"/>
        <w:gridCol w:w="1245"/>
      </w:tblGrid>
      <w:tr>
        <w:trPr>
          <w:trHeight w:val="285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на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95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ри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аз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р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ри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щу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и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м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ыш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рият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м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ран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обра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удожествен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ворчестве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никнов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95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никнов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ображений.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заро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льней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о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рият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о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бро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ис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сономе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тог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те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и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программой дисциплины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ОК-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-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-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9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дья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-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дья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-воч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ТУП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5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078964/35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6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65/256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-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емпля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19029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1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оявле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оявленск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ап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ап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76128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ла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митри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9430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07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ублик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и-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емпля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19029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1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ублик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-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емпля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19029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1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9"/>
        <w:gridCol w:w="3321"/>
        <w:gridCol w:w="135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1 «Психология личност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йдите в интернет источниках 3-4 примера социальных плакатов или постеров, напишите каким социальным проблемам они посвящены, какова позиция автора по заявленной теме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ДЗ №2 «Физиологическая основа зрительного восприятия».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вторите, путем вычерчивания три схемы зрительного восприятия. Обратите внимание на название каждой составной части. Подготовьтесь к устному изложению устройства глаза и схем восприяти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3 «Свойства визуального восприятия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вершите графический тест на избирательность визуального восприят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образите одной линией 20 предметов по заданной тематике. Изображения могут перекрывать и накладываться друг на друга, вместе с тем сохранять точные контуры, позволяющие узнать данный предм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ние выполняется гелевой ручкой на формате А4 чертежной бумаг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4«Воссоздающее и творческое воображение»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вершение работы, начатой на практическом занятии. «Выполните три изображения угла комнаты с частичным размещением в ней мебели.  Изображения должны быть с разной степенью наглядности вертикальных плоскостей стен. Построения произвести на основе закономерностей аксонометрического проецирования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е изображение выполнить на формате А4, цветной карандаш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5 «Визуализация информации графическими способам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изуализируйте следующую информацию графическими способ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ариант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Журнала «Дизайн и производство мебели» исследовал предпочтительные места приобретения мебели. Подавляющее количество россиян 37 % предпочитают покупать мебель у производителей, 28% в крупных мебельных центрах, 9% - в небольших мебельных магазинах, а остальные где прид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 последней категории следует выделить мебель, купленную на выставках 5%, в элитном мебельном магазине 5%,, выполненную на заказ  12%. Для выполнения мебели на заказ половина покупателей приходит в магазин, а вторая половина вызывает мастера на д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ы представить на формате А4 в цвете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6 «Классификация изображений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амостоятельно найдите в информационных источниках различные изображения в соответствии с закономерностями зрительного восприятия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Символизирующие обобщенные признаки объекта (чертеж-схема, рисунок-схема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Адекватные зрительному восприятию (рисунок, набросок. зарисовка; перспективное изображение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Корректирующее зрительное восприятие (аксонометрическое изображение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Получаемое при одностороннем направлении зрительного восприятия 9проекции с числовыми отметками, карты, развертки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Расчленяющее зрительное восприятие (ортогональный чертеж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/>
      </w:pPr>
      <w:r>
        <w:rPr/>
        <w:t>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16"/>
                <w:i/>
                <w:sz w:val="24"/>
                <w:szCs w:val="24"/>
                <w:lang w:val="ru-RU" w:eastAsia="ru-RU"/>
              </w:rPr>
              <w:t>ОК-7 -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 необходимости самоорганизации и самообразования в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Теоретические вопросы: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е понятие о личности. Направленность личности, ее цели и побуждения.</w:t>
            </w:r>
          </w:p>
          <w:p>
            <w:pPr>
              <w:pStyle w:val="31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ование потребностей и интересов личности. </w:t>
            </w:r>
          </w:p>
          <w:p>
            <w:pPr>
              <w:pStyle w:val="31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беждения и идеалы личности. </w:t>
            </w:r>
          </w:p>
          <w:p>
            <w:pPr>
              <w:pStyle w:val="31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е понятия о деятельности.</w:t>
            </w:r>
          </w:p>
          <w:p>
            <w:pPr>
              <w:pStyle w:val="31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образование как основной путь развития личности. </w:t>
            </w:r>
          </w:p>
          <w:p>
            <w:pPr>
              <w:pStyle w:val="31"/>
              <w:widowControl/>
              <w:numPr>
                <w:ilvl w:val="0"/>
                <w:numId w:val="1"/>
              </w:numPr>
              <w:autoSpaceDE w:val="true"/>
              <w:spacing w:before="0" w:after="0"/>
              <w:rPr/>
            </w:pPr>
            <w:r>
              <w:rPr>
                <w:i/>
                <w:sz w:val="24"/>
                <w:szCs w:val="24"/>
              </w:rPr>
              <w:t>Самореализация в профессиональном стано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чности.</w:t>
            </w:r>
          </w:p>
          <w:p>
            <w:pPr>
              <w:pStyle w:val="31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ор главной точки зрения при восприятии объек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ор оптимального изображения для представления проектной идеи.</w:t>
            </w:r>
          </w:p>
          <w:p>
            <w:pPr>
              <w:pStyle w:val="31"/>
              <w:widowControl/>
              <w:autoSpaceDE w:val="true"/>
              <w:spacing w:before="0" w:after="0"/>
              <w:ind w:left="502"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морганизивываться в образовательной и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Выполните графический тест на развитие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Найдите квадраты, которые являются частью рисунка, отметьте их цифрой». Произведите самооценку на основе предложенных клю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зработайте аналогичный тест, по тематике, заданной преподавателе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образите одной линией 20 предметов по заданной тематике. Изображения могут перекрывать и накладываться друг на друга, вместе с тем сохранять точные контуры, позволяющие узнать данный предме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ние выполняется гелевой ручкой на формате А4 чертежной бумаг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ние проверяется другим студентом и оценивается его уровень развития визуального восприят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3.Визуализируйте следующую информацию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руктура мебельного рынка России по данным государственного научного центра лесопромышленного комплекса представляется тремя категориями:  для дома -70%, специализированная-20% и офисная 10%. В домашней мебели наибольшую часть составляет мягкая 24% и корпусная 32%. Из всей мягкой мебели подавляющее большинство 20% объекты отечественного производителя, 8% - ближнего зарубежья, а оставшуюся часть привозят из развитых стран Европ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амостоятельно найдите в информационных источниках различные изображения в соответствии с закономерностями зрительного восприятия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Символизирующие обобщенные признаки объекта (чертеж-схема, рисунок-схема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Адекватные зрительному восприятию (рисунок, набросок. зарисовка; перспективное изображение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Корректирующее зрительное восприятие (аксонометрическое изображение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Получаемое при одностороннем направлении зрительного восприятия 9проекции с числовыми отметками, карты, развертк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.Расчленяющее зрительное восприятие (ортогональный чертеж)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Style w:val="FontStyle16"/>
                <w:i/>
                <w:sz w:val="24"/>
                <w:szCs w:val="24"/>
                <w:lang w:val="ru-RU"/>
              </w:rPr>
              <w:t>способностью к самоорганизации и самообразованию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изуализируйте следующую информацию графически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урнала «Дизайн и производство мебели» исследовал предпочтительные места приобретения мебели. Подавляющее количество россиян 37 % предпочитают покупать мебель у производителей, 28% в крупных мебельных центрах, 9% - в небольших мебельных магазинах, а остальные где придет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 последней категории следует выделить мебель, купленную на выставках 5%, в элитном мебельном магазине 5%,, выполненную на заказ  12%. Для выполнения мебели на заказ половина покупателей приходит в магазин, а вторая половина вызывает мастера на 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зультаты представить на формате А4 в цвете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Style w:val="FontStyle16"/>
                <w:i/>
                <w:sz w:val="24"/>
                <w:szCs w:val="24"/>
                <w:lang w:val="ru-RU"/>
              </w:rPr>
              <w:t>ОК-10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 -</w:t>
            </w:r>
            <w:r>
              <w:rPr>
                <w:rStyle w:val="FontStyle16"/>
                <w:i/>
                <w:sz w:val="24"/>
                <w:szCs w:val="24"/>
                <w:lang w:val="ru-RU"/>
              </w:rPr>
              <w:t>способностью к абстрактному мышлению, анализу, синтезу.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 значении абстрактного мышления, анализа и синтеза в образовательной и профессиональной деятельности дизайнер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: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е закономерности процесса восприятия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человеческого глаза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рительные восприятия и их взаимосвязь с мышлением человека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транственные представления и их взаимосвязь с памятью и речью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имание и его воздействие на зрительное восприятие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риятие пространства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риятие изображений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йства изображений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ная наглядность и области ее применения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альная наглядность и области ее применения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уктурная наглядность и области ее применения. 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визуальные свойства изображений и способы их передачи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зображений. Знаковое письмо как графический способ передачи информации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ая классификация изображений. 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виды изображений и области их применения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изображений, применяемые в проектировании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сонометрические и перспективные изображения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роски и зарисовки, их роль в  процессе проектирования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тогональные чертежи - как способ визуализации информации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оки – опорные схемы образной наглядности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и с числовыми отметками – опорные схемы функциональной наглядности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актические приемы визуализации информации разными видами изображений. </w:t>
            </w:r>
          </w:p>
          <w:p>
            <w:pPr>
              <w:pStyle w:val="Normal"/>
              <w:spacing w:before="0" w:after="200"/>
              <w:ind w:left="50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абстрактно мыслить, анализировать и синтезировать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1.Практическое зада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Задание на определение оптимального поля зрени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рьте страницу своей рабочей тетради с конспектами лекц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ределите оптимальное расстояние вашего глаза до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пределите поля ясного зрения, если рекомендованное расстояние от глаза до книги -25-30 см. При построениях воспользуйтесь методом А.П.  Барышников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2.Практическое задани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пражнение на развитие логического и ассоциативного мыш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Выберите слово по своему варианту. Составьте 10 предложений, которые начинаются с начальных букв этого слова. Например, «ПОРОГ» - «пусть отдохнут ребята около горы», «поспал, отдохнул, расслабился отец Григорий», «Перец острый –рот обжог горячо» и т.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Перечислите максимальное количество синонимов к выбранному слов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3.Придумайте ассоциативные названия к окружающим вас предметам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Выберите по своему варианту два слова, к примеру, КАНАВА и ТРЕСКА. Придумайте слова, где каждое последующее будет начинаться с первых двух букв предыдущего. Канава – варево - волос – осетр – треска (цепочка из 9-10 слов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.Напишите, как можно больше характеристик представленной линии, выраженных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Напишите, как можно больше характеристик данного предмета, выраженных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и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ертеж выполняется на формате А4, простым карандашом с соблюдением ЕСК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Style w:val="FontStyle16"/>
                <w:i/>
                <w:sz w:val="24"/>
                <w:szCs w:val="24"/>
                <w:lang w:val="ru-RU"/>
              </w:rPr>
              <w:t>способностью к абстрактному мышлению, анализу, синтезу.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оизвести анализ проектной экспозиции и с учетом визуального восприят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Анализ произвести с опорой на следующие вопрос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Каково назначение и название проекта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Есть ли единство между заявленным названием проекта и представленными изображениями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Какое изображение на данном проекте считать главным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Попадает ли главное изображение в визуальный центр экспозиции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Является ли главное изображение композиционным центром экспозиции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Какие изображения относятся ко второму и третьему порядку и как они соподчиняются главному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Сколько дополнительных изображений использовано в проекте? К каким типам изображений они относятся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Какие типы изображений представлены на проектной экспозиции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Какие дополнительные изображения увеличивают информационную емкость проекта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Какие элементы использовал дизайнер для усиления графической выразительности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Оправдано ли колористическое решение всей экспозици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В каком соотношении находится информационная емкость и графическая выразительнос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ы дл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УАЛЬНОЕ ВОСПРИЯТИЕ КАК ПОЗНАВАТЕЛЬНЫЙ ПРОЦЕСС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Назовите орган чувств человека, благодаря которому он получает визуальную информацию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з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гла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у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е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хруста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Какая часть глаза непосредственно воспринимает световое раздражение и формирует изображение?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екловидное те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ет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кл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адужная оболоч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центральная я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Какие светочувствительные клетки отвечают за восприятие светотеневых оттенков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лбоч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олоконц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алоч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зерка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) ша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Какие зрительные клетки отвечают за восприятие цвета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еркаль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шар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алоч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олок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олб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5.Выбирете правильное определение «ощуще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действие раздражителей на органы чув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цесс, отражающий отдельные свойства предметов и явлений, воздействующих непосредственно на органы чув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еакция организма на словесный раздражител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оцес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бсолютной чувствительности органов чувств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оцесс отражения предметов и явлений действительности во всем многообразии их свойств и сторон, непосредственно действующих на органы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Какие ощущения корректируют визуальное восприятие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вуков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рганическ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кусов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тактильны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би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т чего зависит ясность зрения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я ясного з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формы гла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сположения на 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цвета роговицы гл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формы о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ой угол зрения обеспечивает наибольшую степень видимости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37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53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6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й вид речи предназначен исключительно для самого себя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нешня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эгоцентриче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ублич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эмоциональ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. Как называется мыслительная операция, позволяющая мысленно объединить объекты по сходным визуальным признакам или качествам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на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рав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лассифик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нкретиз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боб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Выберите правильное определение «преднамеренного вос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цесс восприятия объекта с постановкой конкретной ц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роцесс коллективного восприятия с последующим обужде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блюдение натуры без вмешательства в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блюдение натуры с вмешательством в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осприятие руководимых действий или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Какое свойство памяти обеспечива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особности мышления к классификации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ъ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истем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чность воспроиз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должи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быстр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Какое свойство восприятия позволяет объединять разрозненные, но близко расположенные элементы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мысл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истем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збира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ост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констант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Какое свойство восприятия переводит его в наблюдение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мысл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истем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бира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енаправл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стант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Выберите правильное определение воссоздающего вообра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 обобщенный образ с опорой на какую-нибудь нагляд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оизводит полный наглядный образ без опоры на какую-нибудь нагляднос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 полный наглядный образ с опорой на какую-нибудь нагляд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оспроизводит частично образ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порой на какую-нибудь нагляд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 воспроизводит наглядный образ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порой по словесному опис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омер вопро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ер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rFonts w:eastAsia="Calibri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8:00Z</dcterms:created>
  <dc:creator>FastReport.NET</dc:creator>
  <dc:description/>
  <dc:language>en-US</dc:language>
  <cp:lastModifiedBy>Аня</cp:lastModifiedBy>
  <dcterms:modified xsi:type="dcterms:W3CDTF">2020-11-19T14:38:00Z</dcterms:modified>
  <cp:revision>2</cp:revision>
  <dc:subject/>
  <dc:title>2020-2021_b54_03_01-СДб-20-2_14_plx_Визуальное восприятие графических изображений</dc:title>
</cp:coreProperties>
</file>