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899785" cy="831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6063615" cy="6462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2" t="-5" r="107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Ю. Перятинск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кви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дств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астро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8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нтифиц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8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 охраны труда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твра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8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яс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г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жд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5"/>
        <w:gridCol w:w="386"/>
        <w:gridCol w:w="523"/>
        <w:gridCol w:w="657"/>
        <w:gridCol w:w="668"/>
        <w:gridCol w:w="516"/>
        <w:gridCol w:w="1537"/>
        <w:gridCol w:w="1669"/>
        <w:gridCol w:w="1234"/>
      </w:tblGrid>
      <w:tr>
        <w:trPr>
          <w:trHeight w:val="285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в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льтразв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разву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го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брация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игие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вещения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кус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ду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й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климат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магни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лучения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магни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ей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безопасность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жа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ерв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у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жаро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2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2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ощи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щ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квид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-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туация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едеятельности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8.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4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4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-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му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ен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разно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-опро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быч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оци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ек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чт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н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ь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ь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Р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09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а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28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261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03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яти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118/33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969-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яти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5154/35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20-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яти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с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7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098/367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х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шк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558-0279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858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АВ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5073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Г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вц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2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666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тош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тош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гда:Инфра-Инжене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29-016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4070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тош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тош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гда:Инфра-Инжене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29-0163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4071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рид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6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120/336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970-0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1"/>
        <w:gridCol w:w="2821"/>
        <w:gridCol w:w="3714"/>
        <w:gridCol w:w="2539"/>
        <w:gridCol w:w="89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рид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рид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451/27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93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дечно-легочно-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ни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дико-б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Ж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0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у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хотки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ЭиБЖД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рид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яти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рид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003/38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Ю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ЭиБЖД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рид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5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4201/15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4"/>
        <w:gridCol w:w="4281"/>
        <w:gridCol w:w="108"/>
      </w:tblGrid>
      <w:tr>
        <w:trPr>
          <w:trHeight w:val="788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975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Ж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ща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нетушителям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пож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а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я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брации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а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климата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защи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ов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магни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й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дечно-легочно-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ни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М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стный опрос (собеседование) и напис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х работ (тестов) на лабораторных занятия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Тесты для самопроверки:</w:t>
      </w:r>
    </w:p>
    <w:p>
      <w:pPr>
        <w:pStyle w:val="Normal"/>
        <w:spacing w:lineRule="auto" w:line="240" w:before="0" w:after="0"/>
        <w:ind w:firstLine="567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 Биосфера, преобразованная хозяйственной деятельностью человека – э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ноосф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техносф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атмосф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гидросф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 Целью БЖД являетс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защита человека от опасностей на работе и за её предел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научить человека оказывать самопомощь и взаимопомощ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научить оперативно ликвидировать последствия Ч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 Безопасность – э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 Какие опасности относятся к техноген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наводн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производственные аварии в больших масштаб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загрязнение воздух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природные катаклиз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Какие опасности классифицируются по происхождению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антропоген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импульсив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кумулятив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биологическ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индивидуальный ри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социальный ри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допустимый ри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безопас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Анализаторы – э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величина функциональных возможностей чело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 Первая фаза работоспособ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высокой работоспособ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утом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врабаты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средней работоспособ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 Переохлаждение организма может быть выз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повышения темп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понижением влаж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при уменьшении теплоотда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при понижении температуры и увеличении влаж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 Из скольких баллов состоит шкала измерения силы землетряс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56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е характеристики явления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чины возникновения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ъекты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ражающие факторы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егативные последствия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е характеристики явления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араметры оценки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чины возникновения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ъекты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ражающие факторы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гативные последствия.</w:t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ссчитайте ТНС-индекс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ите эффективность виброизоляции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right="567" w:firstLine="567"/>
        <w:jc w:val="left"/>
        <w:rPr>
          <w:szCs w:val="24"/>
        </w:rPr>
      </w:pPr>
      <w:r>
        <w:rPr>
          <w:szCs w:val="24"/>
        </w:rPr>
        <w:t>Определите класс условий тру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528"/>
        <w:gridCol w:w="76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-8 -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и идентифицирует факторы опасного и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вание, цель, задачи изучения дисциплины. Теоретическая база БЖ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нципы обеспечения безопасности. Методы и средства обеспече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Формы труд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Микроклимат. Действие параметров микроклимата на человека. Нормирование параметров микроклимата. Нормирование теплового облучения. Способы нормализации микроклимата производственных помещений. Защита от теплового обл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мышленная вибрация. Количественные характеристики вибрации. Действие вибрации на организм человека. Защита от виб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изводственное освещение. Характеристики освещения. Виды производственного освещения. Нормирование производственного освещения.  Устройство и обслуживание систем искусствен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иск как количественная оценка опасности. Основные положения теории риска. Концепция приемлемого ри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Характеристика ионизирующих излучений. Биологическое действие ионизирующих излучений. Защита от ионизирующих излу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Электромагнитные поля промышленной частоты. Постоянные магнитные поля. Электромагнитные поля радиочастот. Защита от электромагнитных полей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еречислите характеристики опасностей природного происхождения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Перечислите характеристики опасностей техногенного происхождения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Перечислите характеристики опасностей социального проис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ь, число работающих в химической промышленности составляет 300 тыс. чел. Ежегодно на предприятиях химической промышленности в результате несчастных случаев погибает в среднем 150 чел. Определите величину индивидуального риска. Превышает ли расчетное значение величину приемлемого риска для развит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й риск 3* относится к транспор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втомоби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железнодоро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душному</w:t>
            </w:r>
          </w:p>
        </w:tc>
      </w:tr>
      <w:tr>
        <w:trPr>
          <w:trHeight w:val="594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ет проблемы, связанные с нарушением техники безопасности на рабочем месте; предлагает мероприятия по предотвращению чрезвычайных ситуаций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ргономические основы БЖД. Профессиональная пригодность человека. Причины ошибок и нарушений человека в процесс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изводственная среда и условия труда. Тяжесть и напряженность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олниезащита промышлен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татическое электричество. Средства защиты от статического электри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учение работающих по безопасности труда. Надзор и контроль за соблюдением законодательства о труде. Ответственность за нарушения законодательства о тру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сновные причины поражения человека электрическим током. Действие тока на человека. Факторы, определяющие действие электрического тока на организм человека. Защитное заземление. Зануление. Защитное отключение. Организационные мероприятия, обеспечивающие безопасную работу в электроустановках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орядок расследования и учета несчастных случаев на производстве. Анализ травмат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КЕО (%) если освещенность в данной точке помещения составляет 200лк, наружная освещенность - 10000л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колько классов подразделяются условия труд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ласс (подкласс) условий труда на рабочем месте  устанавливают 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о наиболее высокому классу (подклассу) вредности и (или) опасности одного из имеющихся на рабочем месте вредных и (или) опасн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по самому низкому классу (подклассу) вредности и (или) опасности одного из имеющихся на рабочем месте вредных и (или) опасных ф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по процентному соотно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о обеспеченности С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суммарный уровень звукового давления в помещении, в котором установлены четыре работающих источника со следующими уровнями звукового д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источник – 67д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сточник – 78д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сточник – 65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источник  – 65д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скорость движения воздуха на рабочем месте, используя термоанемометр (или чашечный анемометр), и установите соответствие фактического значения требуем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организме человека радиоактивный плутоний и лантан концентрируются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ске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мыш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Рентгеновск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йтроны с энергией меньше 20к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тоны с энергией меньше 10 м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яжелые ядра от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о каждому фактору установить класс условий труда на рабочем месте по представленным данны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  <w:gridCol w:w="1731"/>
            </w:tblGrid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Химическое вещество и его фактическая концентрация, мг/м</w:t>
                  </w:r>
                  <w:r>
                    <w:rPr>
                      <w:rFonts w:eastAsia="Calibri"/>
                      <w:sz w:val="24"/>
                      <w:szCs w:val="24"/>
                      <w:vertAlign w:val="superscript"/>
                      <w:lang w:val="ru-RU"/>
                    </w:rPr>
                    <w:t>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ислота сер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Энергозатраты, Вт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емпература воздуха, °С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тносительная влажность, %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Скорость движения воздуха, м/с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Шум (эквивалентный уровень звука), дБ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брация локальная, эквивалентный корректированный уровень виброускорения, дБ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ибрация общая, эквивалентный корректированный уровень виброускорения, дБ, ось </w:t>
                  </w:r>
                  <w:r>
                    <w:rPr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Освещенность, лк / разряд и подразряд зрительной работы (искусственное освещение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  <w:szCs w:val="24"/>
                      <w:u w:val="single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Vб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Электрические поля промышленной частоты 50 Гц Время, ч / Напряженность, кВ/м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/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сса поднимаемого и перемещаемого груза вручную, кг (Подъем и перемещение тяжести постоянно в течение рабочего дня (смены) (мужчина) (более 2 раз в час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Напряженность трудового процесса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(Число производственных объектов одновременного наблюдения, ед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ь общую оценку условий труда с учетом комплексного воздействия вредных и (или) опасных факторов, тяжести и напряженности труда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ъясня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Чрезвычайная ситуация. Классификации ЧС. Ликвидация последствий ЧС. Управление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гнетушащие вещества. Установки пожаротушения. Организация пожарной охраны на предприя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ритерии и классификация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лассификация чрезвычайных ситуаций природного характера, причины и 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Литосферные чрезвычайные ситуации. Причины их возникновения, следствия, меры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Гидросферные чрезвычайные ситуации. Причины их возникновения, следствия, меры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Атмосферные чрезвычайные ситуации. Причины их возникновения, следствия, меры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Биологические чрезвычайные ситуации. Понятие эпидемии и пандеми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Военные чрезвычайные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Классификация чрезвычайных ситуаций техногенного характера.  Правила поведения при угрозе или их возникнов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Транспорт и его опасности. Транспортные аварии и катастроф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Пожары и взрывы. Пожарная без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Чрезвычайные ситуации социального характер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Чрезвычайные ситуации криминального характера и защита от 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ервая доврачебная помощь при поражениях в чрезвычайных ситуациях мирного времени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Что такое чрезвычайная ситуация?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Классификация ЧС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Опасные факторы различных ЧС</w:t>
            </w:r>
          </w:p>
          <w:p>
            <w:pPr>
              <w:pStyle w:val="Style31"/>
              <w:widowControl/>
              <w:tabs>
                <w:tab w:val="clear" w:pos="720"/>
                <w:tab w:val="left" w:pos="328" w:leader="none"/>
                <w:tab w:val="left" w:pos="56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 Что такое первая доврачебная помощь?</w:t>
            </w:r>
          </w:p>
          <w:p>
            <w:pPr>
              <w:pStyle w:val="Style31"/>
              <w:widowControl/>
              <w:tabs>
                <w:tab w:val="clear" w:pos="720"/>
                <w:tab w:val="left" w:pos="328" w:leader="none"/>
                <w:tab w:val="left" w:pos="56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 Основные приемы первой доврачебной помощи при различ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Какова государственная политика в области подготовки и защиты населения в условиях Ч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</w:t>
              <w:tab/>
              <w:t>непрямой массаж серд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ройство, предназначенное для перевозки людей и (или) грузов –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е действия населения при экологической катастроф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таивание питьев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верка газоснабжения, водопровода,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осторожное обращение с растворителями, ядохимикатами, моющими и чистящи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6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lang w:eastAsia="en-US"/>
              </w:rPr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Как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Зада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нега: ширина лавины составила 7 метров, глубина – 3 метра и длина – 100 метр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Зада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Безопасность жизне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>–</w:t>
      </w:r>
      <w:r>
        <w:rPr>
          <w:rStyle w:val="FontStyle32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FontStyle32"/>
          <w:i w:val="false"/>
          <w:sz w:val="24"/>
          <w:szCs w:val="24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>–</w:t>
      </w:r>
      <w:r>
        <w:rPr>
          <w:rStyle w:val="FontStyle32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FontStyle32"/>
          <w:i w:val="false"/>
          <w:sz w:val="24"/>
          <w:szCs w:val="24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>–</w:t>
      </w:r>
      <w:r>
        <w:rPr>
          <w:rStyle w:val="FontStyle32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FontStyle32"/>
          <w:i w:val="false"/>
          <w:sz w:val="24"/>
          <w:szCs w:val="24"/>
          <w:lang w:val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и знаниями и умениями при их переносе на новые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>–</w:t>
      </w:r>
      <w:r>
        <w:rPr>
          <w:rStyle w:val="FontStyle32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FontStyle32"/>
          <w:i w:val="false"/>
          <w:sz w:val="24"/>
          <w:szCs w:val="24"/>
          <w:lang w:val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  <w:lang w:val="ru-RU"/>
        </w:rPr>
        <w:t>–</w:t>
      </w:r>
      <w:r>
        <w:rPr>
          <w:rStyle w:val="FontStyle32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FontStyle32"/>
          <w:i w:val="false"/>
          <w:sz w:val="24"/>
          <w:szCs w:val="24"/>
          <w:lang w:val="ru-RU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0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54" w:before="0" w:after="160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54" w:before="0" w:after="16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92617" TargetMode="External"/><Relationship Id="rId5" Type="http://schemas.openxmlformats.org/officeDocument/2006/relationships/hyperlink" Target="https://magtu.informsystema.ru/uploader/fileUpload?name=3364.pdf&amp;show=dcatalogues/1/1139118/3364.pdf&amp;view=true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679.pdf&amp;show=dcatalogues/1/1527098/3679.pdf&amp;view=true" TargetMode="External"/><Relationship Id="rId8" Type="http://schemas.openxmlformats.org/officeDocument/2006/relationships/hyperlink" Target="https://znanium.com/catalog/product/508589" TargetMode="External"/><Relationship Id="rId9" Type="http://schemas.openxmlformats.org/officeDocument/2006/relationships/hyperlink" Target="https://znanium.com/catalog/product/550730" TargetMode="External"/><Relationship Id="rId10" Type="http://schemas.openxmlformats.org/officeDocument/2006/relationships/hyperlink" Target="https://znanium.com/catalog/product/966664" TargetMode="External"/><Relationship Id="rId11" Type="http://schemas.openxmlformats.org/officeDocument/2006/relationships/hyperlink" Target="https://znanium.com/catalog/product/940709" TargetMode="External"/><Relationship Id="rId12" Type="http://schemas.openxmlformats.org/officeDocument/2006/relationships/hyperlink" Target="https://znanium.com/catalog/product/940710" TargetMode="External"/><Relationship Id="rId13" Type="http://schemas.openxmlformats.org/officeDocument/2006/relationships/hyperlink" Target="https://magtu.informsystema.ru/uploader/fileUpload?name=3365.pdf&amp;show=dcatalogues/1/1139120/3365.pdf&amp;view=true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869.pdf&amp;show=dcatalogues/1/1530003/3869.pdf&amp;view=true" TargetMode="External"/><Relationship Id="rId16" Type="http://schemas.openxmlformats.org/officeDocument/2006/relationships/hyperlink" Target="https://magtu.informsystema.ru/uploader/fileUpload?name=1521.pdf&amp;show=dcatalogues/1/1124201/152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6:00Z</dcterms:created>
  <dc:creator>FastReport.NET</dc:creator>
  <dc:description/>
  <cp:keywords/>
  <dc:language>en-US</dc:language>
  <cp:lastModifiedBy>Аня</cp:lastModifiedBy>
  <cp:lastPrinted>2020-10-19T06:59:00Z</cp:lastPrinted>
  <dcterms:modified xsi:type="dcterms:W3CDTF">2020-11-24T18:46:00Z</dcterms:modified>
  <cp:revision>4</cp:revision>
  <dc:subject/>
  <dc:title>2020-2021_b07_03_01-САРб-20_5_plx_Безопасность жизнедеятельности</dc:title>
</cp:coreProperties>
</file>