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026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циатив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ор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ис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у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ден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нич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езд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9    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персонала при авариях, катастрофах, стихийных бедств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 знания по защите документального фонда при авариях, катастрофах, стихийных бедствиях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защиты архивного персонала, посетителей и документального фонда от возможных последствий авар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0 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 требования правил организации получения, хранения и переработки информации в архивном учрежден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законодательной базой для организации получения, хранения, переработки информации в условиях архива в соответствии с норм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 оформления сопроводительной документации получения, хранения, переработки архивной информации в условиях архивного учрежде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сследования архивных документов, а также способы применения теоретических знаний в сфере архивного дела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 при применении теоретических знаний в сфере архивного дела на практик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решения задач в профессиональной области при применении теоретических знаний в сфере архивного дела на практике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компьютерной техники и информационных технологий в поиске источников и литературы в работе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компьютерной техникой в поиске источников и литературы, при составлении библиографических и архивных обзоров в работе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компьютерной техникой при поиске источников и литературы, при составлении библиографических и архивных обзоров при решении профессиональных задач архивариуса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6    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применения информационно-коммуникационных технологий  с учетом основных требований информационной безопасности в работ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стандартные задачи профессиональной деятельности архивиста на основе информационной и библиографической культуры с применением информационных технолог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ять информационные технологии при решении профессиональных задач в работ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специфику методов исследования и реализации их в профессиональной деятель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обсуждать способы эффективного решения практических профессиональных задач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реализации методов решения задач в профессиональной области</w:t>
            </w:r>
          </w:p>
        </w:tc>
      </w:tr>
      <w:tr>
        <w:trPr>
          <w:trHeight w:val="34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базу правил поиска информации и ее использования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спользовать источники информации в профессиональной деятельности по работе с документ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ценивания значимости и практической пригодности полученных результатов поиска по документам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базу и основные правила экспертизы ценности документов учрежд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процедуру экспертизы и применять  знания по ЭЦД, критерии ценности при отборе документов на хранени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составления сопроводительной документации, навыками и методиками ЭЦ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документа - протоколирование ЭЦД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научно-методическую работу в архиве использования компьютерной техники и информационных технолог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информационных технологий - составление документов с некоторыми замечаниям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технических средств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научно-методическую работу с эксплуатацией технических сред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архивариуса путем с эксплуатацией технических средст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систем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в системах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использовать основные правила подготовки управленческих документов и ведения деловой переписк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8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раз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ёта: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9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55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623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 обеспечение управления : учебник / А. С. Гринберг и др. - М. : ЮНИТИ-ДАНА, 2011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(Учебная литература для высш. и сред. проф. образ.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440/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кументационное обеспечение управления на предприятиях различных организационно-правовых форм : учебное пособие [для вузов] / составители: С. С. Великанова, И. В. Кашуба ; Магнитогорский гос. технический ун-т им. Г. И. Носова. - Магнитогорск : МГТУ им. Г. И. Носова, 2020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67-1816-0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5269/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, С. А. Курсовая работа по документоведению, архивоведению, организации и технологии документационного обеспечения управления : учебно- методическое пособие / С. А. Анохина, А. К. Макарова, И. В. Самаро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37/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4.08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461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кументационное обеспечение управления на предприятиях различных организационно-правовых форм : учебное пособие [для вузов] / составители: С. С. Великанова, И. В. Кашуба ; Магнитогорский гос. технический ун-т им. Г. И. Носова. - Магнитогорск : МГТУ им. Г. И. Носова, 2020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67-1816-0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5269/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самоуправление и муниципальное управление : учебник / под ред. А. С. Прудникова, М. С. Трофимова. - 2-е изд., перераб. и доп. - М. : ЮНИТИ-ДАНА, 2011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(Учебная литература для высш. и сред. проф. образ.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327/3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chiv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т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3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33"/>
        <w:gridCol w:w="1517"/>
        <w:gridCol w:w="1682"/>
        <w:gridCol w:w="333"/>
        <w:gridCol w:w="982"/>
        <w:gridCol w:w="4811"/>
        <w:gridCol w:w="43"/>
      </w:tblGrid>
      <w:tr>
        <w:trPr>
          <w:trHeight w:val="285" w:hRule="exact"/>
        </w:trPr>
        <w:tc>
          <w:tcPr>
            <w:tcW w:w="943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5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5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5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5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5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 Reader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5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5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3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3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4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ресурсы библиотеки МГТУ им. Г.И. Носова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808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c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едеральный образовательный портал – Экономика. Соци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8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база полнотекстовых журн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коллекция научных протоколов по различным отраслям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база справочных изданий по всем отраслям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 научных журналов «Национальный электронно-информационный концорциум» (НП НЭИКОН)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chive.neicon.ru/xmlu i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Нормативные правовые акты, организационно-распорядительные документы, нормативные и методические документы и подготовленные проекты документов по технической защите информации ФСТЭК России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fst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ormotvor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tekhn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ashch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nformatsii</w:t>
              </w:r>
            </w:hyperlink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Банк данных угроз безопасности информации ФСТЭК России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du.fstec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3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31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9431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right"/>
        <w:rPr/>
      </w:pPr>
      <w:r>
        <w:rPr>
          <w:rStyle w:val="2"/>
          <w:b w:val="false"/>
          <w:szCs w:val="24"/>
        </w:rPr>
        <w:t>Приложение 1</w:t>
      </w:r>
    </w:p>
    <w:p>
      <w:pPr>
        <w:pStyle w:val="Heading1"/>
        <w:numPr>
          <w:ilvl w:val="0"/>
          <w:numId w:val="0"/>
        </w:numPr>
        <w:spacing w:before="0" w:after="0"/>
        <w:ind w:left="567" w:firstLine="720"/>
        <w:jc w:val="center"/>
        <w:rPr/>
      </w:pPr>
      <w:r>
        <w:rPr>
          <w:rStyle w:val="2"/>
          <w:b w:val="false"/>
          <w:szCs w:val="24"/>
        </w:rPr>
        <w:t xml:space="preserve">Оценочные средства для проведения промежуточной аттестации по </w:t>
      </w:r>
      <w:r>
        <w:rPr/>
        <w:t>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 аттестации по итогам практики – зачет с оценкой, который проводится в форме собеседования по отчёту. 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ндивидуальное задание на практику для студентов 1-ого курс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</w:r>
    </w:p>
    <w:p>
      <w:pPr>
        <w:pStyle w:val="Normal"/>
        <w:shd w:fill="FFFFFF" w:val="clear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изучает содержание организационно-правовых документов, регламентирующих документирование управленческой деятельности базы прак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286" w:leader="none"/>
        </w:tabs>
        <w:suppressAutoHyphens w:val="tru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структурном подразделении организации, в котором студент проходит практ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286" w:leader="none"/>
        </w:tabs>
        <w:suppressAutoHyphens w:val="tru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ю по делопроизводству базы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uppressAutoHyphens w:val="tru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ую инструкцию той должности документоведа (делопроизводителя, секретаря, менеджера по персоналу, архивиста и др.), которую занимает студент во время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uppressAutoHyphens w:val="true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нклатуру де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другие организационно-правовые документы базы практики.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*В отчёте должны быть указаны реквизиты изученных документов, позволяющие их идентифицироват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с руководителем базы практики студент определяет содержание и объём дополнительной части учебной практик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описывает структуру организации, собирает материал для отчёта, отражающий особенности документирования управленческой деятельности базы практики. </w:t>
      </w:r>
    </w:p>
    <w:p>
      <w:pPr>
        <w:pStyle w:val="Normal"/>
        <w:shd w:fill="FFFFFF" w:val="clear"/>
        <w:tabs>
          <w:tab w:val="clear" w:pos="720"/>
          <w:tab w:val="left" w:pos="4125" w:leader="none"/>
        </w:tabs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тчёта: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обобщает сведения, полученные в ходе практики, и готовит отчётную документацию в соответствии с актуальными требованиями, продумывает выступление на итоговой конференции по учебной прак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 оформляется в печатном вид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в соответствии с требованиями ГОСТ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№ 2004-ст) (ред. от 14.05.2018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ёт печатается на стандартных белых листах формата А4 (2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×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9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м) с одной стороны листа. Каждый лист документа должен иметь поля не мене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лев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мм – прав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верхне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нижн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, кег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4, межстрочный интерва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1,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ую и все последующие страницы отчёта нумеруют. Номера страниц проставляют посередине верхнего поля листа. Абзацный отступ (1,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м) и переносы устанавливаются автоматичес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ыми элементами отчёт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ёта с указанием страниц всех разде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службы ДОУ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функциональных обязанностей той должности документоведа (делопроизводителя, секретаря, менеджера по персоналу, архивиста и др.), которую занимал студент во время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особенностей документирования управленческой деятельности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и комплексы документов, функционирующие в деятельности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совершенствованию документирования управленческой деятельности базы практики.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ндивидуальное задание на практику для студентов 2-ого курс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знакомительный этап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рвый-второй день):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знакомится с работой организации, направлениями деятельности и особенностями документирования управленческой деятельности организации. </w:t>
      </w:r>
    </w:p>
    <w:p>
      <w:pPr>
        <w:pStyle w:val="Normal"/>
        <w:shd w:fill="FFFFFF" w:val="clear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изучает содержание организационно-правовых документов, регламентирующих документирование управленческой деятельности базы прак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286" w:leader="none"/>
        </w:tabs>
        <w:suppressAutoHyphens w:val="tru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структурном подразделении организации, в котором студент проходит практ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286" w:leader="none"/>
        </w:tabs>
        <w:suppressAutoHyphens w:val="tru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ю по делопроизводству базы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uppressAutoHyphens w:val="tru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ую инструкцию той должности документоведа (делопроизводителя, секретаря, менеджера по персоналу, архивиста и др.), которую занимает студент во время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uppressAutoHyphens w:val="true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нклатуру де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другие организационно-правовые документы базы практики.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*В отчёте должны быть указаны реквизиты изученных документов, позволяющие их идентифицироват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с руководителем базы практики студент определяет содержание и объём дополнительной части учебной практик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описывает структуру организации, собирает материал для отчёта, отражающий особенности  документирования управленческой деятельности базы практики. </w:t>
      </w:r>
    </w:p>
    <w:p>
      <w:pPr>
        <w:pStyle w:val="Normal"/>
        <w:shd w:fill="FFFFFF" w:val="clear"/>
        <w:tabs>
          <w:tab w:val="clear" w:pos="720"/>
          <w:tab w:val="left" w:pos="4125" w:leader="none"/>
        </w:tabs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работка  проектов документ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ретий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диннадцатый день):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тудент составляет и оформляе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 менее деся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онно-распорядительных документов четырёх и более видов. При составлении документов студент учитывает сложившиеся в организации требования к составлению и оформлению соответствующих видов документов и выполняет комплексный анализ не менее четырёх документов разных видов с точки зрения современных общероссийских требований.</w:t>
      </w:r>
    </w:p>
    <w:p>
      <w:pPr>
        <w:pStyle w:val="Normal"/>
        <w:shd w:fill="FFFFFF" w:val="clear"/>
        <w:tabs>
          <w:tab w:val="clear" w:pos="720"/>
          <w:tab w:val="left" w:pos="41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в ходе практики собирает коллекцию составленных и оформленных им документов (оригиналы или копии); самостоятельно составляет и оформляет их опись, обеспечивая доказательства личного участия в составлении и оформлении представленной документации и её информативность через соответствующие реквизиты. 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готовка отчёт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венадцатый-четырнадцатый день):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обобщает сведения, полученные в ходе практики, и готовит отчётную документацию, продумывает выступление на итоговой конференции по учебно-производственной прак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 оформляется в печатном виде в соответствии с требованиями ГОС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№ 2004-ст) (ред. от 14.05.2018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ёт печатается на стандартных белых листах формата А4 (2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×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9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м) с одной стороны листа. Каждый лист документа должен иметь поля не мене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лев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мм – прав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верхне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нижн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</w:rPr>
        <w:t>Microsoft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</w:rPr>
        <w:t>TimesNewRoman</w:t>
      </w:r>
      <w:r>
        <w:rPr>
          <w:rFonts w:cs="Times New Roman" w:ascii="Times New Roman" w:hAnsi="Times New Roman"/>
          <w:sz w:val="24"/>
          <w:szCs w:val="24"/>
          <w:lang w:val="ru-RU"/>
        </w:rPr>
        <w:t>, кег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4, межстрочный интерва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1,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ую и все последующие страницы отчёта нумеруют. Номера страниц проставляют посередине верхнего поля листа. Абзацный отступ (1,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м) и переносы устанавливаются автоматичес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ыми элементами отчёт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ёта с указанием страниц всех разде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службы ДОУ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функциональных обязанностей той должности документоведа (делопроизводителя, секретаря, менеджера по персоналу, архивиста и др.), которую занимал студент во время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особенностей документирования управленческой деятельности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и комплексы документов, функционирующие в деятельности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совершенствованию документирования управленческой деятельности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дополнительной части учебно-производственной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документов, составленных и оформленных студентом во время прохождения практики, завизированный руководителем практики от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 (оригиналы или копии), составленные и оформленные студентом во время прохождения практ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олучения зачета с оценкой по учебной практике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ладеет категориальным аппаратом, умеет его использовать в соответствующем контексте; умеет прокомментировать определение, пояснить, привести примеры, иллюстрирующие отдельные положения. Студент излагает информацию логично, последовательно, аргументируя и комментируя положения, использует рассуждающий стиль, высказывает свою позицию, формулирует выводы в конце вопросо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рекомендации к оформлению отчета по практик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 оформляется в печатном вид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в соответствии с требованиями ГОСТ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№ 2004-ст) (ред. от 14.05.2018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ёт печатается на стандартных белых листах формата А4 (2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×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9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м) с одной стороны листа. Каждый лист документа должен иметь поля не мене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лево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мм – право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верхне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нижне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, кег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4, межстрочный интерва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1,5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ую и все последующие страницы отчёта нумеруют. Номера страниц проставляют посередине верхнего поля листа. Абзацный отступ (1,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м) и переносы устанавливаются автоматически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ыми элементами отчёта являются:</w:t>
      </w:r>
    </w:p>
    <w:p>
      <w:pPr>
        <w:pStyle w:val="Normal"/>
        <w:shd w:fill="FFFFFF" w:val="clear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удентов </w:t>
      </w:r>
      <w:r>
        <w:rPr>
          <w:rFonts w:cs="Times New Roman" w:ascii="Times New Roman" w:hAnsi="Times New Roman"/>
          <w:sz w:val="24"/>
          <w:szCs w:val="24"/>
          <w:u w:val="single"/>
        </w:rPr>
        <w:t>первого</w:t>
      </w:r>
      <w:r>
        <w:rPr>
          <w:rFonts w:cs="Times New Roman" w:ascii="Times New Roman" w:hAnsi="Times New Roman"/>
          <w:sz w:val="24"/>
          <w:szCs w:val="24"/>
        </w:rPr>
        <w:t xml:space="preserve"> кур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ёта с указанием страниц всех разде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службы ДОУ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функциональных обязанностей той должности документоведа (делопроизводителя, секретаря, менеджера по персоналу, архивиста и др.), которую занимал студент во время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особенностей документирования управленческой деятельности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и комплексы документов, функционирующие в деятельности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совершенствованию документирования управленческой деятельности базы практики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удентов </w:t>
      </w:r>
      <w:r>
        <w:rPr>
          <w:rFonts w:cs="Times New Roman" w:ascii="Times New Roman" w:hAnsi="Times New Roman"/>
          <w:sz w:val="24"/>
          <w:szCs w:val="24"/>
          <w:u w:val="single"/>
        </w:rPr>
        <w:t>второго</w:t>
      </w:r>
      <w:r>
        <w:rPr>
          <w:rFonts w:cs="Times New Roman" w:ascii="Times New Roman" w:hAnsi="Times New Roman"/>
          <w:sz w:val="24"/>
          <w:szCs w:val="24"/>
        </w:rPr>
        <w:t xml:space="preserve">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ёта с указанием страниц всех разде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службы ДОУ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функциональных обязанностей той должности документоведа (делопроизводителя, секретаря, менеджера по персоналу, архивиста и др.), которую занимал студент во время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особенностей документирования управленческой деятельности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и комплексы документов, функционирующие в деятельности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совершенствованию документирования управленческой деятельности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дополнительной части учебно-производственной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документов, составленных и оформленных студентом во время прохождения практики, завизированный руководителем практики от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 (оригиналы или копии), составленные и оформленные студентом во время прохождения практик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427.pdf&amp;show=dcatalogues/1/1079440/427.pdf&amp;view=true" TargetMode="External"/><Relationship Id="rId5" Type="http://schemas.openxmlformats.org/officeDocument/2006/relationships/hyperlink" Target="https://magtu.informsystema.ru/uploader/fileUpload?name=4125.pdf&amp;show=dcatalogues/1/1535269/4125.pdf&amp;view=true" TargetMode="External"/><Relationship Id="rId6" Type="http://schemas.openxmlformats.org/officeDocument/2006/relationships/hyperlink" Target="https://magtu.informsystema.ru/uploader/fileUpload?name=2535.pdf&amp;show=dcatalogues/1/1130337/2535.pdf&amp;view=true" TargetMode="External"/><Relationship Id="rId7" Type="http://schemas.openxmlformats.org/officeDocument/2006/relationships/hyperlink" Target="https://magtu.informsystema.ru/uploader/fileUpload?name=4125.pdf&amp;show=dcatalogues/1/1535269/4125.pdf&amp;view=true" TargetMode="External"/><Relationship Id="rId8" Type="http://schemas.openxmlformats.org/officeDocument/2006/relationships/hyperlink" Target="https://magtu.informsystema.ru/uploader/fileUpload?name=389.pdf&amp;show=dcatalogues/1/1079327/389.pdf&amp;view=true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1.fips.ru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://ecsocman.hse.ru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s://www.nature.com/siteindex" TargetMode="External"/><Relationship Id="rId24" Type="http://schemas.openxmlformats.org/officeDocument/2006/relationships/hyperlink" Target="https://archive.neicon.ru/xmlu i/" TargetMode="External"/><Relationship Id="rId25" Type="http://schemas.openxmlformats.org/officeDocument/2006/relationships/hyperlink" Target="https://fstec.ru/normotvorcheskaya/tekhnicheskaya-zashchita-informatsii" TargetMode="External"/><Relationship Id="rId26" Type="http://schemas.openxmlformats.org/officeDocument/2006/relationships/hyperlink" Target="https://bdu.fstec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6:00Z</dcterms:created>
  <dc:creator>FastReport.NET</dc:creator>
  <dc:description/>
  <dc:language>en-US</dc:language>
  <cp:lastModifiedBy>Дмитрий</cp:lastModifiedBy>
  <dcterms:modified xsi:type="dcterms:W3CDTF">2020-11-09T10:56:00Z</dcterms:modified>
  <cp:revision>2</cp:revision>
  <dc:subject/>
  <dc:title>2020-2021_46_03_02 - ИДАб-20_35_plx_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dc:title>
</cp:coreProperties>
</file>