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тросп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влетвор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ви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т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поис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а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ерсонала при авариях, катастрофах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 знания по защите документального фонда при авариях, катастрофах, стихийных бедствия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защиты архивного персонала, посетителей и документального фонда от возможных последствий авар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 требования правил организации получения, хранения и переработки информации в архивном учрежден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законодательной базой для организации получения, хранения, переработки информации в условиях архива в соответствии с норм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оформления сопроводительной документации 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я архивных документов, а также способы применения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применения информационно-коммуникационных технологий  с учетом основных требований информационной безопасности в работ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ять информационные технологии при решении профессиональных задач в работе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пецифику методов исследования и реализации их в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обсуждать способы эффективного решения практических профессиональных задач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еализации методов решения задач в профессиональной обла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информационно-аналитической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 основы информационно-аналитическ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рименения основ информационно-аналитической деятельности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владением знаниями основных проблем в области документоведения 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 проблемы в области документоведения и архивове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решения проблем в области документоведения и архивове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оиска решения проблем в области документоведения и архивоведения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правил поиска информации и ее использования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спользовать источники информации в профессиональной деятельности по работе с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ивания значимости и практической пригодности полученных результатов поиска по документа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тенденции развития информационно- документационного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именять в деятельности 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ы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и основные правила экспертизы ценности документов учреж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правил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и методы создания справочно- 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принципы и методы создания справочно- информационных средств к докумен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ных принципов и методов создания справочно-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правил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отбора документов для разных типов и видов публик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выявлять и отбир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способностью вести научно-методическую работу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в архиве использования компьютерной техники и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архивариуса путем с эксплуатацией технических средств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7 владением методами защиты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ую базу защиты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защиты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ри применении методов защиты информ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системах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дготовки управленческих документов и ведения деловой перепис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в деятельности основных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1 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ертизы ценности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нания по ЭЦД, критерии ценности при отборе документов на хранени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, навыками и методиками ЭЦД по фонду архивного учре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 основные правила составления архивных учетных документов - принципы построения системы учета к документам архив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учетных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формления учетных документов к архивному фонду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, принципы построения НСА к документам архива, использования документов конкретного архи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оиск необходимой информации для НСА, запроса по фонду конкрет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, техниками и навыками оформления и организации НСА, использования документов - составление документов с некоторыми замечания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владением навыками подготовки управленческих документов и ведения делово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ертизы ценности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нания по ЭЦД, критерии ценности при отборе документов на хранени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8  владением навыками учета и обеспечения сохранности документов в архив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 основные правила составления архивных учетных документов - принципы построения системы учета к документам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учет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формления учетных документов к архивному фонду - составление документов с некоторыми замечания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пакетов локальных нормативных актов и нормативно-методических документов по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составления основных правил составления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 основы информационно-документационного обеспечения управления и архивного дела для нужд конкретного архивного учрежд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в профессиональной деятельности знания правовых основ ИДОУ и архивного дела в конкретном архивном учрежден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 оформления и хранения документов с учетом нор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3 знанием основ трудового законодательства, правил и норм охраны труд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рудового законодательства, основные правила и нормы охраны труд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ы трудового законодательства, основные правила и нормы охраны труд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 трудового законодательства, основных правил и норм охраны труд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луш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КР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вар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Р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677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 обеспечение управления : учебник / А. С. Гринберг и др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 С. А. Курсовая работа по документоведению, архивоведению, организации и технологии документационного обеспечения управления : учебно- методическое пособие / С. А. Анохина, А. К. Макарова, И. В. Самаро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4.08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88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ликанова, С. С. Кадровое делопроизводство и архивы документов по личному составу: практикум : практикум [для вузов] /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Загл. с титул.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71/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327/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36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рекомендации к оформлению отчета по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"/>
        <w:gridCol w:w="66"/>
        <w:gridCol w:w="57"/>
        <w:gridCol w:w="1696"/>
        <w:gridCol w:w="1595"/>
        <w:gridCol w:w="307"/>
        <w:gridCol w:w="810"/>
        <w:gridCol w:w="4765"/>
        <w:gridCol w:w="54"/>
        <w:gridCol w:w="35"/>
      </w:tblGrid>
      <w:tr>
        <w:trPr>
          <w:trHeight w:val="8398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 формой отчетности студента-практиканта является письменный отче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 оформляется в печатном виде в соответствии с требованиями ГОСТ Р 7.0.97-2016. Национальный стандарт Российской Федерации. Система стандартов по информации, библиотечному и издательскому делу. Организационно- распорядительная документация. Требования к оформлению документов" (утв. Приказом Росстандарта от 08.12.2016 № 2004-ст) (ред. от 14.05.2018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 печатается на стандартных белых листах формата А4 (210 × 297 мм) с одной стороны листа. Каждый лист документа должен иметь поля не менее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мм – левое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мм – правое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мм – верхнее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мм – нижне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шриф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егль 14, межстрочный интервал – 1,5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ую и все последующие страницы отчёта нумеруют. Номера страниц проставляют посередине верхнего поля листа. Абзацный отступ (1,25 см) и переносы устанавливаются автоматическ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отчета должно включать следующие разделы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Титульный лист по установленной форме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одержание  отчёта с указанием страниц всех разделов по установленной форме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Характеристика ВКР (тема, научный руководитель, цель, объект, предмет исследования, задачи, база проведения исследования, структура работы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Краткое содержание теоретической части ВКР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Описание практической части исследования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Рекомендации по исследуемой проблем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-практикантам рекомендуется на протяжении всего периода прохождения практики вести дневник практик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5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5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5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5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5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5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5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4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ресурсы библиотеки МГТУ им. Г.И. Носова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808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c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ый образовательный портал – Экономика. Соци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коллекция научных протоколов по различны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 i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Нормативные правовые акты, организационно-распорядительные документы, нормативные и методические документы и подготовленные проекты документов по технической защите информации ФСТЭК России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2"/>
          <w:rFonts w:eastAsia="Calibri"/>
          <w:sz w:val="24"/>
          <w:szCs w:val="24"/>
          <w:u w:val="single"/>
          <w:lang w:val="ru-RU"/>
        </w:rPr>
        <w:t>Приложение 1</w:t>
      </w:r>
    </w:p>
    <w:p>
      <w:pPr>
        <w:pStyle w:val="Normal"/>
        <w:jc w:val="both"/>
        <w:rPr>
          <w:lang w:val="ru-RU"/>
        </w:rPr>
      </w:pPr>
      <w:r>
        <w:rPr>
          <w:rStyle w:val="2"/>
          <w:rFonts w:eastAsia="Calibri"/>
          <w:sz w:val="24"/>
          <w:szCs w:val="24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одственной – преддипломной практике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аттестации по итогам практики – зачет с оценкой, который проводится в форме защиты отчета. По итогам практики проводится итоговая конференция, на которой студент озвучивает основные итоги, полученные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итоговой конференции студент предоставляет на кафедру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ч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невник практ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дивидуальное зад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арактеристика руководителя практики от организации с оценк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лный (черновой) текст ВК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клад на предзащиту ВКР.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</w:rPr>
        <w:t>Примерное индивидуальное задание на производственную практику</w:t>
      </w:r>
      <w:r>
        <w:rPr/>
        <w:t>:</w:t>
      </w:r>
    </w:p>
    <w:p>
      <w:pPr>
        <w:pStyle w:val="Style16"/>
        <w:spacing w:lineRule="auto" w:line="276" w:before="0" w:after="0"/>
        <w:rPr/>
      </w:pPr>
      <w:r>
        <w:rPr>
          <w:i/>
        </w:rPr>
        <w:t>Цель прохождения практики</w:t>
      </w:r>
      <w:r>
        <w:rPr/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опыта работы в сфере деятельности, соответствующей направлению 46.03.02 «Документоведение и архивоведение»;</w:t>
      </w:r>
    </w:p>
    <w:p>
      <w:pPr>
        <w:pStyle w:val="Heading2"/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 изучение организации всех этапов работы с документами от получения до архивного хранения в конкретном учреждении</w:t>
      </w:r>
      <w:r>
        <w:rPr>
          <w:b w:val="false"/>
          <w:sz w:val="24"/>
          <w:szCs w:val="24"/>
          <w:lang w:val="ru-RU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76" w:before="0" w:after="0"/>
        <w:ind w:left="0" w:firstLine="709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- закрепление</w:t>
      </w:r>
      <w:r>
        <w:rPr>
          <w:b w:val="false"/>
          <w:iCs/>
          <w:sz w:val="24"/>
          <w:szCs w:val="24"/>
        </w:rPr>
        <w:t xml:space="preserve"> и углубление теоретической подготовки, приобретение практических навыков и компетенций, а также опыта самостоятельной профессиональной деятельности в области организации и технологии документационного обеспечения управления</w:t>
      </w:r>
      <w:r>
        <w:rPr>
          <w:b w:val="false"/>
          <w:iCs/>
          <w:sz w:val="24"/>
          <w:szCs w:val="24"/>
          <w:lang w:val="ru-RU"/>
        </w:rPr>
        <w:t xml:space="preserve"> и архивоведения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труктуре предприятия, основных функциях производственных, экономических и управленческих подразделени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документы, составляющие основу управленческого процесс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пути прохождения документации в управленческом процесс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зультаты практики в своей учебной деятельности в ВУЗ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офессиональную культуру специалиста по документоведению и архивовед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 результаты собственной деятельности, своевременно и качественно отчитываться о результатах практики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, подлежащие изуч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актов регулирующих деятельность предприятия, организации, учреждения, фирм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актов регулирующих делопроизводство на предприятии, в организации, учреждении, фирм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чего места канцелярского работни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онно-распорядительной системой документации организации, учреждения, фирм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организационно-распорядительной документац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кументооборота в организации, учреждении, фирме. Правила приема, отправки, регистрации корреспонденции в организации. Анализ процесса организации контроля исполнения документов, организация работы исполнителей с документа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рмирования дел, порядок организации оперативного хранения документ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создания и ведения номенклатуры дел организации и структурных подраздел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ение и реализация правил оформления дел и передачи дел на архивное хранени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оменклатуры дел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ел для архивного хранени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нутренних описей и листов-заверителей дел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ел на архивное хранени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пераций по осуществлению работы электронного архива организации, в том числе в СЭД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 хранения, комплектования, учета и использования архивных документов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 по итогам экспертизы ценности (протоколы заседания ЭК, акты о выделении документов к уничтожению и т.д.)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ние учетных документов архива (книга поступлений, список фондов, лист фонда, архивных описей, дело фонда, паспорт архива, паспорт архивохранилища и т.д.)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ение актов проверки наличия и состояния дел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, пополнение и совершенствование СНСА архива (описание документов и дел, каталогов, путеводителей, обзоров, указателей, перечней и баз данных)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е использованию документов архива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ение запросов (оформление архивных справок, архивных копий, архивных выписок, информационных писем)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дача подлинных документов и дел;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бликация архивных документов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выставок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документов архива в СМИ (периодическая печать, радиопередачи, телевидение) и т.д.</w:t>
      </w:r>
    </w:p>
    <w:p>
      <w:pPr>
        <w:pStyle w:val="Style16"/>
        <w:spacing w:before="0" w:after="0"/>
        <w:ind w:left="720" w:hanging="0"/>
        <w:rPr/>
      </w:pPr>
      <w:r>
        <w:rPr>
          <w:i/>
        </w:rPr>
        <w:t>Планируемые результаты практики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 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ормативно-правовые акты и т.п.);</w:t>
      </w:r>
    </w:p>
    <w:p>
      <w:pPr>
        <w:pStyle w:val="Style16"/>
        <w:spacing w:before="0" w:after="0"/>
        <w:jc w:val="both"/>
        <w:rPr/>
      </w:pPr>
      <w:r>
        <w:rPr/>
        <w:t>- подготовка выводов о деятельности предприятий или организаций, в сфере практических рекомендаций по совершенствованию организационных и документационных аспектов их деятельности;</w:t>
      </w:r>
    </w:p>
    <w:p>
      <w:pPr>
        <w:pStyle w:val="Style16"/>
        <w:spacing w:before="0" w:after="0"/>
        <w:jc w:val="both"/>
        <w:rPr/>
      </w:pPr>
      <w:r>
        <w:rPr/>
        <w:t>- оценка эффективности проектов и программ по совершенствованию документационных процессов и процессов архивного хранения документов,  внедряемых на предприятиях;</w:t>
      </w:r>
    </w:p>
    <w:p>
      <w:pPr>
        <w:pStyle w:val="Style16"/>
        <w:spacing w:before="0" w:after="0"/>
        <w:rPr/>
      </w:pPr>
      <w:r>
        <w:rPr/>
        <w:t>- оценка качества управленческих решений в сфере организации и технологии ДОУ,  архивоведения;</w:t>
      </w:r>
    </w:p>
    <w:p>
      <w:pPr>
        <w:pStyle w:val="Style16"/>
        <w:spacing w:before="0" w:after="0"/>
        <w:rPr/>
      </w:pPr>
      <w:r>
        <w:rPr/>
        <w:t>- публичная защита своих выводов и отчета по прак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атизация и обобщение материала для написания курсовых работ  и выпускной квалификационной работ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итель практики от организации/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 характеристику и  выставляет дифференцированную оценку студенту в документах, представляемых студентом на кафедру. При выставлении оценки руководитель практики от организации представляет отзыв о работе студента по следующему плану: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та изучения всех вопросов, предусмотренных программой практики;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я студентом самостоятельности, активности, творческого подхода к работе, дисциплинированности;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студента в текущей работе предприятия (организации), решения задач;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сти, возникшие в ходе прохождения практики (профессиональные, личностные, дисциплинарные).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я и пожелания выпускающей кафедре по организации, содержанию и уровню подготовки студент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ой от организации. Должность, фамилия, подпись, печат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рактики студенту в зачётную книж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ителем практики от кафед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дифференцированная отметка за производственную практику по 5 бальной системе: «неудовлетворительно», «удовлетворительно», «хорошо», «отлично»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руководителя практики от кафедры может отличаться от оценки, выставленной руководителем практики от организации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 практики выставляют оценки в соответствии с критериями, представленными в Таблицах 1, 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427.pdf&amp;show=dcatalogues/1/1079440/427.pdf&amp;view=true" TargetMode="External"/><Relationship Id="rId5" Type="http://schemas.openxmlformats.org/officeDocument/2006/relationships/hyperlink" Target="https://magtu.informsystema.ru/uploader/fileUpload?name=4125.pdf&amp;show=dcatalogues/1/1535269/4125.pdf&amp;view=true" TargetMode="External"/><Relationship Id="rId6" Type="http://schemas.openxmlformats.org/officeDocument/2006/relationships/hyperlink" Target="https://magtu.informsystema.ru/uploader/fileUpload?name=2535.pdf&amp;show=dcatalogues/1/1130337/2535.pdf&amp;view=true" TargetMode="External"/><Relationship Id="rId7" Type="http://schemas.openxmlformats.org/officeDocument/2006/relationships/hyperlink" Target="https://magtu.informsystema.ru/uploader/fileUpload?name=4126.pdf&amp;show=dcatalogues/1/1535271/4126.pdf&amp;view=true" TargetMode="External"/><Relationship Id="rId8" Type="http://schemas.openxmlformats.org/officeDocument/2006/relationships/hyperlink" Target="https://magtu.informsystema.ru/uploader/fileUpload?name=389.pdf&amp;show=dcatalogues/1/1079327/389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www.nature.com/siteindex" TargetMode="External"/><Relationship Id="rId24" Type="http://schemas.openxmlformats.org/officeDocument/2006/relationships/hyperlink" Target="https://archive.neicon.ru/xmlu i/" TargetMode="External"/><Relationship Id="rId25" Type="http://schemas.openxmlformats.org/officeDocument/2006/relationships/hyperlink" Target="https://fstec.ru/normotvorcheskaya/tekhnicheskaya-zashchita-informatsii" TargetMode="External"/><Relationship Id="rId26" Type="http://schemas.openxmlformats.org/officeDocument/2006/relationships/hyperlink" Target="https://bdu.fstec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5:00Z</dcterms:created>
  <dc:creator>FastReport.NET</dc:creator>
  <dc:description/>
  <dc:language>en-US</dc:language>
  <cp:lastModifiedBy>Дмитрий</cp:lastModifiedBy>
  <dcterms:modified xsi:type="dcterms:W3CDTF">2020-11-09T10:55:00Z</dcterms:modified>
  <cp:revision>2</cp:revision>
  <dc:subject/>
  <dc:title>2020-2021_46_03_02 - ИДАб-20_35_plx_Производственная – преддипломная практика</dc:title>
</cp:coreProperties>
</file>