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56655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лежа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сторон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т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-ментооборо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ерсонала при авариях, катастрофах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 знания по защите документального фонда при авариях, катастрофах, стихийных бедствия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защиты архивного персонала, посетителей и документального фонда от возможных последствий авар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 требования правил организации получения, хранения и переработки информации в архивном учрежден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законодательной базой для организации получения, хранения, переработки информации в условиях архива в соответствии с норм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оформления сопроводительной документации 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я архивных документов, а также способы применения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применения информационно-коммуникационных технологий  с учетом основных требований информационной безопасности в работ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ять информационные технологии при решении профессиональных задач в работе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пецифику методов исследования и реализации их в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обсуждать способы эффективного решения практических профессиональных задач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еализации методов решения задач в профессиональной обла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информационно-аналитической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 основы информационно-аналитическ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рименения основ информационно-аналитической деятельности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владением знаниями основных проблем в области документоведения 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 проблемы в области документоведения и архивове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решения проблем в области документоведения и архивове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оиска решения проблем в области документоведения и архивоведения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правил поиска информации и ее использования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спользовать источники информации в профессиональной деятельности по работе с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ивания значимости и практической пригодности полученных результатов поиска по документа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тенденции развития информационно- документационного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именять в деятельности 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ы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и основные правила экспертизы ценности документов учреж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правил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и методы создания справочно- 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принципы и методы создания справочно- информационных средств к докумен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ных принципов и методов создания справочно-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правил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отбора документов для разных типов и видов публик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выявлять и отбир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способностью вести научно-методическую работу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в архиве использования компьютерной техники и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архивариуса путем с эксплуатацией технических средств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7 владением методами защиты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ую базу защиты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защиты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ри применении методов защиты информ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системах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рганизации всех этапов работы с документами, в том числе архивными документ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в деятельности основных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1 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ертизы ценности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нания по ЭЦД, критерии ценности при отборе документов на хранени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, навыками и методиками ЭЦД по фонду архивного учре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 основные правила составления архивных учетных документов - принципы построения системы учета к документам архив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учетных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формления учетных документов к архивному фонду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, принципы построения НСА к документам архива, использования документов конкретного архи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оиск необходимой информации для НСА, запроса по фонду конкрет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, техниками и навыками оформления и организации НСА, использования документов - составление документов с некоторыми замечания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владением навыками подготовки управленческих документов и ведения делово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 управленческих документов и ведения деловой перепис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ертизы ценности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нания по ЭЦД, критерии ценности при отборе документов на хранени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8  владением навыками учета и обеспечения сохранности документов в архив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 основные правила составления архивных учетных документов - принципы построения системы учета к документам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учет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формления учетных документов к архивному фонду - составление документов с некоторыми замечания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 основы информационно-документационного обеспечения управления и архивного дела для нужд конкретного архивного учрежд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в профессиональной деятельности знания правовых основ ИДОУ и архивного дела в конкретном архивном учрежден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 оформления и хранения документов с учетом норм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397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норм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лож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0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ис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-завер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Э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ущест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)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т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отоко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се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де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чтож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)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л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ис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спо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охранилищ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)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)со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Н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алог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еводи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азател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ч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);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9"/>
        <w:gridCol w:w="2705"/>
      </w:tblGrid>
      <w:tr>
        <w:trPr>
          <w:trHeight w:val="353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)С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рав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ис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ем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ли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бл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авок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ери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диопере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евиден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970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ДОУ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раз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к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65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нцеля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р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р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пра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респо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9"/>
        <w:gridCol w:w="2705"/>
      </w:tblGrid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раздел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650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 обеспечение управления : учебник / А. С. Гринберг и др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 С. А. Курсовая работа по документоведению, архивоведению, организации и технологии документационного обеспечения управления : учебно- методическое пособие / С. А. Анохина, А. К. Макарова, И. В. Самаро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4.08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34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ликанова, С. С. Кадровое делопроизводство и архивы документов по личному составу: практикум : практикум [для вузов] /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Загл. с титул.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71/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327/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rchiv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89"/>
        <w:gridCol w:w="1866"/>
        <w:gridCol w:w="2821"/>
        <w:gridCol w:w="222"/>
        <w:gridCol w:w="4059"/>
        <w:gridCol w:w="117"/>
      </w:tblGrid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808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c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ый образовательный портал – Экономика. Соци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7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3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коллекция научных протоколов по различны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 i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2"/>
          <w:rFonts w:eastAsia="Calibri"/>
          <w:sz w:val="24"/>
          <w:szCs w:val="24"/>
          <w:u w:val="single"/>
          <w:lang w:val="ru-RU"/>
        </w:rPr>
        <w:t>Приложение 1</w:t>
      </w:r>
    </w:p>
    <w:p>
      <w:pPr>
        <w:pStyle w:val="Normal"/>
        <w:jc w:val="both"/>
        <w:rPr/>
      </w:pPr>
      <w:r>
        <w:rPr>
          <w:rStyle w:val="2"/>
          <w:rFonts w:eastAsia="Calibri"/>
          <w:sz w:val="24"/>
          <w:szCs w:val="24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аттестации по итогам практики – зачет с оценкой, который проводится в форме защиты отчета. По итогам практики проводится итоговая конференция, на которой студент озвучивает основные итоги, полученные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итоговой конференции студент предоставляет на кафедру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ч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невник практ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дивидуальное зад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арактеристика руководителя практики от организации с оцен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</w:rPr>
        <w:t>Примерное индивидуальное задание на производственную практику</w:t>
      </w:r>
      <w:r>
        <w:rPr/>
        <w:t>:</w:t>
      </w:r>
    </w:p>
    <w:p>
      <w:pPr>
        <w:pStyle w:val="Style17"/>
        <w:spacing w:lineRule="auto" w:line="276" w:before="0" w:after="0"/>
        <w:rPr/>
      </w:pPr>
      <w:r>
        <w:rPr>
          <w:i/>
        </w:rPr>
        <w:t>Цель прохождения практики</w:t>
      </w:r>
      <w:r>
        <w:rPr/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опыта работы в сфере деятельности, соответствующей направлению 46.03.02 «Документоведение и архивоведение»;</w:t>
      </w:r>
    </w:p>
    <w:p>
      <w:pPr>
        <w:pStyle w:val="Heading2"/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 изучение организации всех этапов работы с документами от получения до архивного хранения в конкретном учреждении</w:t>
      </w:r>
      <w:r>
        <w:rPr>
          <w:b w:val="false"/>
          <w:sz w:val="24"/>
          <w:szCs w:val="24"/>
          <w:lang w:val="ru-RU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76" w:before="0" w:after="0"/>
        <w:ind w:left="0" w:firstLine="709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- закрепление</w:t>
      </w:r>
      <w:r>
        <w:rPr>
          <w:b w:val="false"/>
          <w:iCs/>
          <w:sz w:val="24"/>
          <w:szCs w:val="24"/>
        </w:rPr>
        <w:t xml:space="preserve"> и углубление теоретической подготовки, приобретение практических навыков и компетенций, а также опыта самостоятельной профессиональной деятельности в области организации и технологии документационного обеспечения управления</w:t>
      </w:r>
      <w:r>
        <w:rPr>
          <w:b w:val="false"/>
          <w:iCs/>
          <w:sz w:val="24"/>
          <w:szCs w:val="24"/>
          <w:lang w:val="ru-RU"/>
        </w:rPr>
        <w:t xml:space="preserve"> и архивоведения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труктуре предприятия, основных функциях производственных, экономических и управленческих подразделени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документы, составляющие основу управленческого процесс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пути прохождения документации в управленческом процесс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зультаты практики в своей учебной деятельности в ВУЗ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офессиональную культуру специалиста по документоведению и архивоведению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 результаты собственной деятельности, своевременно и качественно отчитываться о результатах практики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, подлежащие изуч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актов регулирующих деятельность предприятия, организации, учреждения, фир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актов регулирующих делопроизводство на предприятии, в организации, учреждении, фирм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чего места канцелярского работник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онно-распорядительной системой документации организации, учреждения, фир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организационно-распорядительной документаци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кументооборота в организации, учреждении, фирме. Правила приема, отправки, регистрации корреспонденции в организации. Анализ процесса организации контроля исполнения документов, организация работы исполнителей с документ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рмирования дел, порядок организации оперативного хранения документ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создания и ведения номенклатуры дел организации и структурных подразделе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ение и реализация правил оформления дел и передачи дел на архивное хранени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оменклатуры де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ие дел для архивного хранени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нутренних описей и листов-заверителей де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ча дел на архивное хранение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операций по осуществлению работы электронного архива организации, в том числе в СЭД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ение хранения, комплектования, учета и использования архивных документов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формление документов по итогам экспертизы ценности (протоколы заседания ЭК, акты о выделении документов к уничтожению и т.д.)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ведение учетных документов архива (книга поступлений, список фондов, лист фонда, архивных описей, дело фонда, паспорт архива, паспорт архивохранилища и т.д.)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составление актов проверки наличия и состояния дел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создание, пополнение и совершенствование СНСА архива (описание документов и дел, каталогов, путеводителей, обзоров, указателей, перечней и баз данных)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Содействие использованию документов архива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исполнение запросов (оформление архивных справок, архивных копий, архивных выписок, информационных писем)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выдача подлинных документов и дел;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убликация архивных документов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выставок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пользование документов архива в СМИ (периодическая печать, радиопередачи, телевидение) и т.д.</w:t>
      </w:r>
    </w:p>
    <w:p>
      <w:pPr>
        <w:pStyle w:val="Style17"/>
        <w:spacing w:before="0" w:after="0"/>
        <w:ind w:left="720" w:hanging="0"/>
        <w:rPr/>
      </w:pPr>
      <w:r>
        <w:rPr>
          <w:i/>
        </w:rPr>
        <w:t>Планируемые результаты практики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>- 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ормативно-правовые акты и т.п.);</w:t>
      </w:r>
    </w:p>
    <w:p>
      <w:pPr>
        <w:pStyle w:val="Style17"/>
        <w:spacing w:before="0" w:after="0"/>
        <w:jc w:val="both"/>
        <w:rPr/>
      </w:pPr>
      <w:r>
        <w:rPr/>
        <w:t>- подготовка выводов о деятельности предприятий или организаций, в сфере практических рекомендаций по совершенствованию организационных и документационных аспектов их деятельности;</w:t>
      </w:r>
    </w:p>
    <w:p>
      <w:pPr>
        <w:pStyle w:val="Style17"/>
        <w:spacing w:before="0" w:after="0"/>
        <w:jc w:val="both"/>
        <w:rPr/>
      </w:pPr>
      <w:r>
        <w:rPr/>
        <w:t>- оценка эффективности проектов и программ по совершенствованию документационных процессов и процессов архивного хранения документов,  внедряемых на предприятиях;</w:t>
      </w:r>
    </w:p>
    <w:p>
      <w:pPr>
        <w:pStyle w:val="Style17"/>
        <w:spacing w:before="0" w:after="0"/>
        <w:rPr/>
      </w:pPr>
      <w:r>
        <w:rPr/>
        <w:t>- оценка качества управленческих решений в сфере организации и технологии ДОУ,  архивоведения;</w:t>
      </w:r>
    </w:p>
    <w:p>
      <w:pPr>
        <w:pStyle w:val="Style17"/>
        <w:spacing w:before="0" w:after="0"/>
        <w:rPr/>
      </w:pPr>
      <w:r>
        <w:rPr/>
        <w:t>- публичная защита своих выводов и отчета по практике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атизация и обобщение материала для написания курсовых работ  и выпускной квалификационной работы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итель практики от организации/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 характеристику и  выставляет дифференцированную оценку студенту в документах, представляемых студентом на кафедру. При выставлении оценки руководитель практики от организации представляет отзыв о работе студента по следующему плану: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та изучения всех вопросов, предусмотренных программой практики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я студентом самостоятельности, активности, творческого подхода к работе, дисциплинированности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студента в текущей работе предприятия (организации), решения задач;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сти, возникшие в ходе прохождения практики (профессиональные, личностные, дисциплинарные).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я и пожелания выпускающей кафедре по организации, содержанию и уровню подготовки студент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ой от организации. Должность, фамилия, подпись, печат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рактики студенту в зачётную книж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ителем практики от кафед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дифференцированная отметка за производственную практику по 5 бальной системе: «неудовлетворительно», «удовлетворительно», «хорошо», «отлично»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руководителя практики от кафедры может отличаться от оценки, выставленной руководителем практики от организации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и практики выставляют оценки в соответствии с критериями, представленными в Таблицах 1, 2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Критерии оценки, выставляемой руководителем практики от организации 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408"/>
      </w:tblGrid>
      <w:tr>
        <w:trPr>
          <w:trHeight w:val="3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своевременно и на высоком уровне выполнил весь намеченный программой практики объём работы; проявлял самостоятельность, инициативность в решении производственных вопросов. 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своевременно и на достаточном уровне выполнил весь намеченный программой практики объём работы (обязательную и дополнительную части); но не всегда проявлял самостоятельность и инициативность в решении производственных вопросов. 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своевременно и на достаточном уровне выполнил весь намеченный программой практики объём работы (обязательную и дополнительную части); но не проявлял самостоятельность и инициативность или допускал отдельные ошибки в решении производственных вопросов.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не выполнил программу и проявил безответственное отношение к практике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Критерии оценки, выставляемой руководителем практики от университета 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408"/>
      </w:tblGrid>
      <w:tr>
        <w:trPr>
          <w:trHeight w:val="33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оценки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в срок и в полном объёме выполнил программу практики, своевременно предоставил отчётную документацию, оформленную в соответствии с требованиями настоящих методических рекоменд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ётная документация отражает высокий уровень теоретической и практической подготовки студента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руководителя практики от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«отлично» или «хорошо». 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в срок и в полном объёме выполнил программу практики, своевременно предоставил отчётную документацию, оформленную в соответствии с требованиями настоящих методических рекоменд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ётная документация отражает достаточный уровень теоретической и практической подготовки студента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руководителя от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«отлично», «хорошо» или «удовлетворительно».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 в срок и в полном объёме выполнил программу практики, своевременно предоставил отчётную документацию, оформленную в соответствии с требованиями настоящих методических рекомендаций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чётная документация отражает достаточный уровень теоретической и практической подготовки студента, но содержит ряд недочётов по содержанию и/или оформлению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руководителя от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 «хорошо» или «удовлетворительно».</w:t>
            </w:r>
          </w:p>
        </w:tc>
      </w:tr>
      <w:tr>
        <w:trPr>
          <w:trHeight w:val="32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удент не в срок и/или не в полном объёме выполнил программу практики; и/или несвоевременно предоставил отчётную документацию; и/или допустил грубые ошибки в оформлении отчётной документации.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руководителя от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«удовлетворительно» или «неудовлетворительно»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оценки, выставленные руководителем практики от организации и руководителем практики от университета, не совпадают, то последний обосновывает свою оценку на титульном листе отчёта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по практике приравнивается к оценкам (зачётам) по теоретическому обучению и учитывается при подведении итогов общей успеваемости студента.</w:t>
      </w:r>
    </w:p>
    <w:p>
      <w:pPr>
        <w:pStyle w:val="Normal"/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выполнении программы учебной практики без уважительной причины, нарушения трудовой дисциплины студент отстраняется от практики; его работа признаётся неудовлетворительной; сам студент считается не выполнившим учебный план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, не выполнивший программу практики по уважительной причине, направляется на практику вторично в свободное от учёбы время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ам, имеющим стаж практической работы по профилю подготовки, по решению кафедры на основе промежуточной аттестации может быть зачтена производственная практика при условии предоставления руководителю практики от университета заверенной справки с места работы студента и характеристики, подписанной руководителем организации и заверенной печатью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к оформлению отчета по практик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соответствии с требованиями ГОСТ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отчета для студенто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етьего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 включать следующие разде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по установленной форм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 отчёта с указанием страниц всех разделов по установленной форм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(характеристика деятельности предприятия, организации, учреждения, фирмы – базы практики; подразделения, где проходили практику; описание должности и функций лица, являвшегося наставником в процессе прохождения практик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локальных нормативных актов регулирующих архивное хранение документов на предприятии, в организации, учреждении, фирм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ь перечень выполняемых студентом функций (формирование дел, оперативное хранение дел, оформление и передача дел для архивного хранения и т.д.).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документов по итогам экспертизы ценности (протоколы заседания ЭК (экспертной комиссии), акты о выделении документов к уничтожению и т.д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учетных документов архива (книга поступлений, список фондов, лист фонда, архивных описей, дело фонда, паспорт архива, паспорт архивохранилища и т.д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ктов проверки наличия и состояния дел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, пополнение и совершенствование СНСА </w:t>
        <w:noBreakHyphen/>
        <w:t xml:space="preserve"> системы научно-справочного аппарата архива (описание документов и дел, каталогов, путеводителей, обзоров, указателей, перечней и баз данных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использования документов архива: исполнение запросов (оформление архивных справок, архивных копий, архивных выписок, информационных писем); выдача подлинных документов и дел; публикация архивных документов; организация выставок; использование документов архива в СМИ (периодическая печать, радиопередачи, телевидение) и т.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операций по осуществлению работы электронного архива организации, в том числе в СЭ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(вывод о проделанной работе, успехи и неудачи, какие знания и умения пригодились, что следовало изучить самостоятельно, потребность организации в специалистах по документоведению и архивоведению, самоанализ ваших профессиональных качеств, личностный рост, роль проделанной вами работы в деятельности организ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28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(копии документов организации: устав, положения о структурных подразделениях, положение по ДОУ, об архиве и т.д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отчета для студентов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евертого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о включать следующие раздел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по установленной форм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27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 отчёта с указанием страниц всех разделов по установленной форм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2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 (характеристика деятельности предприятия, организации, учреждения, фирмы – базы практики; описание структуры базы практики; подразделения, где проходили практику; описание должности и функций лица, являвшегося наставником в процессе прохождения практики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2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локальных нормативных актов регулирующих деятельность службы ДОУ базы практики, организацию документационного обеспечения управления на предприятии, в организации, учреждении, фирм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927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крыть основное содержание деятельности на практике: 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труктуры базы практики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ункций службы ДОУ базы практики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функциональных обязанностей должности (документоведа, 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обенностей организации делопроизводственных процессов базы практики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вершенствованию технологии делопроизводственных процессов базы практики;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ind w:left="128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(вывод о проделанной работе, успехи и неудачи, какие знания и умения пригодились, что следовало изучить самостоятельно, потребность организации в специалистах по документоведению и архивоведению, самоанализ ваших профессиональных качеств, личностный рост, роль проделанной вами работы в деятельности организации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(пакет документов, разработанных студентом на практике, копии документов организации: устав, положения о структурных подразделениях, положение по ДОУ, об архиве и т.д.)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427.pdf&amp;show=dcatalogues/1/1079440/427.pdf&amp;view=true" TargetMode="External"/><Relationship Id="rId5" Type="http://schemas.openxmlformats.org/officeDocument/2006/relationships/hyperlink" Target="https://magtu.informsystema.ru/uploader/fileUpload?name=4125.pdf&amp;show=dcatalogues/1/1535269/4125.pdf&amp;view=true" TargetMode="External"/><Relationship Id="rId6" Type="http://schemas.openxmlformats.org/officeDocument/2006/relationships/hyperlink" Target="https://magtu.informsystema.ru/uploader/fileUpload?name=2535.pdf&amp;show=dcatalogues/1/1130337/2535.pdf&amp;view=true" TargetMode="External"/><Relationship Id="rId7" Type="http://schemas.openxmlformats.org/officeDocument/2006/relationships/hyperlink" Target="https://magtu.informsystema.ru/uploader/fileUpload?name=4126.pdf&amp;show=dcatalogues/1/1535271/4126.pdf&amp;view=true" TargetMode="External"/><Relationship Id="rId8" Type="http://schemas.openxmlformats.org/officeDocument/2006/relationships/hyperlink" Target="https://magtu.informsystema.ru/uploader/fileUpload?name=389.pdf&amp;show=dcatalogues/1/1079327/389.pdf&amp;view=true" TargetMode="External"/><Relationship Id="rId9" Type="http://schemas.openxmlformats.org/officeDocument/2006/relationships/hyperlink" Target="http://archives.ru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hyperlink" Target="https://archive.neicon.ru/xmlu i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2:00Z</dcterms:created>
  <dc:creator>FastReport.NET</dc:creator>
  <dc:description/>
  <dc:language>en-US</dc:language>
  <cp:lastModifiedBy>Дмитрий</cp:lastModifiedBy>
  <dcterms:modified xsi:type="dcterms:W3CDTF">2020-11-09T10:52:00Z</dcterms:modified>
  <cp:revision>2</cp:revision>
  <dc:subject/>
  <dc:title>2020-2021_46_03_02 - ИДАб-20_35_plx_Производственная - практика по получению профессиональных умений и опыта профессиональной деятельности</dc:title>
</cp:coreProperties>
</file>