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81115" cy="875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381115" cy="875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875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"/>
          <w:lang w:val="ru-RU"/>
        </w:rPr>
      </w:pPr>
      <w:r>
        <w:rPr>
          <w:sz w:val="2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ов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о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моментно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народов и регион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о-антропологическую и географическую картину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акономерности в сходствах и различиях народов и регионов мира.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ходить отличия между народами и регионами мира по хозяйственным и культурно-антропологическим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авать описания  народов и регионов мира и России в доступной, популярной 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убедительно, аргументировано проводить просветительскую работу по воспитанию толерантного отношения к различным странам, культурам и народам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о-антропологическим и географическим терминологическим аппара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культурно-антропологический и географический понятийный аппарат в профессиональ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применения научных знаний в популяризации культурно-антропологических и географических  знани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3     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понятия и термины из истории развития традиционного хозяйства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ные связи между различными хозяйственно-культурными системами народов ми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лассификацию и историю развития хозяйственно-культурных типов стран и народов мира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именять экономические знания при изучении об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излагать усвоенный материал в доступной фор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учно систематизировать, полученные знания.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азовой терминологией по этнологии и регионовед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истемными знаниями по этнологии и экономическим нау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научного исследования этнологии и регионоведения.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"/>
        <w:gridCol w:w="1527"/>
        <w:gridCol w:w="401"/>
        <w:gridCol w:w="537"/>
        <w:gridCol w:w="631"/>
        <w:gridCol w:w="699"/>
        <w:gridCol w:w="558"/>
        <w:gridCol w:w="1539"/>
        <w:gridCol w:w="1618"/>
        <w:gridCol w:w="1247"/>
      </w:tblGrid>
      <w:tr>
        <w:trPr>
          <w:trHeight w:val="285" w:hRule="exac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8,1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</w:p>
        </w:tc>
        <w:tc>
          <w:tcPr>
            <w:tcW w:w="6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и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р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а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авян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е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16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гионоведение</w:t>
            </w:r>
            <w:r>
              <w:rPr/>
              <w:t xml:space="preserve"> </w:t>
            </w:r>
          </w:p>
        </w:tc>
        <w:tc>
          <w:tcPr>
            <w:tcW w:w="68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рритори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озяйст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об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написание эссе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с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оном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йон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рр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917" w:hRule="exact"/>
        </w:trPr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акрорегио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едерации.</w:t>
            </w:r>
            <w:r>
              <w:rPr/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3,1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к семинарскому занятию и тестированию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7/6И</w:t>
            </w:r>
            <w:r>
              <w:rPr/>
              <w:t xml:space="preserve">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15</w:t>
            </w:r>
            <w:r>
              <w:rPr/>
              <w:t xml:space="preserve">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5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/20И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8,15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, экзамен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3</w:t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м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имуществе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рб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ноло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чн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нн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-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-дискусс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целом, курс построен с учетом основных положений о порядке организации и осуществления деятельности по образовательным программам высшего образования, он обеспечивает развитие у обучающихся навыков командной работы, межличностной коммуникации, принятия решений, лидерских качеств.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27928/3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этнография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ьм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зьм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зин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916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07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218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нагу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олог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шки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айба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нагу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б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9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4523/291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832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ча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о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ион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инов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2"/>
          <w:lang w:val="ru-RU"/>
        </w:rPr>
      </w:pPr>
      <w:r>
        <w:br w:type="page"/>
      </w:r>
      <w:r>
        <w:rPr>
          <w:sz w:val="2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1"/>
        <w:gridCol w:w="2636"/>
        <w:gridCol w:w="3356"/>
        <w:gridCol w:w="2997"/>
        <w:gridCol w:w="114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005/287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833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u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адни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й-либ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чере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и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ин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раграфов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группирова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естомат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ейш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нес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ясн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пен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д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и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сообраз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л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ош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ов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ходя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ч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дпункт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ав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ог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а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б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ускаютс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с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е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к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br w:type="page"/>
      </w:r>
      <w:r>
        <w:rPr>
          <w:sz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6"/>
        <w:gridCol w:w="1708"/>
        <w:gridCol w:w="3008"/>
        <w:gridCol w:w="4281"/>
        <w:gridCol w:w="93"/>
      </w:tblGrid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85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Раздел. Этнолог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1. Тема. Общие проблемы эт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ология как наук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этнологии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народов м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Что является объектом изучения этн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ис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огенез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культур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Что является предметом изучения этнолог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ис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се ответы верны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культу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ие процес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ндоэтно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берите один отв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звание этноса, данное ему другими народам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особленная группа внутри этно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этническая территор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назва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ни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сто обитания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исхождение нар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Что такое экзоэтноним?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назва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ленная группа за пределами основной массы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звание этноса, данное ему другими народ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особленная группа внутри эт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бэтнос?</w:t>
      </w:r>
      <w:r>
        <w:rPr>
          <w:rFonts w:cs="Times New Roman" w:ascii="Times New Roman" w:hAnsi="Times New Roman"/>
          <w:i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ультат этнического взаимодейств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ин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эт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асть этн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Что относится к сфере духовной культуры этн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текту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дежда и укра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лигия и ве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пит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Что относится к сфере материальной культуры этнос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кус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ычное пра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мейно-брачные от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 пит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суперэтнос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уппа этно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уп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чески развит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итически развит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Что такое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генез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ис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ническая территор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чезновение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цесс возникновения этно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2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ов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ны и народы Австралии и Океан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Афр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Амер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зарубежной Ази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и народы зарубежной Европ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акой народ относится к иран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заре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шка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ой народ относится к семит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акой народ не относится к семит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шту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еи Израи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рий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акой народ относится к тюрк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лыш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аб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акой народ не относится к тюркской груп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збе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ур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шкай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хти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К какой большой расе преимущественно принадлежат народы афразийской семь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гр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оидн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стралоид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Какую религию исповедуют гебры и пар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Какую религию исповедует большинство населения Ира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дд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ши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сунн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Какую религию исповедуют евреи Израил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христи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уда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ороастр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зид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Какую религию исповедуют саудовские араб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ши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-монофизи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сульманство-сунн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ристианство-нестори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3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осточных слав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тногенез и этническая история восточных славян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радиционное хозяйство и народная культура восточных славя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народ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тносится к восточным славян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мы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х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лдав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акую религию исповедуют белорус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олициз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теран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 и католициз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акая религия распространена среди западных украинце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ославие и 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ютеранство и униат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олицизм и униат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акая из перечисленных групп относятся к западным украинца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мор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тв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ещу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уцу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омо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ные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жные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верховин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инч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русин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и 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В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ходят полещу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запад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и русск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 восточ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 и 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Какой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этнос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до 20 века называли малороссам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юж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елорус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краинц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е северны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4. Тема. Этнология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родов России и сопредельных государ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алтийско-финские народы Росс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 и народы Поволжья и Приаралья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 и народы Сибири и дальнего восток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 Кавказа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ы, государства и народы Средней Азии и Казахст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. К какой группе относятся чуваш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К какой группе относятся марийц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К какой группе относятся тата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К какой группе относится мордв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К какой группе относятся башкир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К какой группе относятся удмур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К какой группе относятся бесермян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нго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К какой группе относятся коми-зыряне и коми-пермя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но-угор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юрк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вян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ди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В состав какой семьи входит финно-угорская груп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кавказ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оевропе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та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аль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В состав какой семьи входит тюркская групп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оевропей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верокавказ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раль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лтайск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Раздел. Регионо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Тема. Территориальная организация хозяйства. Особенности регионального развития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торические особенности регионального развития Российской Федера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гиональная структура экономики РФ в условиях перехода к рынк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лияние переходных явлений на региональное развитие экономики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ка эссе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родно-ресурсный потенциал, специализация и структура хозяйства регионов России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ценка природных ресурсов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личественная,  технологическая, экономическая. </w:t>
      </w:r>
      <w:r>
        <w:rPr>
          <w:rFonts w:cs="Times New Roman" w:ascii="Times New Roman" w:hAnsi="Times New Roman"/>
          <w:sz w:val="24"/>
          <w:szCs w:val="24"/>
        </w:rPr>
        <w:t xml:space="preserve">Проблема снижения эффективности использования ресурс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инансовая обеспеченность регионов. Региональная дифференциация регионов России по уровню социально-экономического развития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формирование нового геополитического и экономического пространства после распада СССР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демонтаж административно-плановой экономики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переход к экономике рыночного типа, либерализация внешнеэкономической деятельности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цессы в развитии экономики регионов в постсоветский период: изменение политических и экономических отношений центра и регионов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цессы в развитии экономики регионов в постсоветский период: многоукладный характер экономики, дифференциация региональных показателей хозяйственного и социального развит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облемы в развитии экономики регионов, оставшиеся с советского периода: особенность географического положения России, крупномасштабная экономика,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облемы в развитии экономики регионов, оставшиеся с советского периода: неблагоприятные природно-климатические условия, многоэтнический и многоконфессиональный состав населения,  чрезмерная концентрация  производства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енности территориального управления в новых социально-экономических условиях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блемы территориальной организации хозяйства и развития регионов. 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ути совершенствования территориальной организации хозяйства и региональной полити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Тема. Экономическое районирование территори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ий очерк административного устройства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ирование административно-территориального деления после революц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районирование. Методы экономического районир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нципы районирован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рупных экономических районов Росси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задачи регионального развития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е экономические зоны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районы современной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Цель региональн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по улучшению качества жизни на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вышение доходов, улучшение здоровья населения и повышение уровня е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величение степени личной свободы людей, в том числе их экономической свободы</w:t>
        <w:br/>
        <w:t>оздоровление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Задача диагностики состояния развития регио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е экономического положения региона в настоящий момент време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перспектив развития, определение внутренних и внешних факторов, определяющих конфигурацию траектории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мер, управленческих решений, направленных на отлаживание рабо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х составляющих элементов системы и способов их реал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Метод интегральной оценки развития региона, основанный на использовании частных социальных и экономических показател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спертно-параметрический метод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лансовый метод оцен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 многоступенчатой экспертной оцен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Субъект федерации, имеющий прямой выход к государственным границам России относится к категории … пригранич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га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з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кр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кроуров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Частные показатели, используемые в методе многоступенчатой экспертной оценки уровня социально-экономического развития регио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отность на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 физического объема ЛП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жидаемая продолжительност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личество студентов в ВУЗа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ность жиль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я населения с доходами выше прожиточного уров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яженность автомобильных дор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овары народного потребления и услу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декс базовых отраслей промышленности, сельского хозяйства, строительства, транспорта и торговл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Административно-территориальное образование, не обладающее возможностями для проведения самостоятельной экономической политики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е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ые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ы Феде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тономные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ые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Зоны «старого приграничья» в современной России — … приграничь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 и Восточно-Сибир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лтийское и Казахстан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, Восточно-Сибирское и Дальневосточ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рвежско-финляндское и Северо-Кавказ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Характерные черты слаборазвитых регион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нижение конкурентоспособности основной проду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начительная доля промышленности в структуре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ельно высокий уровень квалификации кад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зко развитая социальная сфе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тощение минерально-сырьевой баз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руктурные сдвиги в экономике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каз от системы госзаказа и сокращение инвестиционного спро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зкая интенсивность хозяйствен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лодиверсифицированная отраслевая структура эконом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ояние длительного засто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абый научно-технический потенци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Свободная экономическая зона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нтарь расположена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Архангель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евероморс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Кольском полуостро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лининград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Региональное управление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правление социально-экономическими процессами в регионе в условиях перехода его хозяйства к рыночным отношен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е организационно-экономических условий для реализации всеми хозяйствующими субъектами региона принципов экономической свободы и хозяйственной самосто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развития региона на решение социальных проблем, на воспроизводство условий, обеспечивающих высокое качество и высокий уровень жизнедеятельности человека как наивысше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риентация инвестиционной и структурной политики региона на спрос и потребности рынка, на запросы внутри- и внерегиональных потреб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3. Тема. Макрорегионы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ая характеристика Северо-Западн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олго-Вят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еографическое положение краткая характеристика Поволж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еверо-Кавказ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Уральского экономического район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Западно-Сибирского экономиче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по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Региональная политика государств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 специализированная часть общерегион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фера деятельности по управлению экономическим, социальным и политическим развитием страны в пространственном, региональном аспек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ядро государственного регулирования регионального экономического развит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2. В ведении региональных органов государственного управления в социальной сфере находя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ие основ социальн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циально-трудовые отнош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прав и свобод гражда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ация государственной социаль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социальной инфраструк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3. Принцип равных возможностей промышленной политики регион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намически видоизменяющиеся на различных этапах индустриального развития параметры и инструменты их регул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еспечение консенсуса между экономическими агентами и политическими силами по вопросу о целях, направлениях и методах осуществления промышленной поли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чет ресурсных и политических возможностях, сосредоточенных за пределами национальной экономической сист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4. Уровень социального развития регионов Ро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существенные различ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меет устойчивую тенденцию к повы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абильн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основном одинаковы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стабильный, имеет признаки резкой дифференци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5. Основные критерии, характеризующие интересы региона в области безопас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и обоснование нескольких вариантов выхода из кризисной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раницы критической зависимости экономики от импорта важнейших видов продукции, производство которых на необходимом уровне может быть организовано в стр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еспечение необходимого уровня государственного регулирования экономических процесс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деление приоритетов и траекторий социально-экономического развития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экономики функционировать в условиях режима расширенного вос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экономического единства в рег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местимость данного параметра с действующей в стране системой учета, статистики и прогнозир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е и укрепление горизонтальных связей в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6. Цель региональной экономической поли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живление производства в депрессивных регион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ние полюсов роста и зон эффективного предприним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ромисс между экономической эффективностью и социальной справедлив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7. Первый плановый документ советского правительства, содержащий развернутый региональный раздел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ая схема рас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 ГОЭЛР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ая схема размещения производительных си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ятилетний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8. Территориальная организация общества – это 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зация регионов на производстве определенных видов товаров и услуг и последующем обмене и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лостная территориальная часть народного хозяйства страны со своей специализацией и прочными внутренними экономическими связ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итерий деления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е разделение труда, размещение производительных сил, расселение людей и особенности взаимоотношения общества и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9. Принципы размещения производительных сил реги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здоровление экологической обстановки, принятие эффективных мер по охране природы и рациональному природопольз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е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альное разделение труда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регионами и в пределах их территор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иближение производства к источникам сырья, топлива, энергии и к районам потреб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лексное развитие хозяйства экономических рай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ние экономических выгод международного разделения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очередное освоение и комплексное использование наиболее эффективных видов природных ресурс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циональное, наиболее эффективное размещение произв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равнивание уровней экономического и социального развития регион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0. Форма образования и расходования денежных средств, предназначенных для обеспечения задач и функций, отнесенных к предметам ведения субъекта РФ – это …</w:t>
        <w:br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я</w:t>
        <w:br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тация</w:t>
        <w:br/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ве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 w:eastAsia="ru-RU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2 способность анализировать основные этапы и закономерности исторического развития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народов и регионов ми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антропологическую и географическую картину мир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омерности в сходствах и различиях народов и регионов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стовых заданий к зачету с оценко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иран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ри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шка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раб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зарейц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восточным славян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х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лдав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мы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К какой группе относятся чуваш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Что является объектом изучения этнолог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гене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генез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чезновение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 возникновения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Какую религию исповедуют саудовские араб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анство-монофизи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ульманство-ши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истианство-нестори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сульманство-сунниз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о 20 века называли малоросса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юж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ие север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лору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раи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В состав какой семьи входит тюркская групп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окавказ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европе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лтай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семит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е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Какую религию исповедуют белорус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 и католиц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еран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лициз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К какой группе относятся марийц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. Что является предметом изучения этнолог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ответы вер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ие процесс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е относится к семит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тун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еи Израи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ирий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. Какая религия распространена среди западных украинце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ютеранство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толицизм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ославие и униат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 К какой группе относятся тата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голь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ндоэтно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этноса, данное ему другими народ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терри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название этн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собленная группа внутри этно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. Како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наро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тносится к тюркской групп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алыш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ур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аб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. Какая из перечисленных групп относятся к западным украинц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ещ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уц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. К какой группе относится морд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но-угор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авян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одий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юркс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. Что тако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этнони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схождение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ническая 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вание нар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обитания народ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одить отличия между народами и регионами мира по хозяйственным и культурно-антропологическим признака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авать опис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ов и регионов мира и России в доступной, популяр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орме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едительно, аргументировано проводить просветительскую работу по воспитанию толерантного отношения к различным странам, культурам и народа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я к работе с контурными кар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нести на контурную карту названием или соответствующей цифрой порядкового номера следующие народы регионов мир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1. Народы Австралии и Океан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австралийц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новозеландц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йцы-аборигены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асские на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2. Народы Африк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хар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ебер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реги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руппы Банту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н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тентот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асийцы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рика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3. Народы Северной Амери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канад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итий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атемаль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дурас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вадор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рагу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арика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ам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бин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цы США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-канад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йц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пас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нкин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я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цтеки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мос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у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04. Народы Южной Америк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суэль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мб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дор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ив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ли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гва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ь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и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ан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инам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гвайцы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чу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5. Народы Западной и Северной Европы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ландцы</w:t>
            </w:r>
          </w:p>
          <w:p>
            <w:pPr>
              <w:pStyle w:val="Normal"/>
              <w:widowControl w:val="false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эльс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эл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нд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веж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д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ан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тланд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чане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ьстер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он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н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сий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угальц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ны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ами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357" w:leader="none"/>
              </w:tabs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6. Народы Центральной и Восточной Европ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ланд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манд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из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ксембурж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ий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хтенштей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ко-швейца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сика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мын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даван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в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о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г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ват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б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ний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гор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до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гар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русы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ан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7. Народы Западной и Южной Аз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саудов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ирак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сирий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лива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иорданские и палести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йеменск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Ом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Объединённых Арабских Эмирато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Кат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Кувейт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еи Израил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-киприот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удж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тун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арей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джики Афганист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ндуста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жастхан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джаб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д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жарат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тх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а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аль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угу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и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ербайджанцы И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кайц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кмены Ира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беки Афганист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рта 08. Народы Юго-Восточной и Восточной Аз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онезийские народы (яванцы, сунды, мадурцы и д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уасские народ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хме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ьетнам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о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ьянма (бирманцы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иппинцы (висайя, тагалы и др.)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бет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йг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ьчжур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й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цы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ишите названия народов Сибири, входящих в указанные языковые группы и семьи</w:t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41"/>
            </w:tblGrid>
            <w:tr>
              <w:trPr>
                <w:trHeight w:val="262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ния групп и семей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Самодий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Монголь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Тунгусо-маньчжурская группа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Чукотско-камчатская семья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  <w:t>Эскимосско-алеутская семья</w:t>
                  </w:r>
                </w:p>
              </w:tc>
              <w:tc>
                <w:tcPr>
                  <w:tcW w:w="4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пишите в соответствующие графы таблицы названия народов Западной Европы, вхо</w:t>
            </w:r>
            <w:r>
              <w:rPr/>
              <w:t>дящих в указанные языковые группы</w:t>
            </w:r>
          </w:p>
          <w:tbl>
            <w:tblPr>
              <w:tblW w:w="9105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7"/>
              <w:gridCol w:w="4548"/>
            </w:tblGrid>
            <w:tr>
              <w:trPr>
                <w:trHeight w:val="404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языковых групп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я народов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м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м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ельт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нно-угор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ече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4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82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банская</w:t>
                  </w:r>
                </w:p>
              </w:tc>
              <w:tc>
                <w:tcPr>
                  <w:tcW w:w="4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но-антропологическим и географически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минологическим аппаратом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культурно-антропологический и географический понятийный аппарат в профессиональ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выками применения научных знаний в популяризации культурно-антропологических и географ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пишите историко-этнологическую характеристику (на выбор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х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инце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ки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хов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Этноген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тническая 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м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радиционное хозяйство и культу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-3 способность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онятия и термины из истории развития традиционного хозяйства народов ми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е связи между различными хозяйственно-культурными системами народов мир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ю и историю развития хозяйственно-культурных типов стран и народов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auto" w:line="240" w:before="0" w:after="0"/>
              <w:ind w:left="11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речень тестовы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. Субъект федерации, имеющий прямой выход к государственным границам России относится к категории … пригранич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кро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га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зо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уров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. Задача диагностики состояния развития региона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х составляющих элементов системы и способов их реализ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рспектив развития, определение внутренних и внешних факторов, определяющих конфигурацию траектории разви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мер, управленческих решений, направленных на отлаживание рабо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ановление экономического положения региона в настоящий момент време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3. Принцип системности экономической безопасности региона – э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анализа и учета всех сторон объекта изуч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ряда взаимосвязей и взаимозависимост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и реализация, доступных мер по недопущению возникновения пороговых ситуа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4. Принципы размещения производительных сил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рриториальное разделение тру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 регионами и в пределах их территор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лексное развитие хозяйства экономических рай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экономических выгод международного разделения тру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воочередное освоение и комплексное использование наиболее эффективных видов природных ресур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уровней экономического и социального развития реги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доровление экологической обстановки, принятие эффективных мер по охране природы и рациональному природопользованию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ближение производства к источникам сырья, топлива, энергии и к районам потреб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циональное, наиболее эффективное размещение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5. Выделение кризисных регионов в РФ происходит путем выявления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 с максимальным спадом производст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, расположенных в неблагоприятных природно-климатических условия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ов, у которых количественные показатели социально-экономического развития существенно отличаются от средних по стран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более серьезных качественных проблем регионального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6. Специфические проблемы добывающих депрессивных регио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содержания социальной инфраструк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переселения избыточного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сутствие возможностей для формирования новой хозяйственной специ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аз от системы госзаказа и сокращение инвестиционного спро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ые сдвиги в экономике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ижение конкурентоспособности основной прод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щение минерально-сырьевой баз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атегория проблемных регионов, к которой может быть отнесена Курганская область</w:t>
              <w:br/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о-индустриаль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 депрессив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Кризисные пояса на территории Ро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Уральский, Восточный, Юж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Северный, Уральский, Восто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ральский, Южный, Западный, Север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, Южный, Западный, Ураль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Первый плановый документ советского правительства, содержащий развернутый региональный раздел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ая схема рас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ГОЭЛ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неральная схема размещения производительных с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ятилетний пл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Субсидия —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юджетные средства, передаваемые бюджету другого уровня, юридическому или физическому лицам на условиях долевого финансирования целев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редоставляемые бюджету другого уровня бюджетной системы на безвозмездной и безвозвратной основах для покрытия текущих расход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, предоставляемые бюджету другого уровня бюджетной системы или юридическому лицу на безвозмездной и безвозвратной основах для осуществления целевых расх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Частные показатели, используемые в методе многоступенчатой экспертной оценки уровня социально-экономического развития регио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отность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базовых отраслей промышленности, сельского хозяйства, строительства, транспорта и торгов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даемая продолжительность жизн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вары народного потребления и услуг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яженность автомобильных доро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ля населения с доходами выше прожиточного уров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ность жиль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личество студентов в ВУЗ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декс физического объема Л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2. Совокупность экономических, политических и организационных мер, реализуемых на разных уровнях государственного управления, направленных на повышение эффективности факторов производства и прямо или косвенно влияющих на решения о вложении ресурсов в отрасли или изъятии их из отраслей – это… поли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вестицио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о-кредит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ыш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промышлен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Государственные финансы включают финан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ые финан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ы органов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ы федеральных органов в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4. Причина отнесения зоны Севера к проблемным регион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сть обеспечения более высокого уровн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даленность от основных экономических центров стра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благоприятные природно-климатические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ее высокий уровень издержек производства, транспортных издержек, неблагоприятные природно-климатические условия, необходимость обеспечения более высокого уровня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 Суть принципа децентрализации регионального 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ность системы регионального управления чутко реагировать на изменения внешней сред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ход от жесткой иерархической соподчиненности по вертика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мещение принятия решений от центральных органов управления к агентам рын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финансовых ресурсов под заранее определенные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6. К социальной инфраструктуре региона относя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опливно-энергетический комплекс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ЖК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АП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и организации культуры и нау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здравоохран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реждения социального обеспеч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оительны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7. Цель региональной экономической поли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полюсов роста и зон эффективн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живление производства в депрессивных регион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промисс между экономической эффективностью и социальной справедлив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8. Разновидности депрессивных регион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 аграрно-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е очагов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9. Свердловская, Челябинская и Пермская области могут быть отнесены к … регионам</w:t>
              <w:br/>
              <w:t>Слаборазвит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отв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грарно-индустриаль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ыв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ропромышлен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20. Региональная социальная политика направлена н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регулирование межбюджетных отно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регулирование межнациональных и межконфессиональных отношений в регио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повышение материального и духовного уровней жизни населения реги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укрепление международных связей реги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экономического комплекса регион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иводействие тенденции ухудшения демографической ситуации в регионе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экономические знания при изучении общества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лагать усвоенный материал в доступной форме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 систематизировать, полученные зн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перечень практических заданий к экзамен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 «Основных положений региональной политики в Российской Федерации» (200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цели региональной политики 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гиональной политикой в Российской Федерации понимается система целей и задач органов государственной власти по управлению политическим, экономическим и социальным развитием регионов страны, а также механизм их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 регионом понимается часть территории Российской Федерации, обладающая общностью природных, социально-экономических, национально-культурных и иных усло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 может совпадать с границами территории субъекта Российской Федерации либо объединять территории нескольких субъектов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целями региональной политики в Российской Федераци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экономических, социальных, правовых и организационных основ федерализма в Российской Федерации, создание единого экономического простран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единых минимальных социальных стандартов и равной социальной защиты, гарантирование социальных прав граждан, установленных Конституцией Российской Федерации, независимо от экономических возможностей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внивание уровней социально-экономического развит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отвращение загрязнения окружающей среды, а также ликвидация последствий ее загрязнения, комплексная экологическая защита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ритетное развитие регионов, имеющих особо важное стратегическое знач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симальное использование природно-климатических особенностей регио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и обеспечение гарантий местного самоуправ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ое регулирование международной и внешнеэкономической деятельно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ями региональной политики в области международных и внешнеэкономических связей субъектов Российской Федерации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региональной политики в области международных и внешнеэкономических связей субъектов Российской Федерации для обеспечения внешнеполитических и внешнеэкономических интересов Российской Федерации на международной арен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ализация внешнеполитической линии Российской Федерации и ее международных обязательств, согласованность действий федеральных органов государственной власти и органов государственной власти субъектов Российской Федерации в выполнении международных договоров и соглаш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т интересов субъектов Российской субъектам Российской Федерации в освоении опыта деятельности в области внешних связей, при разработке концепции внешней политики Российской Федерации, подготовке и заключении международных договор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субъектам Российской Федерации в освоении опыта деятельности в области внешних связей, их активному вхождению в международное сотрудничество и участию в проектах и программах международных организаций, связанных с региональным развит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держка внешнеэкономической деятельности российских регионов, способствующих их экономическому развитию и улучшению условий жизни на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культурного сотрудничества и гуманитарных связей на региональном уровне, расширение контактов и поддержка соотечественников за рубеж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йствие установлению тесных связей между регионами России и государствами – участниками Содружества Независи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осудар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рокое участие представителей субъектов Российской Федерации в общеевропейском сотрудничестве региональных и местных власт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ханизмы реализации целей региональной политики в области внешних связей включаю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ую поддержку программ регионального развития субъектов Российской Федерации, предусматривающих укрепление экспортного потенциала и становление импортозамещающих произво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ую координацию Российской Федерацией и субъектами Российской Федерации международных и внешнеэкономических связей субъектов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еспечение государственной поддержки деятельности субъектов Российской Федерации по развитию внешних связ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здание условий для улучшения инвестиционного климата и эффективного привлечения иностранных капиталовложений в экономику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содействия в подготовке для регионов квалифицированных кадров в различных областях международных и внешнеэкономических связ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ные положения региональной политики в Российской Федерации» (1996 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 зада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е извлечения из Указа Президента РФ (1996 г.) и ответьте на вопрос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к соотносятся цели региональной политики РФ с целями региональной политики в других странах? Что между ними общего? Какие цели региональной политики в РФ позволяют говорить о ее особенностях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что направл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Ф в области внешних связей субъектов РФ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овой терминологией по этнологии и регионоведению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ными знаниями по этнологии и экономическим наукам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62" w:leader="none"/>
              </w:tabs>
              <w:autoSpaceDE w:val="false"/>
              <w:spacing w:lineRule="auto" w:line="240" w:before="0" w:after="0"/>
              <w:ind w:left="36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ами научного исследования этнологии и регионовед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ерный  перечень тем контрольных работ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щность теории этноса Л. Н. Гумилё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алистическая теория этноса Ю. В. Бромле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Этническая картина мира, принципы и проблемы классификаций народов м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, антропологическая, лингвистическая, хозяйственно-культурная, и религиозная классификац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встралии и Океан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Аф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Северной Аме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ы Центральной и Южной Амер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Запад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Юж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Юго-Восточ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ы Восточной и Центральной Аз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герман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роман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кельтской группы Европ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ки и албанц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 и предмет исследования региональной эконом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еорий размещения производительных сил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ая организация хозяйства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овия, принципы и факторы размеще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теры в региональном развити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ьный отечественный опыт регионального развит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становления международ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егионоведения как науки и учебной дисципли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международного регионального пространства. Виды международной региональной политики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о-образование  и районирование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айон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район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верный, Северо-Западный и Цент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реги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градский  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го-Вятский, Центрально-Чернозем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крорегионы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а - Кавказский 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, Уральский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-Сибирский 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чно-Сибирский  макрорегион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37" w:leader="none"/>
              </w:tabs>
              <w:autoSpaceDE w:val="false"/>
              <w:spacing w:lineRule="auto" w:line="240" w:before="0" w:after="0"/>
              <w:ind w:left="237" w:hanging="2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восточный  макрореги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я доступные материалы хрестоматий, новостных изданий дайте социально-экономическую ха</w:t>
            </w:r>
            <w:r>
              <w:rPr/>
              <w:t>рактеристику одного из регионов Российской Федерации.</w:t>
            </w:r>
          </w:p>
          <w:tbl>
            <w:tblPr>
              <w:tblW w:w="9207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45"/>
              <w:gridCol w:w="6362"/>
            </w:tblGrid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ФИО студента</w:t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звание региона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нингра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Челяби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рдл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ург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юме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ронеж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лог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мор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инингра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Татарстан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Башкортостан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страх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енбург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раснодар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моле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овгор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ркут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еспублика Чечня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ер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лгород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лтайский край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рлов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язан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амар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тром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ульская область</w:t>
                  </w:r>
                </w:p>
              </w:tc>
            </w:tr>
            <w:tr>
              <w:trPr/>
              <w:tc>
                <w:tcPr>
                  <w:tcW w:w="284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36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амбовская облас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Этнология и регион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и экзам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с оценкой по данной дисциплине проводится в 1 семестре в форме тестирования. </w:t>
      </w:r>
      <w:r>
        <w:rPr>
          <w:rFonts w:cs="Times New Roman" w:ascii="Times New Roman" w:hAnsi="Times New Roman"/>
          <w:sz w:val="24"/>
          <w:szCs w:val="24"/>
        </w:rPr>
        <w:t xml:space="preserve">Каждый из вариантов имеет 20 тестов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оценивания зачета с оценко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18-20 верных отв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15-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10-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, 2 балла) – менее 1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Экзамен по данной дисциплине проводится во 2 семестре в форме тестирования и практического задания к нему. </w:t>
      </w:r>
      <w:r>
        <w:rPr>
          <w:rFonts w:cs="Times New Roman" w:ascii="Times New Roman" w:hAnsi="Times New Roman"/>
          <w:sz w:val="24"/>
          <w:szCs w:val="24"/>
        </w:rPr>
        <w:t xml:space="preserve">Каждый из вариантов имеет 20 тестовых зад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18-20 верных ответ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15-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10-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, 2 балла) – менее 10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2"/>
        </w:tabs>
        <w:ind w:left="72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cs="Times New Roman"/>
      <w:b/>
      <w:bCs/>
      <w:i/>
      <w:sz w:val="24"/>
      <w:szCs w:val="20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ubtitleChar1">
    <w:name w:val="Subtitle Char1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24"/>
      <w:lang w:val="ru-RU" w:bidi="ar-SA"/>
    </w:rPr>
  </w:style>
  <w:style w:type="character" w:styleId="C5c2">
    <w:name w:val="c5 c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sz w:val="24"/>
      <w:szCs w:val="24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ru-RU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ru-RU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cs="Times New Roman"/>
      <w:b/>
      <w:bCs/>
      <w:sz w:val="2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ru-RU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3787.pdf&amp;show=dcatalogues/1/1527928/3787.pdf&amp;view=true" TargetMode="External"/><Relationship Id="rId5" Type="http://schemas.openxmlformats.org/officeDocument/2006/relationships/hyperlink" Target="https://urait.ru/bcode/450079" TargetMode="External"/><Relationship Id="rId6" Type="http://schemas.openxmlformats.org/officeDocument/2006/relationships/hyperlink" Target="https://magtu.informsystema.ru/uploader/fileUpload?name=2918.pdf&amp;show=dcatalogues/1/1134523/2918.pdf&amp;view=true" TargetMode="External"/><Relationship Id="rId7" Type="http://schemas.openxmlformats.org/officeDocument/2006/relationships/hyperlink" Target="https://magtu.informsystema.ru/uploader/fileUpload?name=2871.pdf&amp;show=dcatalogues/1/1530005/2871.pdf&amp;view=true" TargetMode="External"/><Relationship Id="rId8" Type="http://schemas.openxmlformats.org/officeDocument/2006/relationships/hyperlink" Target="https://dlib.eastview.com/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link.springer.com/" TargetMode="External"/><Relationship Id="rId18" Type="http://schemas.openxmlformats.org/officeDocument/2006/relationships/hyperlink" Target="http://www.springer.com/references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05:00Z</dcterms:created>
  <dc:creator>FastReport.NET</dc:creator>
  <dc:description/>
  <dc:language>en-US</dc:language>
  <cp:lastModifiedBy>Дмитрий</cp:lastModifiedBy>
  <dcterms:modified xsi:type="dcterms:W3CDTF">2020-11-09T11:05:00Z</dcterms:modified>
  <cp:revision>2</cp:revision>
  <dc:subject/>
  <dc:title>2020-2021_46_03_02 - ИДАб-20_35_plx_Этнология и регионоведение</dc:title>
</cp:coreProperties>
</file>