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.jpeg" ContentType="image/jpeg"/>
  <Override PartName="/word/media/image23.jpeg" ContentType="image/jpeg"/>
  <Override PartName="/word/media/image26.jpeg" ContentType="image/jpeg"/>
  <Override PartName="/word/media/image19.png" ContentType="image/png"/>
  <Override PartName="/word/media/image25.jpeg" ContentType="image/jpeg"/>
  <Override PartName="/word/media/image21.jpeg" ContentType="image/jpeg"/>
  <Override PartName="/word/media/image16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27.jpeg" ContentType="image/jpe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lang w:val="ru-RU" w:eastAsia="en-US"/>
        </w:rPr>
        <w:drawing>
          <wp:inline distT="0" distB="0" distL="0" distR="0">
            <wp:extent cx="5939790" cy="9247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0"/>
          <w:szCs w:val="0"/>
          <w:lang w:val="ru-RU" w:eastAsia="en-US"/>
        </w:rPr>
      </w:pPr>
      <w:r>
        <w:rPr>
          <w:rFonts w:cs="Times New Roman" w:ascii="Times New Roman" w:hAnsi="Times New Roman"/>
          <w:color w:val="000000"/>
          <w:sz w:val="0"/>
          <w:szCs w:val="0"/>
          <w:lang w:val="ru-RU" w:eastAsia="en-US"/>
        </w:rPr>
        <w:drawing>
          <wp:inline distT="0" distB="0" distL="0" distR="0">
            <wp:extent cx="5939790" cy="94253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В. Алонц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реб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м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ойчи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ю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г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-приклад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трудни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он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ТО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475"/>
        <w:gridCol w:w="396"/>
        <w:gridCol w:w="533"/>
        <w:gridCol w:w="621"/>
        <w:gridCol w:w="697"/>
        <w:gridCol w:w="555"/>
        <w:gridCol w:w="1543"/>
        <w:gridCol w:w="1634"/>
        <w:gridCol w:w="1242"/>
      </w:tblGrid>
      <w:tr>
        <w:trPr>
          <w:trHeight w:val="285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7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культу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жн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ТО)</w:t>
            </w:r>
            <w:r>
              <w:rPr/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г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ек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быстроты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одтяг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о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клад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олич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ы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ол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силовую выносливость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и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вынослив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акл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о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я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м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и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мьи-с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гибк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ыж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и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бе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м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ыж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и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лч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скоростно- силовы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2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ла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ин)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стилей плавания с использованием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технологий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9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71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баскет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ей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т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нн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дминтон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л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аж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л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г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лети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уэрлиф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р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дицин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ение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4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,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физически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/4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,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7,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ТО)</w:t>
            </w:r>
            <w:r>
              <w:rPr/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г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ек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быстроты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г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и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вынослив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одтяг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о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клад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олич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ы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кол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силовую выносливость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акл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пе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о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я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м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ни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камь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гибк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рыж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и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бе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м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ыж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и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лч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г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с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скоростно- силовы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Бе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ыж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и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выносливости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55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ет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наря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скоростно- силовы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2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Пла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ми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Самостоятельное изучение стилей плавания с использованием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технологий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Ф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ГТО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ртале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9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71" w:hRule="exac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г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баскет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ей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тбо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нн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дминтон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л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мна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наж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ле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ег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летик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уэрлиф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ир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е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дицин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еление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5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,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им занятиям. Самостоятельное выполнение физических упражнений на развитие физических качеств.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5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,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9,9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/28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7,8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-деятельно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трениро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физ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Т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дорови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руз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йств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ев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физиче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-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цин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о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испансеризацию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цин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ци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бож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жнен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ме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оле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ниж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кращать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божд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аив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о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он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ТО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-деятель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г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)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е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фолио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ов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ви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1441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694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е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1314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63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р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л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орк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1034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53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ж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брын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0153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32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ля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9116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02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р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ода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рас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1118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67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643"/>
        <w:gridCol w:w="3081"/>
        <w:gridCol w:w="4281"/>
        <w:gridCol w:w="91"/>
      </w:tblGrid>
      <w:tr>
        <w:trPr>
          <w:trHeight w:val="28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пор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аж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эробик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нтар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аж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мнас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вр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нт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тбол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гу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ж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йн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нтар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ы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л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тинки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блица 1 </w:t>
      </w:r>
      <w:r>
        <w:rPr>
          <w:rFonts w:eastAsia="Symbol" w:cs="Times New Roman" w:ascii="Times New Roman" w:hAnsi="Times New Roman"/>
          <w:sz w:val="24"/>
          <w:szCs w:val="24"/>
          <w:lang w:val="ru-RU"/>
        </w:rPr>
        <w:t>-</w:t>
      </w:r>
      <w:r>
        <w:rPr/>
        <w:t xml:space="preserve"> Комплекс упражнений на развитие быстроты</w:t>
      </w:r>
    </w:p>
    <w:tbl>
      <w:tblPr>
        <w:tblW w:w="94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89"/>
        <w:gridCol w:w="4922"/>
        <w:gridCol w:w="1619"/>
      </w:tblGrid>
      <w:tr>
        <w:trPr>
          <w:tblHeader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покойном темпе, не переходя на ходьб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0" w:firstLine="29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ОР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0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</w:t>
            </w:r>
          </w:p>
          <w:p>
            <w:pPr>
              <w:pStyle w:val="Normal"/>
              <w:spacing w:lineRule="auto" w:line="240" w:before="0" w:after="0"/>
              <w:ind w:left="-220" w:first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(СБ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егание отрез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я с максимальной скорост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етров с ход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  выполняется  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м предстартовог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гона (10-15 метров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е выполняется с низ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жнение выполняется с высо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я на техник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ыжки на двух ногах через набивные мяч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 выполнении данного упражнения ноги расположены вместе, руки согнуты в локтях. </w:t>
            </w:r>
            <w:r>
              <w:rPr>
                <w:rFonts w:cs="Times New Roman" w:ascii="Times New Roman" w:hAnsi="Times New Roman"/>
                <w:color w:val="000000"/>
              </w:rPr>
              <w:t>Расстояние между мячами 3-4 сто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г через набивные мяч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ног на возвыш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нное упражнение выполняется с максимальной часто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ое поднимание бедра с продвижение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в шаге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 для мышц брюшного пресс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верхней части туловищ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учи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мышц спи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а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Лодочка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новременны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ъё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азноимённой ноги и руки (чередование рук и ног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ъём туловища из положения лежа на животе с разворо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иночный 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Второй комплекс упражнений, направленный на развитие скоростной выносливости (таблица</w:t>
      </w:r>
      <w:r>
        <w:rPr>
          <w:rFonts w:cs="Times New Roman" w:ascii="Times New Roman" w:hAnsi="Times New Roman"/>
          <w:spacing w:val="4"/>
        </w:rPr>
        <w:t> </w:t>
      </w:r>
      <w:r>
        <w:rPr>
          <w:rFonts w:cs="Times New Roman" w:ascii="Times New Roman" w:hAnsi="Times New Roman"/>
          <w:spacing w:val="4"/>
          <w:lang w:val="ru-RU"/>
        </w:rPr>
        <w:t>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</w:r>
    </w:p>
    <w:p>
      <w:pPr>
        <w:pStyle w:val="Normal"/>
        <w:ind w:right="40" w:hanging="0"/>
        <w:rPr/>
      </w:pPr>
      <w:r>
        <w:rPr>
          <w:rFonts w:cs="Times New Roman" w:ascii="Times New Roman" w:hAnsi="Times New Roman"/>
          <w:lang w:val="ru-RU"/>
        </w:rPr>
        <w:t xml:space="preserve">Таблица 2 </w:t>
      </w:r>
      <w:r>
        <w:rPr>
          <w:rFonts w:eastAsia="Symbol" w:cs="Times New Roman" w:ascii="Times New Roman" w:hAnsi="Times New Roman"/>
          <w:lang w:val="ru-RU"/>
        </w:rPr>
        <w:t>-</w:t>
      </w:r>
      <w:r>
        <w:rPr/>
        <w:t xml:space="preserve"> Комплекс упражнений на развитие скоростной выносливости</w:t>
      </w:r>
    </w:p>
    <w:tbl>
      <w:tblPr>
        <w:tblW w:w="94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"/>
        <w:gridCol w:w="15"/>
        <w:gridCol w:w="2020"/>
        <w:gridCol w:w="5527"/>
        <w:gridCol w:w="1514"/>
      </w:tblGrid>
      <w:tr>
        <w:trPr>
          <w:tblHeader w:val="true"/>
          <w:trHeight w:val="17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ут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ОР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,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аправленные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овку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рганизм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</w:t>
            </w:r>
          </w:p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</w:t>
            </w:r>
          </w:p>
          <w:p>
            <w:pPr>
              <w:pStyle w:val="Normal"/>
              <w:spacing w:lineRule="auto" w:line="240" w:before="0" w:after="0"/>
              <w:ind w:left="-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(СБ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с высоким подниманием бед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390650" cy="1457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0" w:leader="none"/>
                <w:tab w:val="left" w:pos="89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захлестом голе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447800" cy="153225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780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с прямыми ногами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523365" cy="138049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33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колес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191510" cy="98996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пиной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753235" cy="158051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в ша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475740" cy="1503680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574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105150" cy="92392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метр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30+60+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анные дистанции выполняются ускорением (возвращаться после дистанции на старт трусцой). </w:t>
            </w:r>
            <w:r>
              <w:rPr>
                <w:rFonts w:cs="Times New Roman" w:ascii="Times New Roman" w:hAnsi="Times New Roman"/>
              </w:rPr>
              <w:t>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 упраж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мышц жив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мышц сп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Лодочка»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(одновременно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однимание рук и ног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имание и опускание сто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 двух но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 ко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е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стойке ноги вро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иночный 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Третий комплекс упражнений, направленный на развитие скоростно-силовых качеств (таблица3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3 </w:t>
      </w:r>
      <w:r>
        <w:rPr>
          <w:rFonts w:eastAsia="Symbol"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Комплекс упражнений </w:t>
      </w:r>
      <w:r>
        <w:rPr>
          <w:rFonts w:cs="Times New Roman" w:ascii="Times New Roman" w:hAnsi="Times New Roman"/>
          <w:spacing w:val="4"/>
          <w:lang w:val="ru-RU"/>
        </w:rPr>
        <w:t>на развитие скоростно-силовых качеств</w:t>
      </w:r>
    </w:p>
    <w:tbl>
      <w:tblPr>
        <w:tblW w:w="946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4"/>
        <w:gridCol w:w="4929"/>
        <w:gridCol w:w="1608"/>
      </w:tblGrid>
      <w:tr>
        <w:trPr>
          <w:tblHeader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покойном темпе, не переходя на ходьб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5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 (ОР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ражнения,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аправленные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сег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изм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льнейшей работе на все группы мыш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я (СБ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 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андером лы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правой и левой рук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м из-за головы двумя ру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00" w:leader="none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е и разведение рук (лицо и спиной вперё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гибание, разгибание рук с выведение на плеч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итация техники метания с места (на правую и левую ру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оизводится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льное усил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по разбег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естным шагом в ходьб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тавными шаг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 с отталкиванием стопой ввер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стным шагом в бе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гран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раната держится за конец рукоятки четырьмя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альцами,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чка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нат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воим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снованием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ирается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изинец, согнутый и прижатый к ладо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</w:t>
            </w:r>
            <w:r>
              <w:rPr>
                <w:rFonts w:cs="Times New Roman" w:ascii="Times New Roman" w:hAnsi="Times New Roman"/>
                <w:color w:val="000000"/>
              </w:rPr>
              <w:t>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ша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ется поворот груди вперёд, выводя руку с гранатой за голову. </w:t>
            </w:r>
            <w:r>
              <w:rPr>
                <w:rFonts w:cs="Times New Roman" w:ascii="Times New Roman" w:hAnsi="Times New Roman"/>
                <w:color w:val="000000"/>
              </w:rPr>
              <w:t>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ёх ша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ыполняется поворот груди вперёд, выводя руку с гранатой за голову. </w:t>
            </w:r>
            <w:r>
              <w:rPr>
                <w:rFonts w:cs="Times New Roman" w:ascii="Times New Roman" w:hAnsi="Times New Roman"/>
                <w:color w:val="000000"/>
              </w:rPr>
              <w:t>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набивным мяч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выполняются в парах или трой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из под н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ги,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к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янутся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перёд-вверх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аканчивается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спиной вперё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заканчивается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с левой и правой стор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стоя лицо друг к другу, мяч в руках. Упражнение начинается со сгибания ног, руки отводятся в сторону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разгибании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ног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руки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ю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движ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положную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торону.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заканчивается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ыпусканием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 мяча на уровне голов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из-за голо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дача мяча прямыми руками (стоя на коленя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</w:t>
            </w:r>
            <w:r>
              <w:rPr>
                <w:rFonts w:cs="Times New Roman" w:ascii="Times New Roman" w:hAnsi="Times New Roman"/>
              </w:rPr>
              <w:t> Упражн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нчивается передачей мяч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иночный 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4"/>
          <w:lang w:val="ru-RU"/>
        </w:rPr>
        <w:t>Четвертый комплекс направлен на совершенствование статической гибкости (таблица</w:t>
      </w:r>
      <w:r>
        <w:rPr>
          <w:rFonts w:cs="Times New Roman" w:ascii="Times New Roman" w:hAnsi="Times New Roman"/>
          <w:spacing w:val="4"/>
        </w:rPr>
        <w:t> </w:t>
      </w:r>
      <w:r>
        <w:rPr>
          <w:rFonts w:cs="Times New Roman" w:ascii="Times New Roman" w:hAnsi="Times New Roman"/>
          <w:spacing w:val="4"/>
          <w:lang w:val="ru-RU"/>
        </w:rPr>
        <w:t>4)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imSun;宋体" w:cs="Times New Roman" w:ascii="Times New Roman" w:hAnsi="Times New Roman"/>
          <w:lang w:val="ru-RU" w:eastAsia="zh-CN"/>
        </w:rPr>
        <w:t>Статические упражнения связаны с удержанием положения тела от 10 с до нескольких минут.</w:t>
      </w:r>
    </w:p>
    <w:p>
      <w:pPr>
        <w:pStyle w:val="Normal"/>
        <w:rPr/>
      </w:pPr>
      <w:r>
        <w:rPr/>
        <w:t>Таблица 4 – Комплекс упражнений на развитие гибкости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2269"/>
        <w:gridCol w:w="3404"/>
      </w:tblGrid>
      <w:tr>
        <w:trPr>
          <w:tblHeader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Содержание упраж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</w:t>
            </w:r>
            <w:r>
              <w:rPr>
                <w:rFonts w:cs="Times New Roman" w:ascii="Times New Roman" w:hAnsi="Times New Roman"/>
              </w:rPr>
              <w:t>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2145" w:dyaOrig="142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8pt;height:70.45pt" filled="f" o:ole="">
                  <v:imagedata r:id="rId24" o:title=""/>
                </v:shape>
                <o:OLEObject Type="Embed" ProgID="" ShapeID="ole_rId23" DrawAspect="Content" ObjectID="_814975840" r:id="rId2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</w:t>
            </w:r>
            <w:r>
              <w:rPr>
                <w:rFonts w:cs="Times New Roman" w:ascii="Times New Roman" w:hAnsi="Times New Roman"/>
              </w:rPr>
              <w:t>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дбородок прижать к груди, не прогибать спину в поясничном отделе. </w:t>
            </w:r>
            <w:r>
              <w:rPr>
                <w:rFonts w:cs="Times New Roman" w:ascii="Times New Roman" w:hAnsi="Times New Roman"/>
              </w:rPr>
              <w:t>Партнеру, стоящему сзади не выполнять резких движ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574" w:dyaOrig="14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7.95pt;height:72pt" filled="f" o:ole="">
                  <v:imagedata r:id="rId26" o:title=""/>
                </v:shape>
                <o:OLEObject Type="Embed" ProgID="" ShapeID="ole_rId25" DrawAspect="Content" ObjectID="_96340196" r:id="rId25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 w:eastAsia="en-US"/>
              </w:rPr>
            </w:pPr>
            <w:r>
              <w:rPr>
                <w:rFonts w:eastAsia="SimSun;宋体" w:cs="Times New Roman" w:ascii="Times New Roman" w:hAnsi="Times New Roman"/>
                <w:lang w:val="ru-RU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1361440" cy="155194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руки ввер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ять упражнение 6-8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1815" w:dyaOrig="3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9.45pt;height:145.5pt" filled="f" o:ole="">
                  <v:imagedata r:id="rId29" o:title=""/>
                </v:shape>
                <o:OLEObject Type="Embed" ProgID="" ShapeID="ole_rId28" DrawAspect="Content" ObjectID="_1068741293" r:id="rId2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сед, ноги вместе. Наклон вперед с помощью партнера (партнер давит на спину). </w:t>
            </w:r>
            <w:r>
              <w:rPr>
                <w:rFonts w:cs="Times New Roman" w:ascii="Times New Roman" w:hAnsi="Times New Roman"/>
              </w:rPr>
              <w:t>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1514" w:dyaOrig="10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3.75pt;height:68.25pt" filled="f" o:ole="">
                  <v:imagedata r:id="rId31" o:title=""/>
                </v:shape>
                <o:OLEObject Type="Embed" ProgID="" ShapeID="ole_rId30" DrawAspect="Content" ObjectID="_96563915" r:id="rId3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сед, ноги врозь. Наклон вперед с помощью партнера (партнер давит на спину). </w:t>
            </w:r>
            <w:r>
              <w:rPr>
                <w:rFonts w:cs="Times New Roman" w:ascii="Times New Roman" w:hAnsi="Times New Roman"/>
              </w:rPr>
              <w:t>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2534" w:dyaOrig="154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7.5pt;height:78pt" filled="f" o:ole="">
                  <v:imagedata r:id="rId33" o:title=""/>
                </v:shape>
                <o:OLEObject Type="Embed" ProgID="" ShapeID="ole_rId32" DrawAspect="Content" ObjectID="_938353983" r:id="rId3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олумо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</w:t>
            </w:r>
            <w:r>
              <w:rPr>
                <w:rFonts w:cs="Times New Roman" w:ascii="Times New Roman" w:hAnsi="Times New Roman"/>
              </w:rPr>
              <w:t>Вдох – вернуться в и.п. Выполнять подход 3-4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и вдоль туловища, поднимая та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5101" w:dyaOrig="20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6.9pt;height:60.75pt" filled="f" o:ole="">
                  <v:imagedata r:id="rId35" o:title=""/>
                </v:shape>
                <o:OLEObject Type="Embed" ProgID="" ShapeID="ole_rId34" DrawAspect="Content" ObjectID="_20195843" r:id="rId3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Мост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</w:t>
            </w:r>
            <w:r>
              <w:rPr>
                <w:rFonts w:cs="Times New Roman" w:ascii="Times New Roman" w:hAnsi="Times New Roman"/>
              </w:rPr>
              <w:t>Выполнять упражнение по 3-4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1874" w:dyaOrig="170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75pt;height:85.5pt" filled="f" o:ole="">
                  <v:imagedata r:id="rId37" o:title=""/>
                </v:shape>
                <o:OLEObject Type="Embed" ProgID="" ShapeID="ole_rId36" DrawAspect="Content" ObjectID="_1682830774" r:id="rId3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ечи отведены назад. лопатки собрать, задняя нога пря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5894" w:dyaOrig="358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45pt;height:52.5pt" filled="f" o:ole="">
                  <v:imagedata r:id="rId39" o:title=""/>
                </v:shape>
                <o:OLEObject Type="Embed" ProgID="" ShapeID="ole_rId38" DrawAspect="Content" ObjectID="_1375374023" r:id="rId38"/>
              </w:object>
            </w:r>
            <w:r>
              <w:rPr>
                <w:rFonts w:cs="Times New Roman" w:ascii="Times New Roman" w:hAnsi="Times New Roman"/>
              </w:rPr>
              <w:object w:dxaOrig="7186" w:dyaOrig="31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.75pt;height:40.5pt" filled="f" o:ole="">
                  <v:imagedata r:id="rId41" o:title=""/>
                </v:shape>
                <o:OLEObject Type="Embed" ProgID="" ShapeID="ole_rId40" DrawAspect="Content" ObjectID="_950417037" r:id="rId4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96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object w:dxaOrig="5550" w:dyaOrig="18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5.4pt;height:48pt" filled="f" o:ole="">
                  <v:imagedata r:id="rId43" o:title=""/>
                </v:shape>
                <o:OLEObject Type="Embed" ProgID="" ShapeID="ole_rId42" DrawAspect="Content" ObjectID="_337363633" r:id="rId42"/>
              </w:objec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/>
        <w:t>Таблица 5 – Комплексы упражнений для развития силовой выносливости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163"/>
        <w:gridCol w:w="1612"/>
        <w:gridCol w:w="4876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дтягивание прямым хва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ис на перекладин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нимание туловища из положения лёж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о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/>
                <w:sz w:val="22"/>
                <w:szCs w:val="22"/>
                <w:lang w:val="ru-RU" w:eastAsia="zh-CN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20"/>
                <w:tab w:val="left" w:pos="224" w:leader="none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тягивание обратным хватом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6-7 повтор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с на 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2"/>
                <w:szCs w:val="22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. Избегать лишних движений, дыхание ровное.</w:t>
            </w:r>
          </w:p>
        </w:tc>
      </w:tr>
      <w:tr>
        <w:trPr>
          <w:trHeight w:val="1172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2"/>
                <w:szCs w:val="22"/>
              </w:rPr>
              <w:t>3. 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18-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ор лёжа на полу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нимание ног из положения лё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23-25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2"/>
                <w:szCs w:val="22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ор лёжа на предплечьях (планка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жа.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 15; 20 повторений</w:t>
            </w:r>
          </w:p>
        </w:tc>
        <w:tc>
          <w:tcPr>
            <w:tcW w:w="4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4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Для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аэробной выносливости</w:t>
      </w: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 предназначены следующие комплексы упражнений (таблица 6). </w:t>
      </w:r>
    </w:p>
    <w:p>
      <w:pPr>
        <w:pStyle w:val="Normal"/>
        <w:rPr/>
      </w:pPr>
      <w:r>
        <w:rPr/>
        <w:t>Таблица 6 – Упражнения, направленные на  развитие аэробной вынослив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станция преодолевается любым способом: кроль на груди, кроль на спине, брасс, баттерфля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Для развития </w:t>
      </w:r>
      <w:r>
        <w:rPr>
          <w:rFonts w:cs="Times New Roman" w:ascii="Times New Roman" w:hAnsi="Times New Roman"/>
          <w:sz w:val="24"/>
          <w:szCs w:val="24"/>
          <w:lang w:val="ru-RU"/>
        </w:rPr>
        <w:t>гибкости</w:t>
      </w: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 предназначены следующие комплексы упражнений (таблица 7). </w:t>
      </w:r>
    </w:p>
    <w:p>
      <w:pPr>
        <w:pStyle w:val="Style17"/>
        <w:ind w:left="0" w:hanging="0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"/>
          <w:sz w:val="24"/>
          <w:szCs w:val="24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7 – Комплекс упражнений для развития гибкости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7"/>
        <w:gridCol w:w="4395"/>
        <w:gridCol w:w="848"/>
        <w:gridCol w:w="340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пражнен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26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п. - стойка ноги врозь, руки на поя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3 - 3 пружинный наклон туловища влево, правая рука вверху, 4 - и.п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 - 3 пружинный наклон туловища вправо, левая рука вверх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жать руку вверху прямой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п. - сед на пол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3 - 3 пружинный наклон вперед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 - и.п.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ать грудью колени, сохраняя ноги прямые. Наклон вперёд с помощью учителя, который нажимает руками в области лопаток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п.- сед на пол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3 - упор лежа сзади, прогнувшис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002155" cy="96647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22210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п.- сед согнув ноги в коленях, руки в упоре сзади на пол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 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орва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т п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4 –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аться достать ягодицами пяток, руки прям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087755" cy="82296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п. – лежа на животе, на полу, руки согнуты у груд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4 – медленно выпрямить руки, прогнуть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 —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572260" cy="105600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10798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п. - лежа на спине, руки вдоль туловищ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3 -поднять правую ногу вверх, захватить ее руками, плавно притягивать ее к туловищу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- и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- поднять левую ногу вверх, захватить ее руками, плавно притягивать ее к туловищу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47545" cy="146050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п. - стойка ноги вроз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 правая рука вверх, левая вниз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3 - согнуть руки назад и соединить пальцы в зам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660400" cy="1472565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 п. - стойка ноги врозь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-4 - круговое движение туловищем вправ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8 - круговое движение туловищем влево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168400" cy="123190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.п.- лежа на животе, ноги врозь, взяться руками за голени снаруж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-2- прогнуться в спин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 задержаться в этом положения 2-3 с, 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57300" cy="142240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я лицом к гимнастической стенке, поставить правую ногу на рейку на высоте пояса (или груди) и, наклоняясь вперёд, грудью коснуться ноги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4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pacing w:val="4"/>
          <w:sz w:val="24"/>
          <w:szCs w:val="24"/>
          <w:lang w:val="ru-RU"/>
        </w:rPr>
        <w:t xml:space="preserve">Для развития силы предназначены следующие комплексы упражнений (таблица 8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 8 – Комплекс упражнений для развития силы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86"/>
        <w:gridCol w:w="2311"/>
        <w:gridCol w:w="23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держ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озиров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МУ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Жим штанги в прям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П. – стойка ноги врозь, штанга на груди, хват сре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- жим штанги ввер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- тоже са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 –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овороты туловища со штангой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П. – стойка ноги врозь, штанга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- поворот туловища в пра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- и. 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- поворот туловища в левую стор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 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клоны туловища со штангой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 п - стойка ноги врозь, штанга на плеч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- наклон туловища в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- и.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- тоже са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 -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 поды со штан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 п. – стойка ноги врозь, штанга на плечах за гол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– вы под пра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- вы под 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седания со штангой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 п стойка ноги врозь, штанга на плечах за го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– прис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–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– прия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новая тя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 п. стойка на ширине плеч, ноги слегка согнуты в коленях. Штанга на полу, хват сред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- выпрямиться, приподнять плечи, руки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–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– тоже са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Жим л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п – лежа на скамье, штанга на вытянутых руках, хват ср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– опустить штангу на гру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 – и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– тоже са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-  и.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тягивания на перекла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 п – вис на перекладине , хват прям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 – сгибание 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– и. 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тоже са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тжимание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п -  упор ле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– руки согнуть в лок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тоже са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тжимание на брусь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.п – вис на брусь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– руки согнуть в лок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2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тоже са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и.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-5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 – 4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3 – 4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4 – 6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6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2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0 раз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ина прямая, смотреть вп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ржать спину ро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клон глубже, ноги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пина прямая, выпад глубж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ина прямая, колени не уходят за носки, смотреть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днимать штангу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тангу опускаем на грудь – вдох, штангу поднимаем выдох. Следить за дых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полнять упражнение без рывков , раскачки. Подбородок выше переклад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пина, таз ноги составляют одну прям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31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д индик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ндикатор достижения компетенци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ценочные средства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К-7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К-7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Тестов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 Показателем хорошего самочувствия явля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казание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желание заниматься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ебная успев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с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е меня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ниж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зменяются по временам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. Кто в футбольной команде может играть рук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орв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олкип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хавб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. Лыжные гонки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ег на лыжах по 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пуск с горы на лыж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ег на лыжах со стрель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атание на лыжах за букси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. Как определять пуль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альцами на артерии у лучезапястного с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лядя на себя в 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ложив руку на солнечное спл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жав пальцы в зам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6. Оздоровительная тренировка позволяет доб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Максимального расслаб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Улучшение физически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Рекордных на мировом уровне спортив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кращения рабоче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 3-х до 5-ти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1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 15-ти до 20-ти м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. В какие спортивные игры играют с мяч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илья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ольшо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ер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корост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илов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ординационные способ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гиб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бег с мячом в ру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ередачи и броски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толкновения, удары, захваты, толчки, подно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азговоры с судьей во время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телевизионной трансля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явление сильнейш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расивая форма на спортсмен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К-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Примерный перечень практических зад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. Составьте комплекс упражнений для верхнего плечевого по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. Составьте комплекс упражнений для мышц туловищ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. Измерьте ЧСС в начале и после тренировочного занятия, проанализируйте полученные да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4. Составьте комплекс упражнений для специальной медицинск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5. Составьте и обоснуйте индивидуальный комплекс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8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К-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Задания из профессиональн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рмативы VI ступени ВФСК ГТО для муж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2466975" cy="3088005"/>
                  <wp:effectExtent l="0" t="0" r="0" b="0"/>
                  <wp:docPr id="1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рмативы VI ступени ВФСК ГТО для женщ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2547620" cy="3107055"/>
                  <wp:effectExtent l="0" t="0" r="0" b="0"/>
                  <wp:docPr id="1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Тесты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межуточного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контроля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физической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подготовленности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тудентов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1-4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курсов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специального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медицинского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отделения</w:t>
            </w:r>
            <w:r>
              <w:rPr>
                <w:rFonts w:eastAsia="Arial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(юнош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C0000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lang w:val="ru-RU"/>
              </w:rPr>
            </w:r>
          </w:p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"/>
              <w:gridCol w:w="1987"/>
              <w:gridCol w:w="736"/>
              <w:gridCol w:w="552"/>
              <w:gridCol w:w="459"/>
              <w:gridCol w:w="552"/>
              <w:gridCol w:w="648"/>
            </w:tblGrid>
            <w:tr>
              <w:trPr>
                <w:tblHeader w:val="true"/>
              </w:trPr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29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1302" w:hRule="atLeast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см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1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имечание: для студентов с черепно-мозговой травмой или миопией свыше – 8D упр. 5 исключается, прыжок в длину с места заменяется присе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ля студентов с пороком сердца упр. 1 исключается, а упр. 2 выполняется в объеме 70% от принятых н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сты промежуточного контроля физической подготовленности студентов 1-4 курсов специального медицинского отделения (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</w:r>
          </w:p>
          <w:tbl>
            <w:tblPr>
              <w:tblW w:w="52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"/>
              <w:gridCol w:w="1985"/>
              <w:gridCol w:w="736"/>
              <w:gridCol w:w="552"/>
              <w:gridCol w:w="460"/>
              <w:gridCol w:w="552"/>
              <w:gridCol w:w="639"/>
            </w:tblGrid>
            <w:tr>
              <w:trPr/>
              <w:tc>
                <w:tcPr>
                  <w:tcW w:w="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№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2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ли</w:t>
                  </w:r>
                </w:p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аз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ru-RU"/>
                    </w:rPr>
                    <w:t>(см)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5</w:t>
                  </w:r>
                </w:p>
              </w:tc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+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имечание: для студентов с черепно-мозговой травмой или миопией свыше – 8D упр. 5 исключается, прыжок в длину с места заменяется присе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ля студентов с пороком сердца упр. 1 исключается, а упр. 2 выполняется в объеме 70% от приняты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lang w:val="ru-RU"/>
              </w:rPr>
              <w:t>Примерная тематика рефератов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Диагноз и краткая характеристика заболевания студента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лияние заболевания на личную работоспособность и самочувстви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изическая культура в общекультурной и профессиональной подготовке специалис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изическая культура и спорт как социальные феномены обществ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сновы здорового образа жизн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сновы оздоровительной физической культур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щие положения, организация и судейство соревнований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опинг и антидопинговый контроль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ссаж, как средство реабилитац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Лечебная физическая культура: средства и метод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вижная игра, как средство и метод физического развит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Тестирование уровня физического развития студент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Современные проблемы физической культуры и спорт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  <w:t>Комплекс ГТО: история и современность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Посещение занятий, проводимых в сетке учебного расписания и дополнительных занятий при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Выполнение контрольных нормативов согласно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Студенты, не имеющие медицинских противопоказаний, принимают участие в сдаче нормативов ВФСК «ГТ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TextBodyIndent"/>
        <w:tabs>
          <w:tab w:val="clear" w:pos="720"/>
          <w:tab w:val="left" w:pos="993" w:leader="none"/>
        </w:tabs>
        <w:ind w:left="283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подготовленности студ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ценку 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3</w:t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  <w:lang w:val="ru-RU"/>
        </w:rPr>
        <w:t>МЕТОДИЧЕСКИЕ УКАЗ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ЕХНИКА БЕЗОПАСНОСТИ ПРИ ЗАНЯТИЯХ ФИЗИЧЕСКОЙ КУЛЬТУРОЙ И СПОРТОМ</w:t>
      </w:r>
    </w:p>
    <w:p>
      <w:pPr>
        <w:pStyle w:val="Style2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4. Провести разминку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7. Не подавать снаряд для метания друг другу броском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2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2. При спуске с горы не выставлять вперед лыжные палк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1. Проверить по списку наличие всех обучающихс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20"/>
        <w:spacing w:lineRule="auto" w:line="360" w:before="0" w:after="0"/>
        <w:ind w:left="142" w:firstLine="142"/>
        <w:jc w:val="both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2.4. Провести разминку, тщательно проветрить спортивный за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2. Строго выполнять правила проведения подвижной игр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2. Тщательно проветрить спортивный зал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ru-RU" w:eastAsia="zh-CN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1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6948" TargetMode="External"/><Relationship Id="rId5" Type="http://schemas.openxmlformats.org/officeDocument/2006/relationships/hyperlink" Target="https://urait.ru/bcode/456321" TargetMode="External"/><Relationship Id="rId6" Type="http://schemas.openxmlformats.org/officeDocument/2006/relationships/hyperlink" Target="https://urait.ru/bcode/455310" TargetMode="External"/><Relationship Id="rId7" Type="http://schemas.openxmlformats.org/officeDocument/2006/relationships/hyperlink" Target="https://urait.ru/bcode/453244" TargetMode="External"/><Relationship Id="rId8" Type="http://schemas.openxmlformats.org/officeDocument/2006/relationships/hyperlink" Target="https://urait.ru/bcode/450258" TargetMode="External"/><Relationship Id="rId9" Type="http://schemas.openxmlformats.org/officeDocument/2006/relationships/hyperlink" Target="https://urait.ru/bcode/456722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oleObject" Target="embeddings/oleObject1.bin"/><Relationship Id="rId24" Type="http://schemas.openxmlformats.org/officeDocument/2006/relationships/image" Target="media/image10.png"/><Relationship Id="rId25" Type="http://schemas.openxmlformats.org/officeDocument/2006/relationships/oleObject" Target="embeddings/oleObject2.bin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oleObject" Target="embeddings/oleObject3.bin"/><Relationship Id="rId29" Type="http://schemas.openxmlformats.org/officeDocument/2006/relationships/image" Target="media/image13.png"/><Relationship Id="rId30" Type="http://schemas.openxmlformats.org/officeDocument/2006/relationships/oleObject" Target="embeddings/oleObject4.bin"/><Relationship Id="rId31" Type="http://schemas.openxmlformats.org/officeDocument/2006/relationships/image" Target="media/image14.png"/><Relationship Id="rId32" Type="http://schemas.openxmlformats.org/officeDocument/2006/relationships/oleObject" Target="embeddings/oleObject5.bin"/><Relationship Id="rId33" Type="http://schemas.openxmlformats.org/officeDocument/2006/relationships/image" Target="media/image15.png"/><Relationship Id="rId34" Type="http://schemas.openxmlformats.org/officeDocument/2006/relationships/oleObject" Target="embeddings/oleObject6.bin"/><Relationship Id="rId35" Type="http://schemas.openxmlformats.org/officeDocument/2006/relationships/image" Target="media/image16.png"/><Relationship Id="rId36" Type="http://schemas.openxmlformats.org/officeDocument/2006/relationships/oleObject" Target="embeddings/oleObject7.bin"/><Relationship Id="rId37" Type="http://schemas.openxmlformats.org/officeDocument/2006/relationships/image" Target="media/image17.png"/><Relationship Id="rId38" Type="http://schemas.openxmlformats.org/officeDocument/2006/relationships/oleObject" Target="embeddings/oleObject8.bin"/><Relationship Id="rId39" Type="http://schemas.openxmlformats.org/officeDocument/2006/relationships/image" Target="media/image18.png"/><Relationship Id="rId40" Type="http://schemas.openxmlformats.org/officeDocument/2006/relationships/oleObject" Target="embeddings/oleObject9.bin"/><Relationship Id="rId41" Type="http://schemas.openxmlformats.org/officeDocument/2006/relationships/image" Target="media/image19.png"/><Relationship Id="rId42" Type="http://schemas.openxmlformats.org/officeDocument/2006/relationships/oleObject" Target="embeddings/oleObject10.bin"/><Relationship Id="rId43" Type="http://schemas.openxmlformats.org/officeDocument/2006/relationships/image" Target="media/image20.pn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48:00Z</dcterms:created>
  <dc:creator>FastReport.NET</dc:creator>
  <dc:description/>
  <dc:language>en-US</dc:language>
  <cp:lastModifiedBy>Дмитрий</cp:lastModifiedBy>
  <dcterms:modified xsi:type="dcterms:W3CDTF">2020-11-08T17:48:00Z</dcterms:modified>
  <cp:revision>2</cp:revision>
  <dc:subject/>
  <dc:title>2020-2021_46_03_02 - ИДАб-20_35_plx_Элективные курсы по физической культуре и спорту</dc:title>
</cp:coreProperties>
</file>