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34075" cy="831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31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39790" cy="8343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0 - 2021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Философ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В.А. Жили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650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ре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шл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пект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им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ззр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ухо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ен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я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ж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м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лигиоз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рти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з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на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мы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огообраз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блуж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р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он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н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озна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направления и проблематику современной философии;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скрывать смысл выдвигаемых идей, 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едставлять рассматриваемые философские проблемы в развит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авнивать различные философские концепции по конкретной проблем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277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работы с философскими источниками и критической литературо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пособами обоснования решения (индукция, дедукция, по аналогии)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505"/>
        <w:gridCol w:w="400"/>
        <w:gridCol w:w="536"/>
        <w:gridCol w:w="628"/>
        <w:gridCol w:w="680"/>
        <w:gridCol w:w="530"/>
        <w:gridCol w:w="1545"/>
        <w:gridCol w:w="1615"/>
        <w:gridCol w:w="1246"/>
      </w:tblGrid>
      <w:tr>
        <w:trPr>
          <w:trHeight w:val="285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,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ззр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н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н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ии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5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лософ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рт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а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3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6,3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675" w:hRule="exact"/>
        </w:trPr>
        <w:tc>
          <w:tcPr>
            <w:tcW w:w="2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ин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илософ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ы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 с понятиями; Написание теста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3</w:t>
            </w:r>
            <w:r>
              <w:rPr/>
              <w:t xml:space="preserve"> 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ало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»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-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илософ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ласс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)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ъявля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хваты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лог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иров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чет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чт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ель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ы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атыв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г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ти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го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зи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овер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а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ги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испутов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реде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стаива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136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н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нфи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322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45488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488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276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с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в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]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о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98454/55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с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в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ннигул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о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ка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5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98456/55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оселиан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оселиан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3460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45915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9157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т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92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filosofiya-45312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filosof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312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ой]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307/3320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8-098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ласс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308/33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982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ф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у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0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18878/90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соф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варь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метзя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л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пл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289/33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1.09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983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9"/>
        <w:gridCol w:w="3321"/>
        <w:gridCol w:w="135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Браузе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.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786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ная структура и содержание разде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Человек 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ксты для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лигиозная картина мира. Реализм и номинализм. Экзистенция и бы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умность и рациональность Космоцентризм. На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Механистическая картина мира. Развитие. Пространство и время. </w:t>
      </w:r>
      <w:r>
        <w:rPr>
          <w:rFonts w:cs="Times New Roman" w:ascii="Times New Roman" w:hAnsi="Times New Roman"/>
          <w:sz w:val="24"/>
          <w:szCs w:val="24"/>
        </w:rPr>
        <w:t>Кризис гум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ы для анализ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пикур Письма к Геродоту и Менекею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9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тон // Собр. соч.: в 4 т. – М.: Мысль, 1994. </w:t>
      </w:r>
      <w:r>
        <w:rPr>
          <w:rFonts w:cs="Times New Roman" w:ascii="Times New Roman" w:hAnsi="Times New Roman"/>
          <w:sz w:val="24"/>
          <w:szCs w:val="24"/>
        </w:rPr>
        <w:t>(Федр, Федон, Пир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Хайдеггер, М. Бытие и время / М. Хайдеггер. – М.: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ginem</w:t>
      </w:r>
      <w:r>
        <w:rPr>
          <w:rFonts w:cs="Times New Roman" w:ascii="Times New Roman" w:hAnsi="Times New Roman"/>
          <w:sz w:val="24"/>
          <w:szCs w:val="24"/>
          <w:lang w:val="ru-RU"/>
        </w:rPr>
        <w:t>, 1997. (Фрагмент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ма 3 «Идеальное бытие: сознание, мышление, язык. Гносеология: познавательные отношения человека с объективной реальностью. </w:t>
      </w:r>
      <w:r>
        <w:rPr>
          <w:rFonts w:cs="Times New Roman" w:ascii="Times New Roman" w:hAnsi="Times New Roman"/>
          <w:i/>
          <w:sz w:val="24"/>
          <w:szCs w:val="24"/>
        </w:rPr>
        <w:t>Методологические проблемы познания»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знание как ценность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9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Homo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Fabe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Производство и марксиз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иоризм в философ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ы для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Обществ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иентизм и антисциентиз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цивилизац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. Иррацион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ксты для анали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Ницше, Ф. Воля к власти / Ф. Ницше. – М.: Транспорт, 1995. –С. 193-2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Тоффлер, Э. Третья волна (фрагменты) / Э. Тоффлер. – М.: АСТ, 2002. – С. 92-117, 382-388, 431-4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ные аудиторные контрольные работы (АКР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КР №1 «Философская картина мира: концепция человека и проблема быт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ерите правильное высказывание и аргументируйте свой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Идеализм – это утверждение, что идеи, мысли существуют ре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Идеализм – это отрицание существования материальног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берите правильное высказывание и аргументируйте свой отв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Материализм – это отрицание реального существования идей, духов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Материализм – это практический, здравый взгляд на вещ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ответствует ли философскому понятию идеализма следующее высказыва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ите дефиницию соответствующим понятием или дайте определ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Гуманизм – это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ционализм – это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кептицизм – это …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Определите место мудрости в социально-гуманитарном позна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ны ли Вы с мнением Э. Фромма? Обоснуйте свое мн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Проинтерпретируйте позицию С.Н. Булгакова в отношении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шите дефиницию соответствующим понятием или дайте определение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человека как совокупности характерных социальных качеств –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эссе – от 3-х до 10 страниц печатного текста. Листы должны быть пронумерованы и скреплены вместе. Гарнитура шрифта –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итерии оценки письменного задания (эсс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ладение словом (умение грамотно, ясно формулировать мысль в устном и письменном виде).</w:t>
      </w:r>
      <w:r>
        <w:br w:type="page"/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Приложение 2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К-1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сновные направления философии и различия философских школ в контексте истори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направления и проблематику современной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ософ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еречень теоретических вопросов к экзамену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лософские концепции человека. Особенности взаимодействия человека с миро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териализм и идеализм в философии как способы объяснения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стическая картина мира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зникновение диалектической проблемы развития из метафизического понимания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диалектик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бытия в философии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знание как путь движения к истине и основа ориентации в мир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лема истины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рода сознания. Идеальное как форма информационного отражения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блема биосоциальной природы человека. Проблема социального в философ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ство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аскрывать смысл выдвигаемых идей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но выражать и аргументировано обосновывать положения предметной области знания. 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оотносится общее и уникальное в жизни современного челове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8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spacing w:lineRule="auto" w:line="240" w:before="0" w:after="0"/>
              <w:ind w:left="0" w:hanging="0"/>
              <w:jc w:val="both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3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4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tab/>
              <w:t>Эпистемология современного человек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color w:val="C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ложение 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указания для обучающихся по освоению дисципл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изучении дисциплины «Философия» 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Для более рационального использования времени и оптимальной организации самостоятельной работы по изучению дисциплины, при работе с учебной и научной литературой в электронных и/ или стационарных библиотеках 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одготовке к семинарским занятиям 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</w:t>
        <w:tab/>
        <w:t xml:space="preserve">Человек </w:t>
      </w:r>
      <w:r>
        <w:rPr>
          <w:rFonts w:cs="Times New Roman" w:ascii="Times New Roman" w:hAnsi="Times New Roman"/>
          <w:sz w:val="24"/>
          <w:szCs w:val="24"/>
        </w:rPr>
        <w:t>v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трольные вопросы и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Можно ли выработать универсальное мировоззрение – «для всех времен и народов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ожет ли найти одно, истинное, определение философии? Если есть, то почему именно э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Каковы причины появления филосо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Назовите основные концепции, объясняющие происхождение филосо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Каковы разделы философского знания и что является предметом филосо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В чем заключается специфика философского зн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Каковы особенности исторических типов мировоззр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Назовите исторические типы философских у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Назовите основные функции философии в системе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В чем особенности функции самосознания культуры в филосо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Каково соотношение религиозной, философской и научной картин ми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Почему вопрос: «что есть человек» относится к разряду вечны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Что такое антропология и, какова ее роль в системе знан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Как можно оценить мировоззрение – это благо или зло для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Как определяется суть взаимосвязи мира и человека? Есть назначение человека в ми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Почему проблема бытия выступает неотъемлемой частью культурного пол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Свободен ли современный человек от онтологической проблемати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Религиозная картина мира. Реализм и номинализм. Экзистенция и быт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Разумность и рациональность Космоцентризм. Нау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Механистическая картина мира. Развитие. Пространство и время. Кризис гуман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трольные вопросы и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чем вы видите причины «греческого чуда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5. Почему противостояние материализма и идеализма значимо и сейчас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Что общего и в чем различия между стоиками и эпикурейцами в понимании человека и ми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Платон и неоплатоники: общее и различно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В чем заключаются особенности философских взглядов софист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В чём заключается понимание Сократом человеческой природ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 чем жизненность религии? Какова роль Бога в религиозной картин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0. Что есть внутренний мир человека? Почему возникает проблема существования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1. Что значит: «существование предшествует сущности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2. Назовите основные направления развития и особенности философии эпохи Возрож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3. Определите основные черты и направления Новоевропейской филосо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4. Что такое механицизм? Значим ли сегодня такой подход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 Значимо ли понимание проблемы субстанции для современного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7. В чем отличие философского подхода к проблеме движ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8. Означает ли развитие исключительно прогресс как поступательное движени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0. Почему человеку не обойтись без пространства и времени в характеристиках ми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1. Как вписан современный человек в систему ценностей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Тема 3 «Идеальное бытие: сознание, мышление, язык. Гносеология: познавательные отношения человека с объективной реальностью. </w:t>
      </w:r>
      <w:r>
        <w:rPr>
          <w:rFonts w:cs="Times New Roman" w:ascii="Times New Roman" w:hAnsi="Times New Roman"/>
          <w:i/>
          <w:sz w:val="24"/>
          <w:szCs w:val="24"/>
        </w:rPr>
        <w:t>Методологические проблемы познания»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ознание как ценность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Homo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Faber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Производство и марксиз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нание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иоризм в философ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Когда возникает у человека потребность познавать? Что движет познанием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Сравните основные гносеологические подходы и укажите недостатки каждого из ни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В чем значимость истины для человека? Возможна ли абсолютная истин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Может ли реклама служить источником ориентации человека в мире? А ток-шоу или сериа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В чем принципиальное отличие современного человека от человека иных эпох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Является ли сознание частью мировых закономерностей или это нечто чуждое мир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Что такое априоризм? Имеет ли смысл такая модель отражения мир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1. Что означает абсурд существования человек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Как решается проблема сознания в западной и восточной традиции философ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Тождественны ли сознание и информац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. Обществ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иентизм и антисциентизм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и цивилиз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9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. Иррационализ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онтрольные вопросы и зад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Можно ли отождествлять проблему социального и проблему обществ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Линейна ли человеческая история так как ее трактует историческая нау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Приведите актуальные позитивные и негативные последствия глоб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Превратят ли современные технологии человека в киборг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 Вечна ли дилемма сциентизма или антисциентизм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. Почему философия сомневается на делении культуры на материальную и духовну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. Нужна ли человеку массовая культура? Можно ли игнорировать традиции в культур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1. Устарела ли классика в культуре?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2. Приведите аргументы в пользу каждой модели соотношения культуры и циви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3. В чем агрессивное воздействие культуры на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5. В чем реальная фрагментарность современного человека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6. Почему в иррациональной философии мир есть худший из мир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7. Почему человек бежит от свободы? В чем  выражается само бегств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9. Можно жить в обществе и быть свободным от не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Знание и работа с понятиями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глоссария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нализ текстов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ва на Ваш взгляд актуальность темы произвед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ую проблему поднимает автор произвед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ова цель произвед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истотель «Политика». Книга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льенков Э.В. «Машина и человек», «Учись мыслить смолоду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мю А. «Бунтующий человек», «Чума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афка Ф. «Замок», «Процесс», «Превращение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Normal"/>
        <w:tabs>
          <w:tab w:val="clear" w:pos="720"/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>Локк Д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 Д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Локк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// Соч. в 3 т. М.: 1985. Т. 3. С.263-275, 293, 312, 317, 320, 334-364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иавелли «Государ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ирандолла Дж. «Речь о достоинстве человек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цше Ф. Воля к власти / Ф. Ницше. – М.: Транспорт, 1995. – С. 193-20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каль Б. «Мысл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тон // Собр. соч.: в 4 т. – М.: Мысль, 1994. («Федр», «Федон», «Пир» и другие диалог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ссел Б. «Что такое философия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рти Ч. «Философия и будуще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ттердамский Э. «Похвала глупости», «Жалоба мира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артр Ж.-П. «Стена», «Бытие и ничто», «Тошнота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нека «Нравственные письма к Луцилли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оффлер Э. Третья волна (фрагменты) / Э. Тоффлер. – М.: АСТ, 2002. – С. 92-117, 382-388, 431-4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ейд З. Введение в психоанализ: лекции (фрагменты) / З. Фрейд. – М.: Наука, 1989. – С. 11–12, 344-34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ейд З. «Тотем и табу», «Культурная ценность религии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ромм Э. «Иметь или быть», «Искусство любить», «Бегство от свободы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айдеггер, М. Бытие и время / М. Хайдеггер. – М.: </w:t>
      </w:r>
      <w:r>
        <w:rPr>
          <w:rFonts w:cs="Times New Roman" w:ascii="Times New Roman" w:hAnsi="Times New Roman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rginem</w:t>
      </w:r>
      <w:r>
        <w:rPr>
          <w:rFonts w:cs="Times New Roman" w:ascii="Times New Roman" w:hAnsi="Times New Roman"/>
          <w:sz w:val="24"/>
          <w:szCs w:val="24"/>
          <w:lang w:val="ru-RU"/>
        </w:rPr>
        <w:t>, 1997. (Фрагмен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офф Б. «Дао Пуха»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пикур Письма к Геродоту и Менекею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исьменное задание (эссе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w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m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Критерии оценки письменного задания (эссе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одготовке к экзамену рекомендуе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теоретических и практических вопросов к экзамену представлен в п.7 РП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554.pdf&amp;show=dcatalogues/1/1098454/554.pdf&amp;view=true" TargetMode="External"/><Relationship Id="rId5" Type="http://schemas.openxmlformats.org/officeDocument/2006/relationships/hyperlink" Target="https://magtu.informsystema.ru/uploader/fileUpload?name=555.pdf&amp;show=dcatalogues/1/1098456/555.pdf&amp;view=true" TargetMode="External"/><Relationship Id="rId6" Type="http://schemas.openxmlformats.org/officeDocument/2006/relationships/hyperlink" Target="https://magtu.informsystema.ru/uploader/fileUpload?name=3320.pdf&amp;show=dcatalogues/1/1138307/3320.pdf&amp;view=true" TargetMode="External"/><Relationship Id="rId7" Type="http://schemas.openxmlformats.org/officeDocument/2006/relationships/hyperlink" Target="https://magtu.informsystema.ru/uploader/fileUpload?name=3321.pdf&amp;show=dcatalogues/1/1138308/3321.pdf&amp;view=true" TargetMode="External"/><Relationship Id="rId8" Type="http://schemas.openxmlformats.org/officeDocument/2006/relationships/hyperlink" Target="https://magtu.informsystema.ru/uploader/fileUpload?name=907.pdf&amp;show=dcatalogues/1/1118878/907.pdf&amp;view=true" TargetMode="External"/><Relationship Id="rId9" Type="http://schemas.openxmlformats.org/officeDocument/2006/relationships/hyperlink" Target="https://magtu.informsystema.ru/uploader/fileUpload?name=3316.pdf&amp;show=dcatalogues/1/1138289/3316.pdf&amp;view=true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02:00Z</dcterms:created>
  <dc:creator>FastReport.NET</dc:creator>
  <dc:description/>
  <dc:language>en-US</dc:language>
  <cp:lastModifiedBy>Дмитрий</cp:lastModifiedBy>
  <cp:lastPrinted>2020-03-25T16:05:00Z</cp:lastPrinted>
  <dcterms:modified xsi:type="dcterms:W3CDTF">2020-11-08T17:02:00Z</dcterms:modified>
  <cp:revision>2</cp:revision>
  <dc:subject/>
  <dc:title>2019-2020_46_03_02 - ИДАб-19_35_plx_Философия</dc:title>
</cp:coreProperties>
</file>