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7400" cy="8153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8350" cy="81534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1 - 2022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2 - 2023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3 - 2024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пересмотрена, обсуждена и одобрена для реализации в 2024 - 2025 учебном году на заседании кафедры  Спортивного совершенствова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. кафедрой  _________________  В.В. Алонцев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е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нообраз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еп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щ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опас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знедеятельност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у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егос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й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ующ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ями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-8     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33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анатомо- физиологические особенности организма и степень влияния физических упражнений на работу органов и систем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04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 физиологических особенностей организма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едствами и методами физического воспитания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"/>
        <w:gridCol w:w="1695"/>
        <w:gridCol w:w="388"/>
        <w:gridCol w:w="505"/>
        <w:gridCol w:w="565"/>
        <w:gridCol w:w="651"/>
        <w:gridCol w:w="447"/>
        <w:gridCol w:w="1514"/>
        <w:gridCol w:w="1547"/>
        <w:gridCol w:w="1216"/>
      </w:tblGrid>
      <w:tr>
        <w:trPr>
          <w:trHeight w:val="285" w:hRule="exac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8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540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емк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е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8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5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5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8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ов.</w:t>
            </w:r>
            <w:r>
              <w:rPr/>
              <w:t xml:space="preserve"> </w:t>
            </w:r>
          </w:p>
        </w:tc>
      </w:tr>
      <w:tr>
        <w:trPr>
          <w:trHeight w:val="2431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е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онен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ци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ров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формирова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чности.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. Чтение конспекто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нцип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од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ессионально-прикла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езопас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ой.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. Чтение конспектов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томо-морф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е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ят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ой.</w:t>
            </w:r>
            <w:r>
              <w:rPr/>
              <w:t xml:space="preserve"> </w:t>
            </w:r>
          </w:p>
        </w:tc>
      </w:tr>
      <w:tr>
        <w:trPr>
          <w:trHeight w:val="2651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ди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азвивающая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регулирующая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нешня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здейств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едеятель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унк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тив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елов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Биолог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ит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оспособность.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. Чтение конспекта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.</w:t>
            </w:r>
            <w:r>
              <w:rPr/>
              <w:t xml:space="preserve"> </w:t>
            </w:r>
          </w:p>
        </w:tc>
      </w:tr>
      <w:tr>
        <w:trPr>
          <w:trHeight w:val="1552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ь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ритери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енност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и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лоде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доров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ра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жизн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ояния.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. Чтение конспекта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" w:hRule="exact"/>
        </w:trPr>
        <w:tc>
          <w:tcPr>
            <w:tcW w:w="9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.</w:t>
            </w:r>
            <w:r>
              <w:rPr/>
              <w:t xml:space="preserve"> </w:t>
            </w:r>
          </w:p>
        </w:tc>
      </w:tr>
      <w:tr>
        <w:trPr>
          <w:trHeight w:val="1992" w:hRule="exact"/>
        </w:trPr>
        <w:tc>
          <w:tcPr>
            <w:tcW w:w="2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лимпий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гр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грамм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пит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истор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рганиза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ршенств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честв)</w:t>
            </w:r>
            <w:r>
              <w:rPr/>
              <w:t xml:space="preserve"> </w:t>
            </w:r>
          </w:p>
        </w:tc>
        <w:tc>
          <w:tcPr>
            <w:tcW w:w="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иск дополнительной информации. Чтение конспекта.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9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8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усмотр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тнос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с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ий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ют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зор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е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ае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а)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ю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ан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дер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цен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метод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л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2483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997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69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.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еево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2033-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4668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их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ин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10524-7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48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иг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ма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.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4492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3843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и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уз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ск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лян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ысш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9116-8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rait.ru/bcode/45025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8.2020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69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о-спортив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о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оне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ТО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ь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у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2989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]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оград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арик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уньк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.lanbook.com/book/9171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ран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калаври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малетдино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акци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ркомайшвил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к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катеринбур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ниверсите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534-05600-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датель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8-5-7996-1183-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зд-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-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Б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ай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сайт]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—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L:https://www.biblio-online.ru/bcode/44168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а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я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08.2019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je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2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1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лпред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lpred.com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разование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»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education.polpred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о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ы;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ерс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кет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а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ят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й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ультимедий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и)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мещ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Стеллаж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ан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нагляд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метод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)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3515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firstLine="709"/>
        <w:rPr/>
      </w:pPr>
      <w:r>
        <w:rPr/>
        <w:t>Учебно-методическое обеспечение самостоятельной работы обучающихся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  <w:gridCol w:w="95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1.Физическая культура в профессиональной подготовке студентов. Физическая культура личности. Основные понятия и определения в области физической культуры. Компоненты физической культуры, ее социальные функции. Уровни сформированности физической культуры личност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дел 2. Организационные и методические основы физического воспитания. Методические принципы физического воспитания. Методы и средства физического воспитания. Методики воспитания физических качеств. Профессионально-прикладная физическая подготовка. Техника безопасности на занятиях физической культуро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Раздел 3. Анатомо-морфологические и физиологические основы жизнедеятельности организма человека при занятиях физической культурой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рганизм как единая саморазвивающаяся и саморегулирующаяся биологическая система. Внешняя среда и ее воздействие на организм и жизнедеятельность человека. Функциональная активность человека. Биологические ритмы и работоспособн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9" w:leader="none"/>
              </w:tabs>
              <w:autoSpaceDE w:val="false"/>
              <w:spacing w:lineRule="auto" w:line="240" w:before="0" w:after="0"/>
              <w:ind w:left="0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здел 4. Основы здорового образа жизни студен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Физическое здоровье и его критерии. Ценностные ориентации молодежи на здоровый образ жизни.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>Контроль и самоконтроль физического состоя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докладов по заранее обозначенным в рабочей программе дисциплины темам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iCs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</w:rPr>
              <w:t xml:space="preserve">Раздел 5. Спорт в системе физического воспитания. Виды спорт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лимпийские игры. Комплекс ГТО в программе физического воспитания студентов (история, организация работы по совершенствованию физических качест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ind w:left="33" w:firstLine="8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одготовка докладов по заранее обозначенным в рабочей программе дисциплины темам;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0" w:leader="none"/>
                <w:tab w:val="left" w:pos="88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4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12"/>
        <w:gridCol w:w="2628"/>
        <w:gridCol w:w="5602"/>
      </w:tblGrid>
      <w:tr>
        <w:trPr>
          <w:tblHeader w:val="true"/>
          <w:trHeight w:val="753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дикаторы достижения компетенций 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-8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.1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;</w:t>
              <w:b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;</w:t>
              <w:br/>
              <w:t>- 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left="0" w:hanging="0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Теоретические вопросы к зачету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звать причины возникновения физической культуры и спорта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ить средства физической культуры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ь характеристику уровням сформированности физической культуры личност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вязь физического воспитания с другими видами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ть методические принципы физического воспитания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Перечислить методы физического воспитания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собенности организации самостоятельных занятий по физической культуре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звание и задачи профессионально-прикладной физической подготовк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Цель и задачи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рмы производственной физической культуры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новные требования к составлению комплексов производственной физической культуры с учетом профессии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Физические качества и их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силы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гибкости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выносливости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координационных способностей и способы их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ределение быстроты и способы ее воспитания. 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Определение спорта и его роль в профессиональной подготовке студентов.</w:t>
            </w:r>
          </w:p>
          <w:p>
            <w:pPr>
              <w:pStyle w:val="1"/>
              <w:numPr>
                <w:ilvl w:val="1"/>
                <w:numId w:val="2"/>
              </w:numPr>
              <w:tabs>
                <w:tab w:val="clear" w:pos="720"/>
                <w:tab w:val="left" w:pos="-3" w:leader="none"/>
              </w:tabs>
              <w:spacing w:lineRule="auto" w:line="240"/>
              <w:ind w:left="0" w:firstLine="238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лекс ГТО и его роль в физическом воспитании человека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40" w:before="0" w:after="0"/>
              <w:ind w:hanging="5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 Дать характеристику современным оздоровительным технологиям</w:t>
            </w:r>
          </w:p>
        </w:tc>
      </w:tr>
      <w:tr>
        <w:trPr>
          <w:trHeight w:val="258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.2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;</w:t>
              <w:br/>
              <w:t>- 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  <w:br/>
              <w:t>-использовать тесты для определения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Определить с помощью критериев свой уровень сформированности физической культуры личности, предложить варианты повышения этого уровня. записать по пиктограммам комплекс утренней гимнастики, составить кроссворд по терминам раздела, заполнить дневник самоконтроля: параметры физического развития, показатели общей физической работоспособности и функциональной подготовлен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остав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одобрать упражнения, направленные на развитие физических качеств, необходимых в профессиональной деятельности. </w:t>
            </w:r>
          </w:p>
        </w:tc>
      </w:tr>
      <w:tr>
        <w:trPr>
          <w:trHeight w:val="446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8.3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ми и методами физического воспитания;</w:t>
              <w:br/>
              <w:t>- методиками организации и планирования самостоятельных занятий по физической культуре;</w:t>
              <w:b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5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kern w:val="2"/>
                <w:sz w:val="24"/>
                <w:szCs w:val="24"/>
              </w:rPr>
              <w:t>Комплексные зад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ить и выполнить комплекс производственной гимнастики с учетом профессиональной деятельности и характера труда, включив упражнения для профилактики профессиональных заболе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Выполненить упражнения, направленные на развитие профессионально важного физического качества, комплекса контрольны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.Сделать презентацию на те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ент за здоровый образ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ание бережного отношения к своему здоров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о-гигиенические прави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каз от вредных привыч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здоровом теле – здоровый ду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ние режима д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естественных факторов прир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, оказывающие влияние на здоровь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акторы рационального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филактика профессиональных заболев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а – источник жиз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влияние спорта на организм.</w:t>
            </w:r>
          </w:p>
        </w:tc>
      </w:tr>
    </w:tbl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FontStyle15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11"/>
        <w:widowControl/>
        <w:ind w:firstLine="709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20"/>
          <w:tab w:val="left" w:pos="993" w:leader="none"/>
        </w:tabs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, выполнения практических заданий.</w:t>
      </w:r>
    </w:p>
    <w:p>
      <w:pPr>
        <w:pStyle w:val="Normal"/>
        <w:spacing w:lineRule="auto" w:line="240" w:before="0" w:after="0"/>
        <w:rPr>
          <w:rStyle w:val="FontStyle15"/>
          <w:b w:val="false"/>
          <w:b w:val="false"/>
          <w:i/>
          <w:i/>
          <w:sz w:val="24"/>
          <w:szCs w:val="24"/>
        </w:rPr>
      </w:pPr>
      <w:r>
        <w:rPr>
          <w:i/>
          <w:i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«зачтено» - </w:t>
      </w:r>
      <w:r>
        <w:rPr>
          <w:rFonts w:cs="Times New Roman" w:ascii="Times New Roman" w:hAnsi="Times New Roman"/>
          <w:i/>
          <w:sz w:val="24"/>
          <w:szCs w:val="24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не зачтено» - </w:t>
      </w:r>
      <w:r>
        <w:rPr>
          <w:rFonts w:cs="Times New Roman" w:ascii="Times New Roman" w:hAnsi="Times New Roman"/>
          <w:i/>
          <w:sz w:val="24"/>
          <w:szCs w:val="24"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просы к тесту (для самопроверки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изическая культур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часть культуры, представляющая собой совокупность ценностей, норм и знаний, используемых в целях физического развития человека, совершенствования его двигательной активности и формирования здорового образа жизни, социальной адаптации путем физического воспитания, физической подготовки и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ленаправленное выполнение физических упражнений, педагогический процесс развития физических способностей и двигательных навыков с учетом вида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процессов, затрагивающих опорно-двигательный аппарат, центральную нервную систему, психическую сферу человека и т.д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ровень развития физических способностей, возможностей органов и функциональных систем, непосредственно определяющих достижения в профессиональной деятельности, основным средством которых являются соревновательные упражнения и специально-подготовительные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ила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особность человека с помощью мышечных усилий преодолевать определенное сопротивл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быстро, точно, экономично решать различные двигательные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казание физической нагрузки на определенные группы мышц с дополнительным использованием различных видов отягощ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изическое развити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биологический процесс становления, изменения естественных морфологических и функциональных свойств организма в течение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дагогический процесс, направленный на совершенствование форм и функций организма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оздоровительных, общеукрепляющих и развивающих воздействий специально подобранных комплексов физических упражнений, оказывающих влияние на формирование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цесс систематического воздействия на организм человека с помощью физических упражнений с целью повышения спортивной работоспособ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компонентам физической культур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ое воспитание и физ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р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изическая рекреация и двигательная реабилит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 физическим качествам не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ов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бк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устремле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Физическое воспитание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дагогический процесс, направленный на совершенствование формы и функций организма человека, формирования двигательных умений,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торически обусловленный идеал физического развития и физической подготовленности человека, оптимально соответствующей требованиям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цесс всестороннего физического и социального развития, повышение общей и специальной работоспособности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рганизационная форма физических упражн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гда возникла физическая культура в обществ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 появлением человече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 веке в СШ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Древней Гре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Физические упражнения – это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игательные действия, многократно повторяющиеся и по форме и содержанию соответствующие задачам физического вос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особность организма к продолжительному выполнению двигательных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человека справиться с любой возникшей двигательной задач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целенаправленный двигательный акт, осуществляемый в целях решения какой-либо двигательной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рофессионально-прикладная физическая подготовка (ППФП)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пециально направленное и избирательное использование средств ФК для подготовки к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игательная деятельность человека, обеспечивающая его физическое и психическое развит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вокупность форм и способов жизнедеятельности личности, основанная на нормах и ценност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ание высокой профессиональной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Целью профессионально-прикладной физической подготовки является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сихофизическая готовность к успешной профессиона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в трудовой деятельности знаний и умений в области Ф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дготовка спортсменов к успешной спортив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готовка функциональных свойств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задаче профессионально-прикладной физической подготовки относ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ормирование необходимых прикладных знаний  в области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своение прикладных умений и навы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питание прикладных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Что не относится к факторам профессионально-прикладной физической подгот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качества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труда специали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ия и характер труд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жим труда и отды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офессиональные заболевания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болевания, вызванные вредным воздействием условий труд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болевания, вызванные несоблюдением режима труда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болевания, вызванные неправильным подбором средств физической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болевания, вызванные вредным воздействием неблагоприятной окружающей обстан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ладные физические качества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чень необходимых для каждой профессиональной группы физических качеств, которые можно формировать при занятиях различными видами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чества, которые формируются в результате систематических занятий физической культурой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чества, формируемые в процессе занятий определенным видом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Что относится к средствам профессионально-прикладной физической подготов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ые виды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игиенические факт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ые физические упраж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Что такое физический тру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человека, осуществляемая при участии преимущественно мышечной сист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уд человека, определяемый его физической нагруз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уд человека, который заключается в изучении физических качеств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еятельность в области физических знаний и ум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К гигиеническим факторам профессионально-прикладной физической подготовки относя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игиена одежды и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жим и рацион пи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каз от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Устойчивость к воздействию неблагоприятных факторов внешней среды формируется с помощь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аливания организма, физической тренировки и их сочет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авильным пит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звитием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мственным и физическим труд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 здоровому образу жизни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умное чередование труда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циональное питание, отказ от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тимальная двигательная активность, соблюдение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перечислен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Какую функцию пищевых веществ выполняют бел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лужат материалом для построения клеток, тканей и органов, образования фер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т обмен веществ и влияют на жизнедеятельность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Какую функцию пищевых веществ выполняют жир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полняют пластическую функцию, участвуют в обмене витаминов, способствуют их усво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лужат материалом для построения клеток, тканей и органов, образования ферм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егулируют обмен веществ и влияют на жизнедеятельность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Какую функцию для организма выполняют минеральные вещества и микроэлемент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частвуют в построении тканей, особенно костной, входят в состав ферментных систем, гормонов и витамин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егулируют обмен веществ и влияют на жизнедеятельность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Временное снижение работоспособности называ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омл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пряже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сталость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одр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Основу двигательного режима составляю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зические упражнения и занятия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ы поддержания физической работоспособ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итие двигательных умений и навы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Какие из перечисленных факторов оказывают большее влияние на здоровье челове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раз жиз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редные привычк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следствен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дравоохран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Какую функцию для организма выполняют углевод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вляются основным источником энергии для организма, входят в состав почти всех клеток и ткан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олняют пластическую функцию, участвуют в обмене витаминов, способствуют их усво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егулируют обмен веществ и влияют на жизнедеятельность организм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ат материалом для построения клеток, тканей и органов, образования фер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ют пластическую функцию, участвуют в обмене витаминов, способствуют их усво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Что такое работоспособ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енциальная возможность человека выполнить целесообразную, мотивационную деятельность на заданном уровне эффективности в течение определен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зможность человека сохранять силы и выносливость в течение длительного времен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особность человека к продолжительному умственному тру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человека к продолжительному физическому тру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Что такое утомлен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еменное снижение работоспособности под влиянием длительного воздействия нагрузки на организм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 дальнейшего продолжения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арактеристика трудоспособност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озможность дальнейшего продолжения умствен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Что такое релаксаци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покоя и расслабленности, возникающее в следствии снятия напря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лабление после физических нагру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е организма после тяжелых физических нагру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осстановление физиологического комфорта челове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Что такое самочувстви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убъективное ощущение внутреннего состояния физиологического и психологического комфорта или дискомф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увство слабости, вялости, физиологического дискомф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амоощущения после длительного воздействия физических нагру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амоощущения после длительного воздействия физических и умственных нагруз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Физиологические особенности организма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ояние сердечно-сосудистой, дыхательной, мышечной, эндокринной и других сист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приятие, непосредственное отражение объективной действительности органам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ровень развития физических качеств (сила, быстрота и т.д.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особность организма к выполнению конкрет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Период врабатывания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епенное повышение работоспособности с определенными колеба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тепенная адаптация организма к физическим нагруз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епенная адаптация организма к умственным нагруз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организма, наблюдающиеся в течение дня, недели, месяца и т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 Социально-психологическая адаптация означает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теграцию личности о окружающей средой, принятие ее ценностей, норм, стандартов по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дентификацию себя с избранной профессией, с социальной ролью, которую выполняет или предстоит выполнять лич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профессиональной направленност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Дидактическая адаптация личности означает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уровня психической и интеллектуальной готовности личности к специфике обучения или труд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ение в деятельность коллекти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профессиональной направленности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Спорт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ид физической культуры, игровая соревновательная деятельность и подготовка к н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едство совершенствования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стижения в избранных видах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ональная деятельность, связанная с физической культур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. Принципиальной отличительной чертой спорта являе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определенных физически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правленность на личное физическое совершенство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частие в спортивных мероприят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Массовый спорт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ая часть спорта, основным содержанием которого является использование двигательной деятельности для оптимизации своего физическ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ециальная подготовка к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порта, сложившийся в форме специальной подготовки к нему, а также достижения, возникающие в процессе спортив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равнение собственных достижений с успехами других спортсменов в очных соревнова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. Спорт высших достижений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истема организованной подготовки спортсменов высокой квалификации и проведения соревнований в целях достижения максималь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спользование двигательной деятельности для оптимизации своего физическ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ециальная подготовка к соревно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фессиональная деятельность, связанная с определенными спортивными достижен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Профессиональный спорт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принимательская деятельность, целью которой является удовлетворение интересов профессиональных спортивных организаций, спортсменов, избравших спорт своей професс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стижение максимально возможных спортивных результатов или побед на крупнейших спортивных соревно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спорта, характеризующийся постоянным прогрессивным ростом уровня спортивных результа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ставная часть спорта, основным содержанием которого является использование двигательной деятельности для оптимизации своего физического здоровь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туденческий спорт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ставная часть спорта, культивируемая в вузах, интегрирующая массовый спорт и спорт высших дости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часть спорта, которым занимаются в рамках учебных занятий в вуз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ассовое спортивное движение, в которое вовлечены студенты-спортсмены вуз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истематические, многолетние целенаправленные тренировки и соревнования, в процессе которых решаются задачи достижения результатов студен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 Особенностями спорта явля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оянное присутствие сложного комплекса межчеловеческих отношений сотрудничества, соперничества, борьб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ксимальные требования не только к физическим, но и духовным качествам спортсме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релищность многих видов спорта, система прогрессирующего поощ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е вышеперечислен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. Адаптивный спорт – это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онент АФК, удовлетворяющий максимально возможной самореализации лиц с отклонениями в состоянии здоровья в социально приемлемом и одобряемом виде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владение высоким уровнем спортивного мастерства в избранном виде деятельности и достижение максимального результата в конкретном виде 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спортивной культуры людей о ограниченными возможностями здоровья, приобщение его к общественно-историческому опыту в данной сф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воение мобилизационных, технологических, интеллектуальных, двигательных, интеграционных и других ценностей ФК для лиц с ограниченными возможностям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 Когда впервые ввели комплекс Г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 марта 193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24 мая 193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4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1 марта 197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 Когда ввели обновленный Всероссийский физкультурно-спортивный комплекс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2013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2002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2010 год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1993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 Из каких разделов не состоит нормативно-тестирующая часть Г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рачебный контро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ды испытаний (тесты) и нормативные треб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ка уровня знаний и умений в области ФКи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рекомендации к двигательному режи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Что не относится к традиционным видам гимнасти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квааэроб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кроба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художественная гимнаст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ортивная гимнаст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. Для какой категории разработан комплекс БГ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ля школьников 14-15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ля школьников 10-12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школьников 8-1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школьников 6-8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. До какого возраста можно сдать нормы ГТ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огранич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 7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 6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 50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 Целью врачебного контроля является..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тимизация процесса спортивного и физкультурного занятия через выяснение состояния подготовленности спортсменов;</w:t>
      </w:r>
    </w:p>
    <w:p>
      <w:pPr>
        <w:pStyle w:val="Normal"/>
        <w:spacing w:lineRule="auto" w:line="240" w:before="0" w:after="0"/>
        <w:rPr/>
      </w:pPr>
      <w:r>
        <w:rPr>
          <w:rStyle w:val="Ft53"/>
          <w:rFonts w:cs="Times New Roman" w:ascii="Times New Roman" w:hAnsi="Times New Roman"/>
          <w:sz w:val="24"/>
          <w:szCs w:val="24"/>
        </w:rPr>
        <w:t>Б) укрепление и сохранение здоровья, а также закаливание орган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) устойчивость организма к неблагоприятным фактор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вышение общей устойчивости организма к ряду неблагоприятных воздействий внешней сре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ru-RU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t53">
    <w:name w:val="ft5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49973" TargetMode="External"/><Relationship Id="rId5" Type="http://schemas.openxmlformats.org/officeDocument/2006/relationships/hyperlink" Target="https://urait.ru/bcode/446683" TargetMode="External"/><Relationship Id="rId6" Type="http://schemas.openxmlformats.org/officeDocument/2006/relationships/hyperlink" Target="https://urait.ru/bcode/454861" TargetMode="External"/><Relationship Id="rId7" Type="http://schemas.openxmlformats.org/officeDocument/2006/relationships/hyperlink" Target="https://urait.ru/bcode/453843" TargetMode="External"/><Relationship Id="rId8" Type="http://schemas.openxmlformats.org/officeDocument/2006/relationships/hyperlink" Target="https://urait.ru/bcode/450258" TargetMode="External"/><Relationship Id="rId9" Type="http://schemas.openxmlformats.org/officeDocument/2006/relationships/hyperlink" Target="http://e.lanbook.com/book/91711" TargetMode="External"/><Relationship Id="rId10" Type="http://schemas.openxmlformats.org/officeDocument/2006/relationships/hyperlink" Target="url:https://www.biblio-online.ru/bcode/441686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0:42:00Z</dcterms:created>
  <dc:creator>FastReport.NET</dc:creator>
  <dc:description/>
  <dc:language>en-US</dc:language>
  <cp:lastModifiedBy>Дмитрий</cp:lastModifiedBy>
  <cp:lastPrinted>2020-09-21T11:26:00Z</cp:lastPrinted>
  <dcterms:modified xsi:type="dcterms:W3CDTF">2020-11-09T10:42:00Z</dcterms:modified>
  <cp:revision>2</cp:revision>
  <dc:subject/>
  <dc:title>2019-2020_46_03_02 - ИДАб-19_35_plx_Физическая культура и спорт</dc:title>
</cp:coreProperties>
</file>