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9790" cy="81718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9790" cy="84670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с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ктуализац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боче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воен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исциплин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модуля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воляющ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овы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и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ю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ект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нокультур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уктурный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элемен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етенц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уем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ультат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ения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 дисциплины (группа, команда, коллекти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способы и приемы организации эффективной работы в команде (коллективе)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оценивания своих личностных качест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самоорганизации и самообразования личности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мечать пути и средства самоорганизации и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средства оценивания своих личностных каче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бирать способы своего самообраз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самообразования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80"/>
        <w:gridCol w:w="410"/>
        <w:gridCol w:w="536"/>
        <w:gridCol w:w="628"/>
        <w:gridCol w:w="680"/>
        <w:gridCol w:w="501"/>
        <w:gridCol w:w="1538"/>
        <w:gridCol w:w="1615"/>
        <w:gridCol w:w="1246"/>
      </w:tblGrid>
      <w:tr>
        <w:trPr>
          <w:trHeight w:val="28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exac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/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тем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дисциплин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тудент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Ви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ой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петенц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ек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аб.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ракт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"Теоретико-методологическ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организации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.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анда: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ризнак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функц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/4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«Личност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член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ипологиче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хо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плектован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, составление глоссари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36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ол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олев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ход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плектова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ставить эссе о себе: о своих индивидуальных особенностях, типе темперамента, особенностях реакций со стороны ЦНС, типе ВНД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«Организационно-процессу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ы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3.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Жизненн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цикл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анд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дерств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еноме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лич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дер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уководст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лассификац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идеров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ов по выбранной тем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«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ло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и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ло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заданной тем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Внеаудитор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нтакт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не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ультировани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/6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чё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дисциплин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/6И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lang w:val="en-US"/>
        </w:rPr>
      </w:pPr>
      <w:r>
        <w:br w:type="page"/>
      </w:r>
      <w:r>
        <w:rPr>
          <w:rFonts w:eastAsia="Times New Roman"/>
          <w:sz w:val="2"/>
          <w:lang w:val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разовательн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хнолог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ют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ющ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я)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ом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у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юще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ск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ар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м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линей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им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еживает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инст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дискусс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с-конференц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а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отк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ит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а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ле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ожен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лен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ожен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"/>
          <w:lang w:val="en-US"/>
        </w:rPr>
      </w:pPr>
      <w:r>
        <w:br w:type="page"/>
      </w:r>
      <w:r>
        <w:rPr>
          <w:rFonts w:eastAsia="Times New Roman"/>
          <w:sz w:val="2"/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80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еви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еви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128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23479/128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ьян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з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и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34610/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.2019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963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ло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ям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ло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97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119057/97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ы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ынска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127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123474/127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икризис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тко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ИТИ-ДА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чеб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.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40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079371/40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йц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мат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ышник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бо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28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134041/28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зов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160с.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-5-9558-031-2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орож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дприятием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орож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20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053303/20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орож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дприятием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орож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20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053303/20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103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>
          <w:trHeight w:val="138" w:hRule="exact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exact"/>
        </w:trPr>
        <w:tc>
          <w:tcPr>
            <w:tcW w:w="1036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1036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ел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ет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за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м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хо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-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38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530261/38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8.2019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036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0365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29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1/1134610/29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34610/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ьян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з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и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ьян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з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и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34610/29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8.2019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27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1/1131997/27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7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31997/27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пл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тинг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пл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ут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7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131997/27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.2019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20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/1/1053153/20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053153/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л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ы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ы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вес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енеджмен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а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g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syste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plo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eUplo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catalog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/1053153/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.2019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843" w:hRule="atLeast"/>
        </w:trPr>
        <w:tc>
          <w:tcPr>
            <w:tcW w:w="10365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48"/>
        <w:gridCol w:w="3037"/>
        <w:gridCol w:w="3959"/>
        <w:gridCol w:w="74"/>
      </w:tblGrid>
      <w:tr>
        <w:trPr>
          <w:trHeight w:val="277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58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рекомендации к самостоятельной работе студ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подготовки к семинарским занятиям (18 час.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1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анда: признаки и функции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ункции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знаки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успешной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неэффективной работы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командного подхода на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2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командообразования и их характеристика (2 час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тадии командообра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ы комплектования коман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нги командообразования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характеристик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3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ипологический подход к комплектованию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типологического подхода к формированию сбалансированных коман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особенности управленческих и самоуправляемых коман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4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ые и командные роли. Ролевые подходы и модели в комплектовании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ная роль, ее определ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мандных роле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метрия как метод изучения командных ро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: Организационно-процессуальные аспекты командной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5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зненные циклы команды (2 часа).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инновац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конфлик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тресс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мены руковод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6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ка командных лидеров: назначение, содержание, особенности проведе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ство как феноме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е лидерства от руковод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лидеров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851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 Технология создания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7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и прогнозирование – стратегическая сторона командообразова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м – менеджмента, его основные принцип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ланирования перспективных и ближних целей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8: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– тактическая сторона самоорганизации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организации ком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самоорганизации ком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5. Саморазвитие как условие повышения эффективности лич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9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-типологические черты личности как база самосовершенствования (2 час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развитие, его определ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саморазвит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развит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само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рефератов и устных докла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евочный курс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нинг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поративные праздники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ртивные мероприят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иск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кол команды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тенциальная групп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анда высшего качеств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андная роль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онная психолог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андные традиции, ритуалы, нормы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написанию и защите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ферат — это краткое письменное изложение существующих в науке взглядов, представлений, точек зрения на какую-либо пробл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тудентов учебная цель написания реферата состоит в том, чтобы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видеть позицию того или иного автор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соотносить различные точки зрения, позиции между собо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определять свое отношение к проблем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логично, грамотно, кратко излагать (интерпретировать) содержание реферируемых литератур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ебования к реферату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план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аконичность, четкость, ясность излож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пользование научно-литературного язы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мотное применение научной терминологии, понятий из исследуемой област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списка использованной литературы в алфавитном порядк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исание литературных источников с соблюдением ГОС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рректное цитирование и изложение мыслей автор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уктура рефер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торой раздел — основная часть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оторой представлено изложение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ть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деле —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лагается краткий общий вывод автора реферат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нового я узнал (узнала) в процессе работы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соответствует моим представлениям о предмете изучения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вызывает сомнения, не принимается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вершается реферат списком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заключение следует особо подчеркнуть мысль, что овладение умением писать рефера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: проверочные тес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ман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ллекти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ообраз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развитие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потенциа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ональ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сокоэффектив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ая групп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ктуализац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потреб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развит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мотивная функция общения проявляется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становлении контактов между людь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витии людей и формировании новых отношений между ни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эмоциональной связи индивида с действитель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кастина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е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учин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елне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стремленность в будуще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реализ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ликты, вызванные ценностными противоречиями, пожалуй, самые «глубинные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рофессиональной команде ценностные конфликт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евозмож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долгие годы находиться в скрытом состоя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 место быть с определенной периодич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внутренняя жизнь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>жизнедеятельность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-US"/>
        </w:rPr>
        <w:t>жизненная пози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лая групп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ллекти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ние положительных установ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чностный потенциа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мплект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диагнос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этап сыгров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втор концепции самоактуализации лич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Масл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Фро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Ф. Скин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и, скрещенные на груд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рывание рукой рта или лиц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крытые ладо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Лень, негативный жизненный опыт, слепое доверие авторитетам – это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егативные качества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еграды на пути само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ом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зицион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флекс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мотивация персонал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формирование командного дух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</w:rPr>
        <w:t>тренинг личностного рос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упповое таб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оббинг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изоляция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ид саморазвития личности, связанный со стремлением создавать что-то ново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е само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само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само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84"/>
        <w:gridCol w:w="2536"/>
        <w:gridCol w:w="31"/>
        <w:gridCol w:w="5137"/>
      </w:tblGrid>
      <w:tr>
        <w:trPr>
          <w:tblHeader w:val="true"/>
          <w:trHeight w:val="75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-6 (способностью работать в коллективе, толерантно воспринимая социальные, этнические, конфессиональные и культурные различия )</w:t>
            </w:r>
          </w:p>
        </w:tc>
      </w:tr>
      <w:tr>
        <w:trPr>
          <w:trHeight w:val="225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пособы и приемы организации эффективной работы в команде (коллективе)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Дайте определение коллекти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Перечислите признаки коллекти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Перечислите стадии развития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ы коллекти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актеристика трудового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циального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сследуемой груп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-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пособностью к самоорганизации и самообраз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организации и самообразования личности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такое саморазвитие личности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ие личностные качества человека способствуют 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моорганизации и самообраз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способы своего самообразования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м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моорганизации и самообраз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йте план собственного самообразования и повышения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самообразования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ОПК-9: способностью получить организационно-управленческие навыки при работе в научных группах и других малых коллективах исполнителе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принципы управления коллективами исполнителей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Ролевая струк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тив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ть работой научных групп и  малых коллективов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  <w:tab w:val="left" w:pos="851" w:leader="none"/>
                <w:tab w:val="left" w:pos="1206" w:leader="none"/>
              </w:tabs>
              <w:spacing w:before="0" w:after="0"/>
              <w:ind w:left="183" w:firstLine="7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>Подберите не менее пяти критериев, указывающих на то, что коллектив готов к  социальному взаимодействию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 работы в научных группах и других малых коллективах исполнителей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before="0" w:after="0"/>
              <w:ind w:left="18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айте алгоритм повышения самоорганизации членов коллектива (команды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before="0" w:after="0"/>
              <w:ind w:left="18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уйте своих одногруппников для выполнения коллективной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ыберите цель, распределите обязанности, выдайте инструкции, проконтролируйте результаты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 дисциплине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 xml:space="preserve">«Технология командообразования и саморазвит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форме зачета по вопросам, охватывающие теоретические и практические основы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ценке знаний и умений по дисциплине учитыва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, логичность и  доказательность ответ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фактического материала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е, в том числе: знание обязательной литературы, современных публикаций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е курса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истории нау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активности студент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инарских занят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ка, структура, стиль ответа; культура речи, манера общения; готовност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пусков семинарски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онных занятий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важительным причина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Оценка «зачтено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едполагает достаточный уровень сформированности компетенций, а имен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ее знание основных терминов и понятий изучаемой дисциплины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аточно полные ответы на вопросы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следовательное изложение материала курса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формулировать некоторые обобщения по теме вопросов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Оценка «не зачтено»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едполагает недостаточный уровень сформированности компетенций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й тес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коллекти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алая групп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ан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позн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еализация</w:t>
      </w:r>
    </w:p>
    <w:p>
      <w:pPr>
        <w:pStyle w:val="Normal"/>
        <w:tabs>
          <w:tab w:val="clear" w:pos="708"/>
          <w:tab w:val="left" w:pos="36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т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ратегическ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разделенно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аморазвитие человека начинается с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знания необходимости измен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я своих возможност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стратегии саморазви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«взрослый» - «взросл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родитель» - «роди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ребенок» - «ребенок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самосовершенств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самопозн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самоактуализац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общего вид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циализация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моти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треб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е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ллективистическое самосозн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групповая идентичнос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рупповая сплоченнос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 саморазвития личности, связанный с повышением квалифик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развитие в профессиональной сфер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саморазвит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теллектуальное саморазвит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Дайте определение коллекти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Перечислите признаки коллекти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зовите  основные отличия коллектива от социальной групп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Перечислите стадии развития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ислит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ды колле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рактерис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трудового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эффективные способы организации деятельности в коллекти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неэффективные способы организации деятельности в коллектив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самообразование? В чем его отличие от образования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ходит в понятие « самоорганизация деятельности»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то такое саморазвитие личност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личностные качества человека способствуют его </w:t>
      </w:r>
      <w:r>
        <w:rPr>
          <w:rFonts w:eastAsia="Times New Roman" w:cs="Times New Roman" w:ascii="Times New Roman" w:hAnsi="Times New Roman"/>
          <w:color w:val="000000"/>
          <w:sz w:val="24"/>
        </w:rPr>
        <w:t>самоорганизации и самообра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наиболее распространенные способы самообразования человек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решения конфликтов (эффективные и неэффективные), их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команда» и «группа»: сходства и от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команды и ее роль в деятельности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признаки и функции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апы командообразования и их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евая структура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принятия коллективного решения в команд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екомендации для подготовки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процессе подготовке к зачету рекоменд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 ознакомиться с перечнем вопросов, выносимых на зач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4) выучить определения основных понятий и катег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рекомендации к самостоятельной работе студ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подготовки к семинарским занятиям (18 час.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1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анда: признаки и функции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ункции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знаки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успешной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неэффективной работы кома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командного подхода на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2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командообразования и их характеристика (2 час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тадии командообра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ы комплектования коман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нги командообразования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характеристик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3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ипологический подход к комплектованию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типологического подхода к формированию сбалансированных коман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особенности управленческих и самоуправляемых коман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4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ые и командные роли. Ролевые подходы и модели в комплектовании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ная роль, ее определ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мандных роле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метрия как метод изучения командных ро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: Организационно-процессуальные аспекты командной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5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зненные циклы команды (2 часа).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инновац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конфлик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тресс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мены руковод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6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ка командных лидеров: назначение, содержание, особенности проведе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ство как феноме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е лидерства от руковод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лидеров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851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 Технология создания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7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и прогнозирование – стратегическая сторона командообразова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м – менеджмента, его основные принцип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ланирования перспективных и ближних целей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8: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– тактическая сторона самоорганизации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организации ком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самоорганизации ком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5. Саморазвитие как условие повышения эффективности лич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9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-типологические черты личности как база самосовершенствования (2 час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развитие, его определ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саморазвит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развит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само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рефератов и устных докла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евочный курс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нинг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поративные праздники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ртивные мероприят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иск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кол команды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тенциальная групп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анда высшего качеств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андная роль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онная психолог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андные традиции, ритуалы, нормы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написанию и защите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ферат — это краткое письменное изложение существующих в науке взглядов, представлений, точек зрения на какую-либо пробл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тудентов учебная цель написания реферата состоит в том, чтобы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видеть позицию того или иного автор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соотносить различные точки зрения, позиции между собо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определять свое отношение к проблем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логично, грамотно, кратко излагать (интерпретировать) содержание реферируемых литератур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ебования к реферату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план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аконичность, четкость, ясность излож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пользование научно-литературного язы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мотное применение научной терминологии, понятий из исследуемой област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списка использованной литературы в алфавитном порядк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исание литературных источников с соблюдением ГОС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рректное цитирование и изложение мыслей автор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уктура рефер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торой раздел — основная часть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оторой представлено изложение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ть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деле —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лагается краткий общий вывод автора реферат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нового я узнал (узнала) в процессе работы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соответствует моим представлениям о предмете изучения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вызывает сомнения, не принимается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вершается реферат списком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заключение следует особо подчеркнуть мысль, что овладение умением писать рефера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: проверочные тес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ман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ллекти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ообраз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развитие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потенциа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ональ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сокоэффектив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ая групп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ктуализац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потреб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развит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мотивная функция общения проявляет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становлении контактов между людь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витии людей и формировании новых отношений между ни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эмоциональной связи индивида с действитель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кастина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е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учин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елне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стремленность в будуще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реализ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ликты, вызванные ценностными противоречиями, пожалуй, самые «глубинные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рофессиональной команде ценностные конфли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евозмож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долгие годы находиться в скрытом состоя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 место быть с определенной периодич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внутренняя жизнь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>жизнедеятельность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-US"/>
        </w:rPr>
        <w:t>жизненная пози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лая групп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ллекти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ние положительных установ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чностный потенциа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мплект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диагнос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этап сыгров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втор концепции самоактуализации лич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Масл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Фро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Ф. Скин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и, скрещенные на груд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рывание рукой рта или лиц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крытые ладо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Лень, негативный жизненный опыт, слепое доверие авторитетам – э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егативные качества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еграды на пути само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ом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зицион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флекс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мотивация персонал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формирование командного дух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</w:rPr>
        <w:t>тренинг личностного рос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упповое таб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оббинг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изоляция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ид саморазвития личности, связанный со стремлением создавать что-то нов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е само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само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само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3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44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gtu.informsystema.ru/uploader/fileUpload?name=970.pdf&amp;show=dcatalogues/1/1119057/970.pdf&amp;view=true" TargetMode="External"/><Relationship Id="rId5" Type="http://schemas.openxmlformats.org/officeDocument/2006/relationships/hyperlink" Target="https://magtu.informsystema.ru/uploader/fileUpload?name=1279.pdf&amp;show=dcatalogues/1/1123474/1279.pdf&amp;view=true" TargetMode="External"/><Relationship Id="rId6" Type="http://schemas.openxmlformats.org/officeDocument/2006/relationships/hyperlink" Target="https://magtu.informsystema.ru/uploader/fileUpload?name=408.pdf&amp;show=dcatalogues/1/1079371/408.pdf&amp;view=true" TargetMode="External"/><Relationship Id="rId7" Type="http://schemas.openxmlformats.org/officeDocument/2006/relationships/hyperlink" Target="https://magtu.informsystema.ru/uploader/fileUpload?name=2873.pdf&amp;show=dcatalogues/1/1134041/2873.pdf&amp;view=true" TargetMode="External"/><Relationship Id="rId8" Type="http://schemas.openxmlformats.org/officeDocument/2006/relationships/hyperlink" Target="https://magtu.informsystema.ru/uploader/fileUpload?name=203.pdf&amp;show=dcatalogues/1/1053303/203.pdf&amp;view=true" TargetMode="External"/><Relationship Id="rId9" Type="http://schemas.openxmlformats.org/officeDocument/2006/relationships/hyperlink" Target="https://magtu.informsystema.ru/uploader/fileUpload?name=203.pdf&amp;show=dcatalogues/1/1053303/203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magtu.informsystema.ru/uploader/fileUpload?name=2930.pdf&amp;show=dcatalogues/1/1134610/2930.pdf&amp;view=true" TargetMode="External"/><Relationship Id="rId12" Type="http://schemas.openxmlformats.org/officeDocument/2006/relationships/hyperlink" Target="https://magtu.informsystema.ru/uploader/fileUpload?name=2715.pdf&amp;show=dcatalogues/1/1131997/2715.pdf&amp;view=true" TargetMode="External"/><Relationship Id="rId13" Type="http://schemas.openxmlformats.org/officeDocument/2006/relationships/hyperlink" Target="https://magtu.informsystema.ru/uploader/fileUpload?name=201.pdf&amp;show=dcatalogues/1/1053153/201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2:00Z</dcterms:created>
  <dc:creator>USER</dc:creator>
  <dc:description/>
  <dc:language>en-US</dc:language>
  <cp:lastModifiedBy>Дмитрий</cp:lastModifiedBy>
  <dcterms:modified xsi:type="dcterms:W3CDTF">2020-11-09T09:42:00Z</dcterms:modified>
  <cp:revision>2</cp:revision>
  <dc:subject/>
  <dc:title/>
</cp:coreProperties>
</file>