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7.xml" ContentType="application/vnd.openxmlformats-officedocument.wordprocessingml.foot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27.png" ContentType="image/png"/>
  <Override PartName="/word/media/image33.png" ContentType="image/png"/>
  <Override PartName="/word/media/image47.png" ContentType="image/png"/>
  <Override PartName="/word/media/image10.png" ContentType="image/png"/>
  <Override PartName="/word/media/image1.jpeg" ContentType="image/jpeg"/>
  <Override PartName="/word/media/image21.png" ContentType="image/png"/>
  <Override PartName="/word/media/image58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2.jpeg" ContentType="image/jpeg"/>
  <Override PartName="/word/media/image11.png" ContentType="image/png"/>
  <Override PartName="/word/media/image48.png" ContentType="image/png"/>
  <Override PartName="/word/media/image3.png" ContentType="image/png"/>
  <Override PartName="/word/media/image15.png" ContentType="image/png"/>
  <Override PartName="/word/media/image18.jpeg" ContentType="image/jpeg"/>
  <Override PartName="/word/media/image24.jpeg" ContentType="image/jpeg"/>
  <Override PartName="/word/media/image66.jpeg" ContentType="image/jpeg"/>
  <Override PartName="/word/media/image59.png" ContentType="image/png"/>
  <Override PartName="/word/media/image63.png" ContentType="image/png"/>
  <Override PartName="/word/media/image61.png" ContentType="image/png"/>
  <Override PartName="/word/media/image62.png" ContentType="image/png"/>
  <Override PartName="/word/media/image28.jpeg" ContentType="image/jpeg"/>
  <Override PartName="/word/media/image25.png" ContentType="image/png"/>
  <Override PartName="/word/media/image26.jpeg" ContentType="image/jpeg"/>
  <Override PartName="/word/media/image42.png" ContentType="image/png"/>
  <Override PartName="/word/media/image20.png" ContentType="image/png"/>
  <Override PartName="/word/media/image57.png" ContentType="image/png"/>
  <Override PartName="/word/media/image60.png" ContentType="image/png"/>
  <Override PartName="/word/media/image23.png" ContentType="image/png"/>
  <Override PartName="/word/media/image16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9.jpeg" ContentType="image/jpeg"/>
  <Override PartName="/word/media/image36.png" ContentType="image/png"/>
  <Override PartName="/word/media/image22.jpeg" ContentType="image/jpeg"/>
  <Override PartName="/word/media/image39.png" ContentType="image/png"/>
  <Override PartName="/word/media/image64.jpeg" ContentType="image/jpeg"/>
  <Override PartName="/word/media/image19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2.png" ContentType="image/png"/>
  <Override PartName="/word/media/image49.png" ContentType="image/png"/>
  <Override PartName="/word/media/image65.jpeg" ContentType="image/jpeg"/>
  <Override PartName="/word/media/image8.png" ContentType="image/png"/>
  <Override PartName="/word/media/image38.png" ContentType="image/png"/>
  <Override PartName="/word/media/image14.jpeg" ContentType="image/jpeg"/>
  <Override PartName="/word/media/image54.png" ContentType="image/png"/>
  <Override PartName="/word/media/image13.png" ContentType="image/png"/>
  <Override PartName="/word/media/image30.jpeg" ContentType="image/jpeg"/>
  <Override PartName="/word/media/image2.jpeg" ContentType="image/jpeg"/>
  <Override PartName="/word/media/image31.png" ContentType="image/pn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435725" cy="9178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6435725" cy="91789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72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-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па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м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ах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9     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 терминологию, законодательную и нормативно- методическую базу, регламентирующую применение информационных технологий в деятельности  организаци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ть: Организовать автоматизированное рабочее место для выполнения работы с использованием новейших программ-но- технических и организационных средст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е  способы обработки информации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2      владением базовыми знаниями в области информационных технолог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4     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действия и конструктивные особенности раз-личных технических средств управления, их технико-эксплуатационные характеристик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именения  на практике современной офис-ной техники и организационной техники, а так же навыками мелкосрочного ремонт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714"/>
        <w:gridCol w:w="440"/>
        <w:gridCol w:w="582"/>
        <w:gridCol w:w="723"/>
        <w:gridCol w:w="723"/>
        <w:gridCol w:w="582"/>
        <w:gridCol w:w="1574"/>
        <w:gridCol w:w="1716"/>
        <w:gridCol w:w="1290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4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10054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4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2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4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С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С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С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жд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гот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1357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п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мн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вязи.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ументов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5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,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нд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нд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з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нд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лекоммуник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,5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/1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5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1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техн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сплуа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СУ</w:t>
            </w:r>
            <w:r>
              <w:rPr/>
              <w:t xml:space="preserve"> 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016" w:hRule="exact"/>
        </w:trPr>
        <w:tc>
          <w:tcPr>
            <w:tcW w:w="24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ыавыапвапв</w:t>
            </w:r>
            <w:r>
              <w:rPr/>
              <w:t xml:space="preserve"> 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амостоятельное изучение учебной и науч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 практических и теоретических заданий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К-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3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0И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1</w:t>
            </w:r>
            <w:r>
              <w:rPr/>
              <w:t xml:space="preserve"> 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0И</w:t>
            </w:r>
          </w:p>
        </w:tc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9,1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ОПК- 2,ОПК-4,ПК- 6,ОК-9,ПК-1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з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е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че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о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ц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гни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м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ресурс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атр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чи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ври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им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biblio-online.ru/viewer/informatika-i-informacionnye-tehnologii-43177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ibli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nlin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format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nformacion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hnolog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3177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ол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драш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енть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бричн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д.ю.н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786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uth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26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7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00237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ие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д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др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49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1020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9"/>
        <w:gridCol w:w="2473"/>
        <w:gridCol w:w="3771"/>
        <w:gridCol w:w="3530"/>
        <w:gridCol w:w="115"/>
      </w:tblGrid>
      <w:tr>
        <w:trPr>
          <w:trHeight w:val="555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ati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2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3880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вычисли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ма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06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5237/3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8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u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4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10208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10208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утбук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679" w:hRule="exact"/>
        </w:trPr>
        <w:tc>
          <w:tcPr>
            <w:tcW w:w="10208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right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Приложение 1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240" w:after="120"/>
        <w:jc w:val="center"/>
        <w:outlineLvl w:val="0"/>
        <w:rPr>
          <w:rFonts w:ascii="Times New Roman" w:hAnsi="Times New Roman" w:cs="Times New Roman"/>
          <w:b/>
          <w:b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 w:eastAsia="ru-RU"/>
        </w:rPr>
        <w:t>Учебно-методическое обеспечение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Аудиторная самостоятельная работа студентов на данном курсе не предусмотре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неаудиторная самостоятельная работа студентов осуществляется в виде изучения лекционного курса и литературы по соответствующему разделу с проработкой материала (выполнение тестов и практических заданий)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имер практических заданий по курсу: </w:t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1. История развития ТСУ. Классификация ТСУ.</w:t>
      </w:r>
    </w:p>
    <w:p>
      <w:pPr>
        <w:pStyle w:val="Normal"/>
        <w:widowControl w:val="false"/>
        <w:autoSpaceDE w:val="false"/>
        <w:spacing w:lineRule="auto" w:line="240" w:before="18" w:after="0"/>
        <w:ind w:left="537" w:right="-20" w:firstLine="567"/>
        <w:jc w:val="both"/>
        <w:rPr>
          <w:rFonts w:ascii="Times New Roman" w:hAnsi="Times New Roman" w:cs="Times New Roman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color w:val="0042C6"/>
          <w:spacing w:val="-1"/>
          <w:sz w:val="32"/>
          <w:szCs w:val="32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042C6"/>
          <w:spacing w:val="1"/>
          <w:sz w:val="32"/>
          <w:szCs w:val="32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042C6"/>
          <w:sz w:val="32"/>
          <w:szCs w:val="32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0042C6"/>
          <w:spacing w:val="1"/>
          <w:sz w:val="32"/>
          <w:szCs w:val="32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042C6"/>
          <w:sz w:val="32"/>
          <w:szCs w:val="32"/>
          <w:lang w:val="ru-RU" w:eastAsia="ru-RU"/>
        </w:rPr>
        <w:t>ло</w:t>
      </w:r>
      <w:r>
        <w:rPr>
          <w:rFonts w:cs="Times New Roman" w:ascii="Times New Roman" w:hAnsi="Times New Roman"/>
          <w:b/>
          <w:bCs/>
          <w:color w:val="0042C6"/>
          <w:spacing w:val="-9"/>
          <w:sz w:val="32"/>
          <w:szCs w:val="32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42C6"/>
          <w:sz w:val="32"/>
          <w:szCs w:val="32"/>
          <w:lang w:val="ru-RU" w:eastAsia="ru-RU"/>
        </w:rPr>
        <w:t>ра</w:t>
      </w:r>
      <w:r>
        <w:rPr>
          <w:rFonts w:cs="Times New Roman" w:ascii="Times New Roman" w:hAnsi="Times New Roman"/>
          <w:b/>
          <w:bCs/>
          <w:color w:val="0042C6"/>
          <w:spacing w:val="2"/>
          <w:sz w:val="32"/>
          <w:szCs w:val="32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color w:val="0042C6"/>
          <w:spacing w:val="1"/>
          <w:sz w:val="32"/>
          <w:szCs w:val="32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042C6"/>
          <w:spacing w:val="-3"/>
          <w:sz w:val="32"/>
          <w:szCs w:val="32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042C6"/>
          <w:sz w:val="32"/>
          <w:szCs w:val="32"/>
          <w:lang w:val="ru-RU" w:eastAsia="ru-RU"/>
        </w:rPr>
        <w:t>ы</w:t>
      </w:r>
    </w:p>
    <w:p>
      <w:pPr>
        <w:pStyle w:val="Normal"/>
        <w:widowControl w:val="false"/>
        <w:autoSpaceDE w:val="false"/>
        <w:spacing w:lineRule="auto" w:line="240" w:before="67" w:after="0"/>
        <w:ind w:left="744" w:right="-2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MS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el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24585</wp:posOffset>
                </wp:positionH>
                <wp:positionV relativeFrom="paragraph">
                  <wp:posOffset>300355</wp:posOffset>
                </wp:positionV>
                <wp:extent cx="5577205" cy="1684655"/>
                <wp:effectExtent l="5715" t="5715" r="5080" b="5080"/>
                <wp:wrapNone/>
                <wp:docPr id="3" name="Группа 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120" cy="1684800"/>
                          <a:chOff x="0" y="0"/>
                          <a:chExt cx="5577120" cy="16848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5040"/>
                            <a:ext cx="5563800" cy="167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577120" cy="1684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120" cy="168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0" h="2640">
                                  <a:moveTo>
                                    <a:pt x="0" y="2640"/>
                                  </a:moveTo>
                                  <a:lnTo>
                                    <a:pt x="8770" y="2640"/>
                                  </a:lnTo>
                                  <a:lnTo>
                                    <a:pt x="877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4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87" style="position:absolute;margin-left:88.55pt;margin-top:23.65pt;width:439.15pt;height:132.65pt" coordorigin="1771,473" coordsize="8783,2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786;top:481;width:8761;height:2638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group id="shape_0" alt="Group 4" style="position:absolute;left:1771;top:473;width:8783;height:2653">
                  <v:shape id="shape_0" ID="Freeform 5" coordsize="8770,2640" path="m0,2640l8770,2640l8770,0l0,0l0,2640xe" stroked="t" o:allowincell="f" style="position:absolute;left:1771;top:473;width:8782;height:265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кци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_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x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sx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е.</w:t>
      </w:r>
    </w:p>
    <w:p>
      <w:pPr>
        <w:pStyle w:val="Normal"/>
        <w:widowControl w:val="false"/>
        <w:autoSpaceDE w:val="false"/>
        <w:spacing w:lineRule="exact" w:line="150" w:before="2" w:after="0"/>
        <w:ind w:firstLine="567"/>
        <w:jc w:val="both"/>
        <w:rPr>
          <w:rFonts w:ascii="Times New Roman" w:hAnsi="Times New Roman" w:cs="Times New Roman"/>
          <w:sz w:val="15"/>
          <w:szCs w:val="15"/>
          <w:lang w:val="ru-RU" w:eastAsia="ru-RU"/>
        </w:rPr>
      </w:pPr>
      <w:r>
        <w:rPr>
          <w:rFonts w:cs="Times New Roman" w:ascii="Times New Roman" w:hAnsi="Times New Roman"/>
          <w:sz w:val="15"/>
          <w:szCs w:val="15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1. </w:t>
      </w:r>
      <w:r>
        <w:rPr>
          <w:rFonts w:cs="Times New Roman" w:ascii="Times New Roman" w:hAnsi="Times New Roman"/>
          <w:b/>
          <w:bCs/>
          <w:color w:val="2E74FF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ень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дели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сью</w:t>
      </w:r>
    </w:p>
    <w:p>
      <w:pPr>
        <w:pStyle w:val="Normal"/>
        <w:widowControl w:val="false"/>
        <w:autoSpaceDE w:val="false"/>
        <w:spacing w:lineRule="exact" w:line="170" w:before="10" w:after="0"/>
        <w:ind w:firstLine="567"/>
        <w:jc w:val="both"/>
        <w:rPr>
          <w:rFonts w:ascii="Times New Roman" w:hAnsi="Times New Roman" w:cs="Times New Roman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397635</wp:posOffset>
                </wp:positionH>
                <wp:positionV relativeFrom="paragraph">
                  <wp:posOffset>741045</wp:posOffset>
                </wp:positionV>
                <wp:extent cx="3498850" cy="2327275"/>
                <wp:effectExtent l="0" t="0" r="0" b="0"/>
                <wp:wrapNone/>
                <wp:docPr id="4" name="Группа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1" name="Picture 7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8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1880" y="15300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4" style="position:absolute;margin-left:110.05pt;margin-top:58.35pt;width:275.5pt;height:183.25pt" coordorigin="2201,1167" coordsize="5510,3665">
                <v:shape id="shape_0" ID="Picture 7" stroked="f" o:allowincell="f" style="position:absolute;left:2201;top:1167;width:5509;height:3664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Picture 8" stroked="f" o:allowincell="f" style="position:absolute;left:2503;top:1408;width:4904;height:3139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м з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в</w:t>
      </w: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с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 т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ает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д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ет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я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 н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60" w:before="8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104" w:right="10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ет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щим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: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 </w:t>
      </w:r>
      <w:r>
        <w:rPr>
          <w:rFonts w:cs="Times New Roman" w:ascii="Times New Roman" w:hAnsi="Times New Roman"/>
          <w:spacing w:val="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 </w:t>
      </w: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та,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 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7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ю за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мя 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б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59" w:after="0"/>
        <w:ind w:left="744" w:right="-2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 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16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: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ь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м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ан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йк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и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3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150235</wp:posOffset>
                </wp:positionH>
                <wp:positionV relativeFrom="paragraph">
                  <wp:posOffset>779145</wp:posOffset>
                </wp:positionV>
                <wp:extent cx="1898650" cy="1069975"/>
                <wp:effectExtent l="0" t="0" r="0" b="0"/>
                <wp:wrapNone/>
                <wp:docPr id="6" name="Группа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069920"/>
                          <a:chOff x="0" y="0"/>
                          <a:chExt cx="1898640" cy="1069920"/>
                        </a:xfrm>
                      </wpg:grpSpPr>
                      <pic:pic xmlns:pic="http://schemas.openxmlformats.org/drawingml/2006/picture">
                        <pic:nvPicPr>
                          <pic:cNvPr id="3" name="Picture 10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898640" cy="106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1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2240" y="152280"/>
                            <a:ext cx="151452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81" style="position:absolute;margin-left:248.05pt;margin-top:61.35pt;width:149.5pt;height:84.25pt" coordorigin="4961,1227" coordsize="2990,1685">
                <v:shape id="shape_0" ID="Picture 10" stroked="f" o:allowincell="f" style="position:absolute;left:4961;top:1227;width:2989;height:1684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5264;top:1467;width:2384;height:116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ти </w:t>
      </w:r>
      <w:r>
        <w:rPr>
          <w:rFonts w:cs="Times New Roman" w:ascii="Times New Roman" w:hAnsi="Times New Roman"/>
          <w:spacing w:val="4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р </w:t>
      </w:r>
      <w:r>
        <w:rPr>
          <w:rFonts w:cs="Times New Roman" w:ascii="Times New Roman" w:hAnsi="Times New Roman"/>
          <w:spacing w:val="4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4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5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E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cel 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ки </w:t>
      </w:r>
      <w:r>
        <w:rPr>
          <w:rFonts w:cs="Times New Roman" w:ascii="Times New Roman" w:hAnsi="Times New Roman"/>
          <w:spacing w:val="4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ст как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ту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 е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щим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: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80" w:before="7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margin">
                  <wp:posOffset>-4474210</wp:posOffset>
                </wp:positionH>
                <wp:positionV relativeFrom="paragraph">
                  <wp:posOffset>741680</wp:posOffset>
                </wp:positionV>
                <wp:extent cx="4474210" cy="3470275"/>
                <wp:effectExtent l="0" t="0" r="0" b="0"/>
                <wp:wrapNone/>
                <wp:docPr id="7" name="Группа 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4080" cy="3470400"/>
                          <a:chOff x="0" y="0"/>
                          <a:chExt cx="4474080" cy="3470400"/>
                        </a:xfrm>
                      </wpg:grpSpPr>
                      <pic:pic xmlns:pic="http://schemas.openxmlformats.org/drawingml/2006/picture">
                        <pic:nvPicPr>
                          <pic:cNvPr id="5" name="Picture 13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4474080" cy="34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14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91160" y="151920"/>
                            <a:ext cx="4092120" cy="313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8" style="position:absolute;margin-left:-352.3pt;margin-top:58.4pt;width:352.3pt;height:273.25pt" coordorigin="-7046,1168" coordsize="7046,5465">
                <v:shape id="shape_0" ID="Picture 13" stroked="f" o:allowincell="f" style="position:absolute;left:-7046;top:1168;width:7045;height:5464;mso-wrap-style:none;v-text-anchor:middle;mso-position-horizontal-relative:margin" type="_x0000_t75">
                  <v:imagedata r:id="rId23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-6745;top:1407;width:6443;height:4934;mso-wrap-style:none;v-text-anchor:middle;mso-position-horizontal-relative:margin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вызвав</w:t>
      </w:r>
      <w:r>
        <w:rPr>
          <w:rFonts w:cs="Times New Roman" w:ascii="Times New Roman" w:hAnsi="Times New Roman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Ф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се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зат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60" w:before="8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 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м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:</w:t>
      </w:r>
    </w:p>
    <w:p>
      <w:pPr>
        <w:pStyle w:val="Normal"/>
        <w:widowControl w:val="false"/>
        <w:autoSpaceDE w:val="false"/>
        <w:spacing w:lineRule="exact" w:line="110" w:before="3" w:after="0"/>
        <w:ind w:firstLine="567"/>
        <w:jc w:val="both"/>
        <w:rPr>
          <w:rFonts w:ascii="Times New Roman" w:hAnsi="Times New Roman" w:cs="Times New Roman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sz w:val="11"/>
          <w:szCs w:val="11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350135</wp:posOffset>
                </wp:positionH>
                <wp:positionV relativeFrom="paragraph">
                  <wp:posOffset>-2309495</wp:posOffset>
                </wp:positionV>
                <wp:extent cx="3498850" cy="2327275"/>
                <wp:effectExtent l="0" t="0" r="0" b="0"/>
                <wp:wrapNone/>
                <wp:docPr id="9" name="Группа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327400"/>
                          <a:chOff x="0" y="0"/>
                          <a:chExt cx="3498840" cy="2327400"/>
                        </a:xfrm>
                      </wpg:grpSpPr>
                      <pic:pic xmlns:pic="http://schemas.openxmlformats.org/drawingml/2006/picture">
                        <pic:nvPicPr>
                          <pic:cNvPr id="7" name="Picture 1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3498840" cy="232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17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92240" y="152280"/>
                            <a:ext cx="3114720" cy="199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5" style="position:absolute;margin-left:185.05pt;margin-top:-181.85pt;width:275.5pt;height:183.25pt" coordorigin="3701,-3637" coordsize="5510,3665">
                <v:shape id="shape_0" ID="Picture 16" stroked="f" o:allowincell="f" style="position:absolute;left:3701;top:-3637;width:5509;height:3664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4004;top:-3397;width:4904;height:313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мул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й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D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11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ью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кц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й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2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 за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l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ск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к 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м)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е 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и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77" w:right="99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065020</wp:posOffset>
                </wp:positionH>
                <wp:positionV relativeFrom="paragraph">
                  <wp:posOffset>782320</wp:posOffset>
                </wp:positionV>
                <wp:extent cx="4070350" cy="3526790"/>
                <wp:effectExtent l="0" t="0" r="0" b="0"/>
                <wp:wrapNone/>
                <wp:docPr id="10" name="Группа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70520" cy="3526920"/>
                          <a:chOff x="0" y="0"/>
                          <a:chExt cx="4070520" cy="3526920"/>
                        </a:xfrm>
                      </wpg:grpSpPr>
                      <pic:pic xmlns:pic="http://schemas.openxmlformats.org/drawingml/2006/picture">
                        <pic:nvPicPr>
                          <pic:cNvPr id="9" name="Picture 19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0"/>
                            <a:ext cx="4070520" cy="352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20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191880" y="152280"/>
                            <a:ext cx="3686040" cy="31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72" style="position:absolute;margin-left:162.6pt;margin-top:61.6pt;width:320.5pt;height:277.7pt" coordorigin="3252,1232" coordsize="6410,5554">
                <v:shape id="shape_0" ID="Picture 19" stroked="f" o:allowincell="f" style="position:absolute;left:3252;top:1232;width:6409;height:555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20" stroked="f" o:allowincell="f" style="position:absolute;left:3554;top:1472;width:5804;height:502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ять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pacing w:val="4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и</w:t>
      </w:r>
      <w:r>
        <w:rPr>
          <w:rFonts w:cs="Times New Roman" w:ascii="Times New Roman" w:hAnsi="Times New Roman"/>
          <w:color w:val="000000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дан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4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ызвав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а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р 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3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лив 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3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ке </w:t>
      </w:r>
      <w:r>
        <w:rPr>
          <w:rFonts w:cs="Times New Roman" w:ascii="Times New Roman" w:hAnsi="Times New Roman"/>
          <w:color w:val="000000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г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в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60" w:before="2" w:after="0"/>
        <w:ind w:firstLine="567"/>
        <w:jc w:val="both"/>
        <w:rPr>
          <w:rFonts w:ascii="Times New Roman" w:hAnsi="Times New Roman" w:cs="Times New Roman"/>
          <w:sz w:val="16"/>
          <w:szCs w:val="16"/>
          <w:lang w:val="ru-RU" w:eastAsia="ru-RU"/>
        </w:rPr>
      </w:pPr>
      <w:r>
        <w:rPr>
          <w:rFonts w:cs="Times New Roman" w:ascii="Times New Roman" w:hAnsi="Times New Roman"/>
          <w:sz w:val="16"/>
          <w:szCs w:val="16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и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и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кц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 сле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й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</w:p>
    <w:p>
      <w:pPr>
        <w:sectPr>
          <w:headerReference w:type="default" r:id="rId35"/>
          <w:footerReference w:type="default" r:id="rId36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(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_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_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10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827530</wp:posOffset>
                </wp:positionH>
                <wp:positionV relativeFrom="paragraph">
                  <wp:posOffset>756920</wp:posOffset>
                </wp:positionV>
                <wp:extent cx="4549140" cy="2174875"/>
                <wp:effectExtent l="0" t="0" r="0" b="0"/>
                <wp:wrapNone/>
                <wp:docPr id="12" name="Группа 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9320" cy="2174760"/>
                          <a:chOff x="0" y="0"/>
                          <a:chExt cx="4549320" cy="2174760"/>
                        </a:xfrm>
                      </wpg:grpSpPr>
                      <pic:pic xmlns:pic="http://schemas.openxmlformats.org/drawingml/2006/picture">
                        <pic:nvPicPr>
                          <pic:cNvPr id="11" name="Picture 22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549320" cy="217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23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191160" y="152280"/>
                            <a:ext cx="4166280" cy="1851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9" style="position:absolute;margin-left:143.9pt;margin-top:59.6pt;width:358.2pt;height:171.25pt" coordorigin="2878,1192" coordsize="7164,3425">
                <v:shape id="shape_0" ID="Picture 22" stroked="f" o:allowincell="f" style="position:absolute;left:2878;top:1192;width:7163;height:3424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Picture 23" stroked="f" o:allowincell="f" style="position:absolute;left:3179;top:1432;width:6560;height:2914;mso-wrap-style:none;v-text-anchor:middle;mso-position-horizontal-relative:pag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з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щае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й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м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 (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_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те)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 1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)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0" w:before="8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6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6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6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е</w:t>
      </w:r>
      <w:r>
        <w:rPr>
          <w:rFonts w:cs="Times New Roman" w:ascii="Times New Roman" w:hAnsi="Times New Roman"/>
          <w:spacing w:val="5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5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spacing w:val="6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6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 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п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: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1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 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 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65" w:after="0"/>
        <w:ind w:left="177" w:right="10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margin">
                  <wp:posOffset>-4446905</wp:posOffset>
                </wp:positionH>
                <wp:positionV relativeFrom="paragraph">
                  <wp:posOffset>782320</wp:posOffset>
                </wp:positionV>
                <wp:extent cx="4446905" cy="2479675"/>
                <wp:effectExtent l="0" t="0" r="0" b="0"/>
                <wp:wrapNone/>
                <wp:docPr id="13" name="Группа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7080" cy="2479680"/>
                          <a:chOff x="0" y="0"/>
                          <a:chExt cx="4447080" cy="2479680"/>
                        </a:xfrm>
                      </wpg:grpSpPr>
                      <pic:pic xmlns:pic="http://schemas.openxmlformats.org/drawingml/2006/picture">
                        <pic:nvPicPr>
                          <pic:cNvPr id="13" name="Picture 2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4447080" cy="247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26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92240" y="152280"/>
                            <a:ext cx="40626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6" style="position:absolute;margin-left:-350.15pt;margin-top:61.6pt;width:350.15pt;height:195.25pt" coordorigin="-7003,1232" coordsize="7003,3905">
                <v:shape id="shape_0" ID="Picture 25" stroked="f" o:allowincell="f" style="position:absolute;left:-7003;top:1232;width:7002;height:3904;mso-wrap-style:none;v-text-anchor:middle;mso-position-horizontal-relative:margin" type="_x0000_t75">
                  <v:imagedata r:id="rId43" o:detectmouseclick="t"/>
                  <v:stroke color="#3465a4" joinstyle="round" endcap="flat"/>
                  <w10:wrap type="none"/>
                </v:shape>
                <v:shape id="shape_0" ID="Picture 26" stroked="f" o:allowincell="f" style="position:absolute;left:-6701;top:1472;width:6397;height:3389;mso-wrap-style:none;v-text-anchor:middle;mso-position-horizontal-relative:margin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ет 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у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ь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.</w:t>
      </w:r>
    </w:p>
    <w:p>
      <w:pPr>
        <w:pStyle w:val="Normal"/>
        <w:widowControl w:val="false"/>
        <w:autoSpaceDE w:val="false"/>
        <w:spacing w:lineRule="exact" w:line="100" w:before="8" w:after="0"/>
        <w:ind w:firstLine="567"/>
        <w:jc w:val="both"/>
        <w:rPr>
          <w:rFonts w:ascii="Times New Roman" w:hAnsi="Times New Roman" w:cs="Times New Roman"/>
          <w:sz w:val="10"/>
          <w:szCs w:val="10"/>
          <w:lang w:val="ru-RU" w:eastAsia="ru-RU"/>
        </w:rPr>
      </w:pPr>
      <w:r>
        <w:rPr>
          <w:rFonts w:cs="Times New Roman" w:ascii="Times New Roman" w:hAnsi="Times New Roman"/>
          <w:sz w:val="10"/>
          <w:szCs w:val="1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(D1;2)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Пя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)</w:t>
      </w:r>
    </w:p>
    <w:p>
      <w:pPr>
        <w:pStyle w:val="Normal"/>
        <w:widowControl w:val="false"/>
        <w:autoSpaceDE w:val="false"/>
        <w:spacing w:lineRule="auto" w:line="288" w:before="64" w:after="0"/>
        <w:ind w:left="177" w:right="103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озв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ет </w:t>
      </w:r>
      <w:r>
        <w:rPr>
          <w:rFonts w:cs="Times New Roman" w:ascii="Times New Roman" w:hAnsi="Times New Roman"/>
          <w:spacing w:val="4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кст </w:t>
      </w: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я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ли </w:t>
      </w:r>
      <w:r>
        <w:rPr>
          <w:rFonts w:cs="Times New Roman" w:ascii="Times New Roman" w:hAnsi="Times New Roman"/>
          <w:spacing w:val="4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и </w:t>
      </w:r>
      <w:r>
        <w:rPr>
          <w:rFonts w:cs="Times New Roman" w:ascii="Times New Roman" w:hAnsi="Times New Roman"/>
          <w:spacing w:val="4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spacing w:val="3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д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ы </w:t>
      </w:r>
      <w:r>
        <w:rPr>
          <w:rFonts w:cs="Times New Roman" w:ascii="Times New Roman" w:hAnsi="Times New Roman"/>
          <w:spacing w:val="4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е текст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sectPr>
          <w:headerReference w:type="default" r:id="rId45"/>
          <w:footerReference w:type="default" r:id="rId46"/>
          <w:type w:val="nextPage"/>
          <w:pgSz w:w="11920" w:h="16838"/>
          <w:pgMar w:left="1100" w:right="680" w:gutter="0" w:header="704" w:top="1020" w:footer="983" w:bottom="130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b/>
          <w:bCs/>
          <w:color w:val="0E6EC5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т иметь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ф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р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2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Пя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Д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В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 "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"))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л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зд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ло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кц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х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дели.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5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мещ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м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у 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ть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 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6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6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pacing w:val="6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ме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ь</w:t>
      </w:r>
      <w:r>
        <w:rPr>
          <w:rFonts w:cs="Times New Roman" w:ascii="Times New Roman" w:hAnsi="Times New Roman"/>
          <w:spacing w:val="6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6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6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6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6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6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6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11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36320</wp:posOffset>
                </wp:positionH>
                <wp:positionV relativeFrom="paragraph">
                  <wp:posOffset>497840</wp:posOffset>
                </wp:positionV>
                <wp:extent cx="5784850" cy="1908175"/>
                <wp:effectExtent l="0" t="0" r="0" b="0"/>
                <wp:wrapNone/>
                <wp:docPr id="15" name="Группа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4840" cy="1908000"/>
                          <a:chOff x="0" y="0"/>
                          <a:chExt cx="5784840" cy="1908000"/>
                        </a:xfrm>
                      </wpg:grpSpPr>
                      <pic:pic xmlns:pic="http://schemas.openxmlformats.org/drawingml/2006/picture">
                        <pic:nvPicPr>
                          <pic:cNvPr id="15" name="Picture 28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0" y="0"/>
                            <a:ext cx="5784840" cy="19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2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192240" y="152280"/>
                            <a:ext cx="5400720" cy="15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3" style="position:absolute;margin-left:81.6pt;margin-top:39.2pt;width:455.5pt;height:150.25pt" coordorigin="1632,784" coordsize="9110,3005">
                <v:shape id="shape_0" ID="Picture 28" stroked="f" o:allowincell="f" style="position:absolute;left:1632;top:784;width:9109;height:3004;mso-wrap-style:none;v-text-anchor:middle;mso-position-horizontal-relative:pag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Picture 29" stroked="f" o:allowincell="f" style="position:absolute;left:1935;top:1024;width:8504;height:2482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т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 вас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всех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10" w:before="8" w:after="0"/>
        <w:ind w:firstLine="567"/>
        <w:jc w:val="both"/>
        <w:rPr>
          <w:rFonts w:ascii="Times New Roman" w:hAnsi="Times New Roman" w:cs="Times New Roman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sz w:val="11"/>
          <w:szCs w:val="11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2. Тенденции развития технических средств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2. </w:t>
      </w:r>
      <w:r>
        <w:rPr>
          <w:rFonts w:cs="Times New Roman" w:ascii="Times New Roman" w:hAnsi="Times New Roman"/>
          <w:b/>
          <w:bCs/>
          <w:color w:val="2E74FF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сью</w:t>
      </w:r>
    </w:p>
    <w:p>
      <w:pPr>
        <w:pStyle w:val="Normal"/>
        <w:widowControl w:val="false"/>
        <w:autoSpaceDE w:val="false"/>
        <w:spacing w:lineRule="exact" w:line="170" w:before="10" w:after="0"/>
        <w:ind w:firstLine="567"/>
        <w:jc w:val="both"/>
        <w:rPr>
          <w:rFonts w:ascii="Times New Roman" w:hAnsi="Times New Roman" w:cs="Times New Roman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ча </w:t>
      </w:r>
      <w:r>
        <w:rPr>
          <w:rFonts w:cs="Times New Roman" w:ascii="Times New Roman" w:hAnsi="Times New Roman"/>
          <w:spacing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, </w:t>
      </w:r>
      <w:r>
        <w:rPr>
          <w:rFonts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ы </w:t>
      </w:r>
      <w:r>
        <w:rPr>
          <w:rFonts w:cs="Times New Roman" w:ascii="Times New Roman" w:hAnsi="Times New Roman"/>
          <w:spacing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ст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</w:t>
      </w:r>
      <w:r>
        <w:rPr>
          <w:rFonts w:cs="Times New Roman" w:ascii="Times New Roman" w:hAnsi="Times New Roman"/>
          <w:spacing w:val="3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x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l </w:t>
      </w:r>
      <w:r>
        <w:rPr>
          <w:rFonts w:cs="Times New Roman" w:ascii="Times New Roman" w:hAnsi="Times New Roman"/>
          <w:spacing w:val="3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ть </w:t>
      </w:r>
      <w:r>
        <w:rPr>
          <w:rFonts w:cs="Times New Roman" w:ascii="Times New Roman" w:hAnsi="Times New Roman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2179320</wp:posOffset>
                </wp:positionH>
                <wp:positionV relativeFrom="paragraph">
                  <wp:posOffset>290830</wp:posOffset>
                </wp:positionV>
                <wp:extent cx="3841750" cy="2155190"/>
                <wp:effectExtent l="0" t="0" r="0" b="0"/>
                <wp:wrapNone/>
                <wp:docPr id="16" name="Группа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1920" cy="2155320"/>
                          <a:chOff x="0" y="0"/>
                          <a:chExt cx="3841920" cy="2155320"/>
                        </a:xfrm>
                      </wpg:grpSpPr>
                      <pic:pic xmlns:pic="http://schemas.openxmlformats.org/drawingml/2006/picture">
                        <pic:nvPicPr>
                          <pic:cNvPr id="17" name="Picture 31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384192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32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191880" y="152280"/>
                            <a:ext cx="3457440" cy="18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0" style="position:absolute;margin-left:171.6pt;margin-top:22.9pt;width:302.5pt;height:169.7pt" coordorigin="3432,458" coordsize="6050,3394">
                <v:shape id="shape_0" ID="Picture 31" stroked="f" o:allowincell="f" style="position:absolute;left:3432;top:458;width:6049;height:3393;mso-wrap-style:none;v-text-anchor:middle;mso-position-horizontal-relative:pag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icture 32" stroked="f" o:allowincell="f" style="position:absolute;left:3734;top:698;width:5444;height:2878;mso-wrap-style:none;v-text-anchor:middle;mso-position-horizontal-relative:pag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2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1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кста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0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19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ить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у за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м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чала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ю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р   в   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  а 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), 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–   а 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 </w:t>
      </w:r>
      <w:r>
        <w:rPr>
          <w:rFonts w:cs="Times New Roman" w:ascii="Times New Roman" w:hAnsi="Times New Roman"/>
          <w:spacing w:val="6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го  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 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 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ы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ы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л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 з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:</w:t>
      </w:r>
    </w:p>
    <w:p>
      <w:pPr>
        <w:sectPr>
          <w:headerReference w:type="default" r:id="rId55"/>
          <w:footerReference w:type="default" r:id="rId56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59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оп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им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т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2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1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 Дата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607820</wp:posOffset>
                </wp:positionH>
                <wp:positionV relativeFrom="paragraph">
                  <wp:posOffset>266065</wp:posOffset>
                </wp:positionV>
                <wp:extent cx="4984750" cy="2002790"/>
                <wp:effectExtent l="0" t="0" r="0" b="0"/>
                <wp:wrapNone/>
                <wp:docPr id="18" name="Группа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4920" cy="2002680"/>
                          <a:chOff x="0" y="0"/>
                          <a:chExt cx="4984920" cy="2002680"/>
                        </a:xfrm>
                      </wpg:grpSpPr>
                      <pic:pic xmlns:pic="http://schemas.openxmlformats.org/drawingml/2006/picture">
                        <pic:nvPicPr>
                          <pic:cNvPr id="19" name="Picture 34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0"/>
                            <a:ext cx="4984920" cy="2002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35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191880" y="153000"/>
                            <a:ext cx="4600440" cy="167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7" style="position:absolute;margin-left:126.6pt;margin-top:20.95pt;width:392.5pt;height:157.7pt" coordorigin="2532,419" coordsize="7850,3154">
                <v:shape id="shape_0" ID="Picture 34" stroked="f" o:allowincell="f" style="position:absolute;left:2532;top:419;width:7849;height:3153;mso-wrap-style:none;v-text-anchor:middle;mso-position-horizontal-relative:page" type="_x0000_t75">
                  <v:imagedata r:id="rId59" o:detectmouseclick="t"/>
                  <v:stroke color="#3465a4" joinstyle="round" endcap="flat"/>
                  <w10:wrap type="none"/>
                </v:shape>
                <v:shape id="shape_0" ID="Picture 35" stroked="f" o:allowincell="f" style="position:absolute;left:2834;top:660;width:7244;height:2644;mso-wrap-style:none;v-text-anchor:middle;mso-position-horizontal-relative:page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НЬ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ращ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5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607820</wp:posOffset>
                </wp:positionH>
                <wp:positionV relativeFrom="paragraph">
                  <wp:posOffset>250825</wp:posOffset>
                </wp:positionV>
                <wp:extent cx="4994275" cy="2004060"/>
                <wp:effectExtent l="0" t="0" r="0" b="0"/>
                <wp:wrapNone/>
                <wp:docPr id="19" name="Группа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2004120"/>
                          <a:chOff x="0" y="0"/>
                          <a:chExt cx="4994280" cy="2004120"/>
                        </a:xfrm>
                      </wpg:grpSpPr>
                      <pic:pic xmlns:pic="http://schemas.openxmlformats.org/drawingml/2006/picture">
                        <pic:nvPicPr>
                          <pic:cNvPr id="21" name="Picture 37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0"/>
                            <a:ext cx="4994280" cy="20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38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91880" y="153000"/>
                            <a:ext cx="4610160" cy="168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4" style="position:absolute;margin-left:126.6pt;margin-top:19.75pt;width:393.25pt;height:157.8pt" coordorigin="2532,395" coordsize="7865,3156">
                <v:shape id="shape_0" ID="Picture 37" stroked="f" o:allowincell="f" style="position:absolute;left:2532;top:395;width:7864;height:3155;mso-wrap-style:none;v-text-anchor:middle;mso-position-horizontal-relative:page" type="_x0000_t75">
                  <v:imagedata r:id="rId63" o:detectmouseclick="t"/>
                  <v:stroke color="#3465a4" joinstyle="round" endcap="flat"/>
                  <w10:wrap type="none"/>
                </v:shape>
                <v:shape id="shape_0" ID="Picture 38" stroked="f" o:allowincell="f" style="position:absolute;left:2834;top:636;width:7259;height:2650;mso-wrap-style:none;v-text-anchor:middle;mso-position-horizontal-relative:page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ща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л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645920</wp:posOffset>
                </wp:positionH>
                <wp:positionV relativeFrom="paragraph">
                  <wp:posOffset>250190</wp:posOffset>
                </wp:positionV>
                <wp:extent cx="4908550" cy="1984375"/>
                <wp:effectExtent l="0" t="0" r="0" b="0"/>
                <wp:wrapNone/>
                <wp:docPr id="2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984320"/>
                          <a:chOff x="0" y="0"/>
                          <a:chExt cx="4908600" cy="1984320"/>
                        </a:xfrm>
                      </wpg:grpSpPr>
                      <pic:pic xmlns:pic="http://schemas.openxmlformats.org/drawingml/2006/picture">
                        <pic:nvPicPr>
                          <pic:cNvPr id="23" name="Picture 40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0"/>
                            <a:ext cx="4908600" cy="198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41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191880" y="152280"/>
                            <a:ext cx="4524480" cy="165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129.6pt;margin-top:19.7pt;width:386.5pt;height:156.25pt" coordorigin="2592,394" coordsize="7730,3125">
                <v:shape id="shape_0" ID="Picture 40" stroked="f" o:allowincell="f" style="position:absolute;left:2592;top:394;width:7729;height:3124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41" stroked="f" o:allowincell="f" style="position:absolute;left:2894;top:634;width:7124;height:2600;mso-wrap-style:none;v-text-anchor:middle;mso-position-horizontal-relative:pag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Ц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в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а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ты.</w:t>
      </w:r>
    </w:p>
    <w:p>
      <w:pPr>
        <w:pStyle w:val="Normal"/>
        <w:widowControl w:val="false"/>
        <w:autoSpaceDE w:val="false"/>
        <w:spacing w:lineRule="exact" w:line="180" w:before="10" w:after="0"/>
        <w:ind w:firstLine="567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яц 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ать 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ста, 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спо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 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.</w:t>
      </w:r>
    </w:p>
    <w:p>
      <w:pPr>
        <w:sectPr>
          <w:headerReference w:type="default" r:id="rId69"/>
          <w:footerReference w:type="default" r:id="rId70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2" w:after="0"/>
        <w:ind w:left="744" w:right="68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=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;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е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” … Для с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о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ся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ПИТ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firstLine="567"/>
        <w:jc w:val="both"/>
        <w:rPr>
          <w:rFonts w:ascii="Times New Roman" w:hAnsi="Times New Roman" w:cs="Times New Roman"/>
          <w:sz w:val="13"/>
          <w:szCs w:val="13"/>
          <w:lang w:val="ru-RU" w:eastAsia="ru-RU"/>
        </w:rPr>
      </w:pPr>
      <w:r>
        <w:rPr>
          <w:rFonts w:cs="Times New Roman" w:ascii="Times New Roman" w:hAnsi="Times New Roman"/>
          <w:sz w:val="13"/>
          <w:szCs w:val="13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98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435735</wp:posOffset>
                </wp:positionH>
                <wp:positionV relativeFrom="paragraph">
                  <wp:posOffset>-3086735</wp:posOffset>
                </wp:positionV>
                <wp:extent cx="5327650" cy="3107690"/>
                <wp:effectExtent l="0" t="0" r="0" b="0"/>
                <wp:wrapNone/>
                <wp:docPr id="22" name="Группа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3107520"/>
                          <a:chOff x="0" y="0"/>
                          <a:chExt cx="5327640" cy="3107520"/>
                        </a:xfrm>
                      </wpg:grpSpPr>
                      <pic:pic xmlns:pic="http://schemas.openxmlformats.org/drawingml/2006/picture">
                        <pic:nvPicPr>
                          <pic:cNvPr id="25" name="Picture 43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327640" cy="310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44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92240" y="152280"/>
                            <a:ext cx="4943520" cy="278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8" style="position:absolute;margin-left:113.05pt;margin-top:-243.05pt;width:419.5pt;height:244.7pt" coordorigin="2261,-4861" coordsize="8390,4894">
                <v:shape id="shape_0" ID="Picture 43" stroked="f" o:allowincell="f" style="position:absolute;left:2261;top:-4861;width:8389;height:4893;mso-wrap-style:none;v-text-anchor:middle;mso-position-horizontal-relative:page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44" stroked="f" o:allowincell="f" style="position:absolute;left:2564;top:-4621;width:7784;height:438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=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ЕПИ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("   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            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FF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(ДЕ</w:t>
      </w:r>
      <w:r>
        <w:rPr>
          <w:rFonts w:cs="Times New Roman" w:ascii="Times New Roman" w:hAnsi="Times New Roman"/>
          <w:color w:val="FF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Ь(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>A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)&lt;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>9;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FF0000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FF0000"/>
          <w:spacing w:val="-1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FF0000"/>
          <w:spacing w:val="1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Ь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; " 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"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…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=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1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 "н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)))))))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"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A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;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"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")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margin">
                  <wp:posOffset>-5337175</wp:posOffset>
                </wp:positionH>
                <wp:positionV relativeFrom="paragraph">
                  <wp:posOffset>252095</wp:posOffset>
                </wp:positionV>
                <wp:extent cx="5337175" cy="3127375"/>
                <wp:effectExtent l="0" t="0" r="0" b="0"/>
                <wp:wrapNone/>
                <wp:docPr id="23" name="Группа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7000" cy="3127320"/>
                          <a:chOff x="0" y="0"/>
                          <a:chExt cx="5337000" cy="3127320"/>
                        </a:xfrm>
                      </wpg:grpSpPr>
                      <pic:pic xmlns:pic="http://schemas.openxmlformats.org/drawingml/2006/picture">
                        <pic:nvPicPr>
                          <pic:cNvPr id="27" name="Picture 46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5337000" cy="312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47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192240" y="153000"/>
                            <a:ext cx="4952880" cy="27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5" style="position:absolute;margin-left:-420.25pt;margin-top:19.85pt;width:420.25pt;height:246.25pt" coordorigin="-8405,397" coordsize="8405,4925">
                <v:shape id="shape_0" ID="Picture 46" stroked="f" o:allowincell="f" style="position:absolute;left:-8405;top:397;width:8404;height:4924;mso-wrap-style:none;v-text-anchor:middle;mso-position-horizontal-relative:margin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47" stroked="f" o:allowincell="f" style="position:absolute;left:-8102;top:638;width:7799;height:4398;mso-wrap-style:none;v-text-anchor:middle;mso-position-horizontal-relative:margin" type="_x0000_t75">
                  <v:imagedata r:id="rId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к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ЦЕПИТ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90" w:before="0" w:after="0"/>
        <w:ind w:firstLine="567"/>
        <w:jc w:val="both"/>
        <w:rPr>
          <w:rFonts w:ascii="Times New Roman" w:hAnsi="Times New Roman" w:cs="Times New Roman"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sz w:val="19"/>
          <w:szCs w:val="19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98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ов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в ка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кж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аю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4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кст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е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м, е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 м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д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во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кс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.</w:t>
      </w:r>
    </w:p>
    <w:p>
      <w:pPr>
        <w:sectPr>
          <w:headerReference w:type="default" r:id="rId79"/>
          <w:footerReference w:type="default" r:id="rId80"/>
          <w:type w:val="nextPage"/>
          <w:pgSz w:w="11920" w:h="16838"/>
          <w:pgMar w:left="1100" w:right="680" w:gutter="0" w:header="704" w:top="1020" w:footer="983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л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ст </w:t>
      </w:r>
      <w:r>
        <w:rPr>
          <w:rFonts w:cs="Times New Roman" w:ascii="Times New Roman" w:hAnsi="Times New Roman"/>
          <w:b/>
          <w:bCs/>
          <w:color w:val="0E6EC5"/>
          <w:spacing w:val="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5 </w:t>
      </w:r>
      <w:r>
        <w:rPr>
          <w:rFonts w:cs="Times New Roman" w:ascii="Times New Roman" w:hAnsi="Times New Roman"/>
          <w:b/>
          <w:bCs/>
          <w:color w:val="0E6EC5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ью </w:t>
      </w:r>
      <w:r>
        <w:rPr>
          <w:rFonts w:cs="Times New Roman" w:ascii="Times New Roman" w:hAnsi="Times New Roman"/>
          <w:color w:val="000000"/>
          <w:spacing w:val="1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 </w:t>
      </w:r>
      <w:r>
        <w:rPr>
          <w:rFonts w:cs="Times New Roman" w:ascii="Times New Roman" w:hAnsi="Times New Roman"/>
          <w:color w:val="000000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ло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з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ет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в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ры).</w:t>
      </w:r>
    </w:p>
    <w:p>
      <w:pPr>
        <w:pStyle w:val="Normal"/>
        <w:widowControl w:val="false"/>
        <w:autoSpaceDE w:val="false"/>
        <w:spacing w:lineRule="auto" w:line="240" w:before="6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493520</wp:posOffset>
                </wp:positionH>
                <wp:positionV relativeFrom="paragraph">
                  <wp:posOffset>291465</wp:posOffset>
                </wp:positionV>
                <wp:extent cx="5215255" cy="3051175"/>
                <wp:effectExtent l="0" t="0" r="0" b="0"/>
                <wp:wrapNone/>
                <wp:docPr id="25" name="Группа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5320" cy="3051000"/>
                          <a:chOff x="0" y="0"/>
                          <a:chExt cx="5215320" cy="3051000"/>
                        </a:xfrm>
                      </wpg:grpSpPr>
                      <pic:pic xmlns:pic="http://schemas.openxmlformats.org/drawingml/2006/picture">
                        <pic:nvPicPr>
                          <pic:cNvPr id="29" name="Picture 49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0" y="0"/>
                            <a:ext cx="5215320" cy="305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0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191880" y="153000"/>
                            <a:ext cx="4830480" cy="27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42" style="position:absolute;margin-left:117.6pt;margin-top:22.95pt;width:410.65pt;height:240.25pt" coordorigin="2352,459" coordsize="8213,4805">
                <v:shape id="shape_0" ID="Picture 49" stroked="f" o:allowincell="f" style="position:absolute;left:2352;top:459;width:8212;height:4804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2654;top:700;width:7606;height:4289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ет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о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.»</w:t>
      </w:r>
    </w:p>
    <w:p>
      <w:pPr>
        <w:pStyle w:val="Normal"/>
        <w:widowControl w:val="false"/>
        <w:autoSpaceDE w:val="false"/>
        <w:spacing w:lineRule="exact" w:line="190" w:before="5" w:after="0"/>
        <w:ind w:firstLine="567"/>
        <w:jc w:val="both"/>
        <w:rPr>
          <w:rFonts w:ascii="Times New Roman" w:hAnsi="Times New Roman" w:cs="Times New Roman"/>
          <w:sz w:val="19"/>
          <w:szCs w:val="19"/>
          <w:lang w:val="ru-RU" w:eastAsia="ru-RU"/>
        </w:rPr>
      </w:pPr>
      <w:r>
        <w:rPr>
          <w:rFonts w:cs="Times New Roman" w:ascii="Times New Roman" w:hAnsi="Times New Roman"/>
          <w:sz w:val="19"/>
          <w:szCs w:val="19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</w:r>
    </w:p>
    <w:p>
      <w:pPr>
        <w:pStyle w:val="Normal"/>
        <w:suppressAutoHyphens w:val="true"/>
        <w:snapToGrid w:val="false"/>
        <w:spacing w:lineRule="auto" w:line="240" w:before="60" w:after="120"/>
        <w:rPr>
          <w:rFonts w:ascii="Times New Roman" w:hAnsi="Times New Roman" w:cs="Times New Roman"/>
          <w:b/>
          <w:b/>
          <w:sz w:val="24"/>
          <w:szCs w:val="24"/>
          <w:lang w:val="ru-RU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3. Основы безопасности при работе с техническими средствами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496" w:right="4382" w:firstLine="567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2E74FF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мы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сью</w:t>
      </w:r>
    </w:p>
    <w:p>
      <w:pPr>
        <w:pStyle w:val="Normal"/>
        <w:widowControl w:val="false"/>
        <w:autoSpaceDE w:val="false"/>
        <w:spacing w:lineRule="exact" w:line="170" w:before="10" w:after="0"/>
        <w:ind w:firstLine="567"/>
        <w:jc w:val="both"/>
        <w:rPr>
          <w:rFonts w:ascii="Times New Roman" w:hAnsi="Times New Roman" w:cs="Times New Roman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margin">
                  <wp:posOffset>-5365750</wp:posOffset>
                </wp:positionH>
                <wp:positionV relativeFrom="paragraph">
                  <wp:posOffset>741045</wp:posOffset>
                </wp:positionV>
                <wp:extent cx="5365750" cy="2022475"/>
                <wp:effectExtent l="0" t="0" r="0" b="0"/>
                <wp:wrapNone/>
                <wp:docPr id="26" name="Группа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5800" cy="2022480"/>
                          <a:chOff x="0" y="0"/>
                          <a:chExt cx="5365800" cy="2022480"/>
                        </a:xfrm>
                      </wpg:grpSpPr>
                      <pic:pic xmlns:pic="http://schemas.openxmlformats.org/drawingml/2006/picture">
                        <pic:nvPicPr>
                          <pic:cNvPr id="31" name="Picture 52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0" y="0"/>
                            <a:ext cx="5365800" cy="202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3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191880" y="152280"/>
                            <a:ext cx="4981680" cy="16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9" style="position:absolute;margin-left:-422.5pt;margin-top:58.35pt;width:422.5pt;height:159.25pt" coordorigin="-8450,1167" coordsize="8450,3185">
                <v:shape id="shape_0" ID="Picture 52" stroked="f" o:allowincell="f" style="position:absolute;left:-8450;top:1167;width:8449;height:3184;mso-wrap-style:none;v-text-anchor:middle;mso-position-horizontal-relative:margin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53" stroked="f" o:allowincell="f" style="position:absolute;left:-8148;top:1407;width:7844;height:2664;mso-wrap-style:none;v-text-anchor:middle;mso-position-horizontal-relative:margin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3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я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ть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му 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 э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ц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 автом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анн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 р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ind w:firstLine="567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ая</w:t>
      </w:r>
      <w:r>
        <w:rPr>
          <w:rFonts w:cs="Times New Roman" w:ascii="Times New Roman" w:hAnsi="Times New Roman"/>
          <w:spacing w:val="2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сч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ь</w:t>
      </w:r>
      <w:r>
        <w:rPr>
          <w:rFonts w:cs="Times New Roman" w:ascii="Times New Roman" w:hAnsi="Times New Roman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 </w:t>
      </w:r>
      <w:r>
        <w:rPr>
          <w:rFonts w:cs="Times New Roman" w:ascii="Times New Roman" w:hAnsi="Times New Roman"/>
          <w:spacing w:val="5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: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ь</w:t>
      </w:r>
      <w:r>
        <w:rPr>
          <w:rFonts w:cs="Times New Roman" w:ascii="Times New Roman" w:hAnsi="Times New Roman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 шест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.</w:t>
      </w:r>
    </w:p>
    <w:p>
      <w:pPr>
        <w:pStyle w:val="Normal"/>
        <w:widowControl w:val="false"/>
        <w:autoSpaceDE w:val="false"/>
        <w:spacing w:lineRule="auto" w:line="288" w:before="65" w:after="0"/>
        <w:ind w:left="177" w:right="107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десь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р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.</w:t>
      </w:r>
    </w:p>
    <w:p>
      <w:pPr>
        <w:sectPr>
          <w:headerReference w:type="default" r:id="rId89"/>
          <w:footerReference w:type="default" r:id="rId9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Н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808990</wp:posOffset>
                </wp:positionH>
                <wp:positionV relativeFrom="page">
                  <wp:posOffset>5619115</wp:posOffset>
                </wp:positionV>
                <wp:extent cx="6531610" cy="1088390"/>
                <wp:effectExtent l="0" t="0" r="0" b="0"/>
                <wp:wrapNone/>
                <wp:docPr id="28" name="Группа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1480" cy="1088280"/>
                          <a:chOff x="0" y="0"/>
                          <a:chExt cx="6531480" cy="1088280"/>
                        </a:xfrm>
                      </wpg:grpSpPr>
                      <pic:pic xmlns:pic="http://schemas.openxmlformats.org/drawingml/2006/picture">
                        <pic:nvPicPr>
                          <pic:cNvPr id="33" name="Picture 55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0" y="0"/>
                            <a:ext cx="6531480" cy="108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6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195480" y="155520"/>
                            <a:ext cx="6144120" cy="74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6" style="position:absolute;margin-left:63.7pt;margin-top:442.45pt;width:514.3pt;height:85.7pt" coordorigin="1274,8849" coordsize="10286,1714">
                <v:shape id="shape_0" ID="Picture 55" stroked="f" o:allowincell="f" style="position:absolute;left:1274;top:8849;width:10285;height:1713;mso-wrap-style:none;v-text-anchor:middle;mso-position-horizontal-relative:page;mso-position-vertical-relative:page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56" stroked="f" o:allowincell="f" style="position:absolute;left:1582;top:9094;width:9675;height:1180;mso-wrap-style:none;v-text-anchor:middle;mso-position-horizontal-relative:page;mso-position-vertical-relative:page" type="_x0000_t75">
                  <v:imagedata r:id="rId9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744" w:right="2636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D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. Я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 наз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з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ъ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а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ак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5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5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5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ть</w:t>
      </w:r>
      <w:r>
        <w:rPr>
          <w:rFonts w:cs="Times New Roman" w:ascii="Times New Roman" w:hAnsi="Times New Roman"/>
          <w:spacing w:val="5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,</w:t>
      </w:r>
      <w:r>
        <w:rPr>
          <w:rFonts w:cs="Times New Roman" w:ascii="Times New Roman" w:hAnsi="Times New Roman"/>
          <w:spacing w:val="6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5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99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е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ше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69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з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ы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3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ся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, ты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я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е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.  Для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го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де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о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е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и 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часть.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тва </w:t>
      </w:r>
      <w:r>
        <w:rPr>
          <w:rFonts w:cs="Times New Roman" w:ascii="Times New Roman" w:hAnsi="Times New Roman"/>
          <w:spacing w:val="5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 </w:t>
      </w:r>
      <w:r>
        <w:rPr>
          <w:rFonts w:cs="Times New Roman" w:ascii="Times New Roman" w:hAnsi="Times New Roman"/>
          <w:spacing w:val="5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ить </w:t>
      </w:r>
      <w:r>
        <w:rPr>
          <w:rFonts w:cs="Times New Roman" w:ascii="Times New Roman" w:hAnsi="Times New Roman"/>
          <w:spacing w:val="4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0 </w:t>
      </w:r>
      <w:r>
        <w:rPr>
          <w:rFonts w:cs="Times New Roman" w:ascii="Times New Roman" w:hAnsi="Times New Roman"/>
          <w:spacing w:val="5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4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 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БР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бр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н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сть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 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у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ОТБ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/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99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о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ш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н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о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фор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ы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м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.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м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: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ы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—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0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177" w:right="-2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т.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70" w:before="8" w:after="0"/>
        <w:ind w:firstLine="567"/>
        <w:jc w:val="both"/>
        <w:rPr>
          <w:rFonts w:ascii="Times New Roman" w:hAnsi="Times New Roman" w:cs="Times New Roman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ютс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 Дл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в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ах, 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а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м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с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ее,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6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6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6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6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ы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С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-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*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0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к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color w:val="0E6EC5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еств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 вы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ется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во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ы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,</w:t>
      </w:r>
      <w:r>
        <w:rPr>
          <w:rFonts w:cs="Times New Roman" w:ascii="Times New Roman" w:hAnsi="Times New Roman"/>
          <w:color w:val="000000"/>
          <w:spacing w:val="2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н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</w:p>
    <w:p>
      <w:pPr>
        <w:sectPr>
          <w:headerReference w:type="default" r:id="rId95"/>
          <w:footerReference w:type="default" r:id="rId96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77" w:right="-20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40" w:before="7" w:after="0"/>
        <w:ind w:firstLine="567"/>
        <w:jc w:val="both"/>
        <w:rPr>
          <w:rFonts w:ascii="Times New Roman" w:hAnsi="Times New Roman" w:cs="Times New Roman"/>
          <w:sz w:val="14"/>
          <w:szCs w:val="14"/>
          <w:lang w:val="ru-RU" w:eastAsia="ru-RU"/>
        </w:rPr>
      </w:pPr>
      <w:r>
        <w:rPr>
          <w:rFonts w:cs="Times New Roman" w:ascii="Times New Roman" w:hAnsi="Times New Roman"/>
          <w:sz w:val="14"/>
          <w:szCs w:val="1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107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margin">
                  <wp:posOffset>-6061075</wp:posOffset>
                </wp:positionH>
                <wp:positionV relativeFrom="paragraph">
                  <wp:posOffset>-1315720</wp:posOffset>
                </wp:positionV>
                <wp:extent cx="6061075" cy="1336675"/>
                <wp:effectExtent l="0" t="0" r="0" b="0"/>
                <wp:wrapNone/>
                <wp:docPr id="30" name="Группа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0960" cy="1336680"/>
                          <a:chOff x="0" y="0"/>
                          <a:chExt cx="6060960" cy="1336680"/>
                        </a:xfrm>
                      </wpg:grpSpPr>
                      <pic:pic xmlns:pic="http://schemas.openxmlformats.org/drawingml/2006/picture">
                        <pic:nvPicPr>
                          <pic:cNvPr id="35" name="Picture 58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0" y="0"/>
                            <a:ext cx="6060960" cy="133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9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192240" y="153000"/>
                            <a:ext cx="5676840" cy="10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3" style="position:absolute;margin-left:-477.25pt;margin-top:-103.6pt;width:477.25pt;height:105.25pt" coordorigin="-9545,-2072" coordsize="9545,2105">
                <v:shape id="shape_0" ID="Picture 58" stroked="f" o:allowincell="f" style="position:absolute;left:-9545;top:-2072;width:9544;height:2104;mso-wrap-style:none;v-text-anchor:middle;mso-position-horizontal-relative:margin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59" stroked="f" o:allowincell="f" style="position:absolute;left:-9242;top:-1831;width:8939;height:1589;mso-wrap-style:none;v-text-anchor:middle;mso-position-horizontal-relative:margin" type="_x0000_t75">
                  <v:imagedata r:id="rId1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к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)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е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4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 фор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им,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е,</w:t>
      </w:r>
      <w:r>
        <w:rPr>
          <w:rFonts w:cs="Times New Roman" w:ascii="Times New Roman" w:hAnsi="Times New Roman"/>
          <w:spacing w:val="2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ек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ет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лся 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ма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з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 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г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ь как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«2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е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м внесения в 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Н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ей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88" w:before="7" w:after="0"/>
        <w:ind w:left="744" w:right="547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&lt;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9;0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" ")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рми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е ч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ьн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/>
        </w:rPr>
        <w:t>х</w:t>
      </w:r>
    </w:p>
    <w:p>
      <w:pPr>
        <w:pStyle w:val="Normal"/>
        <w:widowControl w:val="false"/>
        <w:autoSpaceDE w:val="false"/>
        <w:spacing w:lineRule="exact" w:line="320" w:before="0" w:after="0"/>
        <w:ind w:left="744" w:right="-20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еств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ся 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</w:p>
    <w:p>
      <w:pPr>
        <w:pStyle w:val="Normal"/>
        <w:widowControl w:val="false"/>
        <w:autoSpaceDE w:val="false"/>
        <w:spacing w:lineRule="auto" w:line="288" w:before="64" w:after="0"/>
        <w:ind w:left="177" w:right="99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</w:t>
      </w:r>
      <w:r>
        <w:rPr>
          <w:rFonts w:cs="Times New Roman" w:ascii="Times New Roman" w:hAnsi="Times New Roman"/>
          <w:spacing w:val="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о 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ниц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 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 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я та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 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Е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н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)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1" w:firstLine="636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х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з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 текст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2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2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G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о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щ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тся тек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 xml:space="preserve">F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я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 т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зад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я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а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 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Е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 "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 "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") ;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й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 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из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ек</w:t>
      </w: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овия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ются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G7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ми з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ютс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о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G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99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тки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ся  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 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т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у алг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.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я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а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EC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0; " ";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 Е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 (G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деся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ь"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")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)</w:t>
      </w:r>
    </w:p>
    <w:p>
      <w:pPr>
        <w:sectPr>
          <w:headerReference w:type="default" r:id="rId101"/>
          <w:footerReference w:type="default" r:id="rId102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59" w:after="0"/>
        <w:ind w:left="177" w:right="10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чала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и э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6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(то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ть  в 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</w:t>
      </w:r>
      <w:r>
        <w:rPr>
          <w:rFonts w:cs="Times New Roman" w:ascii="Times New Roman" w:hAnsi="Times New Roman"/>
          <w:color w:val="000000"/>
          <w:spacing w:val="6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ь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ятк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,  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96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я 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ет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д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4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это так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я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. Эт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ае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я ф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м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ет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с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ть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G4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ю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е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")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ом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ыв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 ф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,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т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pacing w:val="3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3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77" w:right="10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 в 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с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я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вою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р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 (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дв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spacing w:val="5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4 </w:t>
      </w:r>
      <w:r>
        <w:rPr>
          <w:rFonts w:cs="Times New Roman" w:ascii="Times New Roman" w:hAnsi="Times New Roman"/>
          <w:b/>
          <w:bCs/>
          <w:color w:val="0E6EC5"/>
          <w:spacing w:val="5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ся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4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ает </w:t>
      </w:r>
      <w:r>
        <w:rPr>
          <w:rFonts w:cs="Times New Roman" w:ascii="Times New Roman" w:hAnsi="Times New Roman"/>
          <w:color w:val="000000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а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о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5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о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и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5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6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5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F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ю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64" w:after="0"/>
        <w:ind w:left="177" w:right="101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н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5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ся так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 ""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;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(Е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;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ала</w:t>
      </w:r>
      <w:r>
        <w:rPr>
          <w:rFonts w:cs="Times New Roman" w:ascii="Times New Roman" w:hAnsi="Times New Roman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spacing w:val="3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т</w:t>
      </w:r>
      <w:r>
        <w:rPr>
          <w:rFonts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3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м</w:t>
      </w:r>
      <w:r>
        <w:rPr>
          <w:rFonts w:cs="Times New Roman" w:ascii="Times New Roman" w:hAnsi="Times New Roman"/>
          <w:spacing w:val="3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3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ени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 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3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до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ает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у с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4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зн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кс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е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ая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69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"дв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ет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кст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л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4</w:t>
      </w:r>
      <w:r>
        <w:rPr>
          <w:rFonts w:cs="Times New Roman" w:ascii="Times New Roman" w:hAnsi="Times New Roman"/>
          <w:b/>
          <w:bCs/>
          <w:color w:val="0E6EC5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ет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7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е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ми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д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а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и 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E6EC5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2</w:t>
      </w:r>
    </w:p>
    <w:p>
      <w:pPr>
        <w:pStyle w:val="Normal"/>
        <w:widowControl w:val="false"/>
        <w:autoSpaceDE w:val="false"/>
        <w:spacing w:lineRule="auto" w:line="240" w:before="64" w:after="0"/>
        <w:ind w:left="177" w:right="-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sectPr>
          <w:headerReference w:type="default" r:id="rId103"/>
          <w:footerReference w:type="default" r:id="rId10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69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ми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, ч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мул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мирую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ницы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 р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я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ды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ып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л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ре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у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 в р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п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йк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звод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ся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ек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E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 в 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9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), в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D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и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их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)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ся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фор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м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B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р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ест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тся за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ь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ью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е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 0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 Эт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о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ся 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ая 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ЕС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0; ""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ЛИ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=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"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"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99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л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</w:t>
      </w:r>
      <w:r>
        <w:rPr>
          <w:rFonts w:cs="Times New Roman" w:ascii="Times New Roman" w:hAnsi="Times New Roman"/>
          <w:color w:val="000000"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е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ст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).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в я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е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 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у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А6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л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ми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2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 сфор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 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 наз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</w:t>
      </w:r>
    </w:p>
    <w:p>
      <w:pPr>
        <w:pStyle w:val="Normal"/>
        <w:widowControl w:val="false"/>
        <w:autoSpaceDE w:val="false"/>
        <w:spacing w:lineRule="auto" w:line="240" w:before="11" w:after="0"/>
        <w:ind w:left="206" w:right="-20"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247765" cy="1809750"/>
            <wp:effectExtent l="0" t="0" r="0" b="0"/>
            <wp:docPr id="3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7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6" w:after="0"/>
        <w:ind w:left="206" w:right="-20"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6185535" cy="1894840"/>
            <wp:effectExtent l="0" t="0" r="0" b="0"/>
            <wp:docPr id="34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8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й разр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</w:t>
      </w:r>
    </w:p>
    <w:p>
      <w:pPr>
        <w:sectPr>
          <w:headerReference w:type="default" r:id="rId107"/>
          <w:footerReference w:type="default" r:id="rId10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60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т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чающем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D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фор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– </w:t>
      </w:r>
      <w:r>
        <w:rPr>
          <w:rFonts w:cs="Times New Roman" w:ascii="Times New Roman" w:hAnsi="Times New Roman"/>
          <w:color w:val="000000"/>
          <w:spacing w:val="4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ч. </w:t>
      </w:r>
      <w:r>
        <w:rPr>
          <w:rFonts w:cs="Times New Roman" w:ascii="Times New Roman" w:hAnsi="Times New Roman"/>
          <w:color w:val="000000"/>
          <w:spacing w:val="4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этом </w:t>
      </w:r>
      <w:r>
        <w:rPr>
          <w:rFonts w:cs="Times New Roman" w:ascii="Times New Roman" w:hAnsi="Times New Roman"/>
          <w:color w:val="000000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98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margin">
                  <wp:posOffset>-6422390</wp:posOffset>
                </wp:positionH>
                <wp:positionV relativeFrom="paragraph">
                  <wp:posOffset>756920</wp:posOffset>
                </wp:positionV>
                <wp:extent cx="6422390" cy="2403475"/>
                <wp:effectExtent l="0" t="0" r="0" b="0"/>
                <wp:wrapNone/>
                <wp:docPr id="36" name="Группа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403360"/>
                          <a:chOff x="0" y="0"/>
                          <a:chExt cx="6422400" cy="2403360"/>
                        </a:xfrm>
                      </wpg:grpSpPr>
                      <pic:pic xmlns:pic="http://schemas.openxmlformats.org/drawingml/2006/picture">
                        <pic:nvPicPr>
                          <pic:cNvPr id="37" name="Picture 61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0" y="0"/>
                            <a:ext cx="6422400" cy="240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62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191880" y="152280"/>
                            <a:ext cx="6038280" cy="207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0" style="position:absolute;margin-left:-505.7pt;margin-top:59.6pt;width:505.7pt;height:189.25pt" coordorigin="-10114,1192" coordsize="10114,3785">
                <v:shape id="shape_0" ID="Picture 61" stroked="f" o:allowincell="f" style="position:absolute;left:-10114;top:1192;width:10113;height:3784;mso-wrap-style:none;v-text-anchor:middle;mso-position-horizontal-relative:margin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62" stroked="f" o:allowincell="f" style="position:absolute;left:-9812;top:1432;width:9508;height:3264;mso-wrap-style:none;v-text-anchor:middle;mso-position-horizontal-relative:margin" type="_x0000_t75">
                  <v:imagedata r:id="rId1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ит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е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 xml:space="preserve">4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 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я 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exact" w:line="180" w:before="8" w:after="0"/>
        <w:ind w:firstLine="567"/>
        <w:jc w:val="both"/>
        <w:rPr>
          <w:rFonts w:ascii="Times New Roman" w:hAnsi="Times New Roman" w:cs="Times New Roman"/>
          <w:sz w:val="18"/>
          <w:szCs w:val="18"/>
          <w:lang w:val="ru-RU" w:eastAsia="ru-RU"/>
        </w:rPr>
      </w:pPr>
      <w:r>
        <w:rPr>
          <w:rFonts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тся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т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зак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е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а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»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(че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),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о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возв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ет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с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и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х воз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к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й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3" w:after="0"/>
        <w:ind w:left="177" w:right="10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08990</wp:posOffset>
                </wp:positionH>
                <wp:positionV relativeFrom="paragraph">
                  <wp:posOffset>635</wp:posOffset>
                </wp:positionV>
                <wp:extent cx="6422390" cy="2688590"/>
                <wp:effectExtent l="0" t="0" r="0" b="0"/>
                <wp:wrapNone/>
                <wp:docPr id="37" name="Группа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2400" cy="2688480"/>
                          <a:chOff x="0" y="0"/>
                          <a:chExt cx="6422400" cy="2688480"/>
                        </a:xfrm>
                      </wpg:grpSpPr>
                      <pic:pic xmlns:pic="http://schemas.openxmlformats.org/drawingml/2006/picture">
                        <pic:nvPicPr>
                          <pic:cNvPr id="39" name="Picture 64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0" y="0"/>
                            <a:ext cx="6422400" cy="268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65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191880" y="151920"/>
                            <a:ext cx="6038280" cy="235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7" style="position:absolute;margin-left:63.7pt;margin-top:0pt;width:505.7pt;height:211.7pt" coordorigin="1274,0" coordsize="10114,4234">
                <v:shape id="shape_0" ID="Picture 64" stroked="f" o:allowincell="f" style="position:absolute;left:1274;top:0;width:10113;height:4233;mso-wrap-style:none;v-text-anchor:middle;mso-position-horizontal-relative:page;mso-position-vertical:top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65" stroked="f" o:allowincell="f" style="position:absolute;left:1576;top:239;width:9508;height:3705;mso-wrap-style:none;v-text-anchor:middle;mso-position-horizontal-relative:page;mso-position-vertical:top" type="_x0000_t75">
                  <v:imagedata r:id="rId1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D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орм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ся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ты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0" w:before="17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headerReference w:type="default" r:id="rId117"/>
          <w:footerReference w:type="default" r:id="rId11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77" w:right="98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ал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фор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м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с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D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Это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а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и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ы ты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атем,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 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ы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е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ч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з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ато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ж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я сло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ы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»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7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рм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д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ниц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ы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р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я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6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Эт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ест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с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 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А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т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 в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ем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. Раз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кл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а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я в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к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тся 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 из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—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margin">
                  <wp:posOffset>-6355080</wp:posOffset>
                </wp:positionH>
                <wp:positionV relativeFrom="paragraph">
                  <wp:posOffset>252095</wp:posOffset>
                </wp:positionV>
                <wp:extent cx="6355080" cy="2650490"/>
                <wp:effectExtent l="0" t="0" r="0" b="0"/>
                <wp:wrapNone/>
                <wp:docPr id="39" name="Группа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650320"/>
                          <a:chOff x="0" y="0"/>
                          <a:chExt cx="6355080" cy="2650320"/>
                        </a:xfrm>
                      </wpg:grpSpPr>
                      <pic:pic xmlns:pic="http://schemas.openxmlformats.org/drawingml/2006/picture">
                        <pic:nvPicPr>
                          <pic:cNvPr id="41" name="Picture 67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0" y="0"/>
                            <a:ext cx="6355080" cy="26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68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191880" y="153000"/>
                            <a:ext cx="5972040" cy="23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4" style="position:absolute;margin-left:-500.4pt;margin-top:19.85pt;width:500.4pt;height:208.7pt" coordorigin="-10008,397" coordsize="10008,4174">
                <v:shape id="shape_0" ID="Picture 67" stroked="f" o:allowincell="f" style="position:absolute;left:-10008;top:397;width:10007;height:4173;mso-wrap-style:none;v-text-anchor:middle;mso-position-horizontal-relative:margin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68" stroked="f" o:allowincell="f" style="position:absolute;left:-9706;top:638;width:9404;height:3665;mso-wrap-style:none;v-text-anchor:middle;mso-position-horizontal-relative:margin" type="_x0000_t75">
                  <v:imagedata r:id="rId1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G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еет с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л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ий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ид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0" w:before="19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8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ал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я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зн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ет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с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ъ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ди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н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мп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и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я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а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6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е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ю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к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и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ываю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ют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з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ы 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08990</wp:posOffset>
                </wp:positionH>
                <wp:positionV relativeFrom="paragraph">
                  <wp:posOffset>251460</wp:posOffset>
                </wp:positionV>
                <wp:extent cx="6355080" cy="2385060"/>
                <wp:effectExtent l="0" t="0" r="0" b="0"/>
                <wp:wrapNone/>
                <wp:docPr id="40" name="Группа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5080" cy="2385000"/>
                          <a:chOff x="0" y="0"/>
                          <a:chExt cx="6355080" cy="2385000"/>
                        </a:xfrm>
                      </wpg:grpSpPr>
                      <pic:pic xmlns:pic="http://schemas.openxmlformats.org/drawingml/2006/picture">
                        <pic:nvPicPr>
                          <pic:cNvPr id="43" name="Picture 70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0" y="0"/>
                            <a:ext cx="6355080" cy="238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71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91880" y="153000"/>
                            <a:ext cx="5972040" cy="20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21" style="position:absolute;margin-left:63.7pt;margin-top:19.8pt;width:500.4pt;height:187.8pt" coordorigin="1274,396" coordsize="10008,3756">
                <v:shape id="shape_0" ID="Picture 70" stroked="f" o:allowincell="f" style="position:absolute;left:1274;top:396;width:10007;height:3755;mso-wrap-style:none;v-text-anchor:middle;mso-position-horizontal-relative:page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71" stroked="f" o:allowincell="f" style="position:absolute;left:1576;top:637;width:9404;height:3246;mso-wrap-style:none;v-text-anchor:middle;mso-position-horizontal-relative:page" type="_x0000_t75">
                  <v:imagedata r:id="rId1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с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ая ф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0" w:before="1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headerReference w:type="default" r:id="rId127"/>
          <w:footerReference w:type="default" r:id="rId128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77" w:right="104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с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мы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ь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жатся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 все 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 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 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х  </w:t>
      </w:r>
      <w:r>
        <w:rPr>
          <w:rFonts w:cs="Times New Roman" w:ascii="Times New Roman" w:hAnsi="Times New Roman"/>
          <w:spacing w:val="1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тся  </w:t>
      </w:r>
      <w:r>
        <w:rPr>
          <w:rFonts w:cs="Times New Roman" w:ascii="Times New Roman" w:hAnsi="Times New Roman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ро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 </w:t>
      </w:r>
      <w:r>
        <w:rPr>
          <w:rFonts w:cs="Times New Roman" w:ascii="Times New Roman" w:hAnsi="Times New Roman"/>
          <w:spacing w:val="1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 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 </w:t>
      </w:r>
      <w:r>
        <w:rPr>
          <w:rFonts w:cs="Times New Roman" w:ascii="Times New Roman" w:hAnsi="Times New Roman"/>
          <w:spacing w:val="1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107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2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и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ЕПИ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2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и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оди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ле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 и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екст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лов</w:t>
      </w:r>
    </w:p>
    <w:p>
      <w:pPr>
        <w:pStyle w:val="Normal"/>
        <w:widowControl w:val="false"/>
        <w:autoSpaceDE w:val="false"/>
        <w:spacing w:lineRule="auto" w:line="240" w:before="69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СЖП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Ы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5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ля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 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 СЖП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ЛЫ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а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ст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ы.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а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ч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е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«Т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 сло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«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»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ш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и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«               </w:t>
      </w:r>
      <w:r>
        <w:rPr>
          <w:rFonts w:cs="Times New Roman" w:ascii="Times New Roman" w:hAnsi="Times New Roman"/>
          <w:spacing w:val="6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8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ы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а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с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 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тся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с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ща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:</w:t>
      </w:r>
    </w:p>
    <w:p>
      <w:pPr>
        <w:pStyle w:val="Normal"/>
        <w:widowControl w:val="false"/>
        <w:autoSpaceDE w:val="false"/>
        <w:spacing w:lineRule="auto" w:line="240" w:before="69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ЛЕ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(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2"/>
          <w:sz w:val="28"/>
          <w:szCs w:val="28"/>
          <w:lang w:val="ru-RU" w:eastAsia="ru-RU"/>
        </w:rPr>
        <w:t>6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8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е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вы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т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к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 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е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ен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п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ы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ачает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я э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то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 б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69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ПРОПИ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Н(</w:t>
      </w:r>
      <w:r>
        <w:rPr>
          <w:rFonts w:cs="Times New Roman" w:ascii="Times New Roman" w:hAnsi="Times New Roman"/>
          <w:b/>
          <w:bCs/>
          <w:color w:val="0E6EC5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7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4" w:firstLine="567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ь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П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ает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ы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и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7" w:firstLine="567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ате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фо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ат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ь. Для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я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а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 ча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5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ал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ов.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ся в я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9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Д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Л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6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60" w:after="0"/>
        <w:ind w:left="177" w:right="106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л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г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каем 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с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я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э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находится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20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ПР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В(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16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9–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9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п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ить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т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а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з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го 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ства   зн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  тек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 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ся  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  я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е  </w:t>
      </w:r>
      <w:r>
        <w:rPr>
          <w:rFonts w:cs="Times New Roman" w:ascii="Times New Roman" w:hAnsi="Times New Roman"/>
          <w:spacing w:val="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А1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9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) вы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ть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88" w:before="2" w:after="0"/>
        <w:ind w:left="177" w:right="102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ъ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ля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я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2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л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</w:t>
      </w:r>
    </w:p>
    <w:p>
      <w:pPr>
        <w:sectPr>
          <w:headerReference w:type="default" r:id="rId129"/>
          <w:footerReference w:type="default" r:id="rId13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=СЦЕПИТ</w:t>
      </w:r>
      <w:r>
        <w:rPr>
          <w:rFonts w:cs="Times New Roman" w:ascii="Times New Roman" w:hAnsi="Times New Roman"/>
          <w:b/>
          <w:bCs/>
          <w:color w:val="0E6EC5"/>
          <w:spacing w:val="-2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(</w:t>
      </w:r>
      <w:r>
        <w:rPr>
          <w:rFonts w:cs="Times New Roman" w:ascii="Times New Roman" w:hAnsi="Times New Roman"/>
          <w:b/>
          <w:bCs/>
          <w:color w:val="0E6EC5"/>
          <w:spacing w:val="-4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8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;</w:t>
      </w:r>
      <w:r>
        <w:rPr>
          <w:rFonts w:cs="Times New Roman" w:ascii="Times New Roman" w:hAnsi="Times New Roman"/>
          <w:b/>
          <w:bCs/>
          <w:color w:val="0E6EC5"/>
          <w:spacing w:val="-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0E6EC5"/>
          <w:spacing w:val="1"/>
          <w:sz w:val="28"/>
          <w:szCs w:val="28"/>
          <w:lang w:val="ru-RU" w:eastAsia="ru-RU"/>
        </w:rPr>
        <w:t>20</w:t>
      </w:r>
      <w:r>
        <w:rPr>
          <w:rFonts w:cs="Times New Roman" w:ascii="Times New Roman" w:hAnsi="Times New Roman"/>
          <w:b/>
          <w:bCs/>
          <w:color w:val="0E6EC5"/>
          <w:sz w:val="28"/>
          <w:szCs w:val="28"/>
          <w:lang w:val="ru-RU" w:eastAsia="ru-RU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7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744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Тес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  <w:lang w:val="ru-RU" w:eastAsia="ru-RU"/>
        </w:rPr>
        <w:t>аблиц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ы</w:t>
      </w:r>
    </w:p>
    <w:p>
      <w:pPr>
        <w:pStyle w:val="Normal"/>
        <w:widowControl w:val="false"/>
        <w:autoSpaceDE w:val="false"/>
        <w:spacing w:lineRule="auto" w:line="288" w:before="59" w:after="0"/>
        <w:ind w:left="177"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се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ы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ы,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за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с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р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 т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к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ак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е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роя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т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гр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. 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 </w:t>
      </w:r>
      <w:r>
        <w:rPr>
          <w:rFonts w:cs="Times New Roman" w:ascii="Times New Roman" w:hAnsi="Times New Roman"/>
          <w:spacing w:val="2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те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я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.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,</w:t>
      </w:r>
      <w:r>
        <w:rPr>
          <w:rFonts w:cs="Times New Roman" w:ascii="Times New Roman" w:hAnsi="Times New Roman"/>
          <w:spacing w:val="1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 к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ви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у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 жела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ь с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ю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744" w:right="-20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808990</wp:posOffset>
                </wp:positionH>
                <wp:positionV relativeFrom="paragraph">
                  <wp:posOffset>252095</wp:posOffset>
                </wp:positionV>
                <wp:extent cx="6391910" cy="3889375"/>
                <wp:effectExtent l="0" t="0" r="0" b="0"/>
                <wp:wrapNone/>
                <wp:docPr id="43" name="Группа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1800" cy="3889440"/>
                          <a:chOff x="0" y="0"/>
                          <a:chExt cx="6391800" cy="3889440"/>
                        </a:xfrm>
                      </wpg:grpSpPr>
                      <pic:pic xmlns:pic="http://schemas.openxmlformats.org/drawingml/2006/picture">
                        <pic:nvPicPr>
                          <pic:cNvPr id="45" name="Picture 73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6391800" cy="38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74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91880" y="153000"/>
                            <a:ext cx="6008400" cy="355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8" style="position:absolute;margin-left:63.7pt;margin-top:19.85pt;width:503.3pt;height:306.25pt" coordorigin="1274,397" coordsize="10066,6125">
                <v:shape id="shape_0" ID="Picture 73" stroked="f" o:allowincell="f" style="position:absolute;left:1274;top:397;width:10065;height:6124;mso-wrap-style:none;v-text-anchor:middle;mso-position-horizontal-relative:pag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Picture 74" stroked="f" o:allowincell="f" style="position:absolute;left:1576;top:638;width:9461;height:5594;mso-wrap-style:none;v-text-anchor:middle;mso-position-horizontal-relative:page" type="_x0000_t75">
                  <v:imagedata r:id="rId1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и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й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10" w:before="5" w:after="0"/>
        <w:ind w:firstLine="567"/>
        <w:jc w:val="both"/>
        <w:rPr>
          <w:rFonts w:ascii="Times New Roman" w:hAnsi="Times New Roman" w:cs="Times New Roman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sz w:val="11"/>
          <w:szCs w:val="11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7" w:right="-20"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4. </w:t>
      </w:r>
      <w:r>
        <w:rPr>
          <w:rFonts w:cs="Times New Roman" w:ascii="Times New Roman" w:hAnsi="Times New Roman"/>
          <w:b/>
          <w:bCs/>
          <w:color w:val="2E74FF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Ус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ван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b/>
          <w:bCs/>
          <w:color w:val="2E74FF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ек</w:t>
      </w:r>
    </w:p>
    <w:p>
      <w:pPr>
        <w:pStyle w:val="Normal"/>
        <w:widowControl w:val="false"/>
        <w:autoSpaceDE w:val="false"/>
        <w:spacing w:lineRule="exact" w:line="170" w:before="10" w:after="0"/>
        <w:ind w:firstLine="567"/>
        <w:jc w:val="both"/>
        <w:rPr>
          <w:rFonts w:ascii="Times New Roman" w:hAnsi="Times New Roman" w:cs="Times New Roman"/>
          <w:sz w:val="17"/>
          <w:szCs w:val="17"/>
          <w:lang w:val="ru-RU" w:eastAsia="ru-RU"/>
        </w:rPr>
      </w:pPr>
      <w:r>
        <w:rPr>
          <w:rFonts w:cs="Times New Roman" w:ascii="Times New Roman" w:hAnsi="Times New Roman"/>
          <w:sz w:val="17"/>
          <w:szCs w:val="17"/>
          <w:lang w:val="ru-RU" w:eastAsia="ru-RU"/>
        </w:rPr>
      </w:r>
    </w:p>
    <w:p>
      <w:pPr>
        <w:sectPr>
          <w:headerReference w:type="default" r:id="rId139"/>
          <w:footerReference w:type="default" r:id="rId140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77" w:right="101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margin">
                  <wp:posOffset>-3041650</wp:posOffset>
                </wp:positionH>
                <wp:positionV relativeFrom="paragraph">
                  <wp:posOffset>741045</wp:posOffset>
                </wp:positionV>
                <wp:extent cx="3041650" cy="2040890"/>
                <wp:effectExtent l="0" t="0" r="0" b="0"/>
                <wp:wrapNone/>
                <wp:docPr id="44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1640" cy="2040840"/>
                          <a:chOff x="0" y="0"/>
                          <a:chExt cx="3041640" cy="2040840"/>
                        </a:xfrm>
                      </wpg:grpSpPr>
                      <pic:pic xmlns:pic="http://schemas.openxmlformats.org/drawingml/2006/picture">
                        <pic:nvPicPr>
                          <pic:cNvPr id="47" name="Picture 76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0" y="0"/>
                            <a:ext cx="3041640" cy="204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77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191880" y="152280"/>
                            <a:ext cx="2657520" cy="170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5" style="position:absolute;margin-left:-239.5pt;margin-top:58.35pt;width:239.5pt;height:160.7pt" coordorigin="-4790,1167" coordsize="4790,3214">
                <v:shape id="shape_0" ID="Picture 76" stroked="f" o:allowincell="f" style="position:absolute;left:-4790;top:1167;width:4789;height:3213;mso-wrap-style:none;v-text-anchor:middle;mso-position-horizontal-relative:margin" type="_x0000_t75">
                  <v:imagedata r:id="rId137" o:detectmouseclick="t"/>
                  <v:stroke color="#3465a4" joinstyle="round" endcap="flat"/>
                  <w10:wrap type="none"/>
                </v:shape>
                <v:shape id="shape_0" ID="Picture 77" stroked="f" o:allowincell="f" style="position:absolute;left:-4488;top:1407;width:4184;height:2688;mso-wrap-style:none;v-text-anchor:middle;mso-position-horizontal-relative:margin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1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 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а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ш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ч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у 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лты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, </w:t>
      </w:r>
      <w:r>
        <w:rPr>
          <w:rFonts w:cs="Times New Roman" w:ascii="Times New Roman" w:hAnsi="Times New Roman"/>
          <w:spacing w:val="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г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т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3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177" w:right="106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2788920</wp:posOffset>
                </wp:positionH>
                <wp:positionV relativeFrom="paragraph">
                  <wp:posOffset>511810</wp:posOffset>
                </wp:positionV>
                <wp:extent cx="2270760" cy="2459990"/>
                <wp:effectExtent l="0" t="0" r="0" b="0"/>
                <wp:wrapNone/>
                <wp:docPr id="46" name="Группа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880" cy="2459880"/>
                          <a:chOff x="0" y="0"/>
                          <a:chExt cx="2270880" cy="2459880"/>
                        </a:xfrm>
                      </wpg:grpSpPr>
                      <pic:pic xmlns:pic="http://schemas.openxmlformats.org/drawingml/2006/picture">
                        <pic:nvPicPr>
                          <pic:cNvPr id="49" name="Picture 79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0" y="0"/>
                            <a:ext cx="2270880" cy="24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80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192240" y="152280"/>
                            <a:ext cx="1886040" cy="213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2" style="position:absolute;margin-left:219.6pt;margin-top:40.3pt;width:178.8pt;height:193.7pt" coordorigin="4392,806" coordsize="3576,3874">
                <v:shape id="shape_0" ID="Picture 79" stroked="f" o:allowincell="f" style="position:absolute;left:4392;top:806;width:3575;height:3873;mso-wrap-style:none;v-text-anchor:middle;mso-position-horizontal-relative:pag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Picture 80" stroked="f" o:allowincell="f" style="position:absolute;left:4695;top:1046;width:2969;height:3359;mso-wrap-style:none;v-text-anchor:middle;mso-position-horizontal-relative:page" type="_x0000_t75">
                  <v:imagedata r:id="rId1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2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4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4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5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4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pacing w:val="4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мку</w:t>
      </w:r>
      <w:r>
        <w:rPr>
          <w:rFonts w:cs="Times New Roman" w:ascii="Times New Roman" w:hAnsi="Times New Roman"/>
          <w:spacing w:val="4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са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60" w:before="17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98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961005</wp:posOffset>
                </wp:positionH>
                <wp:positionV relativeFrom="paragraph">
                  <wp:posOffset>495935</wp:posOffset>
                </wp:positionV>
                <wp:extent cx="1926590" cy="2042160"/>
                <wp:effectExtent l="0" t="0" r="0" b="0"/>
                <wp:wrapNone/>
                <wp:docPr id="47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2042280"/>
                          <a:chOff x="0" y="0"/>
                          <a:chExt cx="1926720" cy="2042280"/>
                        </a:xfrm>
                      </wpg:grpSpPr>
                      <pic:pic xmlns:pic="http://schemas.openxmlformats.org/drawingml/2006/picture">
                        <pic:nvPicPr>
                          <pic:cNvPr id="51" name="Picture 82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0"/>
                            <a:ext cx="1926720" cy="204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83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91880" y="153000"/>
                            <a:ext cx="1542960" cy="171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233.15pt;margin-top:39.05pt;width:151.7pt;height:160.8pt" coordorigin="4663,781" coordsize="3034,3216">
                <v:shape id="shape_0" ID="Picture 82" stroked="f" o:allowincell="f" style="position:absolute;left:4663;top:781;width:3033;height:3215;mso-wrap-style:none;v-text-anchor:middle;mso-position-horizontal-relative:page" type="_x0000_t75">
                  <v:imagedata r:id="rId147" o:detectmouseclick="t"/>
                  <v:stroke color="#3465a4" joinstyle="round" endcap="flat"/>
                  <w10:wrap type="none"/>
                </v:shape>
                <v:shape id="shape_0" ID="Picture 83" stroked="f" o:allowincell="f" style="position:absolute;left:4965;top:1022;width:2429;height:2702;mso-wrap-style:none;v-text-anchor:middle;mso-position-horizontal-relative:page" type="_x0000_t75">
                  <v:imagedata r:id="rId1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3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spacing w:val="4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ет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40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%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а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pacing w:val="5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 ч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т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цв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ш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та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19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sectPr>
          <w:headerReference w:type="default" r:id="rId153"/>
          <w:footerReference w:type="default" r:id="rId154"/>
          <w:type w:val="nextPage"/>
          <w:pgSz w:w="11920" w:h="16838"/>
          <w:pgMar w:left="1100" w:right="680" w:gutter="0" w:header="704" w:top="1020" w:footer="983" w:bottom="11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8" w:before="0" w:after="0"/>
        <w:ind w:left="177" w:right="10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914015</wp:posOffset>
                </wp:positionH>
                <wp:positionV relativeFrom="page">
                  <wp:align>top</wp:align>
                </wp:positionV>
                <wp:extent cx="2018030" cy="2498090"/>
                <wp:effectExtent l="0" t="0" r="0" b="0"/>
                <wp:wrapNone/>
                <wp:docPr id="48" name="Группа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8160" cy="2498040"/>
                          <a:chOff x="0" y="0"/>
                          <a:chExt cx="2018160" cy="2498040"/>
                        </a:xfrm>
                      </wpg:grpSpPr>
                      <pic:pic xmlns:pic="http://schemas.openxmlformats.org/drawingml/2006/picture">
                        <pic:nvPicPr>
                          <pic:cNvPr id="53" name="Picture 85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0" y="0"/>
                            <a:ext cx="2018160" cy="249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86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91160" y="152280"/>
                            <a:ext cx="1633680" cy="216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6" style="position:absolute;margin-left:229.45pt;margin-top:0pt;width:158.9pt;height:196.7pt" coordorigin="4589,0" coordsize="3178,3934">
                <v:shape id="shape_0" ID="Picture 85" stroked="f" o:allowincell="f" style="position:absolute;left:4589;top:0;width:3177;height:3933;mso-wrap-style:none;v-text-anchor:middle;mso-position-horizontal-relative:page;mso-position-vertical:top;mso-position-vertical-relative:page" type="_x0000_t75">
                  <v:imagedata r:id="rId151" o:detectmouseclick="t"/>
                  <v:stroke color="#3465a4" joinstyle="round" endcap="flat"/>
                  <w10:wrap type="none"/>
                </v:shape>
                <v:shape id="shape_0" ID="Picture 86" stroked="f" o:allowincell="f" style="position:absolute;left:4890;top:240;width:2572;height:3404;mso-wrap-style:none;v-text-anchor:middle;mso-position-horizontal-relative:page;mso-position-vertical:top;mso-position-vertical-relative:page" type="_x0000_t75">
                  <v:imagedata r:id="rId1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4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</w:t>
      </w:r>
      <w:r>
        <w:rPr>
          <w:rFonts w:cs="Times New Roman" w:ascii="Times New Roman" w:hAnsi="Times New Roman"/>
          <w:spacing w:val="58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ловн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р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,</w:t>
      </w:r>
      <w:r>
        <w:rPr>
          <w:rFonts w:cs="Times New Roman" w:ascii="Times New Roman" w:hAnsi="Times New Roman"/>
          <w:spacing w:val="5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57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</w:t>
      </w:r>
      <w:r>
        <w:rPr>
          <w:rFonts w:cs="Times New Roman" w:ascii="Times New Roman" w:hAnsi="Times New Roman"/>
          <w:spacing w:val="5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ть</w:t>
      </w:r>
      <w:r>
        <w:rPr>
          <w:rFonts w:cs="Times New Roman" w:ascii="Times New Roman" w:hAnsi="Times New Roman"/>
          <w:spacing w:val="56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все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а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 ш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,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ще и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е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 з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0" w:before="7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24" w:after="0"/>
        <w:ind w:left="897" w:right="236" w:hanging="36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5. </w:t>
      </w:r>
      <w:r>
        <w:rPr>
          <w:rFonts w:cs="Times New Roman" w:ascii="Times New Roman" w:hAnsi="Times New Roman"/>
          <w:b/>
          <w:bCs/>
          <w:color w:val="2E74FF"/>
          <w:spacing w:val="45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В </w:t>
      </w:r>
      <w:r>
        <w:rPr>
          <w:rFonts w:cs="Times New Roman" w:ascii="Times New Roman" w:hAnsi="Times New Roman"/>
          <w:b/>
          <w:bCs/>
          <w:color w:val="2E74FF"/>
          <w:spacing w:val="-2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ень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вы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 xml:space="preserve"> п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зд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у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 xml:space="preserve">е </w:t>
      </w:r>
      <w:r>
        <w:rPr>
          <w:rFonts w:cs="Times New Roman" w:ascii="Times New Roman" w:hAnsi="Times New Roman"/>
          <w:b/>
          <w:bCs/>
          <w:color w:val="2E74FF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ень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pacing w:val="-3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b/>
          <w:bCs/>
          <w:color w:val="2E74FF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де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(доп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ол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ни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b/>
          <w:bCs/>
          <w:color w:val="2E74FF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л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ьное з</w:t>
      </w: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дан</w:t>
      </w:r>
      <w:r>
        <w:rPr>
          <w:rFonts w:cs="Times New Roman" w:ascii="Times New Roman" w:hAnsi="Times New Roman"/>
          <w:b/>
          <w:bCs/>
          <w:color w:val="2E74FF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b/>
          <w:bCs/>
          <w:color w:val="2E74FF"/>
          <w:sz w:val="28"/>
          <w:szCs w:val="28"/>
          <w:lang w:val="ru-RU" w:eastAsia="ru-RU"/>
        </w:rPr>
        <w:t>е)</w:t>
      </w:r>
    </w:p>
    <w:p>
      <w:pPr>
        <w:pStyle w:val="Normal"/>
        <w:widowControl w:val="false"/>
        <w:autoSpaceDE w:val="false"/>
        <w:spacing w:lineRule="exact" w:line="110" w:before="8" w:after="0"/>
        <w:ind w:firstLine="567"/>
        <w:jc w:val="both"/>
        <w:rPr>
          <w:rFonts w:ascii="Times New Roman" w:hAnsi="Times New Roman" w:cs="Times New Roman"/>
          <w:sz w:val="11"/>
          <w:szCs w:val="11"/>
          <w:lang w:val="ru-RU" w:eastAsia="ru-RU"/>
        </w:rPr>
      </w:pPr>
      <w:r>
        <w:rPr>
          <w:rFonts w:cs="Times New Roman" w:ascii="Times New Roman" w:hAnsi="Times New Roman"/>
          <w:sz w:val="11"/>
          <w:szCs w:val="11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177" w:right="104" w:firstLine="567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569720</wp:posOffset>
                </wp:positionH>
                <wp:positionV relativeFrom="paragraph">
                  <wp:posOffset>496570</wp:posOffset>
                </wp:positionV>
                <wp:extent cx="5060950" cy="2117090"/>
                <wp:effectExtent l="0" t="0" r="0" b="0"/>
                <wp:wrapNone/>
                <wp:docPr id="50" name="Группа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880" cy="2117160"/>
                          <a:chOff x="0" y="0"/>
                          <a:chExt cx="5060880" cy="2117160"/>
                        </a:xfrm>
                      </wpg:grpSpPr>
                      <pic:pic xmlns:pic="http://schemas.openxmlformats.org/drawingml/2006/picture">
                        <pic:nvPicPr>
                          <pic:cNvPr id="55" name="Picture 8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0" y="0"/>
                            <a:ext cx="5060880" cy="211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89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91880" y="152280"/>
                            <a:ext cx="4676760" cy="178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3" style="position:absolute;margin-left:123.6pt;margin-top:39.1pt;width:398.5pt;height:166.7pt" coordorigin="2472,782" coordsize="7970,3334">
                <v:shape id="shape_0" ID="Picture 88" stroked="f" o:allowincell="f" style="position:absolute;left:2472;top:782;width:7969;height:3333;mso-wrap-style:none;v-text-anchor:middle;mso-position-horizontal-relative:pag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Picture 89" stroked="f" o:allowincell="f" style="position:absolute;left:2774;top:1022;width:7364;height:2810;mso-wrap-style:none;v-text-anchor:middle;mso-position-horizontal-relative:pag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е </w:t>
      </w: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pacing w:val="44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й </w:t>
      </w:r>
      <w:r>
        <w:rPr>
          <w:rFonts w:cs="Times New Roman" w:ascii="Times New Roman" w:hAnsi="Times New Roman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 </w:t>
      </w:r>
      <w:r>
        <w:rPr>
          <w:rFonts w:cs="Times New Roman" w:ascii="Times New Roman" w:hAnsi="Times New Roman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ате </w:t>
      </w: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ашего </w:t>
      </w:r>
      <w:r>
        <w:rPr>
          <w:rFonts w:cs="Times New Roman" w:ascii="Times New Roman" w:hAnsi="Times New Roman"/>
          <w:spacing w:val="4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я </w:t>
      </w:r>
      <w:r>
        <w:rPr>
          <w:rFonts w:cs="Times New Roman" w:ascii="Times New Roman" w:hAnsi="Times New Roman"/>
          <w:spacing w:val="4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ляет </w:t>
      </w:r>
      <w:r>
        <w:rPr>
          <w:rFonts w:cs="Times New Roman" w:ascii="Times New Roman" w:hAnsi="Times New Roman"/>
          <w:spacing w:val="39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ли,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ы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те с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й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Д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ь 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р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е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в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этом г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firstLine="567"/>
        <w:jc w:val="both"/>
        <w:rPr>
          <w:rFonts w:ascii="Times New Roman" w:hAnsi="Times New Roman" w:cs="Times New Roman"/>
          <w:sz w:val="13"/>
          <w:szCs w:val="13"/>
          <w:lang w:val="ru-RU" w:eastAsia="ru-RU"/>
        </w:rPr>
      </w:pPr>
      <w:r>
        <w:rPr>
          <w:rFonts w:cs="Times New Roman" w:ascii="Times New Roman" w:hAnsi="Times New Roman"/>
          <w:sz w:val="13"/>
          <w:szCs w:val="13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2980" w:leader="none"/>
          <w:tab w:val="left" w:pos="4080" w:leader="none"/>
          <w:tab w:val="left" w:pos="4580" w:leader="none"/>
          <w:tab w:val="left" w:pos="5720" w:leader="none"/>
          <w:tab w:val="left" w:pos="6140" w:leader="none"/>
          <w:tab w:val="left" w:pos="6980" w:leader="none"/>
          <w:tab w:val="left" w:pos="7980" w:leader="none"/>
        </w:tabs>
        <w:autoSpaceDE w:val="false"/>
        <w:spacing w:lineRule="auto" w:line="288" w:before="0" w:after="0"/>
        <w:ind w:left="177" w:right="107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Данн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  <w:tab/>
        <w:t>з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п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х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  <w:tab/>
        <w:t>за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</w:t>
        <w:tab/>
        <w:t>з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д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есь</w:t>
        <w:tab/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  <w:tab/>
        <w:t>во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ль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оват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ь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 след</w:t>
      </w:r>
      <w:r>
        <w:rPr>
          <w:rFonts w:cs="Times New Roman" w:ascii="Times New Roman" w:hAnsi="Times New Roman"/>
          <w:spacing w:val="-3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ю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щими</w:t>
      </w:r>
      <w:r>
        <w:rPr>
          <w:rFonts w:cs="Times New Roman" w:ascii="Times New Roman" w:hAnsi="Times New Roman"/>
          <w:spacing w:val="2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ф</w:t>
      </w:r>
      <w:r>
        <w:rPr>
          <w:rFonts w:cs="Times New Roman" w:ascii="Times New Roman" w:hAnsi="Times New Roman"/>
          <w:spacing w:val="-4"/>
          <w:sz w:val="28"/>
          <w:szCs w:val="28"/>
          <w:lang w:val="ru-RU" w:eastAsia="ru-RU"/>
        </w:rPr>
        <w:t>у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pacing w:val="-1"/>
          <w:sz w:val="28"/>
          <w:szCs w:val="28"/>
          <w:lang w:val="ru-RU" w:eastAsia="ru-RU"/>
        </w:rPr>
        <w:t>ц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  <w:lang w:val="ru-RU" w:eastAsia="ru-RU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:</w:t>
      </w:r>
    </w:p>
    <w:p>
      <w:pPr>
        <w:pStyle w:val="Normal"/>
        <w:widowControl w:val="false"/>
        <w:autoSpaceDE w:val="false"/>
        <w:spacing w:lineRule="auto" w:line="288" w:before="24" w:after="0"/>
        <w:ind w:left="897" w:right="236" w:hanging="360"/>
        <w:jc w:val="both"/>
        <w:rPr>
          <w:rFonts w:ascii="Times New Roman" w:hAnsi="Times New Roman" w:cs="Times New Roman"/>
          <w:b/>
          <w:b/>
          <w:bCs/>
          <w:color w:val="2E74FF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ЕСЛИ ДЕНЬНЕД ДАТА</w:t>
      </w:r>
    </w:p>
    <w:p>
      <w:pPr>
        <w:pStyle w:val="Normal"/>
        <w:widowControl w:val="false"/>
        <w:autoSpaceDE w:val="false"/>
        <w:spacing w:lineRule="auto" w:line="288" w:before="24" w:after="0"/>
        <w:ind w:left="897" w:right="236" w:hanging="360"/>
        <w:jc w:val="both"/>
        <w:rPr>
          <w:rFonts w:ascii="Times New Roman" w:hAnsi="Times New Roman" w:cs="Times New Roman"/>
          <w:b/>
          <w:b/>
          <w:bCs/>
          <w:color w:val="2E74FF"/>
          <w:spacing w:val="1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color w:val="2E74FF"/>
          <w:spacing w:val="1"/>
          <w:sz w:val="28"/>
          <w:szCs w:val="28"/>
          <w:lang w:val="ru-RU" w:eastAsia="ru-RU"/>
        </w:rPr>
        <w:t>ГОД МЕСЯЦ ДЕНЬ СЕГОДНЯ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bCs/>
          <w:color w:val="2E74FF"/>
          <w:spacing w:val="1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bCs/>
          <w:color w:val="2E74FF"/>
          <w:spacing w:val="1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Cs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134"/>
        <w:gridCol w:w="2147"/>
        <w:gridCol w:w="5790"/>
      </w:tblGrid>
      <w:tr>
        <w:trPr>
          <w:tblHeader w:val="true"/>
          <w:trHeight w:val="75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анируемые результаты обучения 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К-9 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фессиональную терминологию, законодательную и нормативно-методическую базу, регламентирующую применение информационных технологий в деятельности  организаци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История развития ТС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лассификация ТС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составления и изготовления текстовых и табличных документов. Ручные пишущие средств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составления и изготовления текстовых и табличных документов. Диктофонная техник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овать автоматизированное рабочее место для выполнения работы с использованием новейших программно-технических и организационных средств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 появлением чего связана вторая информационная революц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ст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чет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нигопечатания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ого компьюте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 появлением чего связана третья информационная революц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ст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ичеств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печатания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ого компьюте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 появлением чего связана третья информационная революц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кропроцессорных технологий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тв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нигопечатания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сонального компьюте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 служило элементной базой ЭВМ первого поколен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проводник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нные ламп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оцессор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ль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 служило элементной базой ЭВМ второго поколен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олупроводник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ламп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оцессор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ль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 служило элементной базой ЭВМ третьего поколен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проводник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ламп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кропроцессор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теграль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 служило элементной базой ЭВМ четвертого поколения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упроводники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 ламп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икропроцессоры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гральные схемы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какое время начинается овладение электрической энергией?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ачале XIX век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ередине XIX век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конце XIX века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начале XX век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лектронная вычислительная машина – это: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комплекс аппаратных и программных средств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работки информаци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) комплекс технических средств для автоматической обработки информации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модель, устанавливающая состав, порядок и принципы взаимодействия входящих в нее компонент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сональный компьютер – это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ВМ для индивидуального покупателя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ВМ, обеспечивающая диалог с пользователем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настольная или персональная ЭВМ, удовлетворяющая треб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щедоступности и универсальности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зобретатель механического устройства, позволяющего складывать числа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.Нортон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.Паскаль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Лейбниц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.Непе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еный, соединивший идею механической машины с идеей программного управлени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Ч.Беббидж (середина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XIX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в.)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Дж.Атаносов (30е г.г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.)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.Бери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.)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Б.Паскаль (середи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.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вым программистом  мира являетс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.Лейбниц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.Бэббидж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ж. фон Нейман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А.Лавлей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ана, где создана первая ЭВМ, реализующая принципы программного управлени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Ш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глия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 Германи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ССР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оположник отечественной вычислительной техники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.В.Ломоносов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.В.Королев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.А.Лебедев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Д.Саха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ород, в котором была создана первая отечественная ЭВМ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иев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оскв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нкт-Петербург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катеринбург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редство связи пользователя с ЭВМ второго поколения: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перфокарт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гнитные жетон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гнитные лент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гнитные жетоны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вый инструмент для счета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палочки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камешки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) рука человек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ракушк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 счисления в русских счетах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воичная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ятеричная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сьмеричная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есятична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ласть применения ЭВМ первого поколени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изайн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инженерные и научные расчет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анковские дел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рхитектура и строительство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выками самостоятельной работы с информационными технологиями, применяемыми в деятельности современных организаци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лируемая ситу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15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2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. приложение 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счетные дан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м. приложение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казания по расчетам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до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рас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прибыл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1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2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К-10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вристические  способы обработки информации в профессиональной деятельност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составления и изготовления текстовых и табличных документов. Печатающие устройства для персональных компьютер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копирования и тиражирования документов. Средства электрофотографического копирова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копирования и тиражирования документов. Средства ризограф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физической обработки носителей документов. Фальцевальные, биговальные, перфорирующие и резательные машины (фольдеры)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ировать, обрабатывать и хранить информацию с помощью средств вычислительной техник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 какой классификационной группе средств оргтехники относятся организационные автоматы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копирования и размнож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работки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ства составления и изготовл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администратино-управленческой связи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 отображения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 какой классификационной группе средств оргтехники относятся репрографы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ства копирования и размнож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работки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составления и изготовл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администратино-управленческой связи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 отображения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 какой классификационной группе средств оргтехники относится пневмопочта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копирования и размнож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работки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ства хранения и транспортировки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администратино-управленческой связи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 отображения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 какой классификационной группе средств оргтехники относятся радиопоисковые системы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копирования и размнож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работки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составления и изготовл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ства администратино-управленческой связи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 отображения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 какой классификационной группе средств оргтехники относятся видеопроекторы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копирования и размнож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обработки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составления и изготовления документов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ства администратино-управленческой связи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редства  отображения информаци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ие из пишущих машинок считаются самыми надежными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ханические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е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он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ие из пишущих машинок считаются самыми быстродействующими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ханические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лектрические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лектронные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колько знаков может хранить в памяти Роботрон С6130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000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00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00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500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ая скорость набора у ФНО-1440?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0 знаков/сек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 знаков/сек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 знаков/сек.</w:t>
            </w:r>
          </w:p>
          <w:p>
            <w:pPr>
              <w:pStyle w:val="Normal"/>
              <w:numPr>
                <w:ilvl w:val="1"/>
                <w:numId w:val="13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 знаков/сек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выками работы с персональным компьютером, организационной техникой и программным обеспечением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лируемая ситу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15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2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. приложение 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счетные дан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м. приложение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казания по расчетам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до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рас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прибыл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3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4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ПК-2 владением базовыми знаниями в области информационных технологий</w:t>
            </w:r>
          </w:p>
        </w:tc>
      </w:tr>
      <w:tr>
        <w:trPr>
          <w:trHeight w:val="225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оретические основы информатики и информационных технологий и вычислительной техники в профессиональной сфере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физической обработки носителей документов. Конвертовскрывающие машин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физической обработки носителей документов. Машины для нанесения защитных покрытий на документы (ламинаторы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физической обработки носителей документов. Адресовальные, штемпелевальные и франкировальные машины (франкингмашины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внутри- и внеофисной транспортировки документов, связи и коммуникаций. Пневматическая почта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шать практические задачи в профессиональной сфере, используя возможности вычислительной, организационной техники и программного обеспечени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какому принципу работает трафаретная печать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существляется на роторах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носом изображени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ся на основе ризограф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ние документов контактным способ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какому принципу работает электронно-трафаретная печ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ся на роторах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носом изображени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ыполняется на основе ризограф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ние документов контактным способ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какому принципу работает электрофотография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ся на роторах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 переносом изображени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ся на основе ризограф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ние документов контактным способ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какому принципу работает термокопирование?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уществляется на роторах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переносом изображени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яется на основе ризографов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пирование документов контактным способом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й из видов принтеров наиболее подходит для офисной работы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ичны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йны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азер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й из видов принтеров наиболее подходит для печати фотографий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тричны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труйны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ерны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й из видов принтеров наиболее подходит для печати с копировальной бумагой?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ричны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уйный</w:t>
            </w:r>
          </w:p>
          <w:p>
            <w:pPr>
              <w:pStyle w:val="Normal"/>
              <w:numPr>
                <w:ilvl w:val="1"/>
                <w:numId w:val="11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зерный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выками работы в локальных и глобальных компьютерных сетях; навыками работы со специализированными хранилищами данных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лируемая ситу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15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2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. приложение 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счетные дан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м. приложение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казания по расчетам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до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рас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прибыл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55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56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ОПК-4 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действия и конструктивные особенности различных технических средств управления, их технико-эксплуатационные характеристик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внутри- и внеофисной транспортировки документов, связи и коммуникаций. Средства и системы стационарной и мобильной телефонной связ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внутри- и внеофисной транспортировки документов, связи и коммуникаций. Средства и системы телеграфной связ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окальные (офисные) вычислительные сет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и системы оперативно-диспетчерской связ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льзоваться распространенными поисковыми системами, тематическими рубрикаторами, тематическими каталогами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оление ЭВМ, во времена которого стали появляться языки программирования высокого уровн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вог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торог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тьег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твертог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коление ЭВМ, элементной базой которых были транзисторы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вог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второг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етьег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етвертого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Язык программирования в машинах первого поколени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шинный код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ссемблер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ейсик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Фортран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лементы ЭВМ третьего поколени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интегральные микросхем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кропроцессоры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исплей на основе ЭЛТ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гнитные диски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анипулятор «мышь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лементы аналитической машины Бэббиджа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лок ввод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кропроцессор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лок вывод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ор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ельниц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лок печати результат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рифметическое устройство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амять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клад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фис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лементы ЭВМ четвертого поколения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нтегральные микросхем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икропроцессор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цветной дисплей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ранзисторы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нипулятор «джойстик»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рафопостроители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амые первые устройства для счета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989330" cy="685800"/>
                  <wp:effectExtent l="0" t="0" r="0" b="0"/>
                  <wp:docPr id="57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960245" cy="657225"/>
                  <wp:effectExtent l="0" t="0" r="0" b="0"/>
                  <wp:docPr id="58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3652" t="11328" r="4877" b="1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440180" cy="551815"/>
                  <wp:effectExtent l="0" t="0" r="0" b="0"/>
                  <wp:docPr id="59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9" t="-27" r="-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1390015" cy="676910"/>
                  <wp:effectExtent l="0" t="0" r="0" b="0"/>
                  <wp:docPr id="60" name="Рисунок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5660" t="18544" r="-24" b="32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вые ЭВМ отечественного производства: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Электронная  Счетная Машин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ольшая Электронная Счетная Машин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пециализированная Электронная Счетная Машин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ециальная Электронная Счетная Машин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няя Электронная Счетная Машин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алая Электронная Счетная Машина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Микро Электронная Счетная Машина;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лируемая ситу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15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2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. приложение 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счетные дан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м. приложение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казания по расчетам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до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рас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прибыл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1" name="Рисунок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2" name="Рисунок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инципы организации работ с применением информационных технологий и элементов электронного документооборот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фисная мебель и оборудова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обработки докумен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хранения документ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нденции развития технических средств управле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корость передачи данных равна 6000Мбит/мин. Это составляет. Мбит/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0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600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дан адрес электронной почты в сети Интернет: fortuna@list.ru. Каково имя почтового сервера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fortuna@list.r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fortun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list.r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lis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мпьютер, подключенный к сети Internet, обязательно имеет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URL-адрес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IP-адрес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WEB-страницу;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менное им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берите корректный IP-адрес компьютера в сети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08.214.198.112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8.274.198.0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78.214.198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,0,0,122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опология компьютерной сети, в которой все компьютеры сети присоединены к центральному узлу называется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Шин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ьцо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везд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т правильного от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й домен верхнего уровня означает "образовательный сайт"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mil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gov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Com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ed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ределите домен 2 уровня www.klyaksa.inform.net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klyaksa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inform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www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net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ределите номер компьютера в сети по IP 215.128.255.106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15.128.255.106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28.255.106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55.106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10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токол – это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собность компьютера посылать файлы через каналы передачи информации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стройство для работы локальной сети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тандарт передачи данных через компьютерную сеть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ндарт отправки сообщений через электронную почту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колько времени будет проходить передача файла размером 128 кбайт по сети, скорость которой составляет 128Кбит/с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8 с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с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 мин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0 с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ными методами сбора и анализа информации в профессиональной сфере, методами статистической обработки данных с использованием компьютерных технологий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лируемая ситу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15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2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. приложение 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счетные дан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м. приложение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казания по расчетам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до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рас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прибыл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3" name="Рисунок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4" name="Рисунок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К-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</w:t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озможности, основные направления и специфику использования информационных ресурсов Интернет в ДОУ и архивном деле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составления и изготовления текстовых и табличных документов. Пишущие машин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копирования и тиражирования документов. Средства микрограф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физической обработки носителей документов. Машины для уничтожения документов (шредеры)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редства внутри- и внеофисной транспортировки документов, связи и коммуникаций. Средства и системы факсимильной передачи информации и модемной связ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сновы безопасности при работе с техническими средствами управления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аствовать в процессе оргпроектирования и внедрения конкретной информационной системы в организации и выборе оптимального программного обеспечения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лобальная сеть - это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, связанных между собой компьютеров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, связанных между собой локальных сете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истема, связанных между собой локальных телекоммуникационных сетей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система, связанных между собой локальных сетей и компьютеров отдельных пользователей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бы соединить два компьютера по телефонным линиям связи необходимо иметь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Модем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два модем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лефон, модем и специальное программное обеспечени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 модему на каждом компьютере и специальное программное обеспеч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E-mail - это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исковая программа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вание почтового сервер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чтовая программа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обмен письмами в компьютерных сетях(электронная почта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токол HTTP служит для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передачи гипертекста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ередачи файлов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правления передачи сообщениями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пуска программы с удаленного компьютер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ие компоненты вычислительной сети необходимы для организации одноранговой локальной сети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м, компьютер-сервер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етевая плата, сетевое программное обеспечение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мпьютер-сервер,рабочие станции,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линии связи, сетевая плата, сетевое программное обеспечени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ля просмотра WEB-страниц предназначены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оисковые серверы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браузеры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Телеконференции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вайдер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ая из приведенных схем соединения компьютеров представляет собой замкнутую цепочку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Шина 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льцо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Звезда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т правильного от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кой кабель обеспечивает скорость передачи данных до 10 Мбит/с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аксиальный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итая пар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товолокно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ет правильного ответ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ля передачи файлов по сети используется протокол.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POP3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HTTP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CMPT 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FT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ыберите корректный адрес электронной почты: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ivanpetrov@mail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ivan_petrov.mail.r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ivan petrov.mail.ru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ivan_petrov@mail.ru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:</w:t>
            </w:r>
          </w:p>
        </w:tc>
        <w:tc>
          <w:tcPr>
            <w:tcW w:w="2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выками применения  на практике современной офисной техники и организационной техники, а так же навыками мелкосрочного ремонта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Моделируемая ситуац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ас назначили ответственным лицом за покупку копировального аппарата, который будет использоваться исключительно в коммерческих целях. После предварительного анализа предложений в магазинах города осталось два близких по характеристикам аппарата –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15 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ero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592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Задача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на основе исходных данных провести анализ суммарной прибыли и предоставить руководству отчет с рекомендациями по приобретению того или иного копировального аппарата. Отчет должен быть максимально наглядным, рекомендации – максимально убедительными. Для обеспечения наглядности рекомендуется построить графики прибыли в зависимости от месячной нагрузки за весь срок службы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сходные данны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м. приложение 1.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Расчетные данные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м. приложение 2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Указания по расчетам: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до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отпечатков рассчитывается исходя из общего ресурса и процента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личество бумаги рассчитывается исходя из количества отпечатков и доли односторонней печати соответствующе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оход по каждому виду печати рассчитывается исходя из количества бумаги каждого формата и соответствующей цены ксерокопи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расхода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мортизация за все время работы аппарата равна его стоимос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тонер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инт-картриджей рассчитывается исходя из цены и ресурса одного картриджа, а так же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ремонта рассчитывается исходя из средней цены ремонта (за 1 период работы аппарата), вероятности поломки (в зависимости от нагрузки)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печати 1 копии рассчитывается исходя из скорости печат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ремя работы аппарата рассчитывается исходя из времени печати 1 копии и общего ресурса аппар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тоимость часа работы рассчитывается исходя из зарплаты и времени работы оператора; 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рплата за ксерокопии рассчитывается исходя из времени работы аппарата и стоимость часа работы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лата за электричество рассчитывается исходя из времени работы аппарата и стоимости электричеств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профилактики рассчитывается исходя из цены и периодичности профилактики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оимость бумаги рассчитывается исходя из количества листов и цены бумаги каждого формата;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уммарный расход рассчитывается исходя из всех пунктов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тья прибыли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бщая прибыль за все время работы аппарата рассчитывается исходя из суммарного дохода и суммарного расхода в зависимости от нагрузки.</w:t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29200" cy="3260725"/>
                  <wp:effectExtent l="0" t="0" r="0" b="0"/>
                  <wp:docPr id="65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1026" t="17967" r="51161" b="27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326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5065395" cy="4608195"/>
                  <wp:effectExtent l="0" t="0" r="0" b="0"/>
                  <wp:docPr id="66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152" t="21613" r="57724" b="99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175"/>
          <w:headerReference w:type="first" r:id="rId176"/>
          <w:footerReference w:type="default" r:id="rId177"/>
          <w:footerReference w:type="first" r:id="rId178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межуточная аттестация проводится в форме зачёта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на отметку «зачтено» 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numPr>
          <w:ilvl w:val="0"/>
          <w:numId w:val="14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на отметку «не зачтено» </w:t>
      </w:r>
    </w:p>
    <w:p>
      <w:pPr>
        <w:pStyle w:val="Normal"/>
        <w:numPr>
          <w:ilvl w:val="0"/>
          <w:numId w:val="6"/>
        </w:numPr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headerReference w:type="default" r:id="rId179"/>
      <w:footerReference w:type="default" r:id="rId180"/>
      <w:type w:val="nextPage"/>
      <w:pgSz w:w="11906" w:h="16838"/>
      <w:pgMar w:left="1701" w:right="850" w:gutter="0" w:header="708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4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6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52" w:before="0" w:after="20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982085</wp:posOffset>
              </wp:positionH>
              <wp:positionV relativeFrom="page">
                <wp:posOffset>9847580</wp:posOffset>
              </wp:positionV>
              <wp:extent cx="230505" cy="203835"/>
              <wp:effectExtent l="0" t="0" r="0" b="0"/>
              <wp:wrapNone/>
              <wp:docPr id="2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7" w:before="0" w:after="20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5pt;height:16.05pt;mso-wrap-distance-left:9.05pt;mso-wrap-distance-right:9.05pt;mso-wrap-distance-top:0pt;mso-wrap-distance-bottom:0pt;margin-top:775.4pt;mso-position-vertical-relative:page;margin-left:31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7" w:before="0" w:after="20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20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06"/>
        </w:tabs>
        <w:ind w:left="806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950"/>
        </w:tabs>
        <w:ind w:left="950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094"/>
        </w:tabs>
        <w:ind w:left="109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38"/>
        </w:tabs>
        <w:ind w:left="123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382"/>
        </w:tabs>
        <w:ind w:left="138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526"/>
        </w:tabs>
        <w:ind w:left="152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670"/>
        </w:tabs>
        <w:ind w:left="167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14"/>
        </w:tabs>
        <w:ind w:left="181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958"/>
        </w:tabs>
        <w:ind w:left="195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0"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 w:eastAsia="zh-C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  <w:i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 w:eastAsia="zh-C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basedOn w:val="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11"/>
    <w:qFormat/>
    <w:rPr/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1"/>
    <w:qFormat/>
    <w:rPr/>
  </w:style>
  <w:style w:type="character" w:styleId="Style19">
    <w:name w:val="Основной текст Знак"/>
    <w:qFormat/>
    <w:rPr>
      <w:sz w:val="24"/>
      <w:szCs w:val="24"/>
      <w:lang w:val="ru-RU" w:bidi="ar-SA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ru-RU" w:eastAsia="zh-CN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15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6">
    <w:name w:val="Текст примечания Знак1"/>
    <w:qFormat/>
    <w:rPr>
      <w:rFonts w:eastAsia="Calibri"/>
      <w:sz w:val="20"/>
      <w:szCs w:val="20"/>
      <w:lang w:val="ru-RU"/>
    </w:rPr>
  </w:style>
  <w:style w:type="character" w:styleId="17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  <w:lang w:val="ru-RU" w:eastAsia="zh-CN"/>
    </w:rPr>
  </w:style>
  <w:style w:type="character" w:styleId="18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widowControl w:val="false"/>
      <w:suppressLineNumbers/>
      <w:autoSpaceDE w:val="false"/>
      <w:spacing w:lineRule="auto" w:line="240" w:before="120" w:after="120"/>
      <w:ind w:firstLine="567"/>
      <w:jc w:val="both"/>
    </w:pPr>
    <w:rPr>
      <w:rFonts w:ascii="Times New Roman" w:hAnsi="Times New Roman" w:eastAsia="Times New Roman" w:cs="Arial"/>
      <w:i/>
      <w:iCs/>
      <w:sz w:val="24"/>
      <w:szCs w:val="24"/>
      <w:lang w:val="ru-RU" w:eastAsia="zh-CN"/>
    </w:rPr>
  </w:style>
  <w:style w:type="paragraph" w:styleId="19">
    <w:name w:val="Указатель1"/>
    <w:basedOn w:val="Normal"/>
    <w:qFormat/>
    <w:pPr>
      <w:widowControl w:val="false"/>
      <w:suppressLineNumbers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Arial"/>
      <w:sz w:val="24"/>
      <w:szCs w:val="24"/>
      <w:lang w:val="ru-RU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</w:pPr>
    <w:rPr>
      <w:rFonts w:ascii="Times New Roman" w:hAnsi="Times New Roman" w:eastAsia="Times New Roman" w:cs="Arial"/>
      <w:sz w:val="24"/>
      <w:szCs w:val="28"/>
      <w:lang w:val="ru-RU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ru-RU" w:eastAsia="zh-CN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10">
    <w:name w:val="Текст примечания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Style37">
    <w:name w:val="Текст примечания"/>
    <w:basedOn w:val="Normal"/>
    <w:qFormat/>
    <w:pPr>
      <w:spacing w:lineRule="auto" w:line="240" w:before="0" w:after="160"/>
    </w:pPr>
    <w:rPr>
      <w:rFonts w:eastAsia="Calibri"/>
      <w:sz w:val="20"/>
      <w:szCs w:val="20"/>
      <w:lang w:val="ru-RU"/>
    </w:rPr>
  </w:style>
  <w:style w:type="paragraph" w:styleId="Style38">
    <w:name w:val="Тема примечания"/>
    <w:basedOn w:val="110"/>
    <w:next w:val="110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paragraph" w:styleId="111">
    <w:name w:val="Обычный1"/>
    <w:qFormat/>
    <w:pPr>
      <w:widowControl w:val="false"/>
      <w:suppressAutoHyphens w:val="true"/>
      <w:bidi w:val="0"/>
      <w:spacing w:lineRule="auto" w:line="252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eastAsia="zh-CN"/>
    </w:rPr>
  </w:style>
  <w:style w:type="paragraph" w:styleId="Style4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eastAsia="zh-CN"/>
    </w:rPr>
  </w:style>
  <w:style w:type="paragraph" w:styleId="Style42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ind w:left="756"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43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62" w:after="119"/>
    </w:pPr>
    <w:rPr>
      <w:rFonts w:ascii="Arial" w:hAnsi="Arial" w:eastAsia="Times New Roman" w:cs="Arial"/>
      <w:kern w:val="2"/>
      <w:sz w:val="24"/>
      <w:szCs w:val="24"/>
      <w:lang w:val="ru-RU" w:eastAsia="zh-CN"/>
    </w:rPr>
  </w:style>
  <w:style w:type="paragraph" w:styleId="Style44">
    <w:name w:val="Нормальн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45">
    <w:name w:val="Подзаг"/>
    <w:basedOn w:val="Normal"/>
    <w:qFormat/>
    <w:pPr>
      <w:widowControl w:val="false"/>
      <w:numPr>
        <w:ilvl w:val="0"/>
        <w:numId w:val="3"/>
      </w:numPr>
      <w:autoSpaceDE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ru-RU" w:eastAsia="zh-CN"/>
    </w:rPr>
  </w:style>
  <w:style w:type="paragraph" w:styleId="Style46">
    <w:name w:val="Содержимое таблицы"/>
    <w:basedOn w:val="Normal"/>
    <w:qFormat/>
    <w:pPr>
      <w:widowControl w:val="false"/>
      <w:suppressLineNumbers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</w:rPr>
  </w:style>
  <w:style w:type="paragraph" w:styleId="Style48">
    <w:name w:val="Содержимое врез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9">
    <w:name w:val="Обычный абзац"/>
    <w:basedOn w:val="Normal"/>
    <w:qFormat/>
    <w:pPr>
      <w:spacing w:lineRule="auto" w:line="240" w:before="0" w:after="0"/>
      <w:ind w:firstLine="340"/>
      <w:jc w:val="both"/>
    </w:pPr>
    <w:rPr>
      <w:rFonts w:ascii="Times New Roman" w:hAnsi="Times New Roman" w:eastAsia="MS Mincho;ＭＳ 明朝" w:cs="Times New Roman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znanium.com/spec/catalog/author/?id=d0ec026f-375d-11e4-b05e-00237dd2fde2" TargetMode="External"/><Relationship Id="rId5" Type="http://schemas.openxmlformats.org/officeDocument/2006/relationships/hyperlink" Target="https://www.biblio-online.ru/bcode/450494" TargetMode="External"/><Relationship Id="rId6" Type="http://schemas.openxmlformats.org/officeDocument/2006/relationships/hyperlink" Target="https://www.biblio-online.ru/book/informatika-v-2-t-388058" TargetMode="External"/><Relationship Id="rId7" Type="http://schemas.openxmlformats.org/officeDocument/2006/relationships/hyperlink" Target="https://magtu.informsystema.ru/uploader/fileUpload?name=3068.pdf&amp;show=dcatalogues/1/1135237/306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jpeg"/><Relationship Id="rId23" Type="http://schemas.openxmlformats.org/officeDocument/2006/relationships/image" Target="media/image8.png"/><Relationship Id="rId24" Type="http://schemas.openxmlformats.org/officeDocument/2006/relationships/image" Target="media/image9.jpeg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image" Target="media/image10.png"/><Relationship Id="rId28" Type="http://schemas.openxmlformats.org/officeDocument/2006/relationships/image" Target="media/image5.png"/><Relationship Id="rId29" Type="http://schemas.openxmlformats.org/officeDocument/2006/relationships/image" Target="media/image10.png"/><Relationship Id="rId30" Type="http://schemas.openxmlformats.org/officeDocument/2006/relationships/image" Target="media/image5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1.png"/><Relationship Id="rId34" Type="http://schemas.openxmlformats.org/officeDocument/2006/relationships/image" Target="media/image12.png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image" Target="media/image13.png"/><Relationship Id="rId38" Type="http://schemas.openxmlformats.org/officeDocument/2006/relationships/image" Target="media/image14.jpe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5.png"/><Relationship Id="rId42" Type="http://schemas.openxmlformats.org/officeDocument/2006/relationships/image" Target="media/image16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header" Target="header4.xml"/><Relationship Id="rId46" Type="http://schemas.openxmlformats.org/officeDocument/2006/relationships/footer" Target="footer4.xml"/><Relationship Id="rId47" Type="http://schemas.openxmlformats.org/officeDocument/2006/relationships/image" Target="media/image17.png"/><Relationship Id="rId48" Type="http://schemas.openxmlformats.org/officeDocument/2006/relationships/image" Target="media/image18.jpeg"/><Relationship Id="rId49" Type="http://schemas.openxmlformats.org/officeDocument/2006/relationships/image" Target="media/image17.png"/><Relationship Id="rId50" Type="http://schemas.openxmlformats.org/officeDocument/2006/relationships/image" Target="media/image18.jpeg"/><Relationship Id="rId51" Type="http://schemas.openxmlformats.org/officeDocument/2006/relationships/image" Target="media/image19.png"/><Relationship Id="rId52" Type="http://schemas.openxmlformats.org/officeDocument/2006/relationships/image" Target="media/image20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header" Target="header5.xml"/><Relationship Id="rId56" Type="http://schemas.openxmlformats.org/officeDocument/2006/relationships/footer" Target="footer5.xml"/><Relationship Id="rId57" Type="http://schemas.openxmlformats.org/officeDocument/2006/relationships/image" Target="media/image21.png"/><Relationship Id="rId58" Type="http://schemas.openxmlformats.org/officeDocument/2006/relationships/image" Target="media/image22.jpeg"/><Relationship Id="rId59" Type="http://schemas.openxmlformats.org/officeDocument/2006/relationships/image" Target="media/image21.png"/><Relationship Id="rId60" Type="http://schemas.openxmlformats.org/officeDocument/2006/relationships/image" Target="media/image22.jpeg"/><Relationship Id="rId61" Type="http://schemas.openxmlformats.org/officeDocument/2006/relationships/image" Target="media/image23.png"/><Relationship Id="rId62" Type="http://schemas.openxmlformats.org/officeDocument/2006/relationships/image" Target="media/image24.jpeg"/><Relationship Id="rId63" Type="http://schemas.openxmlformats.org/officeDocument/2006/relationships/image" Target="media/image23.png"/><Relationship Id="rId64" Type="http://schemas.openxmlformats.org/officeDocument/2006/relationships/image" Target="media/image24.jpeg"/><Relationship Id="rId65" Type="http://schemas.openxmlformats.org/officeDocument/2006/relationships/image" Target="media/image25.png"/><Relationship Id="rId66" Type="http://schemas.openxmlformats.org/officeDocument/2006/relationships/image" Target="media/image26.jpeg"/><Relationship Id="rId67" Type="http://schemas.openxmlformats.org/officeDocument/2006/relationships/image" Target="media/image25.png"/><Relationship Id="rId68" Type="http://schemas.openxmlformats.org/officeDocument/2006/relationships/image" Target="media/image26.jpeg"/><Relationship Id="rId69" Type="http://schemas.openxmlformats.org/officeDocument/2006/relationships/header" Target="header6.xml"/><Relationship Id="rId70" Type="http://schemas.openxmlformats.org/officeDocument/2006/relationships/footer" Target="footer6.xml"/><Relationship Id="rId71" Type="http://schemas.openxmlformats.org/officeDocument/2006/relationships/image" Target="media/image27.png"/><Relationship Id="rId72" Type="http://schemas.openxmlformats.org/officeDocument/2006/relationships/image" Target="media/image28.jpeg"/><Relationship Id="rId73" Type="http://schemas.openxmlformats.org/officeDocument/2006/relationships/image" Target="media/image27.png"/><Relationship Id="rId74" Type="http://schemas.openxmlformats.org/officeDocument/2006/relationships/image" Target="media/image28.jpeg"/><Relationship Id="rId75" Type="http://schemas.openxmlformats.org/officeDocument/2006/relationships/image" Target="media/image29.png"/><Relationship Id="rId76" Type="http://schemas.openxmlformats.org/officeDocument/2006/relationships/image" Target="media/image30.jpeg"/><Relationship Id="rId77" Type="http://schemas.openxmlformats.org/officeDocument/2006/relationships/image" Target="media/image29.png"/><Relationship Id="rId78" Type="http://schemas.openxmlformats.org/officeDocument/2006/relationships/image" Target="media/image30.jpeg"/><Relationship Id="rId79" Type="http://schemas.openxmlformats.org/officeDocument/2006/relationships/header" Target="header7.xml"/><Relationship Id="rId80" Type="http://schemas.openxmlformats.org/officeDocument/2006/relationships/footer" Target="footer7.xml"/><Relationship Id="rId81" Type="http://schemas.openxmlformats.org/officeDocument/2006/relationships/image" Target="media/image31.png"/><Relationship Id="rId82" Type="http://schemas.openxmlformats.org/officeDocument/2006/relationships/image" Target="media/image32.jpeg"/><Relationship Id="rId83" Type="http://schemas.openxmlformats.org/officeDocument/2006/relationships/image" Target="media/image31.png"/><Relationship Id="rId84" Type="http://schemas.openxmlformats.org/officeDocument/2006/relationships/image" Target="media/image32.jpeg"/><Relationship Id="rId85" Type="http://schemas.openxmlformats.org/officeDocument/2006/relationships/image" Target="media/image33.png"/><Relationship Id="rId86" Type="http://schemas.openxmlformats.org/officeDocument/2006/relationships/image" Target="media/image34.jpeg"/><Relationship Id="rId87" Type="http://schemas.openxmlformats.org/officeDocument/2006/relationships/image" Target="media/image33.png"/><Relationship Id="rId88" Type="http://schemas.openxmlformats.org/officeDocument/2006/relationships/image" Target="media/image34.jpeg"/><Relationship Id="rId89" Type="http://schemas.openxmlformats.org/officeDocument/2006/relationships/header" Target="header8.xml"/><Relationship Id="rId90" Type="http://schemas.openxmlformats.org/officeDocument/2006/relationships/footer" Target="footer8.xml"/><Relationship Id="rId91" Type="http://schemas.openxmlformats.org/officeDocument/2006/relationships/image" Target="media/image35.png"/><Relationship Id="rId92" Type="http://schemas.openxmlformats.org/officeDocument/2006/relationships/image" Target="media/image36.png"/><Relationship Id="rId93" Type="http://schemas.openxmlformats.org/officeDocument/2006/relationships/image" Target="media/image35.png"/><Relationship Id="rId94" Type="http://schemas.openxmlformats.org/officeDocument/2006/relationships/image" Target="media/image36.png"/><Relationship Id="rId95" Type="http://schemas.openxmlformats.org/officeDocument/2006/relationships/header" Target="header9.xml"/><Relationship Id="rId96" Type="http://schemas.openxmlformats.org/officeDocument/2006/relationships/footer" Target="footer9.xml"/><Relationship Id="rId97" Type="http://schemas.openxmlformats.org/officeDocument/2006/relationships/image" Target="media/image37.png"/><Relationship Id="rId98" Type="http://schemas.openxmlformats.org/officeDocument/2006/relationships/image" Target="media/image38.png"/><Relationship Id="rId99" Type="http://schemas.openxmlformats.org/officeDocument/2006/relationships/image" Target="media/image37.png"/><Relationship Id="rId100" Type="http://schemas.openxmlformats.org/officeDocument/2006/relationships/image" Target="media/image38.png"/><Relationship Id="rId101" Type="http://schemas.openxmlformats.org/officeDocument/2006/relationships/header" Target="header10.xml"/><Relationship Id="rId102" Type="http://schemas.openxmlformats.org/officeDocument/2006/relationships/footer" Target="footer10.xml"/><Relationship Id="rId103" Type="http://schemas.openxmlformats.org/officeDocument/2006/relationships/header" Target="header11.xml"/><Relationship Id="rId104" Type="http://schemas.openxmlformats.org/officeDocument/2006/relationships/footer" Target="footer11.xml"/><Relationship Id="rId105" Type="http://schemas.openxmlformats.org/officeDocument/2006/relationships/image" Target="media/image39.png"/><Relationship Id="rId106" Type="http://schemas.openxmlformats.org/officeDocument/2006/relationships/image" Target="media/image40.png"/><Relationship Id="rId107" Type="http://schemas.openxmlformats.org/officeDocument/2006/relationships/header" Target="header12.xml"/><Relationship Id="rId108" Type="http://schemas.openxmlformats.org/officeDocument/2006/relationships/footer" Target="footer12.xml"/><Relationship Id="rId109" Type="http://schemas.openxmlformats.org/officeDocument/2006/relationships/image" Target="media/image41.png"/><Relationship Id="rId110" Type="http://schemas.openxmlformats.org/officeDocument/2006/relationships/image" Target="media/image42.png"/><Relationship Id="rId111" Type="http://schemas.openxmlformats.org/officeDocument/2006/relationships/image" Target="media/image41.png"/><Relationship Id="rId112" Type="http://schemas.openxmlformats.org/officeDocument/2006/relationships/image" Target="media/image42.png"/><Relationship Id="rId113" Type="http://schemas.openxmlformats.org/officeDocument/2006/relationships/image" Target="media/image43.png"/><Relationship Id="rId114" Type="http://schemas.openxmlformats.org/officeDocument/2006/relationships/image" Target="media/image44.png"/><Relationship Id="rId115" Type="http://schemas.openxmlformats.org/officeDocument/2006/relationships/image" Target="media/image43.png"/><Relationship Id="rId116" Type="http://schemas.openxmlformats.org/officeDocument/2006/relationships/image" Target="media/image44.png"/><Relationship Id="rId117" Type="http://schemas.openxmlformats.org/officeDocument/2006/relationships/header" Target="header13.xml"/><Relationship Id="rId118" Type="http://schemas.openxmlformats.org/officeDocument/2006/relationships/footer" Target="footer13.xml"/><Relationship Id="rId119" Type="http://schemas.openxmlformats.org/officeDocument/2006/relationships/image" Target="media/image45.png"/><Relationship Id="rId120" Type="http://schemas.openxmlformats.org/officeDocument/2006/relationships/image" Target="media/image46.png"/><Relationship Id="rId121" Type="http://schemas.openxmlformats.org/officeDocument/2006/relationships/image" Target="media/image45.png"/><Relationship Id="rId122" Type="http://schemas.openxmlformats.org/officeDocument/2006/relationships/image" Target="media/image46.png"/><Relationship Id="rId123" Type="http://schemas.openxmlformats.org/officeDocument/2006/relationships/image" Target="media/image47.png"/><Relationship Id="rId124" Type="http://schemas.openxmlformats.org/officeDocument/2006/relationships/image" Target="media/image48.png"/><Relationship Id="rId125" Type="http://schemas.openxmlformats.org/officeDocument/2006/relationships/image" Target="media/image47.png"/><Relationship Id="rId126" Type="http://schemas.openxmlformats.org/officeDocument/2006/relationships/image" Target="media/image48.png"/><Relationship Id="rId127" Type="http://schemas.openxmlformats.org/officeDocument/2006/relationships/header" Target="header14.xml"/><Relationship Id="rId128" Type="http://schemas.openxmlformats.org/officeDocument/2006/relationships/footer" Target="footer14.xml"/><Relationship Id="rId129" Type="http://schemas.openxmlformats.org/officeDocument/2006/relationships/header" Target="header15.xml"/><Relationship Id="rId130" Type="http://schemas.openxmlformats.org/officeDocument/2006/relationships/footer" Target="footer15.xml"/><Relationship Id="rId131" Type="http://schemas.openxmlformats.org/officeDocument/2006/relationships/image" Target="media/image49.png"/><Relationship Id="rId132" Type="http://schemas.openxmlformats.org/officeDocument/2006/relationships/image" Target="media/image50.png"/><Relationship Id="rId133" Type="http://schemas.openxmlformats.org/officeDocument/2006/relationships/image" Target="media/image49.png"/><Relationship Id="rId134" Type="http://schemas.openxmlformats.org/officeDocument/2006/relationships/image" Target="media/image50.png"/><Relationship Id="rId135" Type="http://schemas.openxmlformats.org/officeDocument/2006/relationships/image" Target="media/image51.png"/><Relationship Id="rId136" Type="http://schemas.openxmlformats.org/officeDocument/2006/relationships/image" Target="media/image52.png"/><Relationship Id="rId137" Type="http://schemas.openxmlformats.org/officeDocument/2006/relationships/image" Target="media/image51.png"/><Relationship Id="rId138" Type="http://schemas.openxmlformats.org/officeDocument/2006/relationships/image" Target="media/image52.png"/><Relationship Id="rId139" Type="http://schemas.openxmlformats.org/officeDocument/2006/relationships/header" Target="header16.xml"/><Relationship Id="rId140" Type="http://schemas.openxmlformats.org/officeDocument/2006/relationships/footer" Target="footer16.xml"/><Relationship Id="rId141" Type="http://schemas.openxmlformats.org/officeDocument/2006/relationships/image" Target="media/image53.png"/><Relationship Id="rId142" Type="http://schemas.openxmlformats.org/officeDocument/2006/relationships/image" Target="media/image54.png"/><Relationship Id="rId143" Type="http://schemas.openxmlformats.org/officeDocument/2006/relationships/image" Target="media/image53.png"/><Relationship Id="rId144" Type="http://schemas.openxmlformats.org/officeDocument/2006/relationships/image" Target="media/image54.png"/><Relationship Id="rId145" Type="http://schemas.openxmlformats.org/officeDocument/2006/relationships/image" Target="media/image55.png"/><Relationship Id="rId146" Type="http://schemas.openxmlformats.org/officeDocument/2006/relationships/image" Target="media/image56.png"/><Relationship Id="rId147" Type="http://schemas.openxmlformats.org/officeDocument/2006/relationships/image" Target="media/image55.png"/><Relationship Id="rId148" Type="http://schemas.openxmlformats.org/officeDocument/2006/relationships/image" Target="media/image56.png"/><Relationship Id="rId149" Type="http://schemas.openxmlformats.org/officeDocument/2006/relationships/image" Target="media/image57.png"/><Relationship Id="rId150" Type="http://schemas.openxmlformats.org/officeDocument/2006/relationships/image" Target="media/image58.png"/><Relationship Id="rId151" Type="http://schemas.openxmlformats.org/officeDocument/2006/relationships/image" Target="media/image57.png"/><Relationship Id="rId152" Type="http://schemas.openxmlformats.org/officeDocument/2006/relationships/image" Target="media/image58.png"/><Relationship Id="rId153" Type="http://schemas.openxmlformats.org/officeDocument/2006/relationships/header" Target="header17.xml"/><Relationship Id="rId154" Type="http://schemas.openxmlformats.org/officeDocument/2006/relationships/footer" Target="footer17.xml"/><Relationship Id="rId155" Type="http://schemas.openxmlformats.org/officeDocument/2006/relationships/image" Target="media/image59.png"/><Relationship Id="rId156" Type="http://schemas.openxmlformats.org/officeDocument/2006/relationships/image" Target="media/image60.png"/><Relationship Id="rId157" Type="http://schemas.openxmlformats.org/officeDocument/2006/relationships/image" Target="media/image59.png"/><Relationship Id="rId158" Type="http://schemas.openxmlformats.org/officeDocument/2006/relationships/image" Target="media/image60.png"/><Relationship Id="rId159" Type="http://schemas.openxmlformats.org/officeDocument/2006/relationships/image" Target="media/image61.png"/><Relationship Id="rId160" Type="http://schemas.openxmlformats.org/officeDocument/2006/relationships/image" Target="media/image62.png"/><Relationship Id="rId161" Type="http://schemas.openxmlformats.org/officeDocument/2006/relationships/image" Target="media/image61.png"/><Relationship Id="rId162" Type="http://schemas.openxmlformats.org/officeDocument/2006/relationships/image" Target="media/image62.png"/><Relationship Id="rId163" Type="http://schemas.openxmlformats.org/officeDocument/2006/relationships/image" Target="media/image61.png"/><Relationship Id="rId164" Type="http://schemas.openxmlformats.org/officeDocument/2006/relationships/image" Target="media/image62.png"/><Relationship Id="rId165" Type="http://schemas.openxmlformats.org/officeDocument/2006/relationships/image" Target="media/image63.png"/><Relationship Id="rId166" Type="http://schemas.openxmlformats.org/officeDocument/2006/relationships/image" Target="media/image64.jpeg"/><Relationship Id="rId167" Type="http://schemas.openxmlformats.org/officeDocument/2006/relationships/image" Target="media/image65.jpeg"/><Relationship Id="rId168" Type="http://schemas.openxmlformats.org/officeDocument/2006/relationships/image" Target="media/image66.jpeg"/><Relationship Id="rId169" Type="http://schemas.openxmlformats.org/officeDocument/2006/relationships/image" Target="media/image61.png"/><Relationship Id="rId170" Type="http://schemas.openxmlformats.org/officeDocument/2006/relationships/image" Target="media/image62.png"/><Relationship Id="rId171" Type="http://schemas.openxmlformats.org/officeDocument/2006/relationships/image" Target="media/image61.png"/><Relationship Id="rId172" Type="http://schemas.openxmlformats.org/officeDocument/2006/relationships/image" Target="media/image62.png"/><Relationship Id="rId173" Type="http://schemas.openxmlformats.org/officeDocument/2006/relationships/image" Target="media/image61.png"/><Relationship Id="rId174" Type="http://schemas.openxmlformats.org/officeDocument/2006/relationships/image" Target="media/image62.png"/><Relationship Id="rId175" Type="http://schemas.openxmlformats.org/officeDocument/2006/relationships/header" Target="header18.xml"/><Relationship Id="rId176" Type="http://schemas.openxmlformats.org/officeDocument/2006/relationships/header" Target="header19.xml"/><Relationship Id="rId177" Type="http://schemas.openxmlformats.org/officeDocument/2006/relationships/footer" Target="footer18.xml"/><Relationship Id="rId178" Type="http://schemas.openxmlformats.org/officeDocument/2006/relationships/footer" Target="footer19.xml"/><Relationship Id="rId179" Type="http://schemas.openxmlformats.org/officeDocument/2006/relationships/header" Target="header20.xml"/><Relationship Id="rId180" Type="http://schemas.openxmlformats.org/officeDocument/2006/relationships/footer" Target="footer20.xml"/><Relationship Id="rId181" Type="http://schemas.openxmlformats.org/officeDocument/2006/relationships/numbering" Target="numbering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43:00Z</dcterms:created>
  <dc:creator>FastReport.NET</dc:creator>
  <dc:description/>
  <dc:language>en-US</dc:language>
  <cp:lastModifiedBy>Дмитрий</cp:lastModifiedBy>
  <cp:lastPrinted>2020-10-20T11:19:00Z</cp:lastPrinted>
  <dcterms:modified xsi:type="dcterms:W3CDTF">2020-11-08T16:43:00Z</dcterms:modified>
  <cp:revision>2</cp:revision>
  <dc:subject/>
  <dc:title>2020-2021_46_03_02 - ИДАб-20_35_plx_Технические средства управления в документационном обеспечении управления и архивах</dc:title>
</cp:coreProperties>
</file>