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5505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7684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423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иф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-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едста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ществознание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общества, культуры, лич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ую структуру и социальную стратификацию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487"/>
        <w:gridCol w:w="400"/>
        <w:gridCol w:w="537"/>
        <w:gridCol w:w="630"/>
        <w:gridCol w:w="680"/>
        <w:gridCol w:w="558"/>
        <w:gridCol w:w="1546"/>
        <w:gridCol w:w="1616"/>
        <w:gridCol w:w="1247"/>
      </w:tblGrid>
      <w:tr>
        <w:trPr>
          <w:trHeight w:val="285" w:hRule="exac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ологию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а.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ысли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ь.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действ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культу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лекционного материала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а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лекционного материала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о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т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бильность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45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0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лекционного материала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0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0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0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тег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дисциплина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следующим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ейсов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ублик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руг-л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2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) Основная литература: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713.pdf&amp;show=dcatalogues/1/1131986/2713.pdf&amp;view=tru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крообъект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47.pdf&amp;show=dcatalogues/1/1130349/2547.pdf&amp;view=tru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крообъек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8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241/248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051/23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крообъект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0"/>
        <w:gridCol w:w="2313"/>
        <w:gridCol w:w="3332"/>
        <w:gridCol w:w="3321"/>
        <w:gridCol w:w="117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ей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ил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Приложение 1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1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  <w:lang w:val="ru-RU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 Социология как наук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 возникновения социологии как науки и учебной дисциплин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, предмет, категории, структура и функции социолог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2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2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2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социологии в Росс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изм Л.И. Мечникова, Н.И. Карее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ивная социология П.Л. Лаврова, Н.К. Михайловског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позитивизм М.М. Ковалевского, П.А. Сорокин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систская социология Г.В. Плеханова, В.И. Ленина, А.А. Богданова, Н.И. Бухарин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логия в СССР и современной Ро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8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вные парадигмы Дж. Мида, А. Щюца, Г. Гарфинкел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альное действие и взаимодействие</w:t>
      </w:r>
    </w:p>
    <w:p>
      <w:pPr>
        <w:pStyle w:val="23"/>
        <w:widowControl/>
        <w:numPr>
          <w:ilvl w:val="0"/>
          <w:numId w:val="34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3"/>
        <w:widowControl/>
        <w:numPr>
          <w:ilvl w:val="0"/>
          <w:numId w:val="7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3"/>
        <w:widowControl/>
        <w:numPr>
          <w:ilvl w:val="0"/>
          <w:numId w:val="7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3"/>
        <w:widowControl/>
        <w:numPr>
          <w:ilvl w:val="0"/>
          <w:numId w:val="7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3"/>
        <w:widowControl/>
        <w:numPr>
          <w:ilvl w:val="0"/>
          <w:numId w:val="7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3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3"/>
        <w:widowControl/>
        <w:numPr>
          <w:ilvl w:val="0"/>
          <w:numId w:val="35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3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3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3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3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ая стратификация и мобильность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неравенство и социальная стратификация: понятие, теоретические подходы. </w:t>
      </w:r>
      <w:r>
        <w:rPr>
          <w:rFonts w:cs="Times New Roman" w:ascii="Times New Roman" w:hAnsi="Times New Roman"/>
          <w:sz w:val="24"/>
          <w:szCs w:val="24"/>
        </w:rPr>
        <w:t>Критерии стратификации. Системы стратификации современных общест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тратификационной модели современного российского обществ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мобильность: понятие, признаки и ви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группа: понятие, признаки, структура и типолог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е группы и коллективы. Групповая динам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организация: понятие, признаки, структура, виды. </w:t>
      </w:r>
      <w:r>
        <w:rPr>
          <w:rFonts w:cs="Times New Roman" w:ascii="Times New Roman" w:hAnsi="Times New Roman"/>
          <w:sz w:val="24"/>
          <w:szCs w:val="24"/>
        </w:rPr>
        <w:t>Организация и самоорганиз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агрегация: понятие, признаки и тип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движения: понятие и критерии классификации. </w:t>
      </w:r>
      <w:r>
        <w:rPr>
          <w:rFonts w:cs="Times New Roman" w:ascii="Times New Roman" w:hAnsi="Times New Roman"/>
          <w:sz w:val="24"/>
          <w:szCs w:val="24"/>
        </w:rPr>
        <w:t>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институт: понятие, признаки и структу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дисфункции социальных институ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Социологическое исследование как способ получения социальной информации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ологическое исследование (СИ): понятие, особенности, функции, этапы, ви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очный метод в социологическом исследова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еопросные методы социологических исследований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документов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просные методы социологических исследований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ос: понятие, разновидности, достоинства и недостатк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опрос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ный опрос. Анкета – инструментарий анкетного опроса. </w:t>
      </w:r>
      <w:r>
        <w:rPr>
          <w:rFonts w:cs="Times New Roman" w:ascii="Times New Roman" w:hAnsi="Times New Roman"/>
          <w:sz w:val="24"/>
          <w:szCs w:val="24"/>
        </w:rPr>
        <w:t xml:space="preserve">Структура анкет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ью в социологическом исследовании. Глубинное интервью и фокус-групп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ый опрос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вопросов для коллоквиума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науки как социального институ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го позн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– это наука о …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е вообра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возникновения, основоположники, предпосылки возникновения соци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едставители и идеи классического и современного этапов развития соци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предмет социолог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социологии в системе социальных и гуманитарных нау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йный аппарат социологии. Понятие «социального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циаль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ци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ци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е действие: понятие, признаки, ти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е взаимодействие: понятие, признаки, виды и фор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рганиз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стратификация и мобильность. Маргинальность. </w:t>
      </w:r>
      <w:r>
        <w:rPr>
          <w:rFonts w:cs="Times New Roman" w:ascii="Times New Roman" w:hAnsi="Times New Roman"/>
          <w:sz w:val="24"/>
          <w:szCs w:val="24"/>
        </w:rPr>
        <w:t>Мигр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. Культура. Лич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изменения и социальный прогресс. </w:t>
      </w:r>
      <w:r>
        <w:rPr>
          <w:rFonts w:cs="Times New Roman" w:ascii="Times New Roman" w:hAnsi="Times New Roman"/>
          <w:sz w:val="24"/>
          <w:szCs w:val="24"/>
        </w:rPr>
        <w:t>Глобализация и глобальные пробл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циологического исследования: сущность, структура, фун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социологии (количественные и качественные, опросные и неопросные): общий обз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сознания, которые изучаются в КСИ (возможности операционализац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поведения, которые изучаются в КСИ (возможности операционализац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Приложение 2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4421"/>
        <w:gridCol w:w="8809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К-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 предмет, структура и функции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логии в Росс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ременной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социокультурная систем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я обществ. Современное общество, тенденции е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и формы социальной динам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группы: общая характеристика и классификац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организации: основные черты, структура, вид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е институты, их роль в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оциальных институ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, структура, функции, типология социальных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содержание социальной политики, ее особенности в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 личности. Фазы и этапы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этнические общности и отнош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сущность, функции, типология семь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spacing w:lineRule="auto" w:line="276"/>
              <w:ind w:hanging="0"/>
              <w:jc w:val="center"/>
              <w:rPr>
                <w:bCs/>
                <w:i w:val="false"/>
                <w:i w:val="false"/>
                <w:u w:val="single"/>
                <w:lang w:eastAsia="en-US"/>
              </w:rPr>
            </w:pPr>
            <w:r>
              <w:rPr>
                <w:bCs/>
                <w:i w:val="false"/>
                <w:u w:val="single"/>
                <w:lang w:eastAsia="en-US"/>
              </w:rPr>
              <w:t>Примерный вариант итогового теста по соц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ак наука возник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сле Второй мировой вой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в XIII ве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арксиз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бихевиориз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позитивиз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самый распространенный метод социоло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наблюдение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опрос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в период Античности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в период Нового времен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среднего уровня 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ровень специальных социологических те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раслевые соци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то и другое вер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то и другое неверно.</w:t>
            </w:r>
          </w:p>
          <w:p>
            <w:pPr>
              <w:pStyle w:val="23"/>
              <w:widowControl/>
              <w:numPr>
                <w:ilvl w:val="0"/>
                <w:numId w:val="18"/>
              </w:numPr>
              <w:autoSpaceDE w:val="tru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уществовало тогда, когд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) не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)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Культура – это:</w:t>
            </w:r>
          </w:p>
          <w:p>
            <w:pPr>
              <w:pStyle w:val="TextBodyIndent"/>
              <w:spacing w:lineRule="auto" w:line="276"/>
              <w:ind w:hanging="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spacing w:lineRule="auto" w:line="276"/>
              <w:ind w:hanging="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spacing w:lineRule="auto" w:line="276"/>
              <w:ind w:hanging="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С) воспроизводство духовной жизни общества.</w:t>
            </w:r>
          </w:p>
          <w:p>
            <w:pPr>
              <w:pStyle w:val="23"/>
              <w:widowControl/>
              <w:numPr>
                <w:ilvl w:val="0"/>
                <w:numId w:val="18"/>
              </w:numPr>
              <w:autoSpaceDE w:val="tru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д становится личностью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) в процессе самопознания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в процессе освоения социальных функций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характеристика обязательно присуща первичной групп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вазигрупп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алая групп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стые социальные инстит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базовые социальные инстит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«теневая экономика»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вопрос, на который не существует ответа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ммуникативная;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оциализации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регулятивная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о считают основоположником функциональной теории конфли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. Марк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Г. Спенсер;</w:t>
            </w:r>
          </w:p>
          <w:p>
            <w:pPr>
              <w:pStyle w:val="Heading4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С) Г. Зиммель. 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) является воплощением идеала справедливости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характеризуется особым порядком разработки и принятия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обеспечено силой общественного мнения.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бализация – это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процесс создания глобальных империй.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втором теории «зеркального Я» является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) Дж. Мид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Т. Парсонс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 Выберете верное высказы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. Какое суждение соответствует логике рассуждений Р. Мертон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) аномия – это распад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аномия – это нарушение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ромб;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квадрат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пирам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одготовительный;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олевой;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анали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В чем заключается прикладная функция социолог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социальные каналы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социальные гарантии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социальные лифты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наличие внутригрупповых целей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кратковременность совместных действий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спонтанность образования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буржуаз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лигамия</w:t>
              <w:br/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й брак</w:t>
              <w:br/>
              <w:t>б) моногамия</w:t>
              <w:br/>
              <w:t>в) экзогами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ным представителем психологического направления в русской социолог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 был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ункция социализации</w:t>
              <w:br/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емейный союз</w:t>
              <w:br/>
              <w:t>б) усеченная семья</w:t>
              <w:br/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  <w:br/>
              <w:t>г) малая семь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лежит в основе социологического исследования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этапам жизненного цикла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ход взрослых детей из родительской семьи</w:t>
              <w:br/>
              <w:t>б) социально-психологическая адаптация</w:t>
              <w:br/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 на пенсию одного из супругов</w:t>
              <w:br/>
              <w:t>г) рождение первого ребенк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ъезд</w:t>
              <w:br/>
              <w:t>б) скандал</w:t>
              <w:br/>
              <w:t>в) размолвка</w:t>
              <w:br/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д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, что не является теоретическим методом познания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семьи, который является самым распространенным в современной России, 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емья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ли включать в себя та или иная нация неродственные народнос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лой группе имеют место любые контакты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вопросов для самостоятельной работы: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eastAsia="en-US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оциальный конфликт как способ социального взаимо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оциальный контроль и девиантное поведени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lineRule="auto" w:line="276" w:before="0" w:after="0"/>
              <w:ind w:left="6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eastAsia="en-US"/>
              </w:rPr>
            </w:pPr>
            <w:r>
              <w:rPr>
                <w:lang w:eastAsia="en-US"/>
              </w:rPr>
              <w:t>Социальный статус и социальная роль личност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eastAsia="en-US"/>
              </w:rPr>
            </w:pPr>
            <w:r>
              <w:rPr>
                <w:lang w:eastAsia="en-US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 к заче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1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ведение людей в супермаркетах и на рынк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мы для социологического эссе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я: что это за наука и кому она нужна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образа социолога. Социолог – это: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 анкетой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 (П. Бергер)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врач (Ж.Т. Тощенко)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 (соучастник управления, прогнозист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анализ сказ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человеческой социальност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ое сопровождение моей професси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Введение в социолог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предмет, категории, структура и функции соц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lineRule="auto" w:line="276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бщество. Культура. Личность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взаимодействие: понятие, признаки, структура, виды и формы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Общество как социокультурная система</w:t>
            </w:r>
            <w:r>
              <w:rPr>
                <w:caps/>
                <w:lang w:eastAsia="en-US"/>
              </w:rPr>
              <w:t xml:space="preserve">.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caps/>
                <w:lang w:eastAsia="en-US"/>
              </w:rPr>
            </w:pPr>
            <w:r>
              <w:rPr>
                <w:lang w:eastAsia="en-US"/>
              </w:rPr>
              <w:t>Социальные изменения и социальный прогресс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мобильность: понятие, признаки и в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ый метод в социологическом исследовании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зор методов сбора данных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3"/>
    <w:lvlOverride w:ilvl="0">
      <w:startOverride w:val="6"/>
    </w:lvlOverride>
  </w:num>
  <w:num w:numId="43">
    <w:abstractNumId w:val="26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8"/>
    <w:lvlOverride w:ilvl="0">
      <w:startOverride w:val="5"/>
    </w:lvlOverride>
  </w:num>
  <w:num w:numId="49">
    <w:abstractNumId w:val="25"/>
    <w:lvlOverride w:ilvl="0">
      <w:startOverride w:val="14"/>
    </w:lvlOverride>
  </w:num>
  <w:num w:numId="50">
    <w:abstractNumId w:val="21"/>
    <w:lvlOverride w:ilvl="0">
      <w:startOverride w:val="20"/>
    </w:lvlOverride>
  </w:num>
  <w:num w:numId="51">
    <w:abstractNumId w:val="5"/>
    <w:lvlOverride w:ilvl="0">
      <w:startOverride w:val="1"/>
    </w:lvlOverride>
  </w:num>
  <w:num w:numId="5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713.pdf&amp;show=dcatalogues/1/1131986/2713.pdf&amp;view=true." TargetMode="External"/><Relationship Id="rId5" Type="http://schemas.openxmlformats.org/officeDocument/2006/relationships/hyperlink" Target="https://magtu.informsystema.ru/uploader/fileUpload?name=2547.pdf&amp;show=dcatalogues/1/1130349/2547.pdf&amp;view=true." TargetMode="External"/><Relationship Id="rId6" Type="http://schemas.openxmlformats.org/officeDocument/2006/relationships/hyperlink" Target="https://magtu.informsystema.ru/uploader/fileUpload?name=2484.pdf&amp;show=dcatalogues/1/1130241/2484.pdf&amp;view=true." TargetMode="External"/><Relationship Id="rId7" Type="http://schemas.openxmlformats.org/officeDocument/2006/relationships/hyperlink" Target="https://magtu.informsystema.ru/uploader/fileUpload?name=2376.pdf&amp;show=dcatalogues/1/1130051/2376.pdf&amp;view=true.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35:00Z</dcterms:created>
  <dc:creator>FastReport.NET</dc:creator>
  <dc:description/>
  <dc:language>en-US</dc:language>
  <cp:lastModifiedBy>Дмитрий</cp:lastModifiedBy>
  <dcterms:modified xsi:type="dcterms:W3CDTF">2020-11-08T17:35:00Z</dcterms:modified>
  <cp:revision>2</cp:revision>
  <dc:subject/>
  <dc:title>2020-2021_46_03_02 - ИДАб-20_35_plx_Социология</dc:title>
</cp:coreProperties>
</file>