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м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лог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о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развит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иденци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обор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хгалте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т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40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роцессов научных методов при исследовании объектов профессиональной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5 владением навыками подготовки управленческих документов и ведения делово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й подготовки управленческих доку- ментов и ведения деловой переписки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в способности разрабатывать пакеты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ать способы эффективного решения,  приобретать знания в области способности разрабатывать пакеты локальных нормативных актов и нормативно-методических документов по информационно-документационному обеспечению управления и архивному хранению документов;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 локальных нормативных актов и нормативно-методических документов по  информационно- документационному обеспечению управления и архивному хранению документов;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способности ориентироваться в законодательной и нормативно-методической базе информационно- документационного обеспечения управления и архивного дела и смежных областей;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ректно выражать и аргументированно обосновывать положения способности ориентироваться в законодательной и нормативно- 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 методической базе информационно-документационного обеспечения управления и архивного дела и смежных областей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26"/>
        <w:gridCol w:w="401"/>
        <w:gridCol w:w="538"/>
        <w:gridCol w:w="632"/>
        <w:gridCol w:w="700"/>
        <w:gridCol w:w="532"/>
        <w:gridCol w:w="1540"/>
        <w:gridCol w:w="1641"/>
        <w:gridCol w:w="1248"/>
      </w:tblGrid>
      <w:tr>
        <w:trPr>
          <w:trHeight w:val="285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9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4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библиографичес кого списка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/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иск дополнительной информации по заданной теме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/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информации сети Интернет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ализ информации, существующей в сети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37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работка регламентов по работе с управ- ленческими документами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клад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113" w:hRule="exact"/>
        </w:trPr>
        <w:tc>
          <w:tcPr>
            <w:tcW w:w="2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кументах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,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здание «шпаргалки» по теме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й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9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5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6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6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12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4,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  <w:r>
              <w:rPr/>
              <w:t xml:space="preserve"> 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,2</w:t>
            </w:r>
            <w:r>
              <w:rPr/>
              <w:t xml:space="preserve"> 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о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13" w:hRule="exact"/>
        </w:trPr>
        <w:tc>
          <w:tcPr>
            <w:tcW w:w="2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4/14И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4,2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 с оценкой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,ПК- 19,ПК-25,ПК- 26,ДПК- 1,ДПК-2,ПК- 6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1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Проек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я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сед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диалог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диа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Гарант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нсульта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+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реп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окуп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азат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естр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65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т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птя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ит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3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0038/236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инбе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440/42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941/278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946/27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866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др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анц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5423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-тупа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2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6954/3235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о-рож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РА-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0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0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/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еплет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6-002829-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nanium.com/catalog/product/11678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неджмен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ркетин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знец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2942/2787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удник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офим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ра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НИТИ-ДА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ш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.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079327/389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8669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ё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дамент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еств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о-личнос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исти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авторит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еля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о-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сихол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е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1.Теоре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решение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щ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ун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кс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2.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дова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работ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о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я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ни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http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rchive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u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гент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осархив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eader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58"/>
        <w:gridCol w:w="3133"/>
        <w:gridCol w:w="142"/>
      </w:tblGrid>
      <w:tr>
        <w:trPr>
          <w:trHeight w:val="826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5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аф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3245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jc w:val="right"/>
        <w:rPr/>
      </w:pPr>
      <w:r>
        <w:rPr>
          <w:rStyle w:val="FontStyle31"/>
          <w:rFonts w:cs="Times New Roman"/>
          <w:sz w:val="24"/>
          <w:szCs w:val="24"/>
          <w:u w:val="single"/>
        </w:rPr>
        <w:t>ПРИЛОЖЕНИЕ 1</w:t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римерные вопросы к зачету с оценкой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характеристики процессов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пределите управленческое решение как процесс и явл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арактеризуйте сущность управленческих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кройте функции управленческих решен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новные требования к управленческим решениям и условия их реализаци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этапы процесса принятия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арактеризуйте влияние человеческого фактора на подготовку управленческих реше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особенности различных стилей управл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оретические основы разработки управленческ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требования к управленческим документам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формулируйте факторы качества управленческ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условия эффективности управленческих документ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еречислите сферы применения информационно - коммуникационных технологий для проектирования управленчески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ст для самопровер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Что такое управленческое решени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директивный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бор целенаправленного воздействия на объект управления, который базируется на анализе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итуации и содержит программу достижения цели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оценка результатов деятельности пред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процесс воздействия на подчиненны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ринятие заранее спланированной страте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Признаком хорошего управленческого решения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А) минимум обращения подчиненного к своему руководителю за разъяснением и помощ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Б) полная зависимость подчиненных от руководителя в принятии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В) постоянный контроль руководителя за действиями подчиненных и пресечение любой инициати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то являются субъектами принятия решения в деятельности организаций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лужащ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вщ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онкур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куп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каких случаях принимаются управленческие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необходимость сохранения неизменными созданных условий, если режим функционирования фирмы считается оптимальны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необходимость перевода фирмы на новый режим функционирования, обусловленный новыми ц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во всех вышеназв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в других случа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кой характер носит процесс принятия управленческого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тоя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иклическ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нотон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оследователь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олнов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6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ковы этапы процесса принятия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проявление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явление факторов и услов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разработка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и принятие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7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к называются лица, принимающие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убъе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бъек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экономи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пециалис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Что не входит в этап "постановки задачи принятия решения"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границ рассматриваем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различных вариантов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уровня распространения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масштабов проблемной ситу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уровня распространения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9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Что включается в этап рационально управленческого решения «определение альтернатив»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ание набора альтернативных решени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ение или диагноз, полный и правильны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ормулировка ограничений и критериев принятия реш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ценка возможных альтерн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0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Каким этапом можно считать реализацию решения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нача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вто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промежуточ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дготовительны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) завершающ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1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каких обстоятельствах могут приниматься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неопреде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рис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 условиях определен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ни один из вышеназван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2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В каких направлениях приходится принимать решения руководителю фирмы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нансов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бухгалтерск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сновная производственная деятельност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быт и реализация проду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3. Какие методы не использует теория принятия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сихолог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ате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философ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ти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уско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14.</w:t>
      </w:r>
      <w:r>
        <w:rPr>
          <w:rFonts w:cs="Times New Roman" w:ascii="Times New Roman" w:hAnsi="Times New Roman"/>
          <w:bCs/>
          <w:i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sz w:val="24"/>
          <w:szCs w:val="24"/>
          <w:lang w:val="ru-RU"/>
        </w:rPr>
        <w:t>Назовите этапы процесса принятия решения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членение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оставления перечня возможных альтернатив для решения этой пробле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ыбор наиболее подходящей из этих альтернатив, начало ее ре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сбор информации о процессе ее реализации для выяснения того, облегчает ли данная альтернатива решения намеченной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все вышеназв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15.</w:t>
      </w:r>
      <w:r>
        <w:rPr>
          <w:rFonts w:cs="Times New Roman" w:ascii="Times New Roman" w:hAnsi="Times New Roman"/>
          <w:i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) отсутствие полной и достоверной информ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) плохое настроение руководителя при разработке управленческих реш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) отсутствие руководителя на рабочем ме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) поломка компьюте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  <w:lang w:val="ru-RU"/>
        </w:rPr>
        <w:t>16.</w:t>
      </w: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  <w:lang w:val="ru-RU"/>
        </w:rPr>
        <w:t>Какую роль в процессе разработки управленческих решений играет ор</w:t>
      </w: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  <w:lang w:val="ru-RU"/>
        </w:rPr>
        <w:t>ганизационная структур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pacing w:val="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отражает функциональное содержание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определяет последовательность управленческих воздейств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акрепляет право и полномочия принятия управленческих реше</w:t>
      </w:r>
      <w:r>
        <w:rPr>
          <w:rFonts w:cs="Times New Roman" w:ascii="Times New Roman" w:hAnsi="Times New Roman"/>
          <w:sz w:val="24"/>
          <w:szCs w:val="24"/>
          <w:lang w:val="ru-RU"/>
        </w:rPr>
        <w:t>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связи между отдельными аспектам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определяет последовательность их реализ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spacing w:val="-8"/>
          <w:sz w:val="24"/>
          <w:szCs w:val="24"/>
          <w:lang w:val="ru-RU"/>
        </w:rPr>
        <w:t>17.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bCs/>
          <w:i/>
          <w:iCs/>
          <w:spacing w:val="-11"/>
          <w:sz w:val="24"/>
          <w:szCs w:val="24"/>
          <w:lang w:val="ru-RU"/>
        </w:rPr>
        <w:t>Какую роль централизация и децентрализация функций играют в про</w:t>
      </w:r>
      <w:r>
        <w:rPr>
          <w:rFonts w:cs="Times New Roman" w:ascii="Times New Roman" w:hAnsi="Times New Roman"/>
          <w:bCs/>
          <w:i/>
          <w:iCs/>
          <w:spacing w:val="-10"/>
          <w:sz w:val="24"/>
          <w:szCs w:val="24"/>
          <w:lang w:val="ru-RU"/>
        </w:rPr>
        <w:t>цессе принятия управленческих решений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А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децентрализация требует делегирования полномоч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Б)</w:t>
      </w:r>
      <w:r>
        <w:rPr>
          <w:rFonts w:cs="Times New Roman" w:ascii="Times New Roman" w:hAnsi="Times New Roman"/>
          <w:spacing w:val="2"/>
          <w:sz w:val="24"/>
          <w:szCs w:val="24"/>
        </w:rPr>
        <w:t> 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централизация обеспечивает единство управленческого решения, а децентрализация требует согласования функций 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В)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децентрализация функций может сопровождаться децентрализа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>цией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изация функций обеспечивает централизацию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)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централизация функций не обеспечивает централизацию приня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>тия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ческое задание. Теоретические основы разработки и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ассмотрите перечисленные норматив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докумен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анализируйте приведенные норма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етодические документы с точки зрения организации процесса разработки управленческих решений </w:t>
      </w:r>
      <w:r>
        <w:rPr>
          <w:rFonts w:cs="Times New Roman" w:ascii="Times New Roman" w:hAnsi="Times New Roman"/>
          <w:sz w:val="24"/>
          <w:szCs w:val="24"/>
          <w:lang w:val="ru-RU"/>
        </w:rPr>
        <w:t>и выполните задания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принятия управленческих решений организации. Дать сравнительный анализ понятий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val="ru-RU"/>
        </w:rPr>
        <w:t>Практическое задание. Организация процесса проектирования и реализации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Цель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ссмотрите перечисленные нормативно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методические документы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проанализируйте приведенные нормативн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 xml:space="preserve">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</w:r>
      <w:r>
        <w:rPr>
          <w:rFonts w:cs="Times New Roman" w:ascii="Times New Roman" w:hAnsi="Times New Roman"/>
          <w:sz w:val="24"/>
          <w:szCs w:val="24"/>
          <w:lang w:val="ru-RU"/>
        </w:rPr>
        <w:t>и выполните задания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ть порядок согласования и подписания документов, разработанных  при принятии управленческих решений. 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деловой беседы по выбранной студентом тем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беседование при приеме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долго не общались с деловым партнером – напомните о себ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- руководитель, ваш подчиненный постоянно опаздывает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 – подчиненный, который постоянно опаздывает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итуация конфликта интересов при выборе управленческого решения (рассмотрите с различных точек зр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авила делопроизводства в федеральных органах государственной власти (утв. Постановлением Правительства РФ от 15 июня 2009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477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23 декабря 2009 года №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76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утверждена приказом Главархив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СССР от 25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мая 1988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года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3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ГОСТ Р 51141-98 «Делопроизводство и архивно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дело. Термины и определения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(утв. Постановлением Госстандарта РФ от 27 февраля 1998 г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28) (отменен)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ГОСТ Р 6.30-2003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65-ст)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. (отмене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ГОСТ Р 54471-2011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ISO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/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TR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 xml:space="preserve"> 15801:2009 «Системы электронного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документооборота. Управлени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  <w:lang w:val="ru-RU"/>
        </w:rPr>
        <w:t>документацией. Информация, сохраняемая в электронном виде. Рекомендации по обеспечению достоверности и надежности»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(утв. Приказом Федерального агентства по техническому регулированию и метрологии от 18.10.2011 №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>466-ст).</w:t>
      </w:r>
    </w:p>
    <w:p>
      <w:pPr>
        <w:pStyle w:val="Heading1"/>
        <w:shd w:fill="FFFFFF" w:val="clear"/>
        <w:spacing w:before="0" w:after="0"/>
        <w:ind w:lef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Heading1"/>
        <w:shd w:fill="FFFFFF" w:val="clear"/>
        <w:spacing w:before="0" w:after="0"/>
        <w:ind w:left="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"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Heading1"/>
        <w:spacing w:before="0" w:after="0"/>
        <w:ind w:left="567" w:hanging="0"/>
        <w:jc w:val="right"/>
        <w:rPr/>
      </w:pPr>
      <w:r>
        <w:rPr>
          <w:rStyle w:val="FontStyle20"/>
          <w:rFonts w:cs="Times New Roman"/>
          <w:sz w:val="24"/>
          <w:szCs w:val="24"/>
          <w:u w:val="single"/>
        </w:rPr>
        <w:t>ПРИЛОЖЕНИЕ 2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6"/>
        <w:gridCol w:w="2516"/>
        <w:gridCol w:w="5273"/>
      </w:tblGrid>
      <w:tr>
        <w:trPr>
          <w:tblHeader w:val="true"/>
          <w:trHeight w:val="753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роцессов научных методов при исследовании объектов профессиональной деятельност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1. Результат мыслительной деятельности человека, приводящий к каким-либо выводам и необходимым действиям называют: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А) объектом УР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системным анализом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субъектом УР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Г) решением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2 Эффективность использования ресурсов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А) экономически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правово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Г) социальный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3. Учет инновационной готовности персонала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А) экономически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организационны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Г) психологический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4. В зависимости от методов переработки информации выделяю решения: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5. В зависимости от уровня руководства выделяю решения: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before="0" w:after="0"/>
              <w:rPr>
                <w:i/>
                <w:i/>
              </w:rPr>
            </w:pPr>
            <w:r>
              <w:rPr>
                <w:i/>
              </w:rPr>
              <w:t>6. В зависимости от масштаба воздействия выделяют решения: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before="0" w:after="0"/>
              <w:rPr/>
            </w:pPr>
            <w:r>
              <w:rPr>
                <w:rStyle w:val="S1"/>
                <w:bCs/>
              </w:rPr>
              <w:t>Г) общие и час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7. К личностным характеристикам не относ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харак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офессиональные нав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финансовая обеспеченн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уровень эмоцион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8. Формальные межличностные коммуникации опреде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межличностными отношен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равилами, должностными инструкциями, осуществляются по формальным канал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традициями, существующими в орган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Г) верно все вышеперечисленно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9. На каком уровне принятия решения носят обыденный характер и не требуют творческого под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ути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дапт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еле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0. На каком уровне принятия решения требуют инициативы и свободы действий, но в ограниченных предел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ути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дапт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еле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1. На каком уровне принятия решения необходим набор проверенных схем действий и новых метод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ути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дапт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еле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й.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12. В какой системе человеком не может приниматься решение: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А) техническо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Б) биологическо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В) социальной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/>
              <w:t>Г) во всех системах человеком может приниматься 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3. На каком уровне принятия решения руководитель должен уметь разобраться в совершенно новой и неизученной пробл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рути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адаптацио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селектив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инновацион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14. Стиль лидерства, которы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характеризуется жесткостью, требовательностью, единоначалием, превалированием властных функций, строгим контролем и дисциплиной, ориентацией на результат, игнорированием социально-психологических фактор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) демокра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) авторит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) либер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Г) консультативны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 xml:space="preserve">15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Стиль лидерства, которы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shd w:fill="FFFFFF" w:val="clear"/>
                <w:lang w:val="ru-RU"/>
              </w:rPr>
              <w:t>отличается низкой требовательностью, попустительством, отсутствием дисциплины и требовательности, пассивностью руководителя и потерей контроля над подчиненными, предоставлением им полной свободы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А) демокра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Б) авторита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В) либер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) консультативны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/>
                <w:i/>
                <w:color w:val="C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 по документационному обеспечению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при приеме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долго не общались с деловым партнером – напомните о се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- руководитель, ваш подчиненный постоянно опаздывает на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– подчиненный, который постоянно опаздывает на работ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туация конфликта интересов при выборе управленческого решения (рассмотрите с различных точек зрения)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еседование при приеме на работ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долго не общались с деловым партнером – напомните о себе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- руководитель, ваш подчиненный постоянно опаздывает на работу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 – подчиненный, который постоянно опаздывает на работу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конфликта интересов при выборе управленческого решения (рассмотрите с различных точек зр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такое управленческое реш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ирек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целенаправленного воздействия на объект управления, который базируется на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и содержит программу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результатов деятельности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цесс воздействия на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нятие заранее спланированной страте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изнаком хорошего управленческого решения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то являются субъектами принятия решения в деятельности организац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ащ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случаях принимаются управленческие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о всех вышеназв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 друг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й характер носит процесс принятия управленческого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то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вы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факторов и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принятие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 называются лица, принимающие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не входит в этап "постановки задачи принятия решения"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границ рассматриваем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различных вариантов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масштабов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набора альтернативных решени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ли диагноз, полный и прави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ограничений и критериев принятия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озможных альтерна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им этапом можно считать реализацию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ч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то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межут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дготов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заверш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обстоятельствах могут приниматьс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не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 один из вышеназ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направлениях приходится принимать решения руководителю фир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производствен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ыт и реализация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сих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овите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лен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я перечня возможных альтернатив для решения эт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наиболее подходящей из этих альтернатив, начало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сутствие полной и достовер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сутствие руководителя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Какую роль в процессе разработки управленческих решений играет ор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яет право и полномочия принятия управленческих ре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Какую роль централизация и децентрализация функций играют в про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централизация функций может сопровождаться децентрали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обеспечивает централизацию принятия решений;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258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 по документационному обеспечению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перемещения одного из видов документов (приказ, письмо, заявление и т.д.) в системе электронного документооборота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рать разветвленную управленческую структуру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процесс управления организацией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такое управленческое реш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ирек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целенаправленного воздействия на объект управления, который базируется на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и содержит программу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результатов деятельности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цесс воздействия на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нятие заранее спланированной страте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изнаком хорошего управленческого решения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то являются субъектами принятия решения в деятельности организац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ащ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случаях принимаются управленческие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о всех вышеназв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 друг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й характер носит процесс принятия управленческого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то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вы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факторов и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принятие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 называются лица, принимающие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не входит в этап "постановки задачи принятия решения"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границ рассматриваем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различных вариантов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масштабов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набора альтернативных решени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ли диагноз, полный и прави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ограничений и критериев принятия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озможных альтерна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им этапом можно считать реализацию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ч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то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межут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дготов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заверш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обстоятельствах могут приниматьс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не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 один из вышеназ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направлениях приходится принимать решения руководителю фир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производствен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ыт и реализация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сих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овите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лен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я перечня возможных альтернатив для решения эт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наиболее подходящей из этих альтернатив, начало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сутствие полной и достовер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сутствие руководителя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Какую роль в процессе разработки управленческих решений играет ор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яет право и полномочия принятия управленческих ре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Какую роль централизация и децентрализация функций играют в про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централизация функций может сопровождаться децентрали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обеспечивает централизацию принятия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не обеспечивает централизацию при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я решений.</w:t>
            </w:r>
          </w:p>
          <w:p>
            <w:pPr>
              <w:pStyle w:val="Style17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характеристики процессов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управленческое решение как процесс и явлени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ческих ре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функции управленческих решений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этапы процесса принятия ре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обенности различных стилей 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разработки управленче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правленческим документам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факторы качества управленческих документов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5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такое управленческое решени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ирек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ор целенаправленного воздействия на объект управления, который базируется на анализ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 и содержит программу достижения 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оценка результатов деятельности пред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) процесс воздействия на подчиненны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ринятие заранее спланированной страте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Признаком хорошего управленческого решения являе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3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то являются субъектами принятия решения в деятельности организаций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лужащ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авщ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курен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упа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случаях принимаются управленческие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во всех вышеназван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в других случа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5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й характер носит процесс принятия управленческого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оя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икличе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отон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олнов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овы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явл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ление факторов и усло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и принятие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 называются лица, принимающие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ъек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ном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ециалис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не входит в этап "постановки задачи принятия решения"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границ рассматриваем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различных вариантов реш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масштабов проблемной ситу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уровня распространения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9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ание набора альтернативных решени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ие или диагноз, полный и правильны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улировка ограничений и критериев принятия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ценка возможных альтернати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0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Каким этапом можно считать реализацию решен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нача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вто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промежуточ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дготовитель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 завершающ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1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обстоятельствах могут приниматьс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не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рис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условиях определен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 один из вышеназван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2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В каких направлениях приходится принимать решения руководителю фирмы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нансов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ухгалтерск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ая производственная деятельност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ыт и реализация продук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сихолог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те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лософ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ко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14.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Назовите этапы процесса принятия решения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членение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я перечня возможных альтернатив для решения этой пробле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 наиболее подходящей из этих альтернатив, начало ее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вышеназван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15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отсутствие полной и достовер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тсутствие руководителя на рабочем ме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16.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Какую роль в процессе разработки управленческих решений играет ор</w:t>
            </w: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крепляет право и полномочия принятия управленческих реш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8"/>
                <w:sz w:val="24"/>
                <w:szCs w:val="24"/>
                <w:lang w:val="ru-RU"/>
              </w:rPr>
              <w:t>17.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iCs/>
                <w:spacing w:val="-11"/>
                <w:sz w:val="24"/>
                <w:szCs w:val="24"/>
                <w:lang w:val="ru-RU"/>
              </w:rPr>
              <w:t>Какую роль централизация и децентрализация функций играют в про</w:t>
            </w: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  <w:lang w:val="ru-RU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централизация функций может сопровождаться децентрализа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обеспечивает централизацию принятия ре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нтрализация функций не обеспечивает централизацию приня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тия решени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й подготовки управленческих документов и ведения деловой переписки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характеристики процессов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управленческое решение как процесс и я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ческих реш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функции управленческих решений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этапы процесса принятия реш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обенности различных стилей управ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разработки управленческ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правленческим документа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факторы качества управленческ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условия эффективности управленческих докумен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0" w:firstLine="709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Тест для самопровер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1. Решение об отражении каких-либо событий, обстоятельств, правил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 инструк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 догов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 протоко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 заявл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2.Решение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обычно коммерче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характера, о проведении совместных работ с указанием взаимных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рав и обязательств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 xml:space="preserve">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 офе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 контра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 акцеп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 догов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3.Деловая беседа, проводимая с целью научить, передать опыт для успешного выполнения УР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А) раз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Б) собесед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В) со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Г) обу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Что не относится к методам прямого воздействи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прика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распоря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а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ук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val="ru-RU"/>
              </w:rPr>
              <w:t>Что не входит в этап «постановки задачи принятия решения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 оценка границ рассматриваемой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 оценка различных вариантов ре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 оценка уровня распространения проблем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 оценка масштабов проблем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6. На чем основано интуитивное решени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чув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мыс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ощу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значим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7. Что означает решение, основанное на суждени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 это выбор, обусловленный знаниями или накопленным опытом, человек использует знания о том, что случилось в сходных ситуациях ранее, чтобы спрогнозировать результат альтернативных вариантов выбора в существующе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 решение, имеющее отрицательные последств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 это есть результат определенной последовательности шагов или действий, подобных тем, что предпринимаются при решении математического у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) решения этого типа требуются в ситуациях, которые в определенной мере новы или сопряжены с неизвестными факто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ru-RU"/>
              </w:rPr>
              <w:t>8. На чем основаны решения, основанные на суждениях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нформация и практ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ыт или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чь и действ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тика и тради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9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ru-RU"/>
              </w:rPr>
              <w:t>Приказ – это форма решения, котор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авливает порядок и способ выполнения как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 действ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ует общую позитивную инфраструктуру для ка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ает решение руководителя, облеченного властью в орган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жает как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бо события, обстоятельства, правила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10</w:t>
            </w:r>
            <w:r>
              <w:rPr/>
              <w:t xml:space="preserve">. </w:t>
            </w:r>
            <w:r>
              <w:rPr>
                <w:i/>
                <w:iCs/>
              </w:rPr>
              <w:t>Для каких решений предназначена форма «приказ»?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выполнения текущих задач в организации, инициированных ее руководителем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выполнения текущих задач страны, инициированных главой государства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выполнения долгосрочных задач страны, инициированных высшей государственной властью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 для выполнения текущих задач в подразделениях организации, инициированных руководителями ее подразделен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 xml:space="preserve">11. </w:t>
            </w:r>
            <w:r>
              <w:rPr>
                <w:i/>
                <w:iCs/>
              </w:rPr>
              <w:t>Для каких решений предназначена форма «указание»?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отражения прошедших событ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напоминания о методических или технологических правила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формирования полного набора правил о долговременной деятельности кого-либо или чего-либо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 для формирования локальных, корпоративных норм коммуникаций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12.</w:t>
            </w:r>
            <w:r>
              <w:rPr>
                <w:i/>
                <w:iCs/>
              </w:rPr>
              <w:t xml:space="preserve"> Для каких решений предназначена форма «оферта»!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объяснения сути и содержания выданного задани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13.</w:t>
            </w:r>
            <w:r>
              <w:rPr/>
              <w:t xml:space="preserve"> </w:t>
            </w:r>
            <w:r>
              <w:rPr>
                <w:i/>
                <w:iCs/>
              </w:rPr>
              <w:t>Для каких решений предназначена форма «совет»?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организации подготовительной интенсивной деятельности с помощью имитационных моделе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оказания воздействия на подчиненного с помощью авторитета руководителя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формирования новых знаний и информации по выполняемой задаче;</w:t>
            </w:r>
          </w:p>
          <w:p>
            <w:pPr>
              <w:pStyle w:val="Style17"/>
              <w:spacing w:before="0" w:after="0"/>
              <w:rPr/>
            </w:pPr>
            <w:r>
              <w:rPr/>
              <w:t>Г) для отражения собственных взглядов, которые помогут исполнителю выполнить задание.</w:t>
            </w:r>
          </w:p>
          <w:p>
            <w:pPr>
              <w:pStyle w:val="Style17"/>
              <w:spacing w:before="0" w:after="0"/>
              <w:rPr>
                <w:i/>
                <w:i/>
              </w:rPr>
            </w:pPr>
            <w:r>
              <w:rPr>
                <w:i/>
              </w:rPr>
              <w:t>14. Для каких решений предназначена форма «акцепт»?</w:t>
            </w:r>
          </w:p>
          <w:p>
            <w:pPr>
              <w:pStyle w:val="Style17"/>
              <w:spacing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17"/>
              <w:spacing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17"/>
              <w:spacing w:before="0" w:after="0"/>
              <w:rPr/>
            </w:pPr>
            <w:r>
              <w:rPr/>
              <w:t>В) для приема предложения о заключении сделки на предложенных условиях;</w:t>
            </w:r>
          </w:p>
          <w:p>
            <w:pPr>
              <w:pStyle w:val="Style17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рать разветвленную управленческую структуру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процесс управления организацией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, понят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ы исследований, используемых в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характеристики процессов 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управленческое решение как процесс и явлени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ческих реш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функции управленческих решений.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этапы процесса принятия реш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обенности различных стилей управ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разработки управленческих документ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правленческим документам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факторы качества управленческих документов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суждать способы эффективного решения,  приобретать знания в области способно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 по документационному обеспечению управле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разработки управленческих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язь между формой организации делопроизводства и системой принятия управленческих решений в организации/учреждении</w:t>
            </w:r>
          </w:p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обрать разветвленную управленческую структуру орга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процесс управления организацией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spacing w:lineRule="auto" w:line="240" w:before="0" w:after="0"/>
              <w:ind w:left="360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рные вопросы к зачету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характеристики процессов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ите управленческое решение как процесс и явлени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уйте сущность управленческих ре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ойте функции управленческих решений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этапы процесса принятия ре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особенности различных стилей управления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оретические основы разработки управленчески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требования к управленческим документам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формулируйте факторы качества управленческих документов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ите перечисленные норматив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ические документ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проанализируйте приведенные нормативн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методические документы с точки зрения организации процесса разработки управленческих реш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выполните задания:</w:t>
            </w:r>
          </w:p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  <w:tc>
          <w:tcPr>
            <w:tcW w:w="5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 Определить локальные нормативные акты, на которых основывается организация работы службы ДО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межуточная аттестация по дисциплине «Проектирование управленческой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чет с оценкой по данной дисциплине проводится в устной форме в форме коллоквиума по вопросам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  <w:highlight w:val="yellow"/>
          <w:lang w:val="ru-RU"/>
        </w:rPr>
      </w:pPr>
      <w:r>
        <w:rPr>
          <w:rStyle w:val="FontStyle20"/>
          <w:rFonts w:cs="Times New Roman" w:ascii="Times New Roman" w:hAnsi="Times New Roman"/>
          <w:b/>
          <w:sz w:val="24"/>
          <w:szCs w:val="24"/>
          <w:lang w:val="ru-RU"/>
        </w:rPr>
        <w:t>Критерии оценки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При сдаче </w:t>
      </w:r>
      <w:r>
        <w:rPr>
          <w:rStyle w:val="FontStyle20"/>
          <w:rFonts w:cs="Times New Roman" w:ascii="Times New Roman" w:hAnsi="Times New Roman"/>
          <w:i/>
          <w:sz w:val="24"/>
          <w:szCs w:val="24"/>
          <w:lang w:val="ru-RU"/>
        </w:rPr>
        <w:t>зачета с оценкой</w:t>
      </w:r>
      <w:r>
        <w:rPr>
          <w:rStyle w:val="FontStyle20"/>
          <w:rFonts w:cs="Times New Roman" w:ascii="Times New Roman" w:hAnsi="Times New Roman"/>
          <w:sz w:val="24"/>
          <w:szCs w:val="24"/>
          <w:lang w:val="ru-RU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применять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особность использовать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подготовки управленческих документов и ведения деловой переписки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  <w:num w:numId="19">
    <w:abstractNumId w:val="12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7"/>
    <w:lvlOverride w:ilvl="0">
      <w:startOverride w:val="1"/>
    </w:lvlOverride>
  </w:num>
  <w:num w:numId="24">
    <w:abstractNumId w:val="2"/>
    <w:lvlOverride w:ilvl="0">
      <w:startOverride w:val="1"/>
    </w:lvlOverride>
  </w:num>
  <w:num w:numId="25">
    <w:abstractNumId w:val="16"/>
    <w:lvlOverride w:ilvl="0">
      <w:startOverride w:val="1"/>
    </w:lvlOverride>
  </w:num>
  <w:num w:numId="26">
    <w:abstractNumId w:val="7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15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13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8"/>
    <w:lvlOverride w:ilvl="0">
      <w:startOverride w:val="1"/>
    </w:lvlOverride>
  </w:num>
  <w:num w:numId="3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16z0">
    <w:name w:val="WW8Num16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1">
    <w:name w:val="s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Times New Roman" w:cs="Times New Roman"/>
      <w:lang w:val="ru-RU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magtu.informsystema.ru/uploader/fileUpload?name=2369.pdf&amp;show=dcatalogues/1/1130038/2369.pdf&amp;view=true" TargetMode="External"/><Relationship Id="rId5" Type="http://schemas.openxmlformats.org/officeDocument/2006/relationships/hyperlink" Target="https://magtu.informsystema.ru/uploader/fileUpload?name=427.pdf&amp;show=dcatalogues/1/1079440/427.pdf&amp;view=true" TargetMode="External"/><Relationship Id="rId6" Type="http://schemas.openxmlformats.org/officeDocument/2006/relationships/hyperlink" Target="https://magtu.informsystema.ru/uploader/fileUpload?name=2786.pdf&amp;show=dcatalogues/1/1132941/2786.pdf&amp;view=true" TargetMode="External"/><Relationship Id="rId7" Type="http://schemas.openxmlformats.org/officeDocument/2006/relationships/hyperlink" Target="https://magtu.informsystema.ru/uploader/fileUpload?name=2789.pdf&amp;show=dcatalogues/1/1132946/2789.pdf&amp;view=true" TargetMode="External"/><Relationship Id="rId8" Type="http://schemas.openxmlformats.org/officeDocument/2006/relationships/hyperlink" Target="https://magtu.informsystema.ru/uploader/fileUpload?name=3235.pdf&amp;show=dcatalogues/1/1136954/3235.pdf&amp;view=true" TargetMode="External"/><Relationship Id="rId9" Type="http://schemas.openxmlformats.org/officeDocument/2006/relationships/hyperlink" Target="http://znanium.com/catalog/product/116780" TargetMode="External"/><Relationship Id="rId10" Type="http://schemas.openxmlformats.org/officeDocument/2006/relationships/hyperlink" Target="https://magtu.informsystema.ru/uploader/fileUpload?name=2787.pdf&amp;show=dcatalogues/1/1132942/2787.pdf&amp;view=true" TargetMode="External"/><Relationship Id="rId11" Type="http://schemas.openxmlformats.org/officeDocument/2006/relationships/hyperlink" Target="https://magtu.informsystema.ru/uploader/fileUpload?name=389.pdf&amp;show=dcatalogues/1/1079327/389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uisrussia.msu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protocols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s://archive.neicon.ru/xmlui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19:00Z</dcterms:created>
  <dc:creator>FastReport.NET</dc:creator>
  <dc:description/>
  <dc:language>en-US</dc:language>
  <cp:lastModifiedBy>Дмитрий</cp:lastModifiedBy>
  <dcterms:modified xsi:type="dcterms:W3CDTF">2020-11-09T08:19:00Z</dcterms:modified>
  <cp:revision>2</cp:revision>
  <dc:subject/>
  <dc:title>2020-2021_46_03_02 - ИДАб-20_35_plx_Проектирование управленческой документации организации</dc:title>
</cp:coreProperties>
</file>