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различны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х в работе с различными источниками информаци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й самостоятельной работы с различными источниками информации; объяснять (выявлять и строить) типичные мо-дели самостоятельной работы с различными источниками; приобретать знания в области самостоятельно работать с различными источниками ин-форма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полученных результатов при самостоятельной работе с различными источниками информации; основными методами решения задач в области самостоятельной работы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развития информационно- документационного и обеспечения управления архивного де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 документационного и обеспечения управления архивного дела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исследования, способами совершенствования профессиональных знаний и умений путем использования возможностей ин-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-ментами и организации их хранения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реферирования и аннотирования научной литера-туры, навыками редакторской работы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552"/>
        <w:gridCol w:w="400"/>
        <w:gridCol w:w="529"/>
        <w:gridCol w:w="613"/>
        <w:gridCol w:w="695"/>
        <w:gridCol w:w="553"/>
        <w:gridCol w:w="1541"/>
        <w:gridCol w:w="1625"/>
        <w:gridCol w:w="1239"/>
      </w:tblGrid>
      <w:tr>
        <w:trPr>
          <w:trHeight w:val="285" w:hRule="exac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.</w:t>
            </w:r>
            <w:r>
              <w:rPr/>
              <w:t xml:space="preserve"> 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иблиографичес кого списка. Составление списка документов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полни- тельного материал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полнительного материал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полни- тельного материал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1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1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1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возможностей СЭ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стр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4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возможностей СЭ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макетов документо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систем контроля организаций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чт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нормативной документации по тем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7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нотирование источников и литератур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7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0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нализ материала по теме в сети Интернет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 проектов документов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-производ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4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ие источ-ников и литературы по тем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-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5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нормативной документации по тем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5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материала по теме в сети Интерне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/4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8,3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4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/42 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 зачет, курсовая работ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ОПК- 1,ПК-4,ПК- 5,ПК-6,ПК- 7,ПК-11,ПК- 14,ПК-15,ПК- 18,ПК-20,ПК- 2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4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816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о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у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707/32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производств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805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7815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83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247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6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лужилы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ен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ЕГСДО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СДО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информ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спра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704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ЦЭ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И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У).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Таб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бо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u w:val="single"/>
          <w:lang w:val="ru-RU"/>
        </w:rPr>
        <w:t>ПРИЛОЖЕНИЕ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«Учебно-методическое обеспечение самостоятельной работы обучающихся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для подготовки к семинарским занятиям:</w:t>
      </w:r>
    </w:p>
    <w:p>
      <w:pPr>
        <w:pStyle w:val="Heading2"/>
        <w:ind w:hanging="0"/>
        <w:rPr>
          <w:szCs w:val="24"/>
        </w:rPr>
      </w:pPr>
      <w:r>
        <w:rPr>
          <w:i w:val="false"/>
          <w:szCs w:val="24"/>
        </w:rPr>
        <w:t>Тема</w:t>
      </w:r>
      <w:r>
        <w:rPr>
          <w:i w:val="false"/>
          <w:szCs w:val="24"/>
          <w:lang w:val="ru-RU"/>
        </w:rPr>
        <w:t>:</w:t>
      </w:r>
      <w:r>
        <w:rPr>
          <w:i w:val="false"/>
          <w:szCs w:val="24"/>
        </w:rPr>
        <w:t xml:space="preserve"> «</w:t>
      </w:r>
      <w:r>
        <w:rPr>
          <w:bCs w:val="false"/>
          <w:i w:val="false"/>
          <w:szCs w:val="24"/>
        </w:rPr>
        <w:t>Назначение курса, источники и литература</w:t>
      </w:r>
      <w:r>
        <w:rPr>
          <w:i w:val="false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Цель изучения: раскрыть роль и место данного курса в процессе профессиональной подготовки по документоведению и архивоведению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учебный материал: ссылки на учебники или учебные пособия из списка литературы в квадратных скобках с указанием страниц по теме.</w:t>
      </w:r>
    </w:p>
    <w:p>
      <w:pPr>
        <w:pStyle w:val="Style23"/>
        <w:numPr>
          <w:ilvl w:val="0"/>
          <w:numId w:val="17"/>
        </w:numPr>
        <w:spacing w:before="0" w:after="0"/>
        <w:jc w:val="both"/>
        <w:rPr/>
      </w:pPr>
      <w:r>
        <w:rPr/>
        <w:t>Раскрыть предмет, содержание и задачи курс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23"/>
        <w:numPr>
          <w:ilvl w:val="0"/>
          <w:numId w:val="17"/>
        </w:numPr>
        <w:spacing w:before="0" w:after="0"/>
        <w:jc w:val="both"/>
        <w:rPr/>
      </w:pPr>
      <w:r>
        <w:rPr/>
        <w:t>Раскрыть место курса среди других изучаемых дисциплин, связь с курсами «Введение в профессию», «Документоведение», «</w:t>
      </w:r>
      <w:r>
        <w:rPr>
          <w:bCs/>
        </w:rPr>
        <w:t>Индексация и кодификация информации в профессиональной деятельности</w:t>
      </w:r>
      <w:r>
        <w:rPr/>
        <w:t>», «Современная организация государственных учреждений России» и является базовым для курса «</w:t>
      </w:r>
      <w:r>
        <w:rPr>
          <w:bCs/>
        </w:rPr>
        <w:t>Основы проектной деятельности</w:t>
      </w:r>
      <w:r>
        <w:rPr/>
        <w:t>», «Кадровое делопроизводство», с комплексом дисциплин, изучающих информационно-вычислительные системы, правовыми и другими учебными дисциплинами.</w:t>
      </w:r>
    </w:p>
    <w:p>
      <w:pPr>
        <w:pStyle w:val="Style23"/>
        <w:numPr>
          <w:ilvl w:val="0"/>
          <w:numId w:val="17"/>
        </w:numPr>
        <w:spacing w:before="0" w:after="0"/>
        <w:jc w:val="both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, создании оптимальных условий работы службы документационного обеспечения управления (ДОУ), внедрении технических средств обработки документной информации.</w:t>
      </w:r>
    </w:p>
    <w:p>
      <w:pPr>
        <w:pStyle w:val="Heading2"/>
        <w:ind w:firstLine="400"/>
        <w:rPr/>
      </w:pPr>
      <w:r>
        <w:rPr>
          <w:i w:val="false"/>
          <w:szCs w:val="24"/>
        </w:rPr>
        <w:t>Тема</w:t>
      </w:r>
      <w:r>
        <w:rPr>
          <w:i w:val="false"/>
          <w:szCs w:val="24"/>
          <w:lang w:val="ru-RU"/>
        </w:rPr>
        <w:t>:</w:t>
      </w:r>
      <w:r>
        <w:rPr>
          <w:i w:val="false"/>
          <w:szCs w:val="24"/>
        </w:rPr>
        <w:t xml:space="preserve"> «История государственного делопроизводств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Цель изучения: анализ исторических тенденций развития делопроизводства и архивного дела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учебный материал: ссылки на учебники или учебные пособия из списка литературы в квадратных скобках с указанием страниц по теме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ация законодательными актами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отдельных сторон создания и оформления документов, обязанностей «служилых» людей. 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 xml:space="preserve">Характеристика «Генерального регламента» 1720 г. как основного законодательного акта XVIII в. по организации делопроизводства. 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«Общее учреждение министерств» 1811 г. как основной законодательный акт по единообразному порядку делопроизводства в учреждениях XIX в. Создание системы делопроизводства, соответствующей единоначальному порядку принятия решений в центральных учреждениях России XIX в. Регламентация движения документов.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Поиски рациональных форм организации делопроизводства в советский период. Научная организация управленческого труда как форма общественного движения за рационализацию госаппарата.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Активизация совершенствования делопроизводства в 1970-е гг. Развитие теоретических и прикладных исследований в области совершенствования документационного обеспечения управления. Формирование концепции ДОУ и разработка проекта Единой государственной системы документационного обеспечения управления (ЕГСДОУ), Государственной системы документационного обеспечения управления (ГСДОУ). Цель, назначение, состав Основных положений ГСДОУ, характеристика основных положений и тематических разделов.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Развитие работ по стандартизации и унификации управленческих документов в 1970 – 1990 гг. и их влияние на документирование и организацию работы с документами.</w:t>
      </w:r>
    </w:p>
    <w:p>
      <w:pPr>
        <w:pStyle w:val="Style23"/>
        <w:spacing w:before="0" w:after="0"/>
        <w:ind w:left="1440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i w:val="false"/>
          <w:szCs w:val="24"/>
        </w:rPr>
        <w:t>Тема</w:t>
      </w:r>
      <w:r>
        <w:rPr>
          <w:i w:val="false"/>
          <w:szCs w:val="24"/>
          <w:lang w:val="ru-RU"/>
        </w:rPr>
        <w:t>:</w:t>
      </w:r>
      <w:r>
        <w:rPr>
          <w:i w:val="false"/>
          <w:szCs w:val="24"/>
        </w:rPr>
        <w:t xml:space="preserve"> «</w:t>
      </w:r>
      <w:r>
        <w:rPr>
          <w:bCs w:val="false"/>
          <w:i w:val="false"/>
          <w:szCs w:val="24"/>
        </w:rPr>
        <w:t>Технология и организация делопроизводства</w:t>
      </w:r>
      <w:r>
        <w:rPr>
          <w:i w:val="false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Цель изучения: 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оль и место ДОУ в современном управлении.</w:t>
      </w:r>
      <w:r>
        <w:rPr/>
        <w:t xml:space="preserve"> Понятие «документационное обеспечение управления» (ДОУ). Делопроизводство как функция управления, его место среди других функций управления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</w:t>
      </w:r>
    </w:p>
    <w:p>
      <w:pPr>
        <w:pStyle w:val="Style23"/>
        <w:numPr>
          <w:ilvl w:val="0"/>
          <w:numId w:val="12"/>
        </w:numPr>
        <w:spacing w:before="0" w:after="0"/>
        <w:jc w:val="both"/>
        <w:rPr/>
      </w:pPr>
      <w:r>
        <w:rPr>
          <w:bCs/>
        </w:rPr>
        <w:t>Организация службы ДОУ.</w:t>
      </w:r>
      <w:r>
        <w:rPr/>
        <w:t xml:space="preserve"> Организационные формы делопроизводства. Факторы, определяющие их выбор в конкретной организации. Нормативная база, регламентирующая организацию и технологию информационно-документационного обеспечения деятельности учрежд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я документообор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е понятия «документооборот». Общие принципы и методические основы организации документооборота, их реализация в действующих государственных нормативных документах. Структура и общая характеристика документопотоков Объем документооборота учреждения. Учет количества документов. Тенденции роста документооборота в современных учреждениях. Влияние автоматизации обработки информации на количественные и качественные характеристики документооборота. </w:t>
      </w:r>
      <w:r>
        <w:rPr>
          <w:rFonts w:cs="Times New Roman" w:ascii="Times New Roman" w:hAnsi="Times New Roman"/>
          <w:sz w:val="24"/>
          <w:szCs w:val="24"/>
        </w:rPr>
        <w:t>«Безбумажное» делопроизводство. Автоматизированные системы документооборо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гистрация документов и организация справочно-информационного обслужи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как составная часть технологии ДОУ. Принципы регистрации документов. Принципы построения информационно-поисковых систем (ИПС) ручного типа, их виды. Информационно-справочное обслуживание аппарата управления в условиях применения ВТ. Поиск и использование информации в автоматизированных ИПС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оменклатура дел организации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нормативно-методической базы по разработке и внедрению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нклатуры дел организаци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. Требования к созданию и содержа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нклатуры дел организаци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орядок внедрения </w:t>
      </w:r>
      <w:r>
        <w:rPr>
          <w:rFonts w:cs="Times New Roman" w:ascii="Times New Roman" w:hAnsi="Times New Roman"/>
          <w:bCs/>
          <w:sz w:val="24"/>
          <w:szCs w:val="24"/>
        </w:rPr>
        <w:t>Номенклатуры дел организации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Контроль исполнения документов.</w:t>
      </w:r>
      <w:r>
        <w:rPr/>
        <w:t xml:space="preserve"> Формирование требований к организации контроля исполнения документов в делопроизводстве. Задачи делопроизводственной службы по контролю исполнения документов. Категории документов, подлежащие контролю Сроки исполнения документов. Технология контрольных операции. Автоматизированные системы контроля за сроками исполнения документов, опыт их применения.</w:t>
      </w:r>
    </w:p>
    <w:p>
      <w:pPr>
        <w:pStyle w:val="Style23"/>
        <w:numPr>
          <w:ilvl w:val="0"/>
          <w:numId w:val="21"/>
        </w:numPr>
        <w:spacing w:before="0" w:after="0"/>
        <w:jc w:val="both"/>
        <w:rPr/>
      </w:pPr>
      <w:r>
        <w:rPr>
          <w:bCs/>
        </w:rPr>
        <w:t xml:space="preserve">Формирование и хранение дел в делопроизводстве. </w:t>
      </w:r>
      <w:r>
        <w:rPr/>
        <w:t>Понятие «формирование дел», основные требования к проведению этой работы. Современная нормативно-методическая база определяющая требования к формированию дел в делопроизводстве. Формирование дел в организациях различных уровней управления. Задачи службы ДОУ и ведомственного архива по обеспечению качественного формирования дел в учреждении (организации). Правила формирования документов различных категорий в дела. Принципы систематизации документов внутри дел.</w:t>
      </w:r>
    </w:p>
    <w:p>
      <w:pPr>
        <w:pStyle w:val="Style23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 xml:space="preserve">Экспертиза ценности документов в делопроизводстве. </w:t>
      </w:r>
      <w:r>
        <w:rPr/>
        <w:t>Понятие «экспертиза ценности». Нормативно-методические и теоретические основы проведения экспертизы Требования к проведению экспертизы ценности документов. Организация экспертизы ценности документов, центральных экспертных комиссий (ЦЭК) и экспертных комиссии (ЭК) учреждения. Положения об ЭК. Права и функции комиссии, организация работы и документирование деятельности Порядок работы ЭК. Этапы проведения экспертизы ценности документов. Оформление результатов экспертизы ценности документов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right"/>
        <w:rPr>
          <w:rStyle w:val="FontStyle20"/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ЛОЖЕНИЕ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ть сравнительную характеристику трем историческим этапам делопроизводства: приказному, коллежскому и министерскому, по следующим параметр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онологические рам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уктура органов государственного 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 и должностные обязанности делопроизводственных служа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а формы доку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уляр документа (реквизит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а операций в работе с докуме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рмативная база в работе с докум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оформить в виде табл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еречислить основные нормативно-методические документы в сфере документационного обеспечения управления в советский период 1917-1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ть назначение каждого документа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 xml:space="preserve">Тест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3"/>
              <w:spacing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9. Как устанавливается срок исполнения документа, если его не указал руководитель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3"/>
              <w:spacing w:before="0" w:after="0"/>
              <w:rPr/>
            </w:pPr>
            <w:r>
              <w:rPr/>
              <w:t>10. Какие этапы не проходят исходящие документы?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1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оретических знаний и методов исследования на практи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предмет, содержание, задачи курс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место курса среди других изучаемых дисциплин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рминологии основных понятий в области делопроизводств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и развитие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черты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делопроизводства высших и центральных государственных учреждений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рационализации делопроизводства в отдельных ведомства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ДО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й и численный состав делопроизводственной службы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реферирования и аннотирования научной литературы, навыками редакторской работ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предмет, содержание, задачи курс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место курса среди других изучаемых дисциплин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рминологии основных понятий в области делопроизвод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и развитие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черты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делопроизводства высших и центральных государственных учреждений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рационализации делопроизводства в отдельных ведомства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ДО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предмет, содержание, задачи курс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место курса среди других изучаемых дисциплин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рминологии основных понятий в области делопроизводств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и развитие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черты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делопроизводства высших и центральных государственных учреждений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рационализации делопроизводства в отдельных ведомства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ДОУ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ТЕСТ</w:t>
            </w:r>
          </w:p>
          <w:p>
            <w:pPr>
              <w:pStyle w:val="Style23"/>
              <w:spacing w:before="0" w:after="0"/>
              <w:rPr/>
            </w:pPr>
            <w:r>
              <w:rPr/>
              <w:t>1. Какие документы не регистрируются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2. Сколько раз должны регистрироваться документы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Один раз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Два раз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Три раза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3. Какая форма регистрации документов не существует? 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Журналь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Карточ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Газет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4. Какие этапы не проходят исходящие документы?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3"/>
              <w:spacing w:before="0" w:after="0"/>
              <w:rPr/>
            </w:pPr>
            <w:r>
              <w:rPr/>
              <w:t>5. Регистрационно - контрольные карточки используются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>6. В каких случаях оправдано использование журнальной формы регистрации документов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7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8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Что следует сделать с исполненным докумен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дшить в дело в соответствии с номенклатурой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</w:rPr>
              <w:t xml:space="preserve">ТЕСТ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3"/>
              <w:spacing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9. Какие документы не регистрируются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10. Сколько раз должны регистрироваться документы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Один раз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Два раз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Три раз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11. Как устанавливается срок исполнения документа, если его не указал руководитель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В зависимости от ситуации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12. Какая форма регистрации документов не существует? 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Журналь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Карточ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Газетна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13. Какие этапы не проходят исходящие документы?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3"/>
              <w:spacing w:before="0" w:after="0"/>
              <w:rPr/>
            </w:pPr>
            <w:r>
              <w:rPr/>
              <w:t>14. Регистрационно - контрольные карточки используются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>15. В каких случаях оправдано использование журнальной формы регистрации документов?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6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7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8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Что следует сделать с исполненным докумен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дшить в дело в соответствии с номенклатурой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>26. Для чего на документах проставляют оттиск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и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Для заверения подлинности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одписи должностного лиц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Для подтвержд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стоверности текста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Для обеспечения гарантии испол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>27. Нужно ли письмо, подготовленное на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>бланке, удостоверять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ью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а) Да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всегд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ет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никогд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Нужно только гарантийное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Совокуп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 или документ, относящиеся к одному вопросу или участку деятельности и помещенные в одну обложку, -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ндивидуальная номенкл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мерная номенкл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ак устанавливается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 доку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усмотрению руководителя кадровой служ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 помощи «Перечня тип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х документов, образующихся в деятельности организации, с указанием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прик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Если дело формируется из документов, которые отсутствуют в «Перечне ...», то 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хранения согласовываются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 начальником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 экспер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огда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ят на тома (части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гда количество документов с постоянным и долговременным сроком хранения превышает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гда количество документов с постоянным и долговременным сроком хранения превышает 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гда количество документов с постоянным и долговременным сроком хранения превышает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Когда следует ра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в де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Ежедневно 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 Куда передают документы с длительными сроками хранения, закон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производств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тносят в каби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дают в арх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Какие документы относятся к документам 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Имеющие срок хранения 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меющие срок хранения до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меющие срок хранения до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Что является датой дела, содержащего распорядительную документац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и (составления) самого раннего и самого позднего документов, включенных в д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положение документов секрета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е является обязательным при объединении нескольких дел в од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та 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впадение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ие дела не передаются в арх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лич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меющие срок хранения д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ла постоя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Что следует обязательно удалять при обработке документов постоянного и дл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се метал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кументы, соз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Что вшивается в начале дела 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ист для завер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Листы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и 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Лист для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 и начальника отдела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ую информацию должна содержать внутрен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ь документов де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 каждо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ведения о порядк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ах документов в данном описываемом д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 документа исчис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 того года, который следует за годом окончания 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я года окончания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 момента окончания 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Подготовка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хранению в соответствии с установл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ми - э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рх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кспед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то проводит экспертизу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ботники арх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кспертная 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уководитель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Экспертиза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 проводится с цел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чета документов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тбора документов на архивное хранение и установления сроков их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троля при работе с документам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 Какие признаки используются при систематизации переписки в де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ронологический и нумер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лфавитный и корреспонден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се перечисленные в пунктах а) и б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 При форм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 приказы по основной деятельности и приказы по личному составу формиру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у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 В течение нескольких лет формиру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ходя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ла с длительными сро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ла выб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 Дела по учебной деятельности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формируются 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аленд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сколько лет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Организация и технология документационного обеспечения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рганизация и технология документационного обеспечения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получения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работать с различными источниками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реферирования и аннотирования научной литературы, навыками редакторской работ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экзамен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использования компьютерной техники и информационных технологий в документационном обеспечении управления и архивном дел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23"/>
        <w:spacing w:before="0" w:after="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19"/>
    <w:lvlOverride w:ilvl="0"/>
    <w:lvlOverride w:ilvl="1">
      <w:startOverride w:val="1"/>
    </w:lvlOverride>
  </w:num>
  <w:num w:numId="36">
    <w:abstractNumId w:val="4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427.pdf&amp;show=dcatalogues/1/1079440/427.pdf&amp;view=true" TargetMode="External"/><Relationship Id="rId5" Type="http://schemas.openxmlformats.org/officeDocument/2006/relationships/hyperlink" Target="https://magtu.informsystema.ru/uploader/fileUpload?name=4125.pdf&amp;show=dcatalogues/1/1535269/4125.pdf&amp;view=true" TargetMode="External"/><Relationship Id="rId6" Type="http://schemas.openxmlformats.org/officeDocument/2006/relationships/hyperlink" Target="https://magtu.informsystema.ru/uploader/fileUpload?name=2535.pdf&amp;show=dcatalogues/1/1130337/2535.pdf&amp;view=true" TargetMode="External"/><Relationship Id="rId7" Type="http://schemas.openxmlformats.org/officeDocument/2006/relationships/hyperlink" Target="https://magtu.informsystema.ru/uploader/fileUpload?name=3202.pdf&amp;show=dcatalogues/1/1136707/3202.pdf&amp;view=true" TargetMode="External"/><Relationship Id="rId8" Type="http://schemas.openxmlformats.org/officeDocument/2006/relationships/hyperlink" Target="https://znanium.com/catalog/product/1078152" TargetMode="External"/><Relationship Id="rId9" Type="http://schemas.openxmlformats.org/officeDocument/2006/relationships/hyperlink" Target="https://znanium.com/catalog/product/1002479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hyperlink" Target="https://archive.neicon.ru/xmlui/" TargetMode="External"/><Relationship Id="rId25" Type="http://schemas.openxmlformats.org/officeDocument/2006/relationships/hyperlink" Target="https://fstec.ru/normotvorcheskaya/tekhnicheskaya-zashchita-informatsii" TargetMode="External"/><Relationship Id="rId26" Type="http://schemas.openxmlformats.org/officeDocument/2006/relationships/hyperlink" Target="https://bdu.fstec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01:00Z</dcterms:created>
  <dc:creator>FastReport.NET</dc:creator>
  <dc:description/>
  <dc:language>en-US</dc:language>
  <cp:lastModifiedBy>Дмитрий</cp:lastModifiedBy>
  <dcterms:modified xsi:type="dcterms:W3CDTF">2020-11-08T20:01:00Z</dcterms:modified>
  <cp:revision>2</cp:revision>
  <dc:subject/>
  <dc:title>2020-2021_46_03_02 - ИДАб-20_35_plx_Организация и технология документационного обеспечения управления</dc:title>
</cp:coreProperties>
</file>