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-ганиз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льнейш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у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осудар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й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ы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определения информационно-аналитической дея-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основы информационно-аналитической деятельности в профессиональной сфер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 определения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ывать справочно-поисковые средства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 этапы обработки документов; этапы документооборота, систематизации и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 локального нормативного акта, понятие нормативно- методической документации, в части информационно- документационного обеспечению управления и архивного хранения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ть пакеты локальных нормативных актов и нормативно- методические документы в области информационно- документационного обеспечения управления и архивного дел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разработки пакетов локальных нормативных актов и нормативно – методических документов в части информационно- документационного обеспечению управления и архивного хранения документов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и нормативно-методическую базу информационно -документационного обеспечения управления и архивного дел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534"/>
        <w:gridCol w:w="401"/>
        <w:gridCol w:w="535"/>
        <w:gridCol w:w="626"/>
        <w:gridCol w:w="733"/>
        <w:gridCol w:w="529"/>
        <w:gridCol w:w="1537"/>
        <w:gridCol w:w="1613"/>
        <w:gridCol w:w="1245"/>
      </w:tblGrid>
      <w:tr>
        <w:trPr>
          <w:trHeight w:val="285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-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/4,5И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/4,5И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/1,5И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-тельной литературы по дисциплине, конспекта лекц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/1,5И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правления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2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-тельной литературы по дисцип-лине, конспекта лекц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форм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,5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5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,7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</w:p>
        </w:tc>
        <w:tc>
          <w:tcPr>
            <w:tcW w:w="6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576" w:hRule="exact"/>
        </w:trPr>
        <w:tc>
          <w:tcPr>
            <w:tcW w:w="2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а</w:t>
            </w:r>
            <w:r>
              <w:rPr/>
              <w:t xml:space="preserve"> </w:t>
            </w:r>
          </w:p>
        </w:tc>
        <w:tc>
          <w:tcPr>
            <w:tcW w:w="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теоретическоно материала, литературы эл.ресурсов, вопросов к экзамену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ропри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а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0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  <w:r>
              <w:rPr/>
              <w:t xml:space="preserve">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54" w:hRule="exact"/>
        </w:trPr>
        <w:tc>
          <w:tcPr>
            <w:tcW w:w="25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,ПК- 6,ПК-20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т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16-4000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2632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ь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рь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п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2-19329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87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4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ви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-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закеви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ли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273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74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н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рити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68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4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Колы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уник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ыш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уст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299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246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6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275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17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ль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бу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е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льц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0843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05450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0-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5-4080-9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86-19742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33689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874/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109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з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61/38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5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447325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2322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4732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5306"/>
        <w:gridCol w:w="3534"/>
        <w:gridCol w:w="130"/>
      </w:tblGrid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5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5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-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-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327" w:hRule="exact"/>
        </w:trPr>
        <w:tc>
          <w:tcPr>
            <w:tcW w:w="9355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31"/>
          <w:sz w:val="24"/>
          <w:szCs w:val="24"/>
        </w:rPr>
        <w:t>Приложение 1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/>
      </w:pPr>
      <w:r>
        <w:rPr>
          <w:bCs w:val="false"/>
          <w:i w:val="false"/>
          <w:szCs w:val="24"/>
        </w:rPr>
        <w:t>Практическое задание 1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1. Основные требования к проектированию технологии управления.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2. Исходные данные для проектирования технологии управления.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3. Назначение и использование нормативных, методических и руководящих технических и справочных материалов при проектировании нормировании процессов управления и делопроизводства.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4. Последовательность выполнения операций и их регламентация.</w:t>
      </w:r>
    </w:p>
    <w:p>
      <w:pPr>
        <w:pStyle w:val="Style16"/>
        <w:shd w:fill="FFFFFF" w:val="clear"/>
        <w:spacing w:lineRule="atLeast" w:line="343" w:before="0" w:after="171"/>
        <w:rPr>
          <w:sz w:val="24"/>
        </w:rPr>
      </w:pPr>
      <w:r>
        <w:rPr>
          <w:sz w:val="24"/>
        </w:rPr>
        <w:t>5. Анализ и выбор оптимальных проектных реш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1</w:t>
      </w:r>
    </w:p>
    <w:p>
      <w:pPr>
        <w:pStyle w:val="Normal"/>
        <w:rPr/>
      </w:pPr>
      <w:r>
        <w:rPr>
          <w:i/>
          <w:color w:val="C00000"/>
          <w:highlight w:val="yellow"/>
          <w:lang w:val="ru-RU"/>
        </w:rPr>
        <w:br/>
      </w:r>
      <w:r>
        <w:rPr>
          <w:lang w:val="ru-RU"/>
        </w:rPr>
        <w:t xml:space="preserve"> 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Где развита коммуникация, там неразвита координация как функция управления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39707921" r:id="rId3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427931436" r:id="rId3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Сообщения в сигналы превращает приемник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563883420" r:id="rId3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1383386606" r:id="rId3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Полезен ли некоторый избыток информации в системе управления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163141776" r:id="rId4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271016782" r:id="rId4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То, насколько точно могут быть переданы, сигналы является семантической проблемо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92641230" r:id="rId4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332695546" r:id="rId4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Коммуникационный канал связывает вместе несколько объектов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834328149" r:id="rId4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98298953" r:id="rId5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Если решение проблем зависит от постоянства обратной связи, используется сеть типа «колесо»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079356793" r:id="rId5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471579376" r:id="rId5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сильно стимулирует обмен мнениями сеть типа «каждый с каждым»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552855886" r:id="rId5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151057993" r:id="rId5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Цепь проверяется на адекватность для определения перегрузк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623697050" r:id="rId6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001643827" r:id="rId6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Чем теснее взаимодействие между отдельными областями принятия решений, тем выше координационная нагрузка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39929000" r:id="rId6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130454693" r:id="rId6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Возможна ли координация без коммуникаций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690003833" r:id="rId6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726717986" r:id="rId7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Число внутренних коммуникаций можно сократить усилением центр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55392346" r:id="rId7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107841771" r:id="rId7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При централизации может быть уменьшена стоимость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897217506" r:id="rId7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498334175" r:id="rId7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Плоские структуры эффективны в условиях быстрого изменения ситу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2029489242" r:id="rId8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445834663" r:id="rId8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/>
      </w:pPr>
      <w:r>
        <w:rPr>
          <w:lang w:val="ru-RU"/>
        </w:rPr>
        <w:t>Высокая</w:t>
      </w:r>
      <w:r>
        <w:rPr/>
        <w:t> </w:t>
      </w:r>
      <w:r>
        <w:rPr>
          <w:lang w:val="ru-RU"/>
        </w:rPr>
        <w:t xml:space="preserve"> иерархическая структура</w:t>
      </w:r>
      <w:r>
        <w:rPr/>
        <w:t> </w:t>
      </w:r>
      <w:r>
        <w:rPr>
          <w:lang w:val="ru-RU"/>
        </w:rPr>
        <w:t xml:space="preserve"> замедляет принятие решени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851237649" r:id="rId8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755409409" r:id="rId8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Для решения рутинных задач необходима цепь «каждый с каждым»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906850192" r:id="rId8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960971136" r:id="rId9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rPr/>
      </w:pPr>
      <w:r>
        <w:rPr>
          <w:lang w:val="ru-RU"/>
        </w:rPr>
        <w:t>Чем выше степень неопределенности</w:t>
      </w:r>
      <w:r>
        <w:rPr/>
        <w:t> </w:t>
      </w:r>
      <w:r>
        <w:rPr>
          <w:lang w:val="ru-RU"/>
        </w:rPr>
        <w:t xml:space="preserve"> и взаимозависимости действий, тем больше горизонтальный поток информ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437582842" r:id="rId9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769459610" r:id="rId9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>Для устранения искажений информации «сверху вниз» необходимо уменьшить число уровне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303547269" r:id="rId9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356328277" r:id="rId9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rPr/>
      </w:pPr>
      <w:r>
        <w:rPr>
          <w:lang w:val="ru-RU"/>
        </w:rPr>
        <w:t>Отдельный индивид никогда не может располагать всей необходимой информацией для</w:t>
      </w:r>
      <w:r>
        <w:rPr/>
        <w:t> </w:t>
      </w:r>
      <w:r>
        <w:rPr>
          <w:lang w:val="ru-RU"/>
        </w:rPr>
        <w:t xml:space="preserve"> принятия решени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98294521" r:id="rId10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954246341" r:id="rId10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  <w:t>Прямой контакт – основа интеграции деятельности орга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667845323" r:id="rId10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916723720" r:id="rId10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0</w:t>
      </w:r>
    </w:p>
    <w:p>
      <w:pPr>
        <w:pStyle w:val="Normal"/>
        <w:rPr>
          <w:lang w:val="ru-RU"/>
        </w:rPr>
      </w:pPr>
      <w:r>
        <w:rPr>
          <w:lang w:val="ru-RU"/>
        </w:rPr>
        <w:t>Японский метод коммуникации опирается в основном на письменные запис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246778225" r:id="rId10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923789155" r:id="rId11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актическое задание 2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Normal"/>
        <w:rPr>
          <w:lang w:val="ru-RU"/>
        </w:rPr>
      </w:pPr>
      <w:r>
        <w:rPr>
          <w:lang w:val="ru-RU"/>
        </w:rPr>
        <w:t>Контрольные вопросы</w:t>
      </w:r>
    </w:p>
    <w:p>
      <w:pPr>
        <w:pStyle w:val="Normal"/>
        <w:rPr>
          <w:lang w:val="ru-RU"/>
        </w:rPr>
      </w:pPr>
      <w:r>
        <w:rPr>
          <w:lang w:val="ru-RU"/>
        </w:rPr>
        <w:t>1. Принципы исследования и проектирования документальных систем.</w:t>
      </w:r>
    </w:p>
    <w:p>
      <w:pPr>
        <w:pStyle w:val="Normal"/>
        <w:rPr>
          <w:lang w:val="ru-RU"/>
        </w:rPr>
      </w:pPr>
      <w:r>
        <w:rPr>
          <w:lang w:val="ru-RU"/>
        </w:rPr>
        <w:t>2. Анализ количества и видов входящей и исходящей документации в целом по объекту проектирования и каждому самостоятельному структурному подразделению.</w:t>
      </w:r>
    </w:p>
    <w:p>
      <w:pPr>
        <w:pStyle w:val="Normal"/>
        <w:rPr>
          <w:lang w:val="ru-RU"/>
        </w:rPr>
      </w:pPr>
      <w:r>
        <w:rPr>
          <w:lang w:val="ru-RU"/>
        </w:rPr>
        <w:t>3. Периодичность и сроки представления и получения документации. Проектирование информационного обеспечения системы управления. Информационная модель. Проектирование форм документов, систем документации и документооборота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2</w:t>
      </w:r>
    </w:p>
    <w:p>
      <w:pPr>
        <w:pStyle w:val="Normal"/>
        <w:rPr>
          <w:b/>
          <w:b/>
          <w:color w:val="C00000"/>
          <w:highlight w:val="yellow"/>
          <w:lang w:val="ru-RU"/>
        </w:rPr>
      </w:pPr>
      <w:r>
        <w:rPr>
          <w:b/>
          <w:color w:val="C00000"/>
          <w:highlight w:val="yellow"/>
          <w:lang w:val="ru-RU"/>
        </w:rPr>
      </w:r>
    </w:p>
    <w:p>
      <w:pPr>
        <w:pStyle w:val="Normal"/>
        <w:rPr/>
      </w:pPr>
      <w:r>
        <w:rPr>
          <w:lang w:val="ru-RU"/>
        </w:rPr>
        <w:br/>
        <w:t xml:space="preserve">         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/>
      </w:pPr>
      <w:r>
        <w:rPr>
          <w:lang w:val="ru-RU"/>
        </w:rPr>
        <w:t>Главная черта предстоящих изменений в организации высшего звена управления</w:t>
      </w:r>
      <w:r>
        <w:rPr/>
        <w:t> </w:t>
      </w:r>
      <w:r>
        <w:rPr>
          <w:lang w:val="ru-RU"/>
        </w:rPr>
        <w:t xml:space="preserve"> -</w:t>
      </w:r>
      <w:r>
        <w:rPr/>
        <w:t> </w:t>
      </w:r>
      <w:r>
        <w:rPr>
          <w:lang w:val="ru-RU"/>
        </w:rPr>
        <w:t xml:space="preserve"> разгрузка его от оперативных задач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267515256" r:id="rId11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1271662080" r:id="rId11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Входит ли в организационный проект построение внутриорганизационных связей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2117776069" r:id="rId11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456509509" r:id="rId11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Верно ли, что появляется еще одна функция в управлении – организационное развитие компании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929944794" r:id="rId12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2020316205" r:id="rId12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Присутствует ли авторский надзор при реализации проекта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387405610" r:id="rId12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67683482" r:id="rId12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Новый принцип распределения полномочий – «треугольник ролей»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982327942" r:id="rId12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294328479" r:id="rId13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Верно ли, что в состав внешних факторов, определяющих задачи оргпроектирования, входят собственные цели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575065388" r:id="rId13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128683466" r:id="rId13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Рассчитывается ли эффективность оргпроекта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998399425" r:id="rId13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934192744" r:id="rId13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Наиболее гибкий метод проектирования структуризации целе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857000321" r:id="rId14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310014920" r:id="rId14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Эксперимент относится к натуральным моделям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7215654" r:id="rId14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769791428" r:id="rId14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Верно ли, то для проектирования оргструктур новых организаций главную роль играют формально-аналитические методы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431258259" r:id="rId14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2066434940" r:id="rId15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Экспертные оценки наиболее эффектны на стадии композиции организаци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57317179" r:id="rId15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519943534" r:id="rId15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Выбор метода зависит от квалификации исследователя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334952375" r:id="rId15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0439579" r:id="rId15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В России накоплен собственный опыт реструктуризации и оргпроектирования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533400719" r:id="rId16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781282164" r:id="rId16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Тест к разделу №3</w:t>
      </w:r>
    </w:p>
    <w:p>
      <w:pPr>
        <w:pStyle w:val="Normal"/>
        <w:rPr>
          <w:b/>
          <w:b/>
          <w:color w:val="C00000"/>
          <w:lang w:val="ru-RU"/>
        </w:rPr>
      </w:pPr>
      <w:r>
        <w:rPr>
          <w:b/>
          <w:color w:val="C00000"/>
          <w:lang w:val="ru-RU"/>
        </w:rPr>
      </w:r>
    </w:p>
    <w:p>
      <w:pPr>
        <w:pStyle w:val="Normal"/>
        <w:rPr/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общей структурной схемы аппарата управления начинается с разработки процедур выполнения управленческих работ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407386166" r:id="rId16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680498052" r:id="rId16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Формирование числа уровней в системе управления на этапе формирования общей структуры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162281969" r:id="rId16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1597586601" r:id="rId17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Регламентация организационной структуры – это есть разработка количественных характеристик аппарата управления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648692606" r:id="rId17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917932915" r:id="rId17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принцип формирования оргструктур: использование современных информационных технологи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447912461" r:id="rId17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267355351" r:id="rId17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Одним из принципов формирования новых оргструктур является создание системы управления изменениям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051311952" r:id="rId18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908562464" r:id="rId18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Существует несколько типов прогнозов вариантов оргструктур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10117247" r:id="rId18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1672020048" r:id="rId18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По мнению П. Друкера, предстоит переход от рациональных к виртуальным организациям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283784589" r:id="rId18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32583615" r:id="rId19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В основе функционирования будущих организаций лежат интеграционные процессы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694603197" r:id="rId19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805465018" r:id="rId19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Будущее компаний – взаимоотношения без границ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356504832" r:id="rId19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383790035" r:id="rId19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lang w:val="ru-RU"/>
        </w:rPr>
        <w:t>Компании объединяются вместе для того, чтобы добиться максимальной прибыли через использование рыночных возможносте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886450742" r:id="rId20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511050519" r:id="rId20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Предстоящие изменения в области организации – переход от бюрократии к сетям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171231527" r:id="rId20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970958532" r:id="rId20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/>
      </w:pPr>
      <w:r>
        <w:rPr>
          <w:lang w:val="ru-RU"/>
        </w:rPr>
        <w:t>Предстоящие изменения</w:t>
      </w:r>
      <w:r>
        <w:rPr/>
        <w:t> </w:t>
      </w:r>
      <w:r>
        <w:rPr>
          <w:lang w:val="ru-RU"/>
        </w:rPr>
        <w:t xml:space="preserve"> области оргструктур управления – от капитала к знаниям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828412731" r:id="rId20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292165272" r:id="rId21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/>
      </w:pPr>
      <w:r>
        <w:rPr>
          <w:lang w:val="ru-RU"/>
        </w:rPr>
        <w:t>Предстоящие изменения</w:t>
      </w:r>
      <w:r>
        <w:rPr/>
        <w:t> </w:t>
      </w:r>
      <w:r>
        <w:rPr>
          <w:lang w:val="ru-RU"/>
        </w:rPr>
        <w:t xml:space="preserve"> области оргструктур управления – от функционеров к центрам прибыл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550953612" r:id="rId21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714402354" r:id="rId21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Предстоящие изменения в области руководства – от автократичного к целевой ориент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203242843" r:id="rId21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686274430" r:id="rId21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В настоящее время идет признание принципа разнообразия вместо принципа идеальной оргструктуры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358510480" r:id="rId22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916911180" r:id="rId22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6</w:t>
      </w:r>
    </w:p>
    <w:p>
      <w:pPr>
        <w:pStyle w:val="Normal"/>
        <w:rPr>
          <w:lang w:val="ru-RU"/>
        </w:rPr>
      </w:pPr>
      <w:r>
        <w:rPr>
          <w:lang w:val="ru-RU"/>
        </w:rPr>
        <w:t>Отстаёт ли практика от науки в области теории организаций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484030600" r:id="rId22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536376891" r:id="rId22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7</w:t>
      </w:r>
    </w:p>
    <w:p>
      <w:pPr>
        <w:pStyle w:val="Normal"/>
        <w:rPr>
          <w:lang w:val="ru-RU"/>
        </w:rPr>
      </w:pPr>
      <w:r>
        <w:rPr>
          <w:lang w:val="ru-RU"/>
        </w:rPr>
        <w:t>Среди организаий будущего ведущее место займут горизонтальные корпор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235695934" r:id="rId22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01643050" r:id="rId23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8</w:t>
      </w:r>
    </w:p>
    <w:p>
      <w:pPr>
        <w:pStyle w:val="Normal"/>
        <w:rPr>
          <w:lang w:val="ru-RU"/>
        </w:rPr>
      </w:pPr>
      <w:r>
        <w:rPr>
          <w:lang w:val="ru-RU"/>
        </w:rPr>
        <w:t>Организационная структура горизонтальных корпораций строится на базе функционального подхода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494609220" r:id="rId23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863790523" r:id="rId23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9</w:t>
      </w:r>
    </w:p>
    <w:p>
      <w:pPr>
        <w:pStyle w:val="Normal"/>
        <w:rPr>
          <w:lang w:val="ru-RU"/>
        </w:rPr>
      </w:pPr>
      <w:r>
        <w:rPr>
          <w:lang w:val="ru-RU"/>
        </w:rPr>
        <w:t>Основное преимущество оргструктур горизонтального типа – мобильность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942611829" r:id="rId23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789806682" r:id="rId23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0</w:t>
      </w:r>
    </w:p>
    <w:p>
      <w:pPr>
        <w:pStyle w:val="Normal"/>
        <w:rPr/>
      </w:pPr>
      <w:r>
        <w:rPr>
          <w:lang w:val="ru-RU"/>
        </w:rPr>
        <w:t xml:space="preserve">В начале </w:t>
      </w:r>
      <w:r>
        <w:rPr/>
        <w:t>XXI</w:t>
      </w:r>
      <w:r>
        <w:rPr>
          <w:lang w:val="ru-RU"/>
        </w:rPr>
        <w:t xml:space="preserve"> века в западном менеджменте ведущее место занимают сетевые принципы организаций компаний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2102897308" r:id="rId24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932915033" r:id="rId24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1</w:t>
      </w:r>
    </w:p>
    <w:p>
      <w:pPr>
        <w:pStyle w:val="Normal"/>
        <w:rPr>
          <w:lang w:val="ru-RU"/>
        </w:rPr>
      </w:pPr>
      <w:r>
        <w:rPr>
          <w:lang w:val="ru-RU"/>
        </w:rPr>
        <w:t>Верно ли высказывание «сетевая модель призвана изменить мир»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869690517" r:id="rId24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602945072" r:id="rId24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2</w:t>
      </w:r>
    </w:p>
    <w:p>
      <w:pPr>
        <w:pStyle w:val="Normal"/>
        <w:rPr>
          <w:lang w:val="ru-RU"/>
        </w:rPr>
      </w:pPr>
      <w:r>
        <w:rPr>
          <w:lang w:val="ru-RU"/>
        </w:rPr>
        <w:t>Новый организационный принцип принимается всем мировым сообществом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623158448" r:id="rId24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823993832" r:id="rId25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  <w:t>Сетевые структуры перечеркивают проверенные организационно-управленческие принципы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695545579" r:id="rId25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388186488" r:id="rId25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4</w:t>
      </w:r>
    </w:p>
    <w:p>
      <w:pPr>
        <w:pStyle w:val="Normal"/>
        <w:rPr>
          <w:lang w:val="ru-RU"/>
        </w:rPr>
      </w:pPr>
      <w:r>
        <w:rPr>
          <w:lang w:val="ru-RU"/>
        </w:rPr>
        <w:t>Объем информационных ресурсов не имеет границ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82151179" r:id="rId25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053369409" r:id="rId25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  <w:t>Главная проблема создания электронной экономики в России – отсутствие денежных средств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620116978" r:id="rId26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796358038" r:id="rId26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6</w:t>
      </w:r>
    </w:p>
    <w:p>
      <w:pPr>
        <w:pStyle w:val="Normal"/>
        <w:rPr>
          <w:lang w:val="ru-RU"/>
        </w:rPr>
      </w:pPr>
      <w:r>
        <w:rPr>
          <w:lang w:val="ru-RU"/>
        </w:rPr>
        <w:t>Виртуальная организация появляется, решает свою задачу и исчезает после реализации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1283706184" r:id="rId26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942393025" r:id="rId26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7</w:t>
      </w:r>
    </w:p>
    <w:p>
      <w:pPr>
        <w:pStyle w:val="Normal"/>
        <w:rPr>
          <w:lang w:val="ru-RU"/>
        </w:rPr>
      </w:pPr>
      <w:r>
        <w:rPr>
          <w:lang w:val="ru-RU"/>
        </w:rPr>
        <w:t>Сохранятся ли ранее созданные оргформы при реализации виртуальных организаций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647686434" r:id="rId26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596796446" r:id="rId27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ет</w:t>
      </w:r>
    </w:p>
    <w:p>
      <w:pPr>
        <w:pStyle w:val="Normal"/>
        <w:rPr>
          <w:color w:val="C00000"/>
          <w:lang w:val="ru-RU"/>
        </w:rPr>
      </w:pPr>
      <w:r>
        <w:rPr>
          <w:color w:val="C00000"/>
          <w:lang w:val="ru-RU"/>
        </w:rPr>
      </w:r>
    </w:p>
    <w:p>
      <w:pPr>
        <w:pStyle w:val="Heading2"/>
        <w:shd w:fill="FFFFFF" w:val="clear"/>
        <w:spacing w:lineRule="atLeast" w:line="686" w:before="171" w:after="171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После того как Вы изучите теоретический материал по данной теме, необходимо прислать ответы на ниже перечисленные вопросы (в произвольной форме):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Контрольные вопросы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1. Принципы выбора конкретной оргструктуры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2. Основные факторы, определяющие выбор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3. Определение необходимой степени централизации и децентрализации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4. Последовательность проектирования оргструктуры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5. Функции самостоятельных структурных подразделений и работников управленческого аппарата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6. Взаимоотношения между самостоятельными структурными подразделениями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7. Обеспечение взаимной увязки целей организации с целями подразделений как основы эффективной интеграции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8. Методы достижения эффективной интеграции.</w:t>
      </w:r>
    </w:p>
    <w:p>
      <w:pPr>
        <w:pStyle w:val="Style16"/>
        <w:shd w:fill="FFFFFF" w:val="clear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тоговый тест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</w:t>
      </w:r>
    </w:p>
    <w:p>
      <w:pPr>
        <w:pStyle w:val="Normal"/>
        <w:rPr>
          <w:lang w:val="ru-RU"/>
        </w:rPr>
      </w:pPr>
      <w:r>
        <w:rPr>
          <w:lang w:val="ru-RU"/>
        </w:rPr>
        <w:t>С чего начинается моделирование технологической подсистемы управления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308336655" r:id="rId27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 составления списка документов, образующихся в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514560680" r:id="rId27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 составления перечня управленческих процеду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822188666" r:id="rId277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 определения управленческой процед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974406684" r:id="rId279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 определения управленческой операци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2</w:t>
      </w:r>
    </w:p>
    <w:p>
      <w:pPr>
        <w:pStyle w:val="Normal"/>
        <w:rPr>
          <w:lang w:val="ru-RU"/>
        </w:rPr>
      </w:pPr>
      <w:r>
        <w:rPr>
          <w:lang w:val="ru-RU"/>
        </w:rPr>
        <w:t>Что мы понимаем под управленческой процедурой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212459350" r:id="rId28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разработку схемы процед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200391510" r:id="rId28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нимается совокупность взаимосвязанных управленческих операций, выполняемых над определенным видом информации и имеющих законченную (хотя и ограниченную) цел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076692135" r:id="rId285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нимается часть управленческого процесса, выполняемая исполнителем над определенным видом информации на отдельном рабочем мест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023813159" r:id="rId287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пределение цели процедуры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3</w:t>
      </w:r>
    </w:p>
    <w:p>
      <w:pPr>
        <w:pStyle w:val="Normal"/>
        <w:rPr>
          <w:lang w:val="ru-RU"/>
        </w:rPr>
      </w:pPr>
      <w:r>
        <w:rPr>
          <w:lang w:val="ru-RU"/>
        </w:rPr>
        <w:t>Составление перечня управленческих процедур должно быть произведено с учетом следующих материалов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812870418" r:id="rId28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оменклатуры д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543548351" r:id="rId29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лассификатор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205348841" r:id="rId293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еречня функций подразделения и отдельных исполнителей, списка документов, обращающихся в подразделен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486183180" r:id="rId295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ложения о структурном подразделении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>
          <w:lang w:val="ru-RU"/>
        </w:rPr>
      </w:pPr>
      <w:r>
        <w:rPr>
          <w:lang w:val="ru-RU"/>
        </w:rPr>
        <w:t>Из каких разделов состоит карта управленческой процедуры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04847082" r:id="rId29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исполнител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886778471" r:id="rId29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д опера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393036465" r:id="rId301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рудоемкость опе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427552494" r:id="rId303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д операций, наименование операции, исполнители, документы, трудоемкость</w:t>
        <w:br/>
        <w:t>операции, продолжительность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>
          <w:lang w:val="ru-RU"/>
        </w:rPr>
      </w:pPr>
      <w:r>
        <w:rPr>
          <w:lang w:val="ru-RU"/>
        </w:rPr>
        <w:t>Из каких разделов состоит карточка процедуры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773623409" r:id="rId30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именование процедур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523226862" r:id="rId30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аименование процедуры, код процедуры, трудоемкость процедуры разовая, количество в год, трудоемкость процедуры годовая, коды документов, взаимосвязи с другими процедурам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742320486" r:id="rId309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коды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1077269724" r:id="rId311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рудоемкость процедуры годовая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6</w:t>
      </w:r>
    </w:p>
    <w:p>
      <w:pPr>
        <w:pStyle w:val="Normal"/>
        <w:rPr>
          <w:lang w:val="ru-RU"/>
        </w:rPr>
      </w:pPr>
      <w:r>
        <w:rPr>
          <w:lang w:val="ru-RU"/>
        </w:rPr>
        <w:t>Тематический рубрикатор – это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157870657" r:id="rId31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номенклатура де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825959673" r:id="rId31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истематизированная совокупность вопросов, по которым осуществляется взаимодействие внутри организации и с внешней средой), позволяющий группировать документы по одной тематик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945606570" r:id="rId317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шаблоны текс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335533113" r:id="rId319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равочник корреспондент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>
          <w:lang w:val="ru-RU"/>
        </w:rPr>
      </w:pPr>
      <w:r>
        <w:rPr>
          <w:lang w:val="ru-RU"/>
        </w:rPr>
        <w:t>При составлении предварительного перечня документов необходимо исходить из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961993484" r:id="rId32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нятий общих функций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947062149" r:id="rId32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иска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223204611" r:id="rId325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иска операций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509941039" r:id="rId327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писка процедур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8</w:t>
      </w:r>
    </w:p>
    <w:p>
      <w:pPr>
        <w:pStyle w:val="Normal"/>
        <w:rPr>
          <w:lang w:val="ru-RU"/>
        </w:rPr>
      </w:pPr>
      <w:r>
        <w:rPr>
          <w:lang w:val="ru-RU"/>
        </w:rPr>
        <w:t>Что отражает матрица «Документ – Документ»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864350699" r:id="rId32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ражаются взаимосвязи реквизитов всех подразделений и управленческого персонала в разрезе календарного времен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808475860" r:id="rId33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ражаются взаимосвязи документов. Это своего рода схема документооборота, если в матрице показать последовательность составления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882919083" r:id="rId333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ражаются взаимосвязи всех документов по источникам их разработки и использования, а также временная (календарная) структура документационного обеспеч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202105925" r:id="rId335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отражаются взаимосвязи технико-экономических показателей с реквизитами разработчиков и потребителей документов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>
          <w:lang w:val="ru-RU"/>
        </w:rPr>
      </w:pPr>
      <w:r>
        <w:rPr>
          <w:lang w:val="ru-RU"/>
        </w:rPr>
        <w:t>Оперограмма -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021733446" r:id="rId33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едставляет собой табель фор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661152479" r:id="rId33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едставляет собой процесс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304040299" r:id="rId341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едставляет собой список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324290718" r:id="rId343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редставляет собой описание процесса разработки, согласования, утверждения и доведения документов до исполнителей в форме схемы последовательно осуществляемых функциональных операци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>
          <w:lang w:val="ru-RU"/>
        </w:rPr>
      </w:pP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«Вертикальное зонирование», т.е.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2067556797" r:id="rId34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.е. по уровням управления, т.е. когда каждое подразделение организации размещается строго по иерархическим уровням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1141377253" r:id="rId34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.е. по уровням организа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224297607" r:id="rId349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.е. по иерарх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591620274" r:id="rId351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1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уровней управления в принципе Б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2121182871" r:id="rId353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1281198663" r:id="rId355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349529685" r:id="rId357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611195604" r:id="rId359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2</w:t>
      </w:r>
    </w:p>
    <w:p>
      <w:pPr>
        <w:pStyle w:val="Normal"/>
        <w:rPr>
          <w:lang w:val="ru-RU"/>
        </w:rPr>
      </w:pPr>
      <w:r>
        <w:rPr>
          <w:lang w:val="ru-RU"/>
        </w:rPr>
        <w:t>Что входит в состав рабочей документации организационного проекта системы управления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790850719" r:id="rId361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хема организационной структуры системы управления; схемы документооборота; схемы информационных связей; рабочие формы управленческой документации; положения о функциональных структурных подразделениях системы управления; должностные инструкции работникам системы 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637400835" r:id="rId363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должностные инструкц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522177184" r:id="rId365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хема документооборот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050347551" r:id="rId367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схема информационных связей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3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разделов в положении о структурном подразделении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467824052" r:id="rId369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433341661" r:id="rId371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372955883" r:id="rId373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545432041" r:id="rId375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4</w:t>
      </w:r>
    </w:p>
    <w:p>
      <w:pPr>
        <w:pStyle w:val="Normal"/>
        <w:rPr>
          <w:lang w:val="ru-RU"/>
        </w:rPr>
      </w:pPr>
      <w:r>
        <w:rPr>
          <w:lang w:val="ru-RU"/>
        </w:rPr>
        <w:t>Сколько разделов в должностной инструкции: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456585055" r:id="rId377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215226160" r:id="rId379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1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1782608456" r:id="rId381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42672818" r:id="rId383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7</w:t>
      </w:r>
    </w:p>
    <w:p>
      <w:pPr>
        <w:pStyle w:val="Normal"/>
        <w:rPr/>
      </w:pPr>
      <w:r>
        <w:rPr>
          <w:lang w:val="ru-RU"/>
        </w:rPr>
        <w:t>Вопрос</w:t>
      </w:r>
      <w:r>
        <w:rPr/>
        <w:t> </w:t>
      </w:r>
      <w:r>
        <w:rPr>
          <w:lang w:val="ru-RU"/>
        </w:rPr>
        <w:t>15</w:t>
      </w:r>
    </w:p>
    <w:p>
      <w:pPr>
        <w:pStyle w:val="Normal"/>
        <w:rPr>
          <w:lang w:val="ru-RU"/>
        </w:rPr>
      </w:pPr>
      <w:r>
        <w:rPr>
          <w:lang w:val="ru-RU"/>
        </w:rPr>
        <w:t>Что определяет схема документооборота?</w:t>
      </w:r>
    </w:p>
    <w:p>
      <w:pPr>
        <w:pStyle w:val="Normal"/>
        <w:rPr>
          <w:lang w:val="ru-RU"/>
        </w:rPr>
      </w:pPr>
      <w:r>
        <w:rPr>
          <w:lang w:val="ru-RU"/>
        </w:rPr>
        <w:t>Выберите один ответ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042396134" r:id="rId385"/>
        </w:object>
      </w:r>
      <w:r>
        <w:rPr/>
        <w:t>a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рядок шифрования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504538639" r:id="rId387"/>
        </w:object>
      </w:r>
      <w:r>
        <w:rPr/>
        <w:t>b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рядок прохождения документов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796577571" r:id="rId389"/>
        </w:object>
      </w:r>
      <w:r>
        <w:rPr/>
        <w:t>c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установленный организационным проектом порядок прохождения документов между функциональными подразделениями и высшим управленческим аппаратом системы управления. Для построения такой схемы все документы, функционирующие в системе управления, шифруются, и на схеме организационной структуры системы управления стрелками указывается последовательность прохожд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648814309" r:id="rId391"/>
        </w:object>
      </w:r>
      <w:r>
        <w:rPr/>
        <w:t>d</w:t>
      </w:r>
      <w:r>
        <w:rPr>
          <w:lang w:val="ru-RU"/>
        </w:rPr>
        <w:t>.</w:t>
      </w:r>
      <w:r>
        <w:rPr/>
        <w:t> </w:t>
      </w:r>
      <w:r>
        <w:rPr>
          <w:lang w:val="ru-RU"/>
        </w:rPr>
        <w:t>порядок создания докумен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Heading1"/>
        <w:ind w:left="567" w:hanging="0"/>
        <w:rPr/>
      </w:pPr>
      <w:r>
        <w:rPr>
          <w:rStyle w:val="FontStyle20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/>
        <w:t>Примерное содержание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96"/>
        <w:gridCol w:w="2567"/>
        <w:gridCol w:w="5391"/>
      </w:tblGrid>
      <w:tr>
        <w:trPr>
          <w:tblHeader w:val="true"/>
          <w:trHeight w:val="753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lang w:val="ru-RU"/>
              </w:rPr>
              <w:t>ПК-2-  владением основами информационно-аналитической деятельности и способностью применять их в профессиональной сфере</w:t>
            </w:r>
          </w:p>
        </w:tc>
      </w:tr>
      <w:tr>
        <w:trPr>
          <w:trHeight w:val="225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информационно-аналитической деятельност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ущность и функции нормирования тру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/>
              <w:t>Классификация затрат рабочего времени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/>
              <w:t>Классификация норм труд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/>
            </w:pPr>
            <w:r>
              <w:rPr/>
              <w:t>Классификация нормативных материал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и задачи обоснования норм труда.</w:t>
            </w:r>
          </w:p>
        </w:tc>
      </w:tr>
      <w:tr>
        <w:trPr>
          <w:trHeight w:val="258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основы информационно-аналитической деятельности в профессиональной сфере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начальника отдела кадров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i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ми информационно-аналитической деятельности и способностью применять их в профессиональной сфере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napToGrid w:val="false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</w:r>
          </w:p>
          <w:p>
            <w:pPr>
              <w:pStyle w:val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ь ситуации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Как вы считаете, бюрократическая культура менее ориентирована на нужды работников, чем клановая? Обсудите этот вопрос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Какие внешние заинтересованные стороны влияют на решения, принимаемы в организации? Обсудите вклад глобализации в усложнение этических проблем, стоящих перед сегодняшними организациями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Этические кодексы подвергались критике за то, что они переносят ответственность за этичность поведения с организации на ее отдельного работника. Согласны ли вы с такой критикой? Считаете ли вы что этический кодекс способен принести пользу организ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Сформулировать особенности корпоративной культуры, сложившейся в практике управления в виде кодекса «правил поведения на работе». Обсудить влияние этого кодекса на внутрикомандные отношения в современных условиях и возможные пути их коррекции с позиции консультанта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/>
            </w:pPr>
            <w:r>
              <w:rPr/>
              <w:t>Опишите доступные наблюдению символы, церемонии, форму одежды и другие видимые аспекты культуры организации, где вы работали, работаете или с которой вам приходилось сталкиваться по каким-либо вопросам. Какие основные ценности организации они представляют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6:</w:t>
            </w:r>
          </w:p>
          <w:p>
            <w:pPr>
              <w:pStyle w:val="12"/>
              <w:jc w:val="both"/>
              <w:rPr/>
            </w:pPr>
            <w:r>
              <w:rPr/>
              <w:t>Чем временная команда для выполнения задачи отличается от постоянной команды? Чем отличается человек, выполняющий функцию связующего звена, от постоянного интегратора? Кто из них обеспечивает наибольшую степень горизонтальной координаци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7:</w:t>
            </w:r>
          </w:p>
          <w:p>
            <w:pPr>
              <w:pStyle w:val="12"/>
              <w:jc w:val="both"/>
              <w:rPr/>
            </w:pPr>
            <w:r>
              <w:rPr/>
              <w:t>Почему организации устанавливают межорганизационные связи? Отражаются ли эти связи на степени независимости организации? А на результатах ее деятельности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28:</w:t>
            </w:r>
          </w:p>
          <w:p>
            <w:pPr>
              <w:pStyle w:val="12"/>
              <w:jc w:val="both"/>
              <w:rPr/>
            </w:pPr>
            <w:r>
              <w:rPr/>
              <w:t>Представьте, что вас попросили оценить эффективность работы подразделения небольшой организации. С чего вы начнете, и что вы будете делать потом? Какой подход к измерению эффективности вы предпочтете?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9:</w:t>
            </w:r>
          </w:p>
          <w:p>
            <w:pPr>
              <w:pStyle w:val="12"/>
              <w:jc w:val="both"/>
              <w:rPr/>
            </w:pPr>
            <w:r>
              <w:rPr/>
              <w:t>Один из известных теоретиков организаций сказал однажды: «Эффективность организации может быть чем угодно, в зависимости от того, как определяет ее высший менеджмент». Обсудите это утверждение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30:</w:t>
            </w:r>
          </w:p>
          <w:p>
            <w:pPr>
              <w:pStyle w:val="12"/>
              <w:jc w:val="both"/>
              <w:rPr/>
            </w:pPr>
            <w:r>
              <w:rPr/>
              <w:t>Менеджер научно-исследовательского отдела фармацевтической компании уведомил, что только 5% новых продуктов компании достигают успеха на рынке. Он также сообщил, что средняя цифра по отрасли - 10%, а затем поинтересовался, как, по мнению собравшихся, организация могла бы повысить уровень успешности внедрения новой продукции. Если бы вы были консультантом, какой совет относительно структуры организации вы бы ему дали?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/>
                <w:i/>
                <w:szCs w:val="24"/>
              </w:rPr>
              <w:t>ПК-6 -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нятия в области информационных продуктов, экспертной оценки, СЭД и электронного архив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463" w:leader="none"/>
              </w:tabs>
              <w:autoSpaceDE w:val="false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методов исследования трудовых процессов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егламентация труда работников системы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иповые нормы времени. Область их применени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Как используют нормы труда при распределении работ?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Style17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ставить профессиограмму документоведа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методами анализа ситуаций в области информационных продуктов и услуг, а также методом экспертной оценки современных СЭД и электронных архивов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обеспечить гармонию в производственной деятельности? Приведите формулировку закона композиции и пропорциональности и возможные варианты его реализации.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В своей работе, посвященной способам контроля, Вильям Оучи писал: «Рыночный контроль - это форель, клановый контроль - лосось, оба этих вида прекрасны и очень требовательны, для выживания им нужны специфические условия. По сравнению с ними бюрократический контроль - это сом, неуклюжий, некрасивый, но способный жить почти в любой среде и в результате оказывающийся преобладающим видом». Как вы думаете, что автор имел в виду в этом сравнени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3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ие цели ставят перед собой ведущие японские и американские организации? Какие отличия в этом отношении имеют современные российские организаци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4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Представьте, что вы должны работать или вести переговоры с людьми другой культуры, опишите их ценностные ориентации. В чем ваши и их ориентации отличаются? Какие проблемы могли бы возникнуть в связи с различиями в ваших ориентациях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2"/>
              <w:jc w:val="both"/>
              <w:rPr/>
            </w:pPr>
            <w:r>
              <w:rPr/>
              <w:t>Каковы могут быть преимущества существования нескольких субкультур внутри одной организации? А недостатки?</w:t>
            </w:r>
          </w:p>
          <w:p>
            <w:pPr>
              <w:pStyle w:val="12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/>
                <w:i/>
                <w:szCs w:val="24"/>
              </w:rPr>
              <w:t>ПК-20-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rStyle w:val="FontStyle16"/>
                <w:b/>
                <w:i/>
                <w:szCs w:val="24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авила организации всех этапов работы с документами, в том числе архивными документам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исследования трудовых процессов работников аппарата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нормирования труда работников сферы управл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Единые нормы времени. Область их примен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отография рабочего времени. Область применения и методика проведен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Формы и методы комплексной регламентации труда работников аппарата у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lang w:val="ru-RU"/>
              </w:rPr>
              <w:t xml:space="preserve">использовать правила организации всех этапов работы с документами, в том числе архивными документами 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Cs w:val="24"/>
              </w:rPr>
              <w:t>Составить профессиограмму архивариуса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b w:val="false"/>
                <w:lang w:val="ru-RU"/>
              </w:rPr>
              <w:t>способностью использовать правила организации всех этапов работы с документами, в том числе архивными документам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ind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В чем заключается дифференциация и интеграция? При каком типе неопределенности среды дифференциация и интеграция будут максимальными? Минимальным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Если бы вы руководили подразделением преподавателей университета, как бы вы построили его структуру, и чем бы она отличалась от структуры вашего подразделения в том случае, если бы вы руководили бухгалтерией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13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 проявляется закон самосохранения в социальных и биологических системах? Приведите примеры.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4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Какова роль информации в управленческой деятельности? Какие условия влияют на уровень открытости управленческой информации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/>
              <w:t>Приведите формулировку закона информированности - упорядоченности и варианты его реализации. Какие следствия вытекают из закона информированности - упорядоченности?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pacing w:val="-4"/>
              </w:rPr>
            </w:pPr>
            <w:r>
              <w:rPr>
                <w:i w:val="false"/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/>
                <w:i/>
                <w:szCs w:val="24"/>
              </w:rPr>
              <w:t>ПК-24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ые понятия и определения справочно-поисковых средств и использования архивных документов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Методика разработки нормативов численн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ормы соотношений и нормы управляемост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тимизация численности работников аппарата управления на базе изучения и анализа их загрузки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оектирование информационной подсистемы управле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Интегрированные информационные системы как часть организационного проекта совершенствования системы управ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рганизовывать справочно-поисковые средства и использования архивных документов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чего начинается моделирование технологической подсистемы управле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пределения управленческой процедур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составления перечня управленческих процедур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 определения управленческой операции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 составления списка документов, образующихся в организации.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b w:val="false"/>
                <w:lang w:val="ru-RU"/>
              </w:rPr>
              <w:t>навыками организации справочно-поисковых средств и использования архивных документов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ь ситуации</w:t>
            </w:r>
          </w:p>
          <w:p>
            <w:pPr>
              <w:pStyle w:val="12"/>
              <w:ind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1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ово различие между формализацией и специализацией? Как вы думаете, может ли организация с высоким уровнем одного из этих свойств демонстрировать также высокий уровень другого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2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Почему организация, состоящая из людей, должна изучаться более комплексно, чем система машинного типа? Что значит этот комплексный подход для менеджеров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3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Какая связь может существовать между целью совершенствования и развития работников компании и целью внедрения инноваций и изменений? Как эти цели могут быть связаны с целью производительности? Каким образом эти цели могут конфликтовать между собой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4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ъясните, почему комплексный характер среды ведет к усложнению организационной структуры?</w:t>
            </w:r>
          </w:p>
          <w:p>
            <w:pPr>
              <w:pStyle w:val="12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Задание 5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/>
              <w:t>Обсудите, почему для современных организаций международный сектор более значим, чем внутренние секторы. Приведите несколько примеров того, как международный сектор влияет на организации в вашем городе или местности.</w:t>
            </w:r>
          </w:p>
          <w:p>
            <w:pPr>
              <w:pStyle w:val="12"/>
              <w:ind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>
                <w:rStyle w:val="FontStyle16"/>
                <w:b/>
                <w:i/>
                <w:szCs w:val="24"/>
              </w:rPr>
              <w:t>ПК-26-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этапы обработки документов; этапы документооборота, систематизации и составления номенклатуры дел</w:t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ы анализа информационных потоков. Входные и выходные данные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Разработка предложений для гарантии достоверности информационного обеспечения и зашиты информации от несанкционированного доступ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оектирование организационной подсистемы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ование организационной структуры и распределения полномочий и ответственности в аппарате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lang w:val="ru-RU"/>
              </w:rPr>
              <w:t xml:space="preserve">Функции структурных подразделений и работников управленческого аппарата. Взаимоотношения между структурными подразделениями. Обеспечение взаимной увязки целей организации и целей подразделений. </w:t>
            </w:r>
            <w:r>
              <w:rPr/>
              <w:t>Методы достижения эффективной интег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батывать документы (различного рода ) на всех этапах работы с ними; систематизировать документы (различного рода); составлять номенклатуру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разделов в должностной инструкц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20.25pt;height:18pt" filled="f" o:ole="">
                  <v:imagedata r:id="rId394" o:title=""/>
                </v:shape>
                <o:OLEObject Type="Embed" ProgID="" ShapeID="ole_rId393" DrawAspect="Content" ObjectID="_1820572244" r:id="rId393"/>
              </w:object>
            </w: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20.25pt;height:18pt" filled="f" o:ole="">
                  <v:imagedata r:id="rId396" o:title=""/>
                </v:shape>
                <o:OLEObject Type="Embed" ProgID="" ShapeID="ole_rId395" DrawAspect="Content" ObjectID="_1869459175" r:id="rId395"/>
              </w:objec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0.25pt;height:18pt" filled="f" o:ole="">
                  <v:imagedata r:id="rId398" o:title=""/>
                </v:shape>
                <o:OLEObject Type="Embed" ProgID="" ShapeID="ole_rId397" DrawAspect="Content" ObjectID="_946251818" r:id="rId397"/>
              </w:object>
            </w:r>
            <w:r>
              <w:rPr/>
              <w:t>c. 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20.25pt;height:18pt" filled="f" o:ole="">
                  <v:imagedata r:id="rId400" o:title=""/>
                </v:shape>
                <o:OLEObject Type="Embed" ProgID="" ShapeID="ole_rId399" DrawAspect="Content" ObjectID="_1271810790" r:id="rId399"/>
              </w:object>
            </w:r>
            <w:r>
              <w:rPr/>
              <w:t>d. 7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b w:val="false"/>
                <w:lang w:val="ru-RU"/>
              </w:rPr>
              <w:t>навыками обработки документов на всех этапах документооборота, систематизации, составления номенклатуры дел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решить ситуации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1:</w:t>
            </w:r>
          </w:p>
          <w:p>
            <w:pPr>
              <w:pStyle w:val="12"/>
              <w:jc w:val="both"/>
              <w:rPr/>
            </w:pPr>
            <w:r>
              <w:rPr/>
              <w:t>Проанализировать организационную структуру обществен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2:</w:t>
            </w:r>
          </w:p>
          <w:p>
            <w:pPr>
              <w:pStyle w:val="12"/>
              <w:jc w:val="both"/>
              <w:rPr/>
            </w:pPr>
            <w:r>
              <w:rPr/>
              <w:t>На основе имеющихся исходных данных необходимо определить элементы самоорганизации на примере конкретной организации (на выбор).</w:t>
            </w:r>
          </w:p>
          <w:p>
            <w:pPr>
              <w:pStyle w:val="Normal"/>
              <w:ind w:firstLine="709"/>
              <w:rPr>
                <w:bCs/>
                <w:i/>
                <w:i/>
                <w:iCs/>
                <w:lang w:val="ru-RU"/>
              </w:rPr>
            </w:pPr>
            <w:r>
              <w:rPr>
                <w:bCs/>
                <w:i/>
                <w:iCs/>
                <w:lang w:val="ru-RU"/>
              </w:rPr>
              <w:t>Задание 3:</w:t>
            </w:r>
          </w:p>
          <w:p>
            <w:pPr>
              <w:pStyle w:val="12"/>
              <w:jc w:val="both"/>
              <w:rPr/>
            </w:pPr>
            <w:r>
              <w:rPr/>
              <w:t>Разработать алгоритм функционирования механизма любой социальной организации (на выбор)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4:</w:t>
            </w:r>
          </w:p>
          <w:p>
            <w:pPr>
              <w:pStyle w:val="12"/>
              <w:jc w:val="both"/>
              <w:rPr/>
            </w:pPr>
            <w:r>
              <w:rPr/>
              <w:t>Описать источники информации, необходимые для выявления и определения эффекта самоорганизации в коллективе.</w:t>
            </w:r>
          </w:p>
          <w:p>
            <w:pPr>
              <w:pStyle w:val="12"/>
              <w:jc w:val="both"/>
              <w:rPr>
                <w:i/>
                <w:i/>
              </w:rPr>
            </w:pPr>
            <w:r>
              <w:rPr>
                <w:i/>
              </w:rPr>
              <w:t>Задание 5: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  <w:t>Приведите и опишите примеры организаций, которые в наибольшей степени приближаются к бюрократии идеального типа.</w:t>
            </w:r>
          </w:p>
          <w:p>
            <w:pPr>
              <w:pStyle w:val="12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/>
                <w:i/>
                <w:szCs w:val="24"/>
              </w:rPr>
              <w:t>ДПК-1-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пределение  локального нормативного акта, понятие нормативно-методической документации, в части </w:t>
            </w:r>
            <w:r>
              <w:rPr>
                <w:rStyle w:val="FontStyle16"/>
                <w:b w:val="false"/>
                <w:lang w:val="ru-RU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Проектирование нормативной подсистемы управле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и социально-экономическое значение нормирования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Функции норм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собенности нормирования и регламентации управленческого труд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Проектирование подсистемы нормирования труда служащ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разрабатывать пакеты локальных нормативных актов и нормативно-методические документы в области информационно-документационного обеспечения управления и архивного дела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колько разделов в положении о структурном подразделении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.25pt;height:18pt" filled="f" o:ole="">
                  <v:imagedata r:id="rId402" o:title=""/>
                </v:shape>
                <o:OLEObject Type="Embed" ProgID="" ShapeID="ole_rId401" DrawAspect="Content" ObjectID="_1554469580" r:id="rId401"/>
              </w:object>
            </w: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0.25pt;height:18pt" filled="f" o:ole="">
                  <v:imagedata r:id="rId404" o:title=""/>
                </v:shape>
                <o:OLEObject Type="Embed" ProgID="" ShapeID="ole_rId403" DrawAspect="Content" ObjectID="_33446761" r:id="rId403"/>
              </w:objec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0.25pt;height:18pt" filled="f" o:ole="">
                  <v:imagedata r:id="rId406" o:title=""/>
                </v:shape>
                <o:OLEObject Type="Embed" ProgID="" ShapeID="ole_rId405" DrawAspect="Content" ObjectID="_2141728532" r:id="rId405"/>
              </w:object>
            </w:r>
            <w:r>
              <w:rPr/>
              <w:t>c. 1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20.25pt;height:18pt" filled="f" o:ole="">
                  <v:imagedata r:id="rId408" o:title=""/>
                </v:shape>
                <o:OLEObject Type="Embed" ProgID="" ShapeID="ole_rId407" DrawAspect="Content" ObjectID="_2092095447" r:id="rId407"/>
              </w:object>
            </w:r>
            <w:r>
              <w:rPr/>
              <w:t>d. 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етодами разработки пакетов локальных нормативных актов и нормативно – методических документов в части </w:t>
            </w:r>
            <w:r>
              <w:rPr>
                <w:rStyle w:val="FontStyle16"/>
                <w:b w:val="false"/>
                <w:lang w:val="ru-RU"/>
              </w:rPr>
              <w:t>информационно-документационного обеспечению управления и архивного хранения документов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Действие какого из законов организации наблюдается в данной ситуации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 1897 г. на северо-западе Канады, в бассейне р. Клондайк был обнаружен золотоносный участок. События, последовавшие за этим открытием, получили название «золотой лихорадки» и продолжались до 1963 г. Данная ситуация характеризовалась необыкновенным энтузиазмом и работоспособностью старателей, строителей, дорожников и работников других специальностей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FontStyle16"/>
                <w:b/>
                <w:i/>
                <w:szCs w:val="24"/>
              </w:rPr>
              <w:t>ДПК-2-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463" w:leader="none"/>
              </w:tabs>
              <w:autoSpaceDE w:val="false"/>
              <w:ind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Нормирование умственного тру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Зарубежный опыт нормиро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Понятие организации труда персонал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Порядок учета выполнения рабо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Условия труд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/>
              <w:t>Эргономическое проектирование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риентироваться 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ертикальное зонирование», т.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20.25pt;height:18pt" filled="f" o:ole="">
                  <v:imagedata r:id="rId410" o:title=""/>
                </v:shape>
                <o:OLEObject Type="Embed" ProgID="" ShapeID="ole_rId409" DrawAspect="Content" ObjectID="_1636180967" r:id="rId409"/>
              </w:object>
            </w:r>
            <w:r>
              <w:rPr/>
              <w:t>a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т.е. по уровням управления, т.е. когда каждое подразделение организации размещается строго по иерархическим уровням управ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0.25pt;height:18pt" filled="f" o:ole="">
                  <v:imagedata r:id="rId412" o:title=""/>
                </v:shape>
                <o:OLEObject Type="Embed" ProgID="" ShapeID="ole_rId411" DrawAspect="Content" ObjectID="_56258508" r:id="rId411"/>
              </w:object>
            </w:r>
            <w:r>
              <w:rPr/>
              <w:t>b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т.е. по уровням организ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20.25pt;height:18pt" filled="f" o:ole="">
                  <v:imagedata r:id="rId414" o:title=""/>
                </v:shape>
                <o:OLEObject Type="Embed" ProgID="" ShapeID="ole_rId413" DrawAspect="Content" ObjectID="_764127522" r:id="rId413"/>
              </w:object>
            </w:r>
            <w:r>
              <w:rPr/>
              <w:t>c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т.е. по иерарх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05" w:dyaOrig="3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0.25pt;height:18pt" filled="f" o:ole="">
                  <v:imagedata r:id="rId416" o:title=""/>
                </v:shape>
                <o:OLEObject Type="Embed" ProgID="" ShapeID="ole_rId415" DrawAspect="Content" ObjectID="_428772120" r:id="rId415"/>
              </w:object>
            </w:r>
            <w:r>
              <w:rPr/>
              <w:t>d</w:t>
            </w:r>
            <w:r>
              <w:rPr>
                <w:lang w:val="ru-RU"/>
              </w:rPr>
              <w:t>.</w:t>
            </w:r>
            <w:r>
              <w:rPr/>
              <w:t> </w:t>
            </w:r>
            <w:r>
              <w:rPr>
                <w:lang w:val="ru-RU"/>
              </w:rPr>
              <w:t>т.е. в «зоне» вертикального подчинения функциональному менеджеру или управляющему организацией должны размещаться только те управленческие или производственно-бытовые подразделения, службы или отдельные должностные позиции организации, которые непосредственно административно подчиняются этому менеджеру</w:t>
            </w:r>
          </w:p>
          <w:p>
            <w:pPr>
              <w:pStyle w:val="Normal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  <w:lang w:val="ru-RU"/>
              </w:rPr>
            </w:pPr>
            <w:r>
              <w:rPr>
                <w:b w:val="false"/>
                <w:i w:val="false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актическими навыками использования законодательной и нормативно-методической базы при моделировании систем управления организации</w:t>
            </w:r>
          </w:p>
        </w:tc>
        <w:tc>
          <w:tcPr>
            <w:tcW w:w="5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Разрешить ситуацию: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Зная закон самосохранения, определите потенциал созидания и потенциал разрушения в каждом конкретном случае и возможные пути выхода из сложившихся ситуаций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■ </w:t>
            </w:r>
            <w:r>
              <w:rPr>
                <w:b w:val="false"/>
                <w:i w:val="false"/>
              </w:rPr>
              <w:t xml:space="preserve">Компания «Монолит» имеет имущественный комплекс стоимостью 10 млн. руб., включающий стоимость оборудования, инструмента, аренды производственных помещений и др. В ходе своей деятельности компании потребовался кредит в 21 коммерческом банке «Огни Москвы» в размере 8 млн. руб. под 30% годовых. Стоит ли компании в данном случае соглашаться на условия креди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■ </w:t>
            </w:r>
            <w:r>
              <w:rPr>
                <w:b w:val="false"/>
                <w:i w:val="false"/>
              </w:rPr>
              <w:t xml:space="preserve">Продовольственный магазин «Корвет» был зарегистрирован в 1984 г. как товарищество с ограниченной ответственностью (ТОО). Согласно ст. 6 Федерального закона «О введении в действие первой части Гражданского кодекса Российской Федерации» от 21 октября 1994 г. все ТОО должны пройти перерегистрацию и изменить правовую форму на общество с ограниченной ответственностью (ООО) или ОАО, ЗАО и др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■ </w:t>
            </w:r>
            <w:r>
              <w:rPr>
                <w:b w:val="false"/>
                <w:i w:val="false"/>
              </w:rPr>
              <w:t>Автошкола «Водитель» имеет 10 машин и 18 инструкторов по вождению на 100 учащихся. В текущем наборе удалось привлечь для обучения только 60 слушателей из запланированных 200. Общая сумма оплаты за процесс обучения значительно меньше, чем сумма затрат на процесс обучения со стороны школы.</w:t>
            </w:r>
          </w:p>
        </w:tc>
      </w:tr>
    </w:tbl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b/>
          <w:b/>
          <w:i/>
          <w:i/>
          <w:szCs w:val="24"/>
          <w:lang w:val="ru-RU"/>
        </w:rPr>
      </w:pPr>
      <w:r>
        <w:rPr>
          <w:rStyle w:val="FontStyle20"/>
          <w:szCs w:val="24"/>
          <w:lang w:val="ru-RU"/>
        </w:rPr>
        <w:t>Примерная структура и содержание пункта:</w:t>
      </w:r>
    </w:p>
    <w:p>
      <w:pPr>
        <w:pStyle w:val="Normal"/>
        <w:rPr/>
      </w:pPr>
      <w:r>
        <w:rPr>
          <w:i/>
          <w:lang w:val="ru-RU"/>
        </w:rPr>
        <w:t>Промежуточная аттестация по дисциплине «Моделирование систем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отлично»</w:t>
      </w:r>
      <w:r>
        <w:rPr>
          <w:i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хорошо»</w:t>
      </w:r>
      <w:r>
        <w:rPr>
          <w:i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удовлетворительно»</w:t>
      </w:r>
      <w:r>
        <w:rPr>
          <w:i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неудовлетворительно»</w:t>
      </w:r>
      <w:r>
        <w:rPr>
          <w:i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lang w:val="ru-RU"/>
        </w:rPr>
      </w:pPr>
      <w:r>
        <w:rPr>
          <w:i/>
          <w:lang w:val="ru-RU"/>
        </w:rPr>
        <w:t>–</w:t>
      </w:r>
      <w:r>
        <w:rPr>
          <w:rFonts w:eastAsia="Calibri" w:cs="Calibri"/>
          <w:i/>
          <w:lang w:val="ru-RU"/>
        </w:rPr>
        <w:t xml:space="preserve"> </w:t>
      </w:r>
      <w:r>
        <w:rPr>
          <w:i/>
          <w:lang w:val="ru-RU"/>
        </w:rPr>
        <w:t xml:space="preserve">на оценку </w:t>
      </w:r>
      <w:r>
        <w:rPr>
          <w:b/>
          <w:i/>
          <w:lang w:val="ru-RU"/>
        </w:rPr>
        <w:t>«неудовлетворительно»</w:t>
      </w:r>
      <w:r>
        <w:rPr>
          <w:i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11">
    <w:name w:val="Основной текст 1 Знак"/>
    <w:qFormat/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12">
    <w:name w:val="Основной текст 1"/>
    <w:basedOn w:val="Normal"/>
    <w:qFormat/>
    <w:pPr>
      <w:spacing w:before="0" w:after="0"/>
      <w:ind w:firstLine="709"/>
    </w:pPr>
    <w:rPr>
      <w:rFonts w:ascii="Times New Roman" w:hAnsi="Times New Roman" w:eastAsia="Calibri" w:cs="Times New Roman"/>
      <w:bCs/>
      <w:iCs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biblio-online.ru/bcode/426321" TargetMode="External"/><Relationship Id="rId5" Type="http://schemas.openxmlformats.org/officeDocument/2006/relationships/hyperlink" Target="https://book.ru/book/918730" TargetMode="External"/><Relationship Id="rId6" Type="http://schemas.openxmlformats.org/officeDocument/2006/relationships/hyperlink" Target="http://www.biblio-online.ru/bcode/450470" TargetMode="External"/><Relationship Id="rId7" Type="http://schemas.openxmlformats.org/officeDocument/2006/relationships/hyperlink" Target="https://www.biblio-online.ru/bcode/437480" TargetMode="External"/><Relationship Id="rId8" Type="http://schemas.openxmlformats.org/officeDocument/2006/relationships/hyperlink" Target="http://www.biblio-online.ru/bcode/450483" TargetMode="External"/><Relationship Id="rId9" Type="http://schemas.openxmlformats.org/officeDocument/2006/relationships/hyperlink" Target="http://www.biblio-online.ru/bcode/452463" TargetMode="External"/><Relationship Id="rId10" Type="http://schemas.openxmlformats.org/officeDocument/2006/relationships/hyperlink" Target="https://www.biblio-online.ru/bcode/431759" TargetMode="External"/><Relationship Id="rId11" Type="http://schemas.openxmlformats.org/officeDocument/2006/relationships/hyperlink" Target="http://www.biblio-online.ru/book/054509D0-1E35-4080-9E86-19742B336897" TargetMode="External"/><Relationship Id="rId12" Type="http://schemas.openxmlformats.org/officeDocument/2006/relationships/hyperlink" Target="https://magtu.informsystema.ru/uploader/fileUpload?name=9.pdf&amp;show=dcatalogues/1/1132874/9.pdf&amp;view=true" TargetMode="External"/><Relationship Id="rId13" Type="http://schemas.openxmlformats.org/officeDocument/2006/relationships/hyperlink" Target="https://magtu.informsystema.ru/uploader/fileUpload?name=3816.pdf&amp;show=dcatalogues/1/1530" TargetMode="External"/><Relationship Id="rId14" Type="http://schemas.openxmlformats.org/officeDocument/2006/relationships/hyperlink" Target="https://www.biblio-online.ru/bcode/447325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hyperlink" Target="http://materials.springer.com/" TargetMode="External"/><Relationship Id="rId29" Type="http://schemas.openxmlformats.org/officeDocument/2006/relationships/hyperlink" Target="http://www.springer.com/references" TargetMode="External"/><Relationship Id="rId30" Type="http://schemas.openxmlformats.org/officeDocument/2006/relationships/hyperlink" Target="http://zbmath.org/" TargetMode="External"/><Relationship Id="rId31" Type="http://schemas.openxmlformats.org/officeDocument/2006/relationships/hyperlink" Target="https://www.nature.com/siteindex" TargetMode="External"/><Relationship Id="rId32" Type="http://schemas.openxmlformats.org/officeDocument/2006/relationships/hyperlink" Target="https://archive.neicon.ru/xmlui/" TargetMode="External"/><Relationship Id="rId33" Type="http://schemas.openxmlformats.org/officeDocument/2006/relationships/oleObject" Target="embeddings/oleObject1.bin"/><Relationship Id="rId34" Type="http://schemas.openxmlformats.org/officeDocument/2006/relationships/image" Target="media/image3.wmf"/><Relationship Id="rId35" Type="http://schemas.openxmlformats.org/officeDocument/2006/relationships/oleObject" Target="embeddings/oleObject2.bin"/><Relationship Id="rId36" Type="http://schemas.openxmlformats.org/officeDocument/2006/relationships/image" Target="media/image3.wmf"/><Relationship Id="rId37" Type="http://schemas.openxmlformats.org/officeDocument/2006/relationships/oleObject" Target="embeddings/oleObject3.bin"/><Relationship Id="rId38" Type="http://schemas.openxmlformats.org/officeDocument/2006/relationships/image" Target="media/image3.wmf"/><Relationship Id="rId39" Type="http://schemas.openxmlformats.org/officeDocument/2006/relationships/oleObject" Target="embeddings/oleObject4.bin"/><Relationship Id="rId40" Type="http://schemas.openxmlformats.org/officeDocument/2006/relationships/image" Target="media/image3.wmf"/><Relationship Id="rId41" Type="http://schemas.openxmlformats.org/officeDocument/2006/relationships/oleObject" Target="embeddings/oleObject5.bin"/><Relationship Id="rId42" Type="http://schemas.openxmlformats.org/officeDocument/2006/relationships/image" Target="media/image3.wmf"/><Relationship Id="rId43" Type="http://schemas.openxmlformats.org/officeDocument/2006/relationships/oleObject" Target="embeddings/oleObject6.bin"/><Relationship Id="rId44" Type="http://schemas.openxmlformats.org/officeDocument/2006/relationships/image" Target="media/image3.wmf"/><Relationship Id="rId45" Type="http://schemas.openxmlformats.org/officeDocument/2006/relationships/oleObject" Target="embeddings/oleObject7.bin"/><Relationship Id="rId46" Type="http://schemas.openxmlformats.org/officeDocument/2006/relationships/image" Target="media/image3.wmf"/><Relationship Id="rId47" Type="http://schemas.openxmlformats.org/officeDocument/2006/relationships/oleObject" Target="embeddings/oleObject8.bin"/><Relationship Id="rId48" Type="http://schemas.openxmlformats.org/officeDocument/2006/relationships/image" Target="media/image3.wmf"/><Relationship Id="rId49" Type="http://schemas.openxmlformats.org/officeDocument/2006/relationships/oleObject" Target="embeddings/oleObject9.bin"/><Relationship Id="rId50" Type="http://schemas.openxmlformats.org/officeDocument/2006/relationships/image" Target="media/image3.wmf"/><Relationship Id="rId51" Type="http://schemas.openxmlformats.org/officeDocument/2006/relationships/oleObject" Target="embeddings/oleObject10.bin"/><Relationship Id="rId52" Type="http://schemas.openxmlformats.org/officeDocument/2006/relationships/image" Target="media/image3.wmf"/><Relationship Id="rId53" Type="http://schemas.openxmlformats.org/officeDocument/2006/relationships/oleObject" Target="embeddings/oleObject11.bin"/><Relationship Id="rId54" Type="http://schemas.openxmlformats.org/officeDocument/2006/relationships/image" Target="media/image3.wmf"/><Relationship Id="rId55" Type="http://schemas.openxmlformats.org/officeDocument/2006/relationships/oleObject" Target="embeddings/oleObject12.bin"/><Relationship Id="rId56" Type="http://schemas.openxmlformats.org/officeDocument/2006/relationships/image" Target="media/image3.wmf"/><Relationship Id="rId57" Type="http://schemas.openxmlformats.org/officeDocument/2006/relationships/oleObject" Target="embeddings/oleObject13.bin"/><Relationship Id="rId58" Type="http://schemas.openxmlformats.org/officeDocument/2006/relationships/image" Target="media/image3.wmf"/><Relationship Id="rId59" Type="http://schemas.openxmlformats.org/officeDocument/2006/relationships/oleObject" Target="embeddings/oleObject14.bin"/><Relationship Id="rId60" Type="http://schemas.openxmlformats.org/officeDocument/2006/relationships/image" Target="media/image3.wmf"/><Relationship Id="rId61" Type="http://schemas.openxmlformats.org/officeDocument/2006/relationships/oleObject" Target="embeddings/oleObject15.bin"/><Relationship Id="rId62" Type="http://schemas.openxmlformats.org/officeDocument/2006/relationships/image" Target="media/image3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.wmf"/><Relationship Id="rId71" Type="http://schemas.openxmlformats.org/officeDocument/2006/relationships/oleObject" Target="embeddings/oleObject20.bin"/><Relationship Id="rId72" Type="http://schemas.openxmlformats.org/officeDocument/2006/relationships/image" Target="media/image3.wmf"/><Relationship Id="rId73" Type="http://schemas.openxmlformats.org/officeDocument/2006/relationships/oleObject" Target="embeddings/oleObject21.bin"/><Relationship Id="rId74" Type="http://schemas.openxmlformats.org/officeDocument/2006/relationships/image" Target="media/image3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.wmf"/><Relationship Id="rId77" Type="http://schemas.openxmlformats.org/officeDocument/2006/relationships/oleObject" Target="embeddings/oleObject23.bin"/><Relationship Id="rId78" Type="http://schemas.openxmlformats.org/officeDocument/2006/relationships/image" Target="media/image3.wmf"/><Relationship Id="rId79" Type="http://schemas.openxmlformats.org/officeDocument/2006/relationships/oleObject" Target="embeddings/oleObject24.bin"/><Relationship Id="rId80" Type="http://schemas.openxmlformats.org/officeDocument/2006/relationships/image" Target="media/image3.wmf"/><Relationship Id="rId81" Type="http://schemas.openxmlformats.org/officeDocument/2006/relationships/oleObject" Target="embeddings/oleObject25.bin"/><Relationship Id="rId82" Type="http://schemas.openxmlformats.org/officeDocument/2006/relationships/image" Target="media/image3.wmf"/><Relationship Id="rId83" Type="http://schemas.openxmlformats.org/officeDocument/2006/relationships/oleObject" Target="embeddings/oleObject26.bin"/><Relationship Id="rId84" Type="http://schemas.openxmlformats.org/officeDocument/2006/relationships/image" Target="media/image3.wmf"/><Relationship Id="rId85" Type="http://schemas.openxmlformats.org/officeDocument/2006/relationships/oleObject" Target="embeddings/oleObject27.bin"/><Relationship Id="rId86" Type="http://schemas.openxmlformats.org/officeDocument/2006/relationships/image" Target="media/image3.wmf"/><Relationship Id="rId87" Type="http://schemas.openxmlformats.org/officeDocument/2006/relationships/oleObject" Target="embeddings/oleObject28.bin"/><Relationship Id="rId88" Type="http://schemas.openxmlformats.org/officeDocument/2006/relationships/image" Target="media/image3.wmf"/><Relationship Id="rId89" Type="http://schemas.openxmlformats.org/officeDocument/2006/relationships/oleObject" Target="embeddings/oleObject29.bin"/><Relationship Id="rId90" Type="http://schemas.openxmlformats.org/officeDocument/2006/relationships/image" Target="media/image3.wmf"/><Relationship Id="rId91" Type="http://schemas.openxmlformats.org/officeDocument/2006/relationships/oleObject" Target="embeddings/oleObject30.bin"/><Relationship Id="rId92" Type="http://schemas.openxmlformats.org/officeDocument/2006/relationships/image" Target="media/image3.wmf"/><Relationship Id="rId93" Type="http://schemas.openxmlformats.org/officeDocument/2006/relationships/oleObject" Target="embeddings/oleObject31.bin"/><Relationship Id="rId94" Type="http://schemas.openxmlformats.org/officeDocument/2006/relationships/image" Target="media/image3.wmf"/><Relationship Id="rId95" Type="http://schemas.openxmlformats.org/officeDocument/2006/relationships/oleObject" Target="embeddings/oleObject32.bin"/><Relationship Id="rId96" Type="http://schemas.openxmlformats.org/officeDocument/2006/relationships/image" Target="media/image3.wmf"/><Relationship Id="rId97" Type="http://schemas.openxmlformats.org/officeDocument/2006/relationships/oleObject" Target="embeddings/oleObject33.bin"/><Relationship Id="rId98" Type="http://schemas.openxmlformats.org/officeDocument/2006/relationships/image" Target="media/image3.wmf"/><Relationship Id="rId99" Type="http://schemas.openxmlformats.org/officeDocument/2006/relationships/oleObject" Target="embeddings/oleObject34.bin"/><Relationship Id="rId100" Type="http://schemas.openxmlformats.org/officeDocument/2006/relationships/image" Target="media/image3.wmf"/><Relationship Id="rId101" Type="http://schemas.openxmlformats.org/officeDocument/2006/relationships/oleObject" Target="embeddings/oleObject35.bin"/><Relationship Id="rId102" Type="http://schemas.openxmlformats.org/officeDocument/2006/relationships/image" Target="media/image3.wmf"/><Relationship Id="rId103" Type="http://schemas.openxmlformats.org/officeDocument/2006/relationships/oleObject" Target="embeddings/oleObject36.bin"/><Relationship Id="rId104" Type="http://schemas.openxmlformats.org/officeDocument/2006/relationships/image" Target="media/image3.wmf"/><Relationship Id="rId105" Type="http://schemas.openxmlformats.org/officeDocument/2006/relationships/oleObject" Target="embeddings/oleObject37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38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65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66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67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68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69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70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71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72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73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74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75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76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77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78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79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80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81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82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83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84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85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86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87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88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89.bin"/><Relationship Id="rId210" Type="http://schemas.openxmlformats.org/officeDocument/2006/relationships/image" Target="media/image3.wmf"/><Relationship Id="rId211" Type="http://schemas.openxmlformats.org/officeDocument/2006/relationships/oleObject" Target="embeddings/oleObject90.bin"/><Relationship Id="rId212" Type="http://schemas.openxmlformats.org/officeDocument/2006/relationships/image" Target="media/image3.wmf"/><Relationship Id="rId213" Type="http://schemas.openxmlformats.org/officeDocument/2006/relationships/oleObject" Target="embeddings/oleObject91.bin"/><Relationship Id="rId214" Type="http://schemas.openxmlformats.org/officeDocument/2006/relationships/image" Target="media/image3.wmf"/><Relationship Id="rId215" Type="http://schemas.openxmlformats.org/officeDocument/2006/relationships/oleObject" Target="embeddings/oleObject92.bin"/><Relationship Id="rId216" Type="http://schemas.openxmlformats.org/officeDocument/2006/relationships/image" Target="media/image3.wmf"/><Relationship Id="rId217" Type="http://schemas.openxmlformats.org/officeDocument/2006/relationships/oleObject" Target="embeddings/oleObject93.bin"/><Relationship Id="rId218" Type="http://schemas.openxmlformats.org/officeDocument/2006/relationships/image" Target="media/image3.wmf"/><Relationship Id="rId219" Type="http://schemas.openxmlformats.org/officeDocument/2006/relationships/oleObject" Target="embeddings/oleObject94.bin"/><Relationship Id="rId220" Type="http://schemas.openxmlformats.org/officeDocument/2006/relationships/image" Target="media/image3.wmf"/><Relationship Id="rId221" Type="http://schemas.openxmlformats.org/officeDocument/2006/relationships/oleObject" Target="embeddings/oleObject95.bin"/><Relationship Id="rId222" Type="http://schemas.openxmlformats.org/officeDocument/2006/relationships/image" Target="media/image3.wmf"/><Relationship Id="rId223" Type="http://schemas.openxmlformats.org/officeDocument/2006/relationships/oleObject" Target="embeddings/oleObject96.bin"/><Relationship Id="rId224" Type="http://schemas.openxmlformats.org/officeDocument/2006/relationships/image" Target="media/image3.wmf"/><Relationship Id="rId225" Type="http://schemas.openxmlformats.org/officeDocument/2006/relationships/oleObject" Target="embeddings/oleObject97.bin"/><Relationship Id="rId226" Type="http://schemas.openxmlformats.org/officeDocument/2006/relationships/image" Target="media/image3.wmf"/><Relationship Id="rId227" Type="http://schemas.openxmlformats.org/officeDocument/2006/relationships/oleObject" Target="embeddings/oleObject98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99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100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01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02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03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04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05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06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07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08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09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10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3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3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3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3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3.wmf"/><Relationship Id="rId275" Type="http://schemas.openxmlformats.org/officeDocument/2006/relationships/oleObject" Target="embeddings/oleObject122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23.bin"/><Relationship Id="rId278" Type="http://schemas.openxmlformats.org/officeDocument/2006/relationships/image" Target="media/image3.wmf"/><Relationship Id="rId279" Type="http://schemas.openxmlformats.org/officeDocument/2006/relationships/oleObject" Target="embeddings/oleObject124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25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26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27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28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29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3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3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3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3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3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3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3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3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3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3.wmf"/><Relationship Id="rId339" Type="http://schemas.openxmlformats.org/officeDocument/2006/relationships/oleObject" Target="embeddings/oleObject154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55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56.bin"/><Relationship Id="rId344" Type="http://schemas.openxmlformats.org/officeDocument/2006/relationships/image" Target="media/image3.wmf"/><Relationship Id="rId345" Type="http://schemas.openxmlformats.org/officeDocument/2006/relationships/oleObject" Target="embeddings/oleObject157.bin"/><Relationship Id="rId346" Type="http://schemas.openxmlformats.org/officeDocument/2006/relationships/image" Target="media/image3.wmf"/><Relationship Id="rId347" Type="http://schemas.openxmlformats.org/officeDocument/2006/relationships/oleObject" Target="embeddings/oleObject158.bin"/><Relationship Id="rId348" Type="http://schemas.openxmlformats.org/officeDocument/2006/relationships/image" Target="media/image3.wmf"/><Relationship Id="rId349" Type="http://schemas.openxmlformats.org/officeDocument/2006/relationships/oleObject" Target="embeddings/oleObject159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60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61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62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63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64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65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66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67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68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69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70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71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72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73.bin"/><Relationship Id="rId378" Type="http://schemas.openxmlformats.org/officeDocument/2006/relationships/image" Target="media/image3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79.bin"/><Relationship Id="rId390" Type="http://schemas.openxmlformats.org/officeDocument/2006/relationships/image" Target="media/image3.wmf"/><Relationship Id="rId391" Type="http://schemas.openxmlformats.org/officeDocument/2006/relationships/oleObject" Target="embeddings/oleObject180.bin"/><Relationship Id="rId392" Type="http://schemas.openxmlformats.org/officeDocument/2006/relationships/image" Target="media/image3.wmf"/><Relationship Id="rId393" Type="http://schemas.openxmlformats.org/officeDocument/2006/relationships/oleObject" Target="embeddings/oleObject181.bin"/><Relationship Id="rId394" Type="http://schemas.openxmlformats.org/officeDocument/2006/relationships/image" Target="media/image4.wmf"/><Relationship Id="rId395" Type="http://schemas.openxmlformats.org/officeDocument/2006/relationships/oleObject" Target="embeddings/oleObject182.bin"/><Relationship Id="rId396" Type="http://schemas.openxmlformats.org/officeDocument/2006/relationships/image" Target="media/image3.wmf"/><Relationship Id="rId397" Type="http://schemas.openxmlformats.org/officeDocument/2006/relationships/oleObject" Target="embeddings/oleObject183.bin"/><Relationship Id="rId398" Type="http://schemas.openxmlformats.org/officeDocument/2006/relationships/image" Target="media/image3.wmf"/><Relationship Id="rId399" Type="http://schemas.openxmlformats.org/officeDocument/2006/relationships/oleObject" Target="embeddings/oleObject184.bin"/><Relationship Id="rId400" Type="http://schemas.openxmlformats.org/officeDocument/2006/relationships/image" Target="media/image3.wmf"/><Relationship Id="rId401" Type="http://schemas.openxmlformats.org/officeDocument/2006/relationships/oleObject" Target="embeddings/oleObject185.bin"/><Relationship Id="rId402" Type="http://schemas.openxmlformats.org/officeDocument/2006/relationships/image" Target="media/image3.wmf"/><Relationship Id="rId403" Type="http://schemas.openxmlformats.org/officeDocument/2006/relationships/oleObject" Target="embeddings/oleObject186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87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88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89.bin"/><Relationship Id="rId410" Type="http://schemas.openxmlformats.org/officeDocument/2006/relationships/image" Target="media/image3.wmf"/><Relationship Id="rId411" Type="http://schemas.openxmlformats.org/officeDocument/2006/relationships/oleObject" Target="embeddings/oleObject190.bin"/><Relationship Id="rId412" Type="http://schemas.openxmlformats.org/officeDocument/2006/relationships/image" Target="media/image3.wmf"/><Relationship Id="rId413" Type="http://schemas.openxmlformats.org/officeDocument/2006/relationships/oleObject" Target="embeddings/oleObject191.bin"/><Relationship Id="rId414" Type="http://schemas.openxmlformats.org/officeDocument/2006/relationships/image" Target="media/image3.wmf"/><Relationship Id="rId415" Type="http://schemas.openxmlformats.org/officeDocument/2006/relationships/oleObject" Target="embeddings/oleObject192.bin"/><Relationship Id="rId416" Type="http://schemas.openxmlformats.org/officeDocument/2006/relationships/image" Target="media/image3.wmf"/><Relationship Id="rId417" Type="http://schemas.openxmlformats.org/officeDocument/2006/relationships/numbering" Target="numbering.xml"/><Relationship Id="rId418" Type="http://schemas.openxmlformats.org/officeDocument/2006/relationships/fontTable" Target="fontTable.xml"/><Relationship Id="rId419" Type="http://schemas.openxmlformats.org/officeDocument/2006/relationships/settings" Target="settings.xml"/><Relationship Id="rId4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48:00Z</dcterms:created>
  <dc:creator>FastReport.NET</dc:creator>
  <dc:description/>
  <dc:language>en-US</dc:language>
  <cp:lastModifiedBy>Дмитрий</cp:lastModifiedBy>
  <dcterms:modified xsi:type="dcterms:W3CDTF">2020-11-08T19:48:00Z</dcterms:modified>
  <cp:revision>2</cp:revision>
  <dc:subject/>
  <dc:title>2020-2021_46_03_02 - ИДАб-20_35_plx_Моделирование систем документации организации</dc:title>
</cp:coreProperties>
</file>