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3610" cy="8259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3610" cy="825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596138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138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еран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ни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истории мировой и отечественной культур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характерные черты конкрет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явления влияния культур друг на друг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явления закономерностей развития мировой и отече- ственной культур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менты национальных культур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прослеживать взаимовлияние культу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равнивать культурные процессы в разных государствах на разных эта-пах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коллективн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ые традиции различных 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культурные памятник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ить особенности культурных традиций различных народ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ные источники по истории мировой и отечественной культуры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ить аннотированную библиограф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509"/>
        <w:gridCol w:w="404"/>
        <w:gridCol w:w="542"/>
        <w:gridCol w:w="639"/>
        <w:gridCol w:w="685"/>
        <w:gridCol w:w="536"/>
        <w:gridCol w:w="1548"/>
        <w:gridCol w:w="1650"/>
        <w:gridCol w:w="1251"/>
      </w:tblGrid>
      <w:tr>
        <w:trPr>
          <w:trHeight w:val="285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ве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ей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си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 6,ОК-11,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-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267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t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514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6"/>
        <w:gridCol w:w="2090"/>
        <w:gridCol w:w="2479"/>
        <w:gridCol w:w="4758"/>
        <w:gridCol w:w="31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4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44989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9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4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om-2-45489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45489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-1-45300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1-45300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ля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8739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praktikum-45283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ktiku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835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Че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тародуб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209623/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4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93"/>
        <w:gridCol w:w="3321"/>
        <w:gridCol w:w="137"/>
      </w:tblGrid>
      <w:tr>
        <w:trPr>
          <w:trHeight w:val="826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стория мир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Культура древних цивил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8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первобытной эпохи. Теории и гипотезы происхожден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Египта. Канон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Месопота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арха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клас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Средневек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эпохи Возрожд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ультура Нового време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Новей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часа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Древней Руси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ая культура 14-17 веков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удожественная культура русского просвещения 18 ве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Золотой век» русской Художественной культуры 19 ве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/>
        <w:t>Составление базы данных: литературные памятники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ттестация по предмету «Мировая художественная культура» проводится в 1 семестре в форм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истории мировой и отечественной культуры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как социальное явление, ее структура и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Египта. Канон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Месопота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арх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редневековья. Романский и готический с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озрождения. Общ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итальянского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еверного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Просвещение как идейно-художественное движение в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Романтизм как художественное направление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ический реализм в искус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серед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в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у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XX век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национальных культур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русской национ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европейских националь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леживать взаимовлияние 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культурные процессы в разных государствах на разных этапах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сравнительную таблиц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лективной работ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viewer/istoriya-kultury-451436" TargetMode="External"/><Relationship Id="rId5" Type="http://schemas.openxmlformats.org/officeDocument/2006/relationships/hyperlink" Target="https://magtu.informsystema.ru/uploader/fileUpload?name=3433.pdf&amp;show=dcatalogues/1/1209623/3433.pdf&amp;view=true" TargetMode="External"/><Relationship Id="rId6" Type="http://schemas.openxmlformats.org/officeDocument/2006/relationships/hyperlink" Target="http://magtu.ru:8085/marcweb2/Default.asp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12:00Z</dcterms:created>
  <dc:creator>FastReport.NET</dc:creator>
  <dc:description/>
  <dc:language>en-US</dc:language>
  <cp:lastModifiedBy>Дмитрий</cp:lastModifiedBy>
  <dcterms:modified xsi:type="dcterms:W3CDTF">2020-11-08T17:12:00Z</dcterms:modified>
  <cp:revision>2</cp:revision>
  <dc:subject/>
  <dc:title>2020-2021_46_03_02 - ИДАб-20_35_plx_Мировая художественная культура</dc:title>
</cp:coreProperties>
</file>