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фид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-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иден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ц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ид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фид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методику выявления и отбора документов для разных типов и видов публик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7 владением методами защиты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ин- формационной безопасности и защиты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защиты информации и навыками их использова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применение в профессиональной дея- 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, правила и принципы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атывать документы на всех этапах документооборота, систематизировать их, составлять номенклатуры дел; использовать данные знания на междисциплинарном уровн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 междисциплинарного применения навыков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и нормативно-методическую базу информационно 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оперировать законодательной и нормативно- методической базой документационного обеспечения управления и архивного дела, а также смежных областей в сфере конфиденциаль- ного делопроизводств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6 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43"/>
        <w:gridCol w:w="403"/>
        <w:gridCol w:w="529"/>
        <w:gridCol w:w="613"/>
        <w:gridCol w:w="673"/>
        <w:gridCol w:w="522"/>
        <w:gridCol w:w="1532"/>
        <w:gridCol w:w="1697"/>
        <w:gridCol w:w="1239"/>
      </w:tblGrid>
      <w:tr>
        <w:trPr>
          <w:trHeight w:val="285" w:hRule="exac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иденц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екции. Подготовка выступлений по видам тайн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гла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к лекции. Разработка Положения о системе доступа к конфиденциальн ым документам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оборудования необходимого для обеспечения сохранности конфиденциальн ых документо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к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жи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у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онод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ов.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иденц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</w:t>
            </w:r>
            <w:r>
              <w:rPr/>
              <w:t xml:space="preserve"> 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74" w:hRule="exac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с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к лекции. Разработка и заполнение учетных форм. Разработка маршрута движения конфиденциальн ых документов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акета документов, учетных документов, штампов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к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5" w:hRule="exac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иден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нения.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1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екции. Оформление номенклатуры дел. Составление внутренней описи, листа- заверителя дела, акта об уничтожении документов и дел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к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екции. Работа комиссии по проведению проверок наличия конфиденциальн ых документов и дел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и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1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,1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ПК- 12,ПК-17,ПК- 20,ПК- 26,ДПК- 2,ДПК-6,ОПК 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ц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изло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объяс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о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уля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лан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азв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ориен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ориен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-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ориентирова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43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гу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ид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гу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235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2525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484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нбе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-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о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-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29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4334/35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154-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69-01042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0463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ит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-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68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30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8.2019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ид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ёмуш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бричн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541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689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ш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-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ш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-тупа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1"/>
        <w:gridCol w:w="1935"/>
        <w:gridCol w:w="2627"/>
        <w:gridCol w:w="4654"/>
        <w:gridCol w:w="57"/>
      </w:tblGrid>
      <w:tr>
        <w:trPr>
          <w:trHeight w:val="217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9973/2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ш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83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024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997"/>
        <w:gridCol w:w="5034"/>
        <w:gridCol w:w="85"/>
      </w:tblGrid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868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Heading1"/>
        <w:spacing w:lineRule="auto" w:line="276" w:before="0" w:after="0"/>
        <w:ind w:left="567" w:hanging="0"/>
        <w:rPr/>
      </w:pPr>
      <w:r>
        <w:rPr>
          <w:rStyle w:val="FontStyle31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1.1. Конфиденциальная информация и ее вид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иды информации в зависимости от категории доступ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еречень сведений, составляющих государственную тайну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еречень сведений, не подлежащих отнесению к государственной тайне и засекречиванию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еречень сведений конфиденциального характе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еречень сведений, не подлежащих отнесению к служебной информации ограниченного распростран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иды информации, не подлежащие отнесению к коммерческой тайн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еры по охране конфиденциальности информаци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ема 1.2. Организация конфиденциального делопроизвод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знаки конфиденциального делопроизвод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оотношение конфиденциального и открытого делопроизвод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еречень необходимых нормативных документов для функционирования конфиденциального делопроизводств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1.3. Комплекс мер по защите конфиденциальной информ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хемы структурной организации конфиденциального делопроизвод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одержание перечня видов информации конфиденциального характе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одержание перечня документов, содержащих информацию конфиденциального характе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писок работников организации, имеющих право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1.4. Система доступа к конфиденциальным документам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Требования к разработке системы доступа к конфиденциальным документам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оступ к машинным носителям конфиденциальной информаци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формление разрешения на доступ к конфиденциальным документам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номочия должностных лиц по разрешению доступа к конфиденциальным документам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ожение о системе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ема 1.5. Режим сохранности конфиденциальных докумен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Требования к помещению подразделения конфиденциального делопроизвод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Требования к окнам помещений конфиденциального делопроизводства, входным дверям помещений и экземплярам ключей от ни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рядок обращения с конфиденциальными документ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Учет хранилищ и ключей от ни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Учет нарушений порядка обращения с конфиденциальными документам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1.6. Ответственность за разглашение сведений конфиденциального харак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исциплинарная ответственность за разглашение сведений конфиденциального харак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Материальная ответственность за разглашение сведений конфиденциального харак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дминистративная ответственность за разглашение сведений конфиденциального харак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ражданско-правовая ответственность за разглашение сведений конфиденциального харак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Уголовная ответственность за разглашение сведений конфиденциального характер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Тема 2.1. Назначение и виды учета конфиденциальных документов. </w:t>
      </w:r>
      <w:r>
        <w:rPr>
          <w:rStyle w:val="FontStyle20"/>
          <w:rFonts w:cs="Times New Roman" w:ascii="Times New Roman" w:hAnsi="Times New Roman"/>
          <w:i/>
          <w:sz w:val="24"/>
          <w:szCs w:val="24"/>
        </w:rPr>
        <w:t>Учет носителей конфиденциальной информ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цедуры, выполняемые при учете конфиденциальных докумен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Сведения, включаемые в учетную форму при регистрации конфиденциальных документов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адачи учета носителей конфиденциальной информ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иды бумажных и машинных носителей конфиденциальной информ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Реквизиты, оформляемые на носителях конфиденциальной информаци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2. Движение издаваемых конфиденциальных документов и их уче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рганизация конфиденциального документооборот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тадии конфиденциального документооборота и их логическое обосновани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формление реквизитов издаваемых конфиденциальных документ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рифы ограничения доступа к документа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Учет черновиков и проектов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3. Получение и отправление конфиденциальных документов и их уче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учение и вскрытие пакетов конфиденциальных докумен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формление реквизитов при поступлении конфиденциальных докумен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формление реквизитов при отправлении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4. Учет конфиденциальных документов выделенного хран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иды документов выделенного хран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формление учетного номера на документах выделенного хран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нятие документов с учета выделенного хран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арточка учета временной выдачи документ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ема 2.5. Учет копирования конфиденциальных докум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учета и изготовления дополнительных экземпляров (тиражирования) конфиденциальных докум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учета и снятия копий с конфиденциальных докум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учета и производства выписок из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6. Номенклатура конфиденциальных дел. Формирование и оформление конфиденциальных де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составления и ведения номенклатуры конфиденциальных де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инципы и особенности формирования конфиденциальных документов в дел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собенности оформления обложки конфиденциального дел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оформления внутренней описи конфиденциального дел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оформления листа-заверителя конфиденциального дел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7. Подготовка конфиденциальных дел и документов для архивного хранен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Экспертиза ценности конфиденциальных дел и документов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Экспертиза ценности документов выделенного хранен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ритерии ценности документов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Работа экспертной комиссии, протокол заседания экспертной комисси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оставление описей конфиденциальных дел для передачи на архивное хранение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Уничтожение документов, дел и носителей информации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8. Назначение, виды и принципы проведения проверок наличия конфиденциальных документ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верки правильности проставления регистрационных данных носителей, документов, дел и учетных журнал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верки правильности проставления отметок о движении носителей, документов и дел, независимо от времени их регистра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верки фактического наличия всех носителей и всех не подшитых в дела и не переведенных на учет выделенного хранения изданных и поступивших документов, независимо от времени их регистрации (квартальные проверки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верка фактического наличия всех дел, документов выделенного хранения и учетных журналов (годовая проверка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ля подготовки к семинару необходимы знания лекционного материала и самостоятельная проработка дополнительной литературы и нормативных источнико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 xml:space="preserve">Коммерческая тайна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Служебн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Государственн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телефонных и телеграфных сообщени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следстви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совещания суде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совещания присяжных заседателе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айна сведений о потерпевших, свидетелей и иных участников уголовного судопроизводств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Адвокатск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Нотариальн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Банковск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Налогов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Врачебн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переписк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Персональные данные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Военн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кредитной истори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Семейная и личная тайн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исповед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усыновления ребен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Журналистск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Сведения о сущности изобретения, полезной модели или промышленного образца до официальной публикации информации о них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Методические рекомендации по написанию и защите рефератов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ферате должно быть представлено подробное описание выбранного вида тайны (категории; законодательные акты, регулирующие отношения, связанные с видом тайны ограничения на распространение, на передачу; примеры и др.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содержать подстрочные ссылки на использованные источники информации, оформленные в соответствии с ГОСТ Р 7.0.5–2008 «Библиографическая ссылка. Общие требования и правила составления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реферата нумеруются арабскими цифрами с соблюдением сквозной нумерации по всему тексту. Номер страницы проставляется по центру верхнего поля страниц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реферата осуществляется на практическом занятии, возможно с использованием презентаци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Раздел 1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ущность и особенности конфиденциального делопроизводства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акой документ определяет перечень сведений, составляющих государственную тайну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2008 № 138 «О перечне сведений, отнесенных к государственной тайне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30.11.1995 № 1203 «Об утверждении перечня сведений, отнесенных к государственной тайне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23.11.1996 № 18 «Об утверждении перечня сведений, составляющих государственную тайну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 Президента РФ от 11.02.2006 № 90 «О перечне сведений, отнесенных к государственной тайне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ведения составляют государственную тайну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в области экономики, науки и техник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в военной област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в области внутриэкономической деятельности государств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в области разведывательной, контрразведывательной и оперативно-розыскной деятельност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в области науки, изобретений и полезных образцов техник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в области внешней политики и экономик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ые, организационные, технические и иные принимаемые обладателем информации меры по ее охране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кой документ определяет виды конфиденциальной информации?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1997 № 118 «Об утверждении видов конфиденциальной информации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06.03.1997 № 188 «Об утверждении Перечня сведений конфиденциального характера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11.02.2006 «Об утверждении Перечня сведений конфиденциального характера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каз Президента РФ от 23.11.2006 «О видах информации конфиденциального характера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ая составляющая отличает конфиденциальное делопроизводство от открытого делопроизводства?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щита содержащейся в конфиденциальных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х информ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ир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фиденциальной информ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работы с конфиденциальными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м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гистрация конфиденциальных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писок работников организации, имеющих право доступа к конфиденциальным документам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нерегистрируемых докум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струкция о порядке работы с конфиденциальными документам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кументов, содержащих информацию конфиденциального характер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струкция по делопроизводству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видов информации конфиденциального характер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унифицированных форм конфиденциальных докум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 какими специальными документами действует служба конфиденциального делопроизводства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а внутреннего трудового распорядк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бинете у руководителя организ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печатанных номерной печатью пеналах или конвертах подразделения конфиденциального делопроизводства или в службе безопасно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печатанных пеналах или конвертах на вахт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ейфе в бухгалтер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оформляется разрешение на доступ к поступившим или изданным конфиденциальным документам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оротной стороне документа в виде штамп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иде «отметки о доступе к документу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де «грифа согласования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форме резолюции на документе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рганизация конфиденциального документооборота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основная цель учета конфиденциальных документов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я конфиденциальных докум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физической сохранности, комплектности и целостности конфиденциальных докум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подлинности конфиденциальных докум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конфиденциальных документов в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проставляется штамп с указанием учетного номера и количества листов конфиденциальных документов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ерхнем правом углу кажд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кажд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ерхнем правом углу только перв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левом углу только первого листа докумен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ая информация указывается на обложках рабочих и стенографических тетрадей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ф конфиденциальности, фамилия и инициалы исполнителя, срок хранени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, количество листов, фамилия и инициалы исполнител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носителя, гриф конфиденциальности, количество лис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носителя, гриф конфиденциальности, фамилия и инициалы 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о начала составления текста конфиденциального документа проводится операц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гистрации конфиденциального докумен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гистрации носителя конфиденциа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гистрации пакета поступившего докумен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согласование текста конфиденциального документ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Если конфиденциальный документ печатается с черновика, какая информация указывается на первом листе черновика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личество необходимых экземпляров проекта документа, количество листов черновик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личество листов черновика, фамилия исполнителя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необходимых экземпляров проекта документа, фамилия исполнителя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количество необходимых экземпляров проекта документа, фамилия исполнителя, количество листов чернови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Где проставляется учетный номер и гриф конфиденциальности на проекте конфиденциального документа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каждом листе каждого экземпляра проекта документ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только на первом листе проекта документа в определенном для этого реквизита мест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всех листах проекта документа в левом нижнем углу лицевой сторон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 всех листах проекта документа в правом верхнем углу лицевой сторо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С какой операции начинается работа с поступившими в организацию конфиденциальными документами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чет пакетов поступивших документ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чет носителей информаци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вод регистрационных данных в автоматизированную или традиционную систему уче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оставление на документе грифа конфиденциа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Где проставляются учетные номера на текстовых документах выделенного хранения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верхнем правом углу обло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верхнем левом углу обло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верхнем левом углу каждого листа докумен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нижнем правом углу облож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Где проставляется учетный номер, присвоенный копии конфиденциального документа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первом листе копии посередине нижнего поля с добавлением аббревиатуры грифа конфиденциа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первом листе копии в правом нижнем углу с добавлением аббревиатуры грифа конфиденциа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всех листах копии в правом нижнем углу с добавлением аббревиатуры грифа конфиденциа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 всех листах копии посередине нижнего поля с добавлением аббревиатуры грифа конфиденциальност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кажите месторасположение грифа ограничения доступа к документу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ижнем левом углу перв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перв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ижнем правом углу перв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правом углу первого листа докумен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каком документе содержится информация о порядок присвоения и снятия грифа ограничения доступа к конфиденциальным документам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(список) видов информации конфиденциального характер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ие дополнительные графы содержит табличная часть номенклатуры конфиденциальных дел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по порядку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 дел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информации ограниченного доступа, содержащейся в дел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одразделения, которому предоставляется дело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метки о движении дела (архивный шифр, номер и дата акта об уничтожении, отметки об отправлении)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листов в дел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 хранения и номера статей по перечн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период конфиденциальности де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пецифической составляющей конфиденциального дела являе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яя опись докум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сотрудников, допущенных к делу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ительная надпись дел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исок ответственных исполнителей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выдаче конфиденциального дела сотруднику организации делается отметка в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очке учета выдачи дел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очке учета разреше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очке учета выдачи докум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нутренней описи дел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ким документом оформляется процедура уничтожения конфиденциальных документов, дел и носителей информации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ом об уничтожен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ой об уничтожен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ом о ходе уничтоже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ом об уничтож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 Какова периодичность проведения проверок наличия конфиденциальных документов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 реже одного раза в полг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 реже одного раза в год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 реже одного раза в три г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 реже одного раза в пять л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акт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протокол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решении;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приказе.</w:t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ПРИЛОЖЕНИЕ 2 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681"/>
        <w:gridCol w:w="5108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ледующие нормативные докумен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от 21 июля 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5485-1 «О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оссийской Федерации от 11 февра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0 «О перечне сведений, отнесенных к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 ию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152-ФЗ «О персональных данных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9 июля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8-ФЗ «О коммерческой тай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письменно назначение каждого из указанных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охранности конфиденциаль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гистрации конфиденциально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гистрации носителя конфиденциальн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егистрации пакета поступивше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согласование текста конфиденциального докумен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личество листов черновик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каждом листе каждого экземпляра проек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чет пакетов поступивших докум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ет носителе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верхнем пра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верхнем ле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верхнем левом углу каждого лис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нижнем правом углу обложк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период конфиденциальности дел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реже одного раза в пол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 реже одного раза в год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 реже одного раза в три 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е реже одного раза в пять ле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ак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протокол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решен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приказе.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редполагают действия по обезличиванию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аких случаях и кому, обладатель информации, составляющей коммерческую тайну, обязан предоставить эту информацию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то должно быть оформл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и методику выявления и отбора документов для разных типов и видов публик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гистрации конфиденциально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гистрации носителя конфиденциальн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егистрации пакета поступивше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согласование текста конфиденциального докумен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личество листов черновик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каждом листе каждого экземпляра проек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чет пакетов поступивших докум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ет носителе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верхнем пра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верхнем ле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верхнем левом углу каждого лис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нижнем правом углу обложк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реже одного раза в пол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 реже одного раза в год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 реже одного раза в три 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е реже одного раза в пять лет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ак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протокол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решен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приказе.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Зад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val="ru-RU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ить и оформить Положение о службе конфиденциального делопроизводств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охранности конфиденциаль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7 владением методами защиты информаци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профессиональные теоретические и методические основы информационной безопасности и защиты информ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гистрации конфиденциально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гистрации носителя конфиденциальн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егистрации пакета поступивше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согласование текста конфиденциального докумен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личество листов черновик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каждом листе каждого экземпляра проек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чет пакетов поступивших докум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ет носителе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верхнем пра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верхнем ле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верхнем левом углу каждого лис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нижнем правом углу обложк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реже одного раза в пол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 реже одного раза в год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 реже одного раза в три 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е реже одного раза в пять лет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ак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протокол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решен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приказе.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защиты информации и навыками их использовани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Зад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val="ru-RU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ить и оформить Положение о службе конфиденциального делопроизводства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следующие нормативные докумен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от 21 июля 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5485-1 «О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оссийской Федерации от 11 февра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0 «О перечне сведений, отнесенных к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 ию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152-ФЗ «О персональных данных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9 июля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8-ФЗ «О коммерческой тай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письменно назначение каждого из указанных нормативных документов.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u w:val="single"/>
                <w:lang w:val="ru-RU" w:eastAsia="ru-RU"/>
              </w:rPr>
              <w:t>Задание «Учет конфиденциальных документов»: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 Оформить основные учетные формы конфиденциальных документов, встречающиеся на всех стадиях конфиденциального документооборота, из следующего списка: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(карточка) учета изданных конфиденциальных распорядительных документов и протоколов (по каждому виду отдельн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учета изданных конфиденциальных документов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реестр учета временно передаваемых конфиденциальных документов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поступивших конфиденциальных документов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нфиденциальных документов выделенного 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а учета выдачи конфиденциального документа (дела)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7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пирования конфиденциальных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мп разрешения на копирование конфиденциальных документов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9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карточка контроля исполнения конфиденциального документа.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2.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Составить и оформить документы, содержащие конфиденциальную информацию, подлежащие копированию, с указанием всех необходимых реквизитов и отметок, наносимых на документ в процессе изготовления копий, и сами экземпляры копий этих документов, с указанием всех необходимых реквизитов и отметок.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онфиденциальные документы оформить для следующих видов копирования: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 изготовление дополнительных экземпляров (тиражирование) конфиденциальных документов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) снятие копий с конфиденциальных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оизводство выписок из конфиденциаль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следующие нормативные докумен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от 21 июля 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5485-1 «О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оссийской Федерации от 11 февра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0 «О перечне сведений, отнесенных к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 ию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152-ФЗ «О персональных данных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9 июля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8-ФЗ «О коммерческой тай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Style39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ние «Номенклатура дел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ить и оформить номенклатуру конфиденциальных дел для конкретной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ставить и оформить следующие документы из списка, необходимые на стадии оформления и подготовки конфиденциальных дел к передаче на архивное хранение и при проведении проверок наличия конфиденциальных дел, документов и учетных журнал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-заместитель документов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ожка конфиденциаль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яя опись документов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а учета выдачи конфиденциаль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-заверитель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о выделении к уничтожению конфиденциальных дел и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о проверке конфиденциальных дел, документов и учетных журналов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ледующие нормативные докумен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от 21 июля 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5485-1 «О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оссийской Федерации от 11 февра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0 «О перечне сведений, отнесенных к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 ию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152-ФЗ «О персональных данных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9 июля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8-ФЗ «О коммерческой тай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 конфиденциального и открытого дел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доступная информация и информация ограниченного доступ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, которые не могут относиться к служебной тай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ф «Для служебного пользования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ставляющие коммерческую тайн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направленные на защиту коммерческой тайн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ьные данные (сведения о граждан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персональных дан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сональных дан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, составляющие тайну следствия и суд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охранности конфиденциаль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виды учета конфиденциаль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осителей конфиденци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6 способностью организовать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редполагают действия по обезличиванию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аких случаях и кому, обладатель информации, составляющей коммерческую тайну, обязан предоставить эту информацию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то должно быть оформл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 конфиденциального и открытого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доступная информация и информация ограниченного доступ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, которые не могут относиться к служебной тай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ф «Для служебного пользования»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ставляющие коммерческую тайну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направленные на защиту коммерческой тайн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ьные данные (сведения о граждан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персональных данны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сональных данны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, составляющие тайну следствия и суд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охранности конфиденциальных документ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виды учета конфиденциальных документ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осителей конфиденци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конфиденциального делопроизводств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знаки конфиденциального делопроизводств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отношение конфиденциального и открытого делопроизводств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щедоступная информация и информация ограниченного доступ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отношение информации ограниченного доступа с государственной тайной. 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сведений конфиденциального характера по основаниям, предусмотренным действующим законодательством. 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служебную тайну.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обращения с документами, содержащими служебную информацию ограниченного распространения. 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дения, которые не могут относиться к служебной тайне. Гриф «Для служебного пользования». 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коммерческую тайну. Гриф «Коммерческая тайна».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роприятия, направленные на защиту коммерческой тайны. 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сональные данные (сведения о гражданах). Состав персональных данных. 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персональных данных. 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ение и обработка персональных данных. Основные требования при обработке персональных данных. 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дача персональных данных. Определение круга лиц, имеющих право доступа к персональным данным. 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тайну следствия и судопроизводства.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арианты структурной организации конфиденциального делопроизводств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 и функции, права и ответственность службы конфиденциального делопроизводст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окальные нормативные акты, устанавливающие порядок работы с конфиденциальными документа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сохранности конфиденциальных документ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ственность за разглашение сведений конфиденциального характе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Конфиденциальное дело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 Зачет по данной дисциплине проводится в устной форме в форме коллоквиума по вопрос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При сдаче 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зачета с оценкой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тенденциями развития информационно-документационного обеспечения управления и архивного де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выявлять и отбирать документы для разных типов и видов публикац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методами защиты информаци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использовать правила организации всех этапов работы с документами, в том числе архивными документам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рганизовать работу с документами, содержащими информацию ограниченного доступ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ладеет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излагает информацию логично, последовательно, аргументируя и комментируя положения, использует рассуждающий стиль, высказывает свою позицию, формулирует выводы в конце вопро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Методические рекомендации для подготовки к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зачету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к зачету особое внимание следует обратить на следующие моменты: соотношение конфиденциального и открытого делопроизводства; место конфиденциальной информации в структуре информации ограниченного доступа; классификация сведений конфиденциального характера; локальные нормативные акты, устанавливающие порядок работы с конфиденциальными документами, отражающими различные виды тайн; сохранность конфиденциальных документов; ответственность за разглашение сведений конфиденциального характер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етодические рекомендации по выполнению зад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Комплекс мер по защите конфиденциальной информации. Структурная организация конфиденциального делопроизводства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задание выполняется в формат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 с указанием номера пункт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2 должна быть представлена структура организации с выделением в ней службы конфиденциального делопроизводств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3 должностной состав должен соответствовать Общероссийскому классификатору профессий рабочих, должностей служащих и тарифных разрядов (ОК 016-94)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4 должен быть представлен список нормативных актов, при этом следует учитывать их юридическую силу: от федеральных до локальных нормативных актов. При равном статусе документов их взаимное расположение определяется по хронологи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5 «Перечень видов информации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Перечень видов информации конфиденциального характер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333"/>
        <w:gridCol w:w="3846"/>
        <w:gridCol w:w="221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сведений, относящихся к конфиденциальным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ые лица (подразделения), имеющие право распоряжения сведениям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конфиденциальности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6 «Перечень документов, содержащих информацию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Перечень документов, содержащих информацию конфиденциального характера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21"/>
        <w:gridCol w:w="1038"/>
        <w:gridCol w:w="996"/>
        <w:gridCol w:w="1661"/>
        <w:gridCol w:w="1815"/>
        <w:gridCol w:w="1086"/>
        <w:gridCol w:w="830"/>
        <w:gridCol w:w="631"/>
        <w:gridCol w:w="932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докумен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а-</w:t>
              <w:br/>
              <w:t>ние для конфи-</w:t>
              <w:br/>
              <w:t>денциаль-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конфи-</w:t>
              <w:br/>
              <w:t>денциаль-</w:t>
              <w:br/>
              <w:t>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раз-</w:t>
              <w:br/>
              <w:t>деления или должностные лица, ответст-</w:t>
              <w:br/>
              <w:t>венные за подготовку докумен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раз</w:t>
              <w:br/>
              <w:t>деления или должностные лица, согласующие доку-</w:t>
              <w:br/>
              <w:t>мен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-</w:t>
              <w:br/>
              <w:t>ностные лица, утверж-</w:t>
              <w:br/>
              <w:t>дающие (подпи-</w:t>
              <w:br/>
              <w:t>сыва-</w:t>
              <w:br/>
              <w:t>ющие) докумен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  <w:br/>
              <w:t>чество экземп-</w:t>
              <w:br/>
              <w:t>ляр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-са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ио-</w:t>
              <w:br/>
              <w:t>дич-</w:t>
              <w:br/>
              <w:t>ность издания доку-</w:t>
              <w:br/>
              <w:t>мент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одические рекомендации по выполнению задания «Учет конфиденциальных документов»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задание выполняется письменно в формат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 с указанием номера пунк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1 должно быть оформлено не менее пяти порядковых номеров в каждом учетном журнале и реестре из списка с заполнением всех граф, не менее трех карточек на каждый вид карточки из списка и не менее трех штамп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ля разных видов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2 все разрабатываемые конфиденциальные документы должны быть оформлены согласно требованиям ГО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конфиденциальных докумен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каждому указанному виду копирования должен быть оформлен один конфиденциальный документ и необходимое количество экземпляров копий (по усмотрению) с оформлением всех необходимых реквизитов и отметок, как на лицевой, так и на оборотной стороне конфиденциального документа, наносимых в процессе изготовления копий на документ и на сами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одические рекомендации по выполнению задания «Номенклатура дел»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задание «Номенклатура дел» выполняется письменно в формат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 с указанием номера пунк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1 должна быть оформлена номенклатура конфиденциальных дел по установленной форме, с указанием не менее десяти конфиденциальных дел, с заполнением всех необходимых граф табличной части документа по каждому делу (тому) и всех необходимых подписей и виз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номенклатуры конфиденциальных дел должны быть оформлены согласно требованиям ГО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оформления конфиденциальных докумен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а конфиденциальных дел должна быть представлена как готовый докумен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а конфиденциальных дел может быть оформлена в виде картинки с условием свободного и четкого прочтения всех реквизитов и отмет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2 все разрабатываемые конфиденциальные документы должны быть оформлены согласно типовым форм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 быть оформлено не менее одного указанного докуме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опись документов дела должна содержать не менее 15 различных конфиденциальных документов, которые по своему содержанию могут составлять одно конфиденциальное дел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листе-заверителе дела должно обязательно содержаться указание на особенности физического состояния конфиденциальных документов дела и особенности их формир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 о выделении к уничтожению конфиденциальных дел и документов должен содержать не менее семи порядковых номеров с заполнением всех граф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документы из списка должны быть представлены как готовые документы с оформлением всех необходимых подписей и виз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могут быть оформлены в виде картинок с условием свободного и четкого прочтения всех реквизитов и отме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Bserpurlitem">
    <w:name w:val="b-serp-url__ite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567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catalog/product/1048497" TargetMode="External"/><Relationship Id="rId5" Type="http://schemas.openxmlformats.org/officeDocument/2006/relationships/hyperlink" Target="https://magtu.informsystema.ru/uploader/fileUpload?name=427.pdf&amp;show=dcatalogues/1/1079440/427.pdf&amp;view=true" TargetMode="External"/><Relationship Id="rId6" Type="http://schemas.openxmlformats.org/officeDocument/2006/relationships/hyperlink" Target="https://magtu.informsystema.ru/uploader/fileUpload?name=2535.pdf&amp;show=dcatalogues/1/1130337/2535.pdf&amp;view=true" TargetMode="External"/><Relationship Id="rId7" Type="http://schemas.openxmlformats.org/officeDocument/2006/relationships/hyperlink" Target="https://magtu.informsystema.ru/uploader/fileUpload?name=3518.pdf&amp;show=dcatalogues/1/1514334/3518.pdf&amp;view=true" TargetMode="External"/><Relationship Id="rId8" Type="http://schemas.openxmlformats.org/officeDocument/2006/relationships/hyperlink" Target="http://znanium.com/catalog/product/304633" TargetMode="External"/><Relationship Id="rId9" Type="http://schemas.openxmlformats.org/officeDocument/2006/relationships/hyperlink" Target="https://www.biblio-online.ru/bcode/433078" TargetMode="External"/><Relationship Id="rId10" Type="http://schemas.openxmlformats.org/officeDocument/2006/relationships/hyperlink" Target="https://znanium.com/catalog/product/468998" TargetMode="External"/><Relationship Id="rId11" Type="http://schemas.openxmlformats.org/officeDocument/2006/relationships/hyperlink" Target="https://magtu.informsystema.ru/uploader/fileUpload?name=2334.pdf&amp;show=dcatalogues/1/1129973/2334.pdf&amp;view=true" TargetMode="External"/><Relationship Id="rId12" Type="http://schemas.openxmlformats.org/officeDocument/2006/relationships/hyperlink" Target="https://znanium.com/catalog/product/1002479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fstec.ru/normotvorcheskaya/tekhnicheskaya-zashchita-informatsii" TargetMode="External"/><Relationship Id="rId29" Type="http://schemas.openxmlformats.org/officeDocument/2006/relationships/hyperlink" Target="https://bdu.fstec.ru/" TargetMode="External"/><Relationship Id="rId30" Type="http://schemas.openxmlformats.org/officeDocument/2006/relationships/hyperlink" Target="http://lms.masu.ru/TEST/mod/glossary/showentry.php?courseid=671&amp;eid=15295&amp;displayformat=dictionary" TargetMode="External"/><Relationship Id="rId31" Type="http://schemas.openxmlformats.org/officeDocument/2006/relationships/hyperlink" Target="http://lms.masu.ru/TEST/mod/glossary/showentry.php?courseid=671&amp;eid=15303&amp;displayformat=dictionary" TargetMode="External"/><Relationship Id="rId32" Type="http://schemas.openxmlformats.org/officeDocument/2006/relationships/hyperlink" Target="http://lms.masu.ru/TEST/mod/glossary/showentry.php?courseid=671&amp;eid=15295&amp;displayformat=dictionary" TargetMode="External"/><Relationship Id="rId33" Type="http://schemas.openxmlformats.org/officeDocument/2006/relationships/hyperlink" Target="http://lms.masu.ru/TEST/mod/glossary/showentry.php?courseid=671&amp;eid=15295&amp;displayformat=dictionary" TargetMode="External"/><Relationship Id="rId34" Type="http://schemas.openxmlformats.org/officeDocument/2006/relationships/hyperlink" Target="http://lms.masu.ru/TEST/mod/glossary/showentry.php?courseid=671&amp;eid=15295&amp;displayformat=dictionary" TargetMode="External"/><Relationship Id="rId35" Type="http://schemas.openxmlformats.org/officeDocument/2006/relationships/hyperlink" Target="http://lms.masu.ru/TEST/mod/glossary/showentry.php?courseid=671&amp;eid=15303&amp;displayformat=dictionary" TargetMode="External"/><Relationship Id="rId36" Type="http://schemas.openxmlformats.org/officeDocument/2006/relationships/hyperlink" Target="http://lms.masu.ru/TEST/mod/glossary/showentry.php?courseid=671&amp;eid=15295&amp;displayformat=dictionary" TargetMode="External"/><Relationship Id="rId37" Type="http://schemas.openxmlformats.org/officeDocument/2006/relationships/hyperlink" Target="http://lms.masu.ru/TEST/mod/glossary/showentry.php?courseid=671&amp;eid=15295&amp;displayformat=dictionary" TargetMode="External"/><Relationship Id="rId38" Type="http://schemas.openxmlformats.org/officeDocument/2006/relationships/hyperlink" Target="http://lms.masu.ru/TEST/mod/glossary/showentry.php?courseid=671&amp;eid=15295&amp;displayformat=dictionary" TargetMode="External"/><Relationship Id="rId39" Type="http://schemas.openxmlformats.org/officeDocument/2006/relationships/hyperlink" Target="http://lms.masu.ru/TEST/mod/glossary/showentry.php?courseid=671&amp;eid=15303&amp;displayformat=dictionary" TargetMode="External"/><Relationship Id="rId40" Type="http://schemas.openxmlformats.org/officeDocument/2006/relationships/hyperlink" Target="http://lms.masu.ru/TEST/mod/glossary/showentry.php?courseid=671&amp;eid=15295&amp;displayformat=dictionary" TargetMode="External"/><Relationship Id="rId41" Type="http://schemas.openxmlformats.org/officeDocument/2006/relationships/hyperlink" Target="http://lms.masu.ru/TEST/mod/glossary/showentry.php?courseid=671&amp;eid=15295&amp;displayformat=dictionary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31:00Z</dcterms:created>
  <dc:creator>FastReport.NET</dc:creator>
  <dc:description/>
  <dc:language>en-US</dc:language>
  <cp:lastModifiedBy>Дмитрий</cp:lastModifiedBy>
  <dcterms:modified xsi:type="dcterms:W3CDTF">2020-11-08T19:31:00Z</dcterms:modified>
  <cp:revision>2</cp:revision>
  <dc:subject/>
  <dc:title>2020-2021_46_03_02 - ИДАб-20_35_plx_Конфиденциальное делопроизводство</dc:title>
</cp:coreProperties>
</file>