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9790" cy="83978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sz w:val="0"/>
          <w:szCs w:val="0"/>
        </w:rPr>
      </w:pPr>
      <w:r>
        <w:rPr>
          <w:sz w:val="0"/>
          <w:szCs w:val="0"/>
        </w:rPr>
      </w:r>
    </w:p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0"/>
          <w:szCs w:val="0"/>
          <w:lang w:val="ru-RU" w:eastAsia="en-US"/>
        </w:rPr>
      </w:pPr>
      <w:r>
        <w:rPr>
          <w:sz w:val="0"/>
          <w:szCs w:val="0"/>
          <w:lang w:val="ru-RU" w:eastAsia="en-US"/>
        </w:rPr>
        <w:drawing>
          <wp:inline distT="0" distB="0" distL="0" distR="0">
            <wp:extent cx="5939790" cy="8397875"/>
            <wp:effectExtent l="0" t="0" r="0" b="0"/>
            <wp:docPr id="2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39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71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3119"/>
        <w:gridCol w:w="6252"/>
      </w:tblGrid>
      <w:tr>
        <w:trPr>
          <w:trHeight w:val="28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с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ктуа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рабоче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ы</w:t>
            </w:r>
            <w:r>
              <w:rPr/>
              <w:t xml:space="preserve"> </w:t>
            </w:r>
          </w:p>
        </w:tc>
      </w:tr>
      <w:tr>
        <w:trPr>
          <w:trHeight w:val="131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1 - 2022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2 - 2023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3 - 2024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  <w:tr>
        <w:trPr>
          <w:trHeight w:val="277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3" w:hRule="exact"/>
        </w:trPr>
        <w:tc>
          <w:tcPr>
            <w:tcW w:w="9371" w:type="dxa"/>
            <w:gridSpan w:val="2"/>
            <w:tcBorders>
              <w:top w:val="single" w:sz="8" w:space="0" w:color="000000"/>
            </w:tcBorders>
            <w:shd w:fill="FFFFFF" w:val="clear"/>
            <w:tcMar>
              <w:left w:w="4" w:type="dxa"/>
              <w:right w:w="4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6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9371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чая программа пересмотрена, обсуждена и одобрена для реализации в 2024 - 2025 учебном году на заседании кафедры  Всеобщей истории</w:t>
            </w:r>
          </w:p>
        </w:tc>
      </w:tr>
      <w:tr>
        <w:trPr>
          <w:trHeight w:val="138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625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555" w:hRule="exact"/>
        </w:trPr>
        <w:tc>
          <w:tcPr>
            <w:tcW w:w="31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252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токол от  __ __________ 20__ г.  №  __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в. кафедрой  _________________  М.Н. Потемкина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Цел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вое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исципли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(модуля)</w:t>
            </w:r>
            <w:r>
              <w:rPr/>
              <w:t xml:space="preserve"> </w:t>
            </w:r>
          </w:p>
        </w:tc>
      </w:tr>
      <w:tr>
        <w:trPr>
          <w:trHeight w:val="3530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ь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нден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мирно-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ход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являются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вла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ле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ъем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-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работ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м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делирова-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отнош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ж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ител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нализ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тап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кономер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е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ажд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и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41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ест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096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х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ариатив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разова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граммы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формирова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ечестве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ультур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тнолог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гионовед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ум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ладения)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уд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обходим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/практик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т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ология</w:t>
            </w:r>
            <w:r>
              <w:rPr/>
              <w:t xml:space="preserve"> </w:t>
            </w:r>
          </w:p>
        </w:tc>
      </w:tr>
      <w:tr>
        <w:trPr>
          <w:trHeight w:val="28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илософия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Компетен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егос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форм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ланируем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езульта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385" w:type="dxa"/>
            <w:gridSpan w:val="2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зульта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во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й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ла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етенциями: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199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8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руктурны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лемент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етенции</w:t>
            </w:r>
            <w:r>
              <w:rPr/>
              <w:t xml:space="preserve"> 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уем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езультат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учения</w:t>
            </w:r>
            <w:r>
              <w:rPr/>
              <w:t xml:space="preserve"> 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2     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развития мировых цивилизаций,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чинно-следственные связи исторических явлений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 объективно оценивать и обобщать закономерности цивилизационного развития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выками ведения дискуссии и полемики в отставании своей гражданской позиции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6     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85" w:type="dxa"/>
        <w:jc w:val="left"/>
        <w:tblInd w:w="-4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1999"/>
        <w:gridCol w:w="7386"/>
      </w:tblGrid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</w:tr>
      <w:tr>
        <w:trPr>
          <w:trHeight w:val="88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</w:tr>
      <w:tr>
        <w:trPr>
          <w:trHeight w:val="614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-11     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ое наследие и культурные традиции мировых цивилизаци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</w:tr>
      <w:tr>
        <w:trPr>
          <w:trHeight w:val="614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</w:tr>
      <w:tr>
        <w:trPr>
          <w:trHeight w:val="343" w:hRule="exact"/>
        </w:trPr>
        <w:tc>
          <w:tcPr>
            <w:tcW w:w="93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33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 работы с необходимой информацией из первоисточников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работать и критически анализировать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 анализировать научную и историческую литературу по изучаемым вопросам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самостоятельно получать новые знания в области культурно- исторических наук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 интерпретировать информацию;</w:t>
            </w:r>
          </w:p>
        </w:tc>
      </w:tr>
      <w:tr>
        <w:trPr>
          <w:trHeight w:val="1966" w:hRule="exact"/>
        </w:trPr>
        <w:tc>
          <w:tcPr>
            <w:tcW w:w="19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ладеть</w:t>
            </w:r>
          </w:p>
        </w:tc>
        <w:tc>
          <w:tcPr>
            <w:tcW w:w="73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самостоятельной работы с исторической литературой и ис-точникам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методами изучения многообразия культур и цивилизаций в истории обществ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анализа литературы по истории;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 навыками обобщения информации, формирования собственного мне-ния относительно зарубежной истории.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9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10"/>
        <w:gridCol w:w="1629"/>
        <w:gridCol w:w="387"/>
        <w:gridCol w:w="521"/>
        <w:gridCol w:w="598"/>
        <w:gridCol w:w="691"/>
        <w:gridCol w:w="513"/>
        <w:gridCol w:w="1527"/>
        <w:gridCol w:w="1582"/>
        <w:gridCol w:w="1232"/>
      </w:tblGrid>
      <w:tr>
        <w:trPr>
          <w:trHeight w:val="285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680" w:type="dxa"/>
            <w:gridSpan w:val="9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трукту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ъё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одерж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3611" w:hRule="exact"/>
        </w:trPr>
        <w:tc>
          <w:tcPr>
            <w:tcW w:w="9390" w:type="dxa"/>
            <w:gridSpan w:val="10"/>
            <w:tcBorders/>
            <w:shd w:fill="FFFFFF" w:val="clear"/>
            <w:tcMar>
              <w:left w:w="34" w:type="dxa"/>
              <w:right w:w="34" w:type="dxa"/>
            </w:tcMar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удоемк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став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иц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44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исле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3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: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еаудитор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,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70,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асов;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чет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71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62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8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13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27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58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232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972" w:hRule="exact"/>
        </w:trPr>
        <w:tc>
          <w:tcPr>
            <w:tcW w:w="23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/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м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ы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18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удиторна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акт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кад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асах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удента</w:t>
            </w:r>
            <w:r>
              <w:rPr/>
              <w:t xml:space="preserve"> </w:t>
            </w:r>
          </w:p>
        </w:tc>
        <w:tc>
          <w:tcPr>
            <w:tcW w:w="152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и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амостоятельной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ы</w:t>
            </w:r>
            <w:r>
              <w:rPr/>
              <w:t xml:space="preserve"> </w:t>
            </w:r>
          </w:p>
        </w:tc>
        <w:tc>
          <w:tcPr>
            <w:tcW w:w="15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певаем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д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мпетенции</w:t>
            </w:r>
            <w:r>
              <w:rPr/>
              <w:t xml:space="preserve"> </w:t>
            </w:r>
          </w:p>
        </w:tc>
      </w:tr>
      <w:tr>
        <w:trPr>
          <w:trHeight w:val="833" w:hRule="exact"/>
        </w:trPr>
        <w:tc>
          <w:tcPr>
            <w:tcW w:w="23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ек.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лаб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н.</w:t>
            </w:r>
            <w:r>
              <w:rPr/>
              <w:t xml:space="preserve"> </w:t>
            </w:r>
          </w:p>
        </w:tc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е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й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796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.1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аци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дх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таблицы «Цивилизационн ый и формационный подход к изучению истории»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стировани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бщ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характеристи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ревнейших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й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Востока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тич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я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таблицы «Особенности цивилизаций Древнего Востока»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вер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аблиц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бот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е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3554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Те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форм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бл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тногенез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1). Составить глоссарий терминов: государство, политогенез, этногенез, нация, этнос. 2) Назвать и охарактеризоват ь типы государственног о устройства, формы правления, политические режимы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3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цион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зникнов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ревнерус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осударств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4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3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редневековь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д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стор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цесс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пад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осто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 Составление конспекта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2/8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8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1113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жд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отивореч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VIII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ер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в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33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посыл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дустриа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Буржуаз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(Франц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Англия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идерланды)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дготовка творческих заданий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893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4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мерикан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ло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езависимост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учебной литекратур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3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огоняющ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69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5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он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тста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и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зучение учебной литературы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Устны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673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5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Юж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редел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ова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спект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т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опро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еминар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10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13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тановле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и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зучение учебной литератур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вет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литиче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истемы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6.3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тановл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ет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коном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ставить таблицу «Варианты экономического развития СССР 1917-1980-е гг.»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овер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аблицы.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8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Альтернатив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оде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ви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эпох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научно-техн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еволюци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113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7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истем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ов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апитализ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конц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I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XX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в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собенност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оссийской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одернизации</w:t>
            </w:r>
            <w:r>
              <w:rPr/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писание лекции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.2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Т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миров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цивилизация</w:t>
            </w:r>
            <w:r>
              <w:rPr/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.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Опрос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н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инаре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Тестировани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6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674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де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Цивилиз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азнообраз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време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6664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Росс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0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201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г.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социально-эконом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ожен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утрен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нешня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политика.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рактическ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дание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1357" w:hRule="exact"/>
        </w:trPr>
        <w:tc>
          <w:tcPr>
            <w:tcW w:w="23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8.2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Европей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интеграция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Челове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услов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глобаль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>мира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3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  <w:lang w:val="ru-RU"/>
              </w:rPr>
            </w:pPr>
            <w:r>
              <w:rPr>
                <w:sz w:val="19"/>
                <w:szCs w:val="19"/>
                <w:lang w:val="ru-RU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/2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  <w:lang w:val="ru-RU"/>
              </w:rPr>
              <w:t xml:space="preserve">Изучение учебной литературы по теме.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оставление конспекта</w:t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Контроль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бота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277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разделу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4/4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2,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семестр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  <w:r>
              <w:rPr/>
              <w:t xml:space="preserve"> 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  <w:r>
              <w:rPr/>
              <w:t xml:space="preserve"> 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  <w:r>
              <w:rPr/>
              <w:t xml:space="preserve"> 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ёт</w:t>
            </w:r>
            <w:r>
              <w:rPr/>
              <w:t xml:space="preserve"> 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trHeight w:val="478" w:hRule="exact"/>
        </w:trPr>
        <w:tc>
          <w:tcPr>
            <w:tcW w:w="27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Итог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п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дисциплине</w:t>
            </w:r>
            <w:r>
              <w:rPr/>
              <w:t xml:space="preserve"> 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</w:t>
            </w:r>
          </w:p>
        </w:tc>
        <w:tc>
          <w:tcPr>
            <w:tcW w:w="5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36/18И</w:t>
            </w:r>
          </w:p>
        </w:tc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70,1</w:t>
            </w:r>
          </w:p>
        </w:tc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color w:val="000000"/>
                <w:sz w:val="19"/>
                <w:szCs w:val="19"/>
              </w:rPr>
              <w:t>зачет</w:t>
            </w:r>
          </w:p>
        </w:tc>
        <w:tc>
          <w:tcPr>
            <w:tcW w:w="12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34" w:type="dxa"/>
              <w:right w:w="34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</w:tbl>
    <w:p>
      <w:pPr>
        <w:pStyle w:val="Normal"/>
        <w:rPr>
          <w:sz w:val="0"/>
          <w:szCs w:val="0"/>
        </w:rPr>
      </w:pPr>
      <w:r>
        <w:br w:type="page"/>
      </w:r>
      <w:r>
        <w:rPr>
          <w:sz w:val="0"/>
          <w:szCs w:val="0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424"/>
      </w:tblGrid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разовательны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технологии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9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ч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стано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заимодейств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ам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ел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актив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ж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ме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-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я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реми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бу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ысли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ятельност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ощр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м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нения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ае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и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уссие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меш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с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клоня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ы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бива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тоб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делал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во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трудн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ска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ви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тог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ужд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ос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пект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учен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тде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екст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е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луче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н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снов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а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м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фед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сеобще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лимпиад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ур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ровня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ступле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лже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центиро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ним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яз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руги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ам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уманитарного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кла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ольш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вы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я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е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змож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на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й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ейс-мет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зд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ю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аст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нима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а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рем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я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учае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яе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бор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туации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гу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яв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во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тивнос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ан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д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ководств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идер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бран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е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зы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е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мен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исследователь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я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еминар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уютс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зент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полага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ха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помин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ш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тавле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од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емонстра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крет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ож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оди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ласса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ртал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тор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подавател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ли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формах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пользова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радицио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тодов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а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хнолог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блем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зволяю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виват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вор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пособност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уденто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ивива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юбовь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6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учающихс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7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цен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аттестации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ставлены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ложени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</w:t>
            </w:r>
            <w:r>
              <w:rPr/>
              <w:t xml:space="preserve"> </w:t>
            </w:r>
          </w:p>
        </w:tc>
      </w:tr>
      <w:tr>
        <w:trPr>
          <w:trHeight w:val="138" w:hRule="exact"/>
        </w:trPr>
        <w:tc>
          <w:tcPr>
            <w:tcW w:w="94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8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Учебно-метод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снов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литература:</w:t>
            </w:r>
            <w:r>
              <w:rPr/>
              <w:t xml:space="preserve"> </w:t>
            </w:r>
          </w:p>
        </w:tc>
      </w:tr>
      <w:tr>
        <w:trPr>
          <w:trHeight w:val="1312" w:hRule="exact"/>
        </w:trPr>
        <w:tc>
          <w:tcPr>
            <w:tcW w:w="9424" w:type="dxa"/>
            <w:tcBorders/>
            <w:shd w:fill="FFFFFF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История мировых цивилизаций : учебник и практикум для вузов / К. А. Соловьев [и др.] ; под редакцией К. А. Соловьева. — Москва : Издательство Юрайт, 2020. — 377 с. — (Высшее образование). — ISBN 978-5-534-00755-8. — Текст : электронный // ЭБС Юрайт [сайт]. — URL: </w:t>
            </w:r>
            <w:hyperlink r:id="rId4">
              <w:r>
                <w:rPr>
                  <w:rStyle w:val="InternetLink"/>
                  <w:rFonts w:eastAsia="Calibri"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urait.ru/bcode/450883</w:t>
              </w:r>
            </w:hyperlink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  (дата обращения: 25.08.2020)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Горелов, А. А. История русской культуры : учебник для академического бакалавриата / А. А. Горелов. — 2-е изд., пер. и доп. — М. : Издательство Юрайт, 2018. — 387 с. — (Серия : Бакалавр. Академический курс). — ISBN 978-5-534-03144-7. — Режим доступа :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instrText xml:space="preserve"> HYPERLINK "https://urait.ru/viewer/istoriya-russkoy-kultury-449899" \l "page/1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  <w:lang w:val="ru-RU" w:eastAsia="ru-RU"/>
              </w:rPr>
              <w:t>https://urait.ru/viewer/istoriya-russkoy-kultury-449899#page/1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  <w:lang w:val="ru-RU" w:eastAsia="ru-RU"/>
              </w:rPr>
              <w:fldChar w:fldCharType="end"/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Calibri" w:cs="Calibri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семирная история в 2 ч. Часть 1. История Древнего мира и Средних век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 учебник для вузов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/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итулько, Ю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олохало, Е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тецкевич, 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В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Шишкин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; под редакцией Г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Н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Питулько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Москва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 Издательство Юрайт, 2020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129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с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— (Высшее образование).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ISBN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 xml:space="preserve">978-5-534-08094-0. — Текст : электронный // ЭБС Юрайт [сайт]. —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URL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: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hyperlink r:id="rId5" w:tgtFrame="_blank"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biblio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online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</w:rPr>
                <w:t>bcode</w:t>
              </w:r>
              <w:r>
                <w:rPr>
                  <w:rStyle w:val="InternetLink"/>
                  <w:rFonts w:cs="Times New Roman" w:ascii="Times New Roman" w:hAnsi="Times New Roman"/>
                  <w:color w:val="F18B00"/>
                  <w:sz w:val="24"/>
                  <w:szCs w:val="24"/>
                  <w:u w:val="single"/>
                  <w:shd w:fill="FFFFFF" w:val="clear"/>
                  <w:lang w:val="ru-RU"/>
                </w:rPr>
                <w:t>/45088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color w:val="333333"/>
                <w:sz w:val="24"/>
                <w:szCs w:val="24"/>
                <w:shd w:fill="FFFFFF" w:val="clear"/>
                <w:lang w:val="ru-RU"/>
              </w:rPr>
              <w:t>(дата обращения: 25.10.2020).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   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Западноевропей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кусство)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[Электрон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]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/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оженикин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Чернышо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;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гнитогор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7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1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п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D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O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-жи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:</w:t>
            </w:r>
            <w:r>
              <w:rPr>
                <w:lang w:val="ru-RU"/>
              </w:rPr>
              <w:t xml:space="preserve">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magt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informsystema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upload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fileUpload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?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nam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34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ho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dcatalogues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/1/1139947/3421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pdf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&amp;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ie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ru-RU"/>
                </w:rPr>
                <w:t>=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true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крообъект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SB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978-5-9967-1024-9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б) Дополнительная литература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стория науки, техники и транспорта : учебник для вузов / В. В. Фортунатов [и др.] ; под общей редакцией В. В. Фортунатова. — Москва : Издательство Юрайт, 2020. — 432 с. — (Высшее образование). — ISBN 978-5-534-12629-7. — Текст : электронный // ЭБС Юрайт [сайт]. — URL: </w:t>
      </w:r>
      <w:hyperlink r:id="rId7">
        <w:r>
          <w:rPr>
            <w:rStyle w:val="InternetLink"/>
            <w:rFonts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s://urait.ru/bcode/447902</w:t>
        </w:r>
      </w:hyperlink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 (дата обращения: 25.08.2020).</w:t>
      </w:r>
    </w:p>
    <w:p>
      <w:pPr>
        <w:pStyle w:val="Normal"/>
        <w:widowControl w:val="false"/>
        <w:autoSpaceDE w:val="false"/>
        <w:spacing w:lineRule="auto" w:line="240" w:before="0" w:after="0"/>
        <w:ind w:firstLine="75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ган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тор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ров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бни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уз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ган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-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д.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ер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Юрайт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18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87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Сер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в-то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бник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78-5-534-05624-2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ступ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https://urait.ru/viewer/vvedenie-v-istoriyu-mirovoy-kultury-v-2-t-tom-2-454890" \l "page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https://urait.ru/viewer/vvedenie-v-istoriyu-mirovoy-kultury-v-2-t-tom-2-454890#page/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 xml:space="preserve"> 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ган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ведени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сторию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ирово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ультуры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Т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1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бник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л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вузов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/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Каган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-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д.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тер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Издательство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Юрайт,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2018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310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(Серия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Ав-торский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учебник)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ISBN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978-5-534-05623-5.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—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Режим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доступа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ru-RU" w:eastAsia="ru-RU"/>
        </w:rPr>
        <w:t>: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fldChar w:fldCharType="begin"/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instrText xml:space="preserve"> HYPERLINK "https://urait.ru/viewer/vvedenie-v-istoriyu-mirovoy-kultury-v-2-t-t-1-453008" \l "page/1"</w:instrTex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separate"/>
      </w:r>
      <w:r>
        <w:rPr>
          <w:rStyle w:val="InternetLink"/>
          <w:rFonts w:cs="Times New Roman" w:ascii="Times New Roman" w:hAnsi="Times New Roman"/>
          <w:color w:val="0000FF"/>
          <w:sz w:val="24"/>
          <w:szCs w:val="24"/>
          <w:u w:val="single"/>
          <w:lang w:val="ru-RU" w:eastAsia="ru-RU"/>
        </w:rPr>
        <w:t>https://urait.ru/viewer/vvedenie-v-istoriyu-mirovoy-kultury-v-2-t-t-1-453008#page/1</w:t>
      </w:r>
      <w:r>
        <w:rPr>
          <w:rStyle w:val="InternetLink"/>
          <w:sz w:val="24"/>
          <w:u w:val="single"/>
          <w:szCs w:val="24"/>
          <w:rFonts w:cs="Times New Roman" w:ascii="Times New Roman" w:hAnsi="Times New Roman"/>
          <w:color w:val="0000FF"/>
          <w:lang w:val="ru-RU" w:eastAsia="ru-RU"/>
        </w:rPr>
        <w:fldChar w:fldCharType="end"/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/>
          <w:i/>
          <w:color w:val="C00000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/>
          <w:color w:val="C00000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993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pacing w:val="40"/>
          <w:sz w:val="24"/>
          <w:szCs w:val="24"/>
          <w:lang w:val="ru-RU" w:eastAsia="ru-RU"/>
        </w:rPr>
        <w:t>в)</w:t>
      </w:r>
      <w:r>
        <w:rPr>
          <w:rFonts w:cs="Times New Roman" w:ascii="Times New Roman" w:hAnsi="Times New Roman"/>
          <w:b/>
          <w:bCs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Методические указания: </w:t>
      </w:r>
    </w:p>
    <w:p>
      <w:pPr>
        <w:pStyle w:val="Normal"/>
        <w:rPr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Макарова Н. Н.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История культуры России IX-XXI вв.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[Электронный ресурс] : учебно-методическое пособие /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. Н.Макарова, Н. В.Чернова, О. Ю.Стародубова. - 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МГТУ. - Магнитогорск : [МГТУ], 2015. - 147 с.  - Режим доступа: </w:t>
      </w:r>
      <w:hyperlink r:id="rId8">
        <w:r>
          <w:rPr>
            <w:rStyle w:val="InternetLink"/>
            <w:rFonts w:eastAsia="Calibri" w:cs="Times New Roman" w:ascii="Times New Roman" w:hAnsi="Times New Roman"/>
            <w:color w:val="0000FF"/>
            <w:sz w:val="24"/>
            <w:szCs w:val="24"/>
            <w:u w:val="single"/>
            <w:lang w:val="ru-RU" w:eastAsia="ru-RU"/>
          </w:rPr>
          <w:t>https://magtu.informsystema.ru/uploader/fileUpload?name=3433.pdf&amp;show=dcatalogues/1/1209623/3433.pdf&amp;view=true</w:t>
        </w:r>
      </w:hyperlink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 . - Макрообъект</w:t>
      </w:r>
      <w:r>
        <w:br w:type="page"/>
      </w:r>
    </w:p>
    <w:p>
      <w:pPr>
        <w:pStyle w:val="Normal"/>
        <w:rPr>
          <w:sz w:val="0"/>
          <w:szCs w:val="0"/>
          <w:lang w:val="ru-RU"/>
        </w:rPr>
      </w:pPr>
      <w:r>
        <w:rPr>
          <w:sz w:val="0"/>
          <w:szCs w:val="0"/>
          <w:lang w:val="ru-RU"/>
        </w:rPr>
      </w:r>
    </w:p>
    <w:tbl>
      <w:tblPr>
        <w:tblW w:w="9424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250"/>
        <w:gridCol w:w="1865"/>
        <w:gridCol w:w="2940"/>
        <w:gridCol w:w="4281"/>
        <w:gridCol w:w="88"/>
      </w:tblGrid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граммное обеспечение и интернет рессурсы: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anbook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 </w:t>
            </w:r>
            <w:r>
              <w:rPr>
                <w:lang w:val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тель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ань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2011-2019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znaniu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 xml:space="preserve"> Электронно-библиоте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znanium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com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disserca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сертац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вторефератов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826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vostli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inf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невеков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р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сточники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ток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пада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</w:rPr>
              <w:t xml:space="preserve"> </w:t>
            </w:r>
          </w:p>
        </w:tc>
      </w:tr>
      <w:tr>
        <w:trPr>
          <w:trHeight w:val="55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ru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UARY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уары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оспомин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жизнеописа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бытия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URL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:</w:t>
            </w:r>
            <w:r>
              <w:rPr>
                <w:lang w:val="ru-RU"/>
              </w:rPr>
              <w:t xml:space="preserve">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elcocheingl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com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ories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memo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_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list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b/>
                  <w:sz w:val="24"/>
                  <w:szCs w:val="24"/>
                </w:rPr>
                <w:t>htm</w:t>
              </w:r>
            </w:hyperlink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емуарий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7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рограммн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</w:t>
            </w:r>
            <w:r>
              <w:rPr/>
              <w:t xml:space="preserve"> </w:t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говор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ок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йстви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цензии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Window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(дл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лассов)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-1227-18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8.10.2018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10.2021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07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Professional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№</w:t>
            </w: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5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.09.2007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Zip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ozilla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Firefox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раузер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Yandex</w:t>
            </w:r>
            <w:r>
              <w:rPr/>
              <w:t xml:space="preserve"> </w:t>
            </w:r>
          </w:p>
        </w:tc>
        <w:tc>
          <w:tcPr>
            <w:tcW w:w="29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вободно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яемо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ессрочно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Професси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баз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ан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информаци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прав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системы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27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звание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урс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сылка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аз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иод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з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ast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View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Information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ervices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О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ВИС»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dlib.eastview.com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28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</w:tr>
      <w:tr>
        <w:trPr>
          <w:trHeight w:val="826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циона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аналитическ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–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оссийск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уч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тиро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РИНЦ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ibrary.ru/project_risc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исков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кадем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Google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Schola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)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scholar.google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истем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-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Един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кн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ам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URL:</w:t>
            </w:r>
            <w:r>
              <w:rPr/>
              <w:t xml:space="preserve">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indow.edu.ru/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есурс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библиотек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ГТ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м.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.И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ова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gtu.ru:8085/marcweb2/Default.asp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55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480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ниверситетск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  <w:r>
              <w:rPr/>
              <w:t xml:space="preserve"> </w:t>
            </w:r>
          </w:p>
        </w:tc>
        <w:tc>
          <w:tcPr>
            <w:tcW w:w="42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sz w:val="24"/>
                <w:szCs w:val="24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uisrussia.msu.ru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/>
              <w:t xml:space="preserve"> </w:t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9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/>
              </w:rPr>
              <w:t>(модуля)</w:t>
            </w:r>
            <w:r>
              <w:rPr>
                <w:lang w:val="ru-RU"/>
              </w:rPr>
              <w:t xml:space="preserve"> </w:t>
            </w:r>
          </w:p>
        </w:tc>
      </w:tr>
      <w:tr>
        <w:trPr>
          <w:trHeight w:val="138" w:hRule="exact"/>
        </w:trPr>
        <w:tc>
          <w:tcPr>
            <w:tcW w:w="25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186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29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2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exact"/>
        </w:trPr>
        <w:tc>
          <w:tcPr>
            <w:tcW w:w="9424" w:type="dxa"/>
            <w:gridSpan w:val="5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ьно-техническо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еспеч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ключает:</w:t>
            </w:r>
            <w:r>
              <w:rPr>
                <w:lang w:val="ru-RU"/>
              </w:rPr>
              <w:t xml:space="preserve"> </w:t>
            </w:r>
          </w:p>
        </w:tc>
      </w:tr>
    </w:tbl>
    <w:p>
      <w:pPr>
        <w:pStyle w:val="Normal"/>
        <w:rPr>
          <w:sz w:val="0"/>
          <w:szCs w:val="0"/>
          <w:lang w:val="ru-RU"/>
        </w:rPr>
      </w:pPr>
      <w:r>
        <w:br w:type="page"/>
      </w:r>
      <w:r>
        <w:rPr>
          <w:sz w:val="0"/>
          <w:szCs w:val="0"/>
          <w:lang w:val="ru-RU"/>
        </w:rPr>
      </w:r>
    </w:p>
    <w:tbl>
      <w:tblPr>
        <w:tblW w:w="9370" w:type="dxa"/>
        <w:jc w:val="left"/>
        <w:tblInd w:w="-34" w:type="dxa"/>
        <w:tblLayout w:type="fixed"/>
        <w:tblCellMar>
          <w:top w:w="0" w:type="dxa"/>
          <w:left w:w="34" w:type="dxa"/>
          <w:bottom w:w="0" w:type="dxa"/>
          <w:right w:w="34" w:type="dxa"/>
        </w:tblCellMar>
      </w:tblPr>
      <w:tblGrid>
        <w:gridCol w:w="9370"/>
      </w:tblGrid>
      <w:tr>
        <w:trPr>
          <w:trHeight w:val="4341" w:hRule="exact"/>
        </w:trPr>
        <w:tc>
          <w:tcPr>
            <w:tcW w:w="9370" w:type="dxa"/>
            <w:tcBorders/>
            <w:shd w:fill="FFFFFF" w:val="clear"/>
          </w:tcPr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оответств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лан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исциплин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«Истор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ир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цивилизаций»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усмотрен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ледующ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ид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и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а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замен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лекцион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ипа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ства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едач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едставл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удитори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актически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нят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групп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дивидуаль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сультаций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куще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аттестации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ка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ультимедийны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ектор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кран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Нагляд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здаточ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материал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(Комплек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тестов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задан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вед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межуточ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убеж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нтролей)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амостоятельн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работ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учающихс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ерсональны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компьютеры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акет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MS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Office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,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ыход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тернет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ступом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электрон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нформационно-образовательную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реду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ниверситета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мещение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рофилактическ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служива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го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оборудования: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Стеллаж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л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хранения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наглядных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пособи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и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учебно-методической</w:t>
            </w:r>
            <w:r>
              <w:rPr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/>
              </w:rPr>
              <w:t>документации.</w:t>
            </w: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firstLine="756"/>
              <w:jc w:val="both"/>
              <w:rPr>
                <w:sz w:val="24"/>
                <w:szCs w:val="24"/>
                <w:lang w:val="ru-RU"/>
              </w:rPr>
            </w:pPr>
            <w:r>
              <w:rPr>
                <w:rFonts w:eastAsia="Calibri" w:cs="Calibri"/>
                <w:lang w:val="ru-RU"/>
              </w:rPr>
              <w:t xml:space="preserve"> </w:t>
            </w:r>
          </w:p>
        </w:tc>
      </w:tr>
    </w:tbl>
    <w:p>
      <w:pPr>
        <w:sectPr>
          <w:type w:val="nextPage"/>
          <w:pgSz w:w="11906" w:h="16838"/>
          <w:pgMar w:left="1701" w:right="850" w:gutter="0" w:header="0" w:top="1134" w:footer="0" w:bottom="81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Приложение 1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при работе над конспектом лекц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ремя проведения лек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лекционных занятий вести конспектирование учебного  материала. Обращать внимание на категории, формулировки, раскрывающие содержание тех или иных явлений и процессов, научные выводы и практические рекомендации, положительный опыт в ораторском искусстве. Желательно оставить в рабочих конспектах поля, на которых делать пометки из рекомендованной литературы, дополняющие материал прослушанно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лекции, а также подчеркивающие особую важность тех или иных теоретических положений. Задавать преподавателю уточняющие вопросы с целью уяснения теоретических положений, разрешения спорных ситуац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ходе подготовки к семинарам изучить основную литературу, ознакомиться с дополнительной литературой, новыми публикациями в периодических изданиях: журналах, газетах и т.д. При этом учесть рекомендации преподавателя и требования учебной програм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Дорабатывать свой конспект лекции, делая в нем соответствующие записи из литературы, рекомендованной преподавателем и предусмотренной учебной программой. Подготовить тезисы для выступлений по всем учебным вопросам, выносимым на семинар. Готовясь к докладу или реферативному сообщению, обращаться за методической помощью к преподавателю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оставить план-конспект своего выступления. Продумать примеры с целью обеспечения тесной связи изучаемой теории с реальной жизнью. Своевременное и качественное выполнение самостоятельной работы базируется на соблюдении настоящих рекомендаций и изучении рекомендованной литературы. Студент может дополнить список использованной литературы современными источниками, не представленными в списке рекомендованной литературы, и в дальнейшем использовать собственные подготовле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чебные материалы при написании курсовых и дипломных рабо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Методические рекомендации студентам по самостоятельной работе над изучаемым материалом и при подготовке к семинарским занятия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жной составной частью учебного процесса в вузе являются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 xml:space="preserve">семинарские и практические занят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еминарские занятия проводятся главным образом по общественным наукам и другим дисциплинам, требующим научно-теоретического обобщения литературных источников, и помогают студентам глубже усвоить учебный материал, приобрести навыки творческой работы над документами и первоисточ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ы семинарских занятий, их тематика, рекомендуемая литература, цель и задачи ее изучения сообщаются преподавателем на вводных занятиях или в методических указаниях по данной дисциплин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ежде чем приступить к изучению темы, необходимо прокомментировать основные вопросы плана семинара. Такой подход преподавателя помогает студентам быстро находить нужный материал к каждому из вопросов, не задерживаясь на второстепенн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Начиная подготовку ксеминарскому занятию, необходимо, прежде всего, указать студентам страницы в конспекте лекций, разделы учебников и учебных пособий, чтобы они получили общее представление о месте и значении темы в изучаемом курсе. Затем следует рекомендовать им поработатьс дополнительной литературой, сделать запис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комендованным источник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/>
          <w:sz w:val="24"/>
          <w:szCs w:val="24"/>
          <w:lang w:val="ru-RU" w:eastAsia="ru-RU"/>
        </w:rPr>
        <w:t xml:space="preserve">Подготовка к семинарском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нятию включает 2 этапа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1й –организационный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2й -закрепление и углубление теоретических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 первом этапе студент планирует свою самостоятельную работу, которая включа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уяснение задания на самостоятельную работ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подбор рекомендова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-составление плана работы, в котором определяются основные пункты предстоящей подготов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Составление плана дисциплинирует и повышает организованность в рабо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торой этап включает непосредственную подготовку студента к занятию. Начинать надо с изучения рекомендованной литературы. Необходимо помнить, что на лекции обычно рассматривается не весь материал, а только его часть. Остальная его часть восполняется в процессе самостоятельной работы. В связи с этим работа с рекомендованной литературой обязательна. Особое внимание при этом необходимо обратить на содержание основных положений и выводов, объяснение явлений и фактов, уяснение практического приложения рассматриваемых теоретических вопросов. В процессе этой работы студент должен стремиться понять и запомнить основные положения рассматриваемого материала, примеры, поясняющие его, а также разобраться в иллюстративном материале. Заканчивать подготовку следует составлением плана (конспекта) по изучаемому материалу (вопросу). Это позволяет составить концентрированное, сжатое представление по изучаемым вопроса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оцессе подготовки к занятиям рекомендуется взаимное обсуждение материала, во время которого закрепляются знания, а также приобретается практика в изложении и разъяснении полученных знаний, развивается реч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ри необходимости следует обращаться за консультацией к преподавателю. Идя на консультацию, необходимо хорошо продумать вопросы, которые требуют разъяс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начале занятия студенты под руководством преподавателя более глубоко осмысливают теоретические положения по теме занятия, раскрывают и объясняют основные положения публичного выступления. В процессе творческого обсуждения и дискуссии вырабатываются умения и навыки использовать приобретенные знания для различного рода ораторской деятельност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писи имеют первостепенное значение для самостоятельной работы студентов. Они помогают понять построение изучаемого материала, выделить основные положения, проследить их логику и тем самым проникнуть в творческую лабораторию авт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едение записей способствует превращению чтения в активный процесс, мобилизует, наряду со зрительной, и моторную память. Следует помнить: у студента, систематически ведущего записи, создается свой индивидуальный фонд подсобных материалов для быстрого повторения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читанного, для мобилизации накопленных знаний. Особенно важны и полезны записи тогда, когда в них находят отражение мысли, возникшие при самостоятельной работе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ажно развивать у студентов умение сопоставлять источники,  продумывать изучаемый материал.Большое значение имеет совершенствование навыков конспектирования у студентов. Преподаватель может рекомендовать студентам следующие основ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формы записи: план (простой и развернутый), выписки, тезис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зультаты конспектирования могут быть представлены в различных  формах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лан – это схема прочитанного материала, краткий (или подробный) перечень вопросов, отражающих структуру и последовательность материала. Подробно составленный план вполне заменяет конспек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онспект  - это систематизированное, логичное изложение материала источника. Различаются четыре типа конспек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План-конспект – это развернутый детализированный план, в котором достаточно подробные записи приводятся по тем пунктам плана, которые нуждаются в поясне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кстуальный конспект–это воспроизведение наиболее важных положений и фактов источни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вободный конспект–это четко и кратко сформулированные (изложенные) основные положения в результате глубокого осмысливания материала. В нем могут присутствовать выписки, цитаты, тезисы; часть материала может быть представлена план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Тематический конспект–составляется на основе изучения ряда источников и дает более или менее исчерпывающий ответ по какой-то схеме (вопросу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виду трудоемкости подготовки к семинару преподавателю следует предложить студентам алгоритм действий, рекомендовать еще раз внимательно прочитать записи лекций и уже готовый конспект по теме семинара, тщательно продумать свое устное выступлени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На семинаре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каждый его участник должен быть готовым к выступлению по всем поставленным в плане вопросам, проявлять максимальную активность при их рассмотрении. Выступление должно строиться свободно, убедительно и аргументировано. Преподаватель следит, чтобы выступление не сводилось к репродуктивному уровню (простому воспроизведению текста), не допускается и простое чтение конспект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еобходимо, чтобы выступающий проявлял собственное отношение к тому, о чем он говорит, высказывал свое личное мнение, понимание, обосновывал его и мог сделать правильные выводы из сказанного. При этом студент может обращаться к записям конспекта и лекций, непосредственно к первоисточникам, использовать знание художественной литературы и искусства, факты и наблюдениясовременной жизни и т. д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округ такого выступления могут разгореться споры, дискуссии, к участию в которых должен стремиться каждый. Преподавателю необходимо внимательно и критически слушать, подмечать особенное в суждениях студентов, улавливать недостатки и ошибки, корректировать их знания, и, если нужно, выступить в роли рефери. При этом обратить внимание на то, что еще не было сказано, или поддержать и развить интересную мысль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ысказанную выступающим студентом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заключение преподаватель, как руководитель семинара, подводит итоги семинара. Он может (выборочно) проверить конспекты студентов и, если потребуется, внести в них исправления и дополн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Групповая консультац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Разъяснение является основным содержанием данной формы занятий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наиболее сложных вопросов изучаемого программного материала. Цель – максимальное приближение обучения к практическим интересам с учетом имеющейся информации и является результативным материалом закрепления зна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Групповая консультация проводится в следующих случаях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когда необходимо подробно рассмотреть практические вопросы, которые были недостаточно освещены или совсем не освещены в процессе лекци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>с целью оказания помощи в самостоятельной работе (написание рефератов, выполн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курсовых работ, сдача экзаменов, подготовка конференций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Symbol" w:cs="Symbol" w:ascii="Symbol" w:hAnsi="Symbol"/>
          <w:sz w:val="24"/>
          <w:szCs w:val="24"/>
          <w:lang w:val="ru-RU" w:eastAsia="ru-RU"/>
        </w:rPr>
        <w:t>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если студенты самостоятельно изучают нормативный, справочный материал, инструкции, полож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студентам по изучению рекомендованной литерату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Эти методические рекомендации раскрывают рекомендуемый режим и характер различных видов учебной работы (в том числе самостоятельной работы над рекомендованной литературой) с учетом специфики выбранной студентом очной фор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Изучение дисциплины следует начинать с проработки настоящей рабочей программы, особое внимание, уделяя целям и задачам, структуре и содержанию курс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Студентам рекомендуется получить в Библиотечно-информационном простанстве университета учебную литературу по дисциплине, необходимую для эффективной работы на всех видах аудиторных занятий, а также для самостоятельной работы по изучению дисциплин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Успешное освоение курса предполагает активное, творческое участие студента путем планомерной, повседневной работ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Методические рекомендации по подготовке творческих заданий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Подготовка творческого задания направлена на развитие и закрепление у студентов навыков самостоятельного глубокого, творческого и всестороннего анализа научной, методической и другой литературы по актуальным проблемам дисциплины; на выработку навыков и умений грамотно и убедительно излагать материал, четко формулировать теоретические обобщения, выводы и практические рекомендац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Творческие задания должны отвечать высоким квалификационным требованиям в отношении научности содержания и оформл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мы творческих заданий, как правило, посвящены рассмотрению одной проблемы. Объем может быть от 12 до 15 страниц машинописного текста, отпечатанного через 1,5 интервала, а на компьютере через 1 интервал (список литературы и приложения в объем не входят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Текстовая часть работы состоит из введения, основной части и заключ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о введении студент кратко обосновывает актуальность избранной темы, раскрывает конкретные цели и задачи, которые он собирается решить в ходе своего небольшого исслед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основной части подробно раскрывается содержание вопроса (вопросов) т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 заключении кратко должны быть сформулированы полученные результаты исследования и даны выводы. Кроме того, заключение может включать предложения автора, в том числе и по дальнейшему изучению заинтересовавшей его пробле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В список литературы (источников и литературы) студент включает только те документы, которые он использовал при написании работ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В приложении (приложения)к творческому заданию могут выноситься таблицы, графики, схемы и другие вспомогательные материалы, на которые имеются ссылки в текст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Реферат должен быть выполнен за один месяц до начала экзаменационной сессии. Студенты, не представившие в установленный срок творческую работу, либо получившие оценку «неудовлетворительно», к сдаче зачета не допускаются.</w:t>
      </w:r>
    </w:p>
    <w:p>
      <w:pPr>
        <w:pStyle w:val="Normal"/>
        <w:spacing w:lineRule="auto" w:line="24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Темы для практических занятий: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Древние цивилизации Восток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редпосылки возникновения “ирригационых” цивилизаций в долинах Нила, Евфрата и Инда. </w:t>
      </w:r>
      <w:r>
        <w:rPr>
          <w:rFonts w:eastAsia="Calibri" w:cs="Times New Roman" w:ascii="Times New Roman" w:hAnsi="Times New Roman"/>
          <w:sz w:val="24"/>
          <w:szCs w:val="24"/>
        </w:rPr>
        <w:t xml:space="preserve">Человек и природа в эпоху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д</w:t>
      </w:r>
      <w:r>
        <w:rPr>
          <w:rFonts w:eastAsia="Calibri" w:cs="Times New Roman" w:ascii="Times New Roman" w:hAnsi="Times New Roman"/>
          <w:sz w:val="24"/>
          <w:szCs w:val="24"/>
        </w:rPr>
        <w:t>ревних цивилизаций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/>
      </w:pPr>
      <w:r>
        <w:rPr>
          <w:rFonts w:eastAsia="Calibri" w:cs="Times New Roman" w:ascii="Times New Roman" w:hAnsi="Times New Roman"/>
          <w:sz w:val="24"/>
          <w:szCs w:val="24"/>
        </w:rPr>
        <w:t>Государства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-</w:t>
      </w:r>
      <w:r>
        <w:rPr>
          <w:rFonts w:eastAsia="Calibri" w:cs="Times New Roman" w:ascii="Times New Roman" w:hAnsi="Times New Roman"/>
          <w:sz w:val="24"/>
          <w:szCs w:val="24"/>
        </w:rPr>
        <w:t>деспотии  Древнего Востока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ий Египет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Шумерская цивилизация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яя Индия и Древний Китай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Древние цивилизации Америки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Культура цивилизаций Древнего Востока.</w:t>
      </w:r>
    </w:p>
    <w:p>
      <w:pPr>
        <w:pStyle w:val="Normal"/>
        <w:widowControl w:val="false"/>
        <w:numPr>
          <w:ilvl w:val="0"/>
          <w:numId w:val="11"/>
        </w:numPr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Фундаментальное значение древних цивилизаци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есто античности в мировом историческом развит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firstLine="142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яя Греция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spacing w:lineRule="auto" w:line="240" w:before="0" w:after="0"/>
        <w:ind w:left="360" w:firstLine="142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ий Р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Европейская средневековая цивилизация.</w:t>
      </w:r>
    </w:p>
    <w:p>
      <w:pPr>
        <w:pStyle w:val="Normal"/>
        <w:widowControl w:val="false"/>
        <w:numPr>
          <w:ilvl w:val="0"/>
          <w:numId w:val="5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Периодизация европейского Средневековья. Общая характеристика западноевропейского Средневековь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новление государственности в Европе. Система вассалитета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 и развитие феодальных отношений в европейских государствах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Средневековый город. Средневековое ремесло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Эпоха великих географических открытий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Реформация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Развитие науки и образования. Средневековый университет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ind w:left="284" w:hanging="36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ультурное наследие средневековой европейской цивилизации. Возрождение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Цивилизация Древней Руси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Древнейшие поселения восточных славян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обенности становления Древнерусского государства.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Особенности социальной структуры общества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Культурное своеобразие Древней Руси.</w:t>
      </w:r>
    </w:p>
    <w:p>
      <w:pPr>
        <w:pStyle w:val="Normal"/>
        <w:widowControl w:val="false"/>
        <w:tabs>
          <w:tab w:val="clear" w:pos="720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Становление индустриальной цивилизации в европейских государствах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редпосылки становления индустриальной цивилизации. Буржуазные революции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 Нидерландах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 Англии;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- во Фран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ановление американской цивилизации: от колонии к независимост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Особенности модернизационных процессов  в Росс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Колониализм и развитие мировой цивилизации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анние буржуазные государства и просвещенный абсолютизм в Европе. Идеи просвещения в Европ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 xml:space="preserve">Тема: Мировое развитие во второй половине XIX – первой половине XX вв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>Реформы на службе государств, правительств и народов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Формирование материальной основы современной циви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Английская модель цивилизованного общества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Германия и Италия: пути объединения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Догоняющая модель цивилизационного развития: страны Востока,  цивилизационное отставание России, межцивилизационные отношения: от взаимодействия к противоборству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Первая Мировая война как проявление кризиса европейской цивилизации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1917 г. в российской и мировой истории. Становление советской цивилизации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142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Альтернативы и модели мирового развития в эпоху научно-технической революци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Начало и особенности современной научно-технической револю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 xml:space="preserve">НТР и мировая цивилизация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Послевоенный социализм в СССР: место в мировой цивилизации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/>
        </w:rPr>
        <w:t xml:space="preserve">«Холодная война» как противоборство цивилизаций.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Цивилизационное разнообразие современного мир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Страны «золотого миллиарда» на пути постиндустриального обществ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</w:rPr>
        <w:t>Европейская интеграция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Мировая цивилизация до и после «миллениума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/>
        </w:rPr>
        <w:t>Человек в условиях глобального мира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>Методические рекомендации для организации самостоятельной работы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При изучении курса «История мировых цивилизаций» студенту надо исходить из того, что основная часть отводимого учебными планами времени тратится на самостоятельную работу: изучение учебной литературы, составление конспектов, выполнение контрольных мероприятий и зачет. Для оптимальной организации работы советуем заниматься изучаемой дисциплиной несколько часов в неделю. 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Значительную помощь при подготовке к контрольным работам студентам окажет глоссарий</w:t>
      </w: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(словарь терминов), который даётся в алфавитном порядке. Студент должен выбрать необходимые в освоении темы научные понятия и заучить их для того, чтобы использовать в раскрытии данной проблематики. Изучение истории мировых цивилизаций немыслимо без знания хронологии (дат), их минимум определён учебным пособием. Эти даты студент должен знать в обязательном порядке.</w:t>
      </w:r>
    </w:p>
    <w:p>
      <w:pPr>
        <w:pStyle w:val="Normal"/>
        <w:widowControl w:val="false"/>
        <w:autoSpaceDE w:val="false"/>
        <w:spacing w:lineRule="auto" w:line="240" w:before="0" w:after="0"/>
        <w:ind w:firstLine="357"/>
        <w:jc w:val="both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Историческая наука постоянно оперирует географическими названиями и работа с атласами по истории – одна из важнейших форм самостоятельной работы студентов. По содержанию атласа найдите нужную страницу, внимательно рассмотрите условные обозначения (легенду), приступайте затем к поиску названий, упоминаемых в учебной литературе. Без работы с атласом невозможно изучение таких тем курса, как внешняя политика, рост и расширение территорий в процессе колонизации, географические открытия и путешествия и др. 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сты для самопроверки: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ир древнейших цивилизаций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 Какая социальная группа занимала привилегированное положение в античном обществе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граждане; б) свободные люди; в) рабовладельц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 Когда в истории древнего Востока государственные формы зависимости получили наибольшее распространени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III тыс. до н.э.; б) II тыс.до н.э.; в) I тыс. до н.э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В каком античном государстве народное собрание играло роль судебного орган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Афины; б) Спарта; в) Ри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4. Как называлась система управления, предшествовавшая древнейшей форме государственност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полис; б) варварское королевство;  в) вождизм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акие права римского гражданина относятся к политической сфер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избирательное право; б) право быть избранным  в органы власти; в) право на законный брак; г) право на коммерческую деятельность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Выстроить в хронологической последовательности основные формы государственности древнего Восток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империя; б ) военная монархия; в) ранняя деспот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7. Какие цивилизации древней Европы были ориентированы на восточный путь развити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Крит; б) Микенская цивилизация; в) цивилизация древнего Рим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Европейская средневековая цивилизаци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1. Какая европейская страна является родиной феодализма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Англия; б) Франция; в) Итал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Когда возникло первое сословно-представительное учреждение в средневековой Евро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X в.; б) XIII  в.; в) XIV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. . В какой стране средневековой Европы города добились наибольшей свобод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Англия; б) Италия; в) Герм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. Главное отличие бенефиция от феод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бенефиций – частная форма собственности на землю; б) бенефиций не передавался по наследству; в) бенефиций – форма земельной аренды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5. Как называлась первая империя средневековой Европы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a) Западно-римская империя; б) Восточно-римская империя; в) империя Карла Великого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огда начался процесс создания национальных государств в средневековой Европ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XIII в.; б) XIV в.; в) XV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Становление индустриальной цивилизации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Главное экономическое последствие Великих географических открытий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создание колониальных империй; б) революция цен; в) эмиграция в Новый свет «избыточного» насел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2. В раннем этапе модернизации какой страны ведущую роль сыграла абсолютная монархия: а) Нидерланды; б) Франция; в) Испа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3. Когда заканчивается экономическое процветание итальянских городов-республик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XVI в.; б) XVII в.; в) XVIII 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4. Какова была цель путешествия Ф. Магеллана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проверить форму Земли; б) узнать, можно ли обогнуть Америку с юга; в) найти западный путь в Индию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огда и где раньше всего начался промышленный переворот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а) Нидерланды; б) Англия; в) США.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ак называлась старейшая Британская колония в Северной Америке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ирджиния; б) Новая Англия; в) Нью-Йорк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Тема: Мировое развитие во второй половине XIX – первой половине XX вв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1. Какое событие заканчивает период торгового капитализма и открывает этап промышленного переворота в американской истории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ойна за независимость; б) запрет ввоза рабов из Африки; в) война 1812-1815 гг. с Англией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 xml:space="preserve">2. Почему политика администрации Ф. Рузвельта называлась «новый курс»: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чтобы обозначить правление демократической партии; б) чтобы подчеркнуть принципиальные изменения в отношении государства к экономике; в) чтобы шумной пиар-кампанией поднять рейтинг президента Ф. Рузвельта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3. Определите понятия и термины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</w:t>
        <w:tab/>
        <w:t>абсолютизм; б) либерализм; в) индустриализация; г) третье сословие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5. К странам второго эшелона относятся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u-RU" w:eastAsia="ru-RU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Англия, Япония; б) Россия, Германия; в) Франция, Османская импер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6. К особенностям процесса модернизации в странах первого «эшелона», относятся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а) выборочный характер модернизации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б) повышенная роль государства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  <w:t>в) ранние буржуазные револю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Тема: </w:t>
      </w:r>
      <w:r>
        <w:rPr>
          <w:rFonts w:eastAsia="Calibri" w:cs="Times New Roman" w:ascii="Times New Roman" w:hAnsi="Times New Roman"/>
          <w:b/>
          <w:sz w:val="24"/>
          <w:szCs w:val="24"/>
          <w:lang w:val="ru-RU" w:eastAsia="ru-RU"/>
        </w:rPr>
        <w:t>Догоняющая модель цивилизационного развития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1. Признаком возвышения великокняжеской власти в начале X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V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 в. было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применение титула «государь всея Руси» 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усиление роли Боярской Дум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оздание Земского собор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ведение опричнины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2. Введение опричнины имело следствием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а) провозглашение России империей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укрепление самодержавия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оформление сословно-представительной монархи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начало закрепощения крестьян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3. Созыв первого Земского собора относится к правлению..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Иван Калит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Иван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I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в) Иван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V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г) Владимир 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eastAsia="ru-RU"/>
        </w:rPr>
        <w:t>I</w:t>
      </w: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4. Территория, не вошедшая в состав Российского государства к концу правления Ивана IV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Крымское ханство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Башкири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Казанское ханство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Астраханское ханство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5. Руководителем нижегородского ополчения был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асилий Шуйски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Иван Болотник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Лжедмитрий I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Дмитрий Пожарский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6. Хронологические рамки Смутного времени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а) 1600 – 1613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 1598 – 1613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1601 – 1612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г) 1605 – 1610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7. Причиной церковного раскола в середине XVII в. стало…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изменение части догматов и порядка богослужени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б)создание религиозных сект на Руси;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тремление Никона усилить своё влияние на царя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прекращение созыва Земских соборо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8. Кто стал первым царем из династии Романовых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Федор Алексеевич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Михаил Федорович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офья Алексеев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Алексей Михайлович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9. Какое из перечисленных событий произошло не XVII 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оссоединение Левобережной Украины с Россие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церковная реформа патриарха Нико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Северная войн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осстание под предводительством Степана Разина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10. Событием «бунташного века» являлись (-лось, - лась)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ляной и медный бунт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новгородский погром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присоединение Казанского ханств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гибель царевича Дмитрия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napToGrid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  <w:t xml:space="preserve">Тема: </w:t>
      </w: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льтернативы и модели развития  мировой  цивилизации  в эпоху научно-технической революции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Cs/>
          <w:color w:val="0D0D0D"/>
          <w:sz w:val="24"/>
          <w:szCs w:val="24"/>
          <w:lang w:val="ru-RU" w:eastAsia="ru-RU"/>
        </w:rPr>
        <w:t>1. Какую партию устроили результаты первой русской революции (1905-1907 гг.)?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меньшевики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б) эсер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октябристы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г) большевики.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iCs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2. Что включала в себя политика министра внутренних дел П.А. Столыпина?   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борьба с революционным движением, организация военно-полевых суд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/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б) активное и плодотворное сотрудничество с </w:t>
      </w: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eastAsia="ru-RU"/>
        </w:rPr>
        <w:t>III</w:t>
      </w: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 xml:space="preserve"> Думой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аграрная реформа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г) всё, перечисленное выше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240" w:leader="none"/>
          <w:tab w:val="left" w:pos="600" w:leader="none"/>
        </w:tabs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3. Высший законодательный орган власти в Советской России с октября 1917 г.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вет народных комиссаров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Реввоенсовет республики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сероссийский Съезд Советов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ЦК КПСС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tabs>
          <w:tab w:val="clear" w:pos="720"/>
          <w:tab w:val="left" w:pos="600" w:leader="none"/>
        </w:tabs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4. Орган, созданный для борьбы с контрреволюцией и саботажем во главе с Ф.Э. Дзержинским: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3675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ВЧ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ВР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ЦИК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СНК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120"/>
        <w:jc w:val="both"/>
        <w:rPr>
          <w:rFonts w:ascii="Times New Roman" w:hAnsi="Times New Roman" w:cs="Times New Roman"/>
          <w:color w:val="0D0D0D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color w:val="0D0D0D"/>
          <w:sz w:val="24"/>
          <w:szCs w:val="24"/>
          <w:lang w:val="ru-RU" w:eastAsia="ru-RU"/>
        </w:rPr>
        <w:t>5. Какой политик, опасаясь роста влияния СССР после Второй мировой войны, призвал пресечь «экспансионистские тенденции России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Т. Рузвельт;                       б) Г. Трумэн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У. Черчилль;                      г) Д. Эйзенхауэр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6. Какие государства стали символами раскола мира (были разделены) на две противостоящие системы – «системы капитализма» и «системы социализм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Франция;                                        б) Коре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Вьетнам;                                         г) Великобритания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д) Германия;                                       е) Куба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7. В чём заключался «план Маршалла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оздание военно-политического союза стран Европы и США, размещение у границ СССР (Греция и Турция) американских военных баз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Широкомасштабная экономическая помощь странам Европы, поставившая их в экономическую зависимость от США. Цель - устранение предпосылок распространения «красной заразы», роста влияния СССР в разорённой послевоенной Западной Европе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Поддержка антисоциалистических сил внутри стран советского блока, использование своих вооружённых сил для непосредственного вмешательства во внутренние дела стран советской сферы влияния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8. Как назывался военно-политический союз социалистических стран Европы (кроме Югославии), созданный в 1955 г.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НАТО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ОВД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ООН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МАГАТЭ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д) МВФ.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9. Какой конфликт стал пиком международной напряжённости в годы «холодной войны»?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а) Суэцкий кризис (1956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б) Карибский (кубинский, ракетный) кризис (1962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в) Афганский кризис (1979 - 1989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>г) возведение Берлинской стены («железный занавес») (1961 г.);</w:t>
      </w:r>
    </w:p>
    <w:p>
      <w:pPr>
        <w:pStyle w:val="Normal"/>
        <w:widowControl w:val="false"/>
        <w:tabs>
          <w:tab w:val="clear" w:pos="720"/>
          <w:tab w:val="left" w:pos="240" w:leader="none"/>
          <w:tab w:val="left" w:pos="600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color w:val="0D0D0D"/>
          <w:sz w:val="24"/>
          <w:szCs w:val="24"/>
          <w:lang w:val="ru-RU" w:eastAsia="ru-RU"/>
        </w:rPr>
        <w:t xml:space="preserve">д) Корейская война (1950 - 1953 гг.). </w:t>
      </w:r>
    </w:p>
    <w:p>
      <w:pPr>
        <w:pStyle w:val="Normal"/>
        <w:widowControl w:val="false"/>
        <w:tabs>
          <w:tab w:val="clear" w:pos="720"/>
          <w:tab w:val="left" w:pos="600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eastAsia="Calibri" w:cs="Times New Roman"/>
          <w:b/>
          <w:b/>
          <w:i/>
          <w:i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b/>
          <w:i/>
          <w:color w:val="0D0D0D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120"/>
        <w:jc w:val="both"/>
        <w:rPr/>
      </w:pPr>
      <w:r>
        <w:rPr>
          <w:rFonts w:cs="Times New Roman" w:ascii="Times New Roman" w:hAnsi="Times New Roman"/>
          <w:b/>
          <w:color w:val="0D0D0D"/>
          <w:sz w:val="24"/>
          <w:szCs w:val="24"/>
          <w:lang w:val="ru-RU" w:eastAsia="ru-RU"/>
        </w:rPr>
        <w:t>10</w:t>
      </w:r>
      <w:r>
        <w:rPr>
          <w:rFonts w:cs="Times New Roman" w:ascii="Times New Roman" w:hAnsi="Times New Roman"/>
          <w:iCs/>
          <w:color w:val="0D0D0D"/>
          <w:sz w:val="24"/>
          <w:szCs w:val="24"/>
          <w:lang w:val="ru-RU" w:eastAsia="ru-RU"/>
        </w:rPr>
        <w:t>. Отметьте мероприятия экономической политики советского руководства, проводимые в 1970-е гг.: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а) создание РАПО (районные агропромышленные объединения), «вторая коллективизация»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391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б) экспорт нефти за границу, появление «нефтедолларов» как важной составляющей государственных доход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в) создание колхоз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г) создание совхозов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д) создание гигантских ТПК (территориально-производственных комплексов);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  <w:t>е) развитие фермерских хозяйств.</w:t>
      </w:r>
    </w:p>
    <w:p>
      <w:pPr>
        <w:pStyle w:val="Normal"/>
        <w:widowControl w:val="false"/>
        <w:tabs>
          <w:tab w:val="clear" w:pos="720"/>
          <w:tab w:val="left" w:pos="600" w:leader="none"/>
        </w:tabs>
        <w:autoSpaceDE w:val="false"/>
        <w:spacing w:lineRule="auto" w:line="240" w:before="0" w:after="0"/>
        <w:ind w:right="-17" w:hanging="0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iCs/>
          <w:color w:val="0D0D0D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iCs/>
          <w:color w:val="0D0D0D"/>
          <w:sz w:val="24"/>
          <w:szCs w:val="24"/>
          <w:lang w:val="ru-RU" w:eastAsia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риложение 2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firstLine="68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Оценочные средства для проведения промежуточной аттестации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jc w:val="center"/>
        <w:rPr>
          <w:rFonts w:ascii="Times New Roman" w:hAnsi="Times New Roman" w:cs="Georgia"/>
          <w:b/>
          <w:b/>
          <w:color w:val="000000"/>
          <w:sz w:val="24"/>
          <w:szCs w:val="24"/>
          <w:lang w:val="ru-RU" w:eastAsia="ru-RU"/>
        </w:rPr>
      </w:pPr>
      <w:r>
        <w:rPr>
          <w:rFonts w:cs="Georgia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 xml:space="preserve">Промежуточная аттестация по дисциплине «История мировых цивилизаций» в форме зачета 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а) Планируемые результаты обучения и оценочные средства для проведения промежуточной аттестации:</w:t>
      </w:r>
    </w:p>
    <w:p>
      <w:pPr>
        <w:pStyle w:val="Normal"/>
        <w:widowControl w:val="false"/>
        <w:tabs>
          <w:tab w:val="clear" w:pos="720"/>
          <w:tab w:val="left" w:pos="851" w:leader="none"/>
        </w:tabs>
        <w:autoSpaceDE w:val="false"/>
        <w:spacing w:lineRule="auto" w:line="240" w:before="0" w:after="0"/>
        <w:ind w:firstLine="567"/>
        <w:rPr>
          <w:rFonts w:ascii="Times New Roman" w:hAnsi="Times New Roman" w:cs="Georgia"/>
          <w:sz w:val="24"/>
          <w:szCs w:val="24"/>
          <w:lang w:val="ru-RU" w:eastAsia="ru-RU"/>
        </w:rPr>
      </w:pPr>
      <w:r>
        <w:rPr>
          <w:rFonts w:cs="Georgia" w:ascii="Times New Roman" w:hAnsi="Times New Roman"/>
          <w:sz w:val="24"/>
          <w:szCs w:val="24"/>
          <w:lang w:val="ru-RU" w:eastAsia="ru-RU"/>
        </w:rPr>
      </w:r>
    </w:p>
    <w:tbl>
      <w:tblPr>
        <w:tblW w:w="5000" w:type="pct"/>
        <w:jc w:val="left"/>
        <w:tblInd w:w="-90" w:type="dxa"/>
        <w:tblLayout w:type="fixed"/>
        <w:tblCellMar>
          <w:top w:w="15" w:type="dxa"/>
          <w:left w:w="80" w:type="dxa"/>
          <w:bottom w:w="0" w:type="dxa"/>
          <w:right w:w="80" w:type="dxa"/>
        </w:tblCellMar>
      </w:tblPr>
      <w:tblGrid>
        <w:gridCol w:w="1527"/>
        <w:gridCol w:w="4441"/>
        <w:gridCol w:w="8602"/>
      </w:tblGrid>
      <w:tr>
        <w:trPr>
          <w:tblHeader w:val="true"/>
          <w:trHeight w:val="611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труктурный </w:t>
              <w:br/>
              <w:t xml:space="preserve">элемент </w:t>
              <w:br/>
              <w:t>компетенции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Планируемые результаты обучения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Оценочные средства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u-RU" w:eastAsia="ru-RU"/>
              </w:rPr>
              <w:t>ОК-2 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D0D0D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Особенности развития мировых цивилизаций,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Причинно-следственные связи исторических явлений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center"/>
              <w:rPr>
                <w:rFonts w:ascii="Times New Roman" w:hAnsi="Times New Roman" w:cs="Georg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</w:t>
            </w:r>
            <w:r>
              <w:rPr>
                <w:rFonts w:cs="Georgia" w:ascii="Georgia" w:hAnsi="Georgia"/>
                <w:b/>
                <w:sz w:val="24"/>
                <w:szCs w:val="24"/>
                <w:lang w:val="ru-RU" w:eastAsia="ru-RU"/>
              </w:rPr>
              <w:t>аче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Перечень вопросов для подготовки к зачету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. Теория общественно-экономических формаций К. Маркса. Формационный подход в изучении истор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2. Цивилизационный подход в изучении истории. «Цивилизация» и «культура». Теории стадиального развития. Теории локальных цивилизаций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3. Древневосточные цивилизации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4. Античная (греко-римская) цивилиз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5  Визант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6. Христианство. Истоки и основные идеи христианства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7. Средневековая европейская цивилизация.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8. Европа в позднее средневековье. Предпосылки модернизации в Европе. </w:t>
            </w:r>
          </w:p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firstLine="567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9. Ренессанс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outlineLvl w:val="6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>10. Реформация.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всесторонне объективно оценивать и обобщать закономерности цивилизационного развития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center"/>
              <w:outlineLvl w:val="6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и заданий для подготовки к зачету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1. Модернизация: понятие, признаки, этапы. Пути модернизации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2 Особенности буржуазной эволюции стран первого и второго «эшелонов»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3. Основные идеи Просвещения. Просвещенный абсолют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4. Индустриальная цивилизация XI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5. Идейные течения и общественные движения XIX век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6. Кризис индустриальной цивилизации и его прояв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7.Особенности развития западной цивилизации в ХХ веке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8. Пути выхода из кризиса индустриальной цивилизации. Неолиберализм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9.Тоталитаризм. Основные признаки тоталитарного государства и общества.</w:t>
            </w:r>
          </w:p>
          <w:p>
            <w:pPr>
              <w:pStyle w:val="Normal"/>
              <w:widowControl w:val="false"/>
              <w:numPr>
                <w:ilvl w:val="2"/>
                <w:numId w:val="8"/>
              </w:numPr>
              <w:suppressAutoHyphens w:val="true"/>
              <w:autoSpaceDE w:val="false"/>
              <w:spacing w:lineRule="auto" w:line="240" w:before="0" w:after="0"/>
              <w:ind w:left="1440"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Постиндустриальное общество: общая характеристика.</w:t>
            </w:r>
          </w:p>
        </w:tc>
      </w:tr>
      <w:tr>
        <w:trPr>
          <w:trHeight w:val="164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356" w:leader="none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D0D0D"/>
                <w:sz w:val="24"/>
                <w:szCs w:val="24"/>
                <w:lang w:val="ru-RU" w:eastAsia="ru-RU"/>
              </w:rPr>
              <w:t>Навыками ведения дискуссии и полемики в отставании своей гражданской позиц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jc w:val="center"/>
              <w:outlineLvl w:val="6"/>
              <w:rPr>
                <w:rFonts w:ascii="Times New Roman" w:hAnsi="Times New Roman" w:cs="Georgia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>Перечень тем Творческие работы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. Цивилизация: понятие и основные научные теории современной нау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. Данилевский Н.Я. о структуре и основных чертах цивил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. Цивилизационные проблемы модернизации в истории человеч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4. Цивилизационный и формационный подход: 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5. Цивилизационный подход в работах И.Я. Данилевского и О. Шпенглера: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6. Исторические взгляды А. Тойнб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7. Мир в отсутствие цивилизаций: первобытная культура и её особенност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8. «Варварство» как этап цивилизационного развития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9. Проблемы взаимодействия кочевых и оседлых обществ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0. Основные черты и особенности развития цивилизаций Древнего Восток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1. Шумеро-Вавилонская цивилизац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2. Цивилизация Древнего Египт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3. Особенности цивилизации Древнего Кита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4. Феномен цивилизаций Древней Инд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5. Цивилизация Япон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6. Мир доколумбовых цивилизаций Америки (империи ацтеков, майя, инков)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7. Цивилизация Древней Гре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8. Цивилизация Древнего Рим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19. Причины упадка античн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0. Особенности формирования и развития христианской цивилизации Западной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Средневековой Европы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1. Православная христианская цивилизация Визант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2. Особенности становления и развития арабо-исламск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3. Европа и Восток в средние века: сравнительный анализ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4. Цивилизация Африк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5. Зарождение индустриальн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6. «Модернизированная» личность индустриального общества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7. Массовое общество и причины его возникновения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8. Особенности развития российской цивилизации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29. Роль науки в истории цивилизаций.</w:t>
            </w:r>
          </w:p>
          <w:p>
            <w:pPr>
              <w:pStyle w:val="Normal"/>
              <w:numPr>
                <w:ilvl w:val="0"/>
                <w:numId w:val="0"/>
              </w:numPr>
              <w:tabs>
                <w:tab w:val="clear" w:pos="720"/>
                <w:tab w:val="left" w:pos="360" w:leader="none"/>
              </w:tabs>
              <w:snapToGrid w:val="false"/>
              <w:spacing w:lineRule="auto" w:line="240" w:before="240" w:after="60"/>
              <w:contextualSpacing/>
              <w:jc w:val="both"/>
              <w:outlineLvl w:val="6"/>
              <w:rPr>
                <w:rFonts w:ascii="Times New Roman" w:hAnsi="Times New Roman" w:cs="Georgia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0. Постиндустриальное обществ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Georgia" w:ascii="Times New Roman" w:hAnsi="Times New Roman"/>
                <w:sz w:val="24"/>
                <w:szCs w:val="24"/>
                <w:lang w:val="ru-RU" w:eastAsia="ru-RU"/>
              </w:rPr>
              <w:t>31. США - тип протестантской цивилизации.</w:t>
            </w:r>
            <w:r>
              <w:rPr>
                <w:rFonts w:cs="Georgia" w:ascii="Times New Roman" w:hAnsi="Times New Roman"/>
                <w:b/>
                <w:sz w:val="24"/>
                <w:szCs w:val="24"/>
                <w:lang w:val="ru-RU" w:eastAsia="ru-RU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-6 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</w:tr>
      <w:tr>
        <w:trPr>
          <w:trHeight w:val="2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Особенности взаимоотношений в трудовом коллективе на основе знаний, полученных при изучении курса «История мировых цивилизаци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»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Уметь раскрывать дискуссионные вопросы по теме практического занятия. Практические занятия проводятся в активной и интерактивной форме </w:t>
            </w:r>
          </w:p>
        </w:tc>
      </w:tr>
      <w:tr>
        <w:trPr>
          <w:trHeight w:val="258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51" w:leader="none"/>
              </w:tabs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Применять исторический опыт мировых цивилизаций толерантного восприятия социальных, этнических, конфессиональных и культурных различий в практической деятельност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 xml:space="preserve">Задания для практического занятия «Древние цивилизации Востока.» Сравнить первые древние цивилизаций. 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 xml:space="preserve">Предпосылки возникновения “ирригационых” цивилизаций в долинах Нила, Евфрата и Инда.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Человек и природа в эпоху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д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ревних цивилизаций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Государства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/>
              </w:rPr>
              <w:t>-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деспотии  Древнего Вост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ий Египет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Шумерская цивилизация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яя Индия и Древний Кита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- Древние цивилизации Америки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Культура цивилизаций Древнего Востока.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uppressAutoHyphens w:val="true"/>
              <w:autoSpaceDE w:val="false"/>
              <w:spacing w:lineRule="auto" w:line="240" w:before="0" w:after="0"/>
              <w:ind w:left="284" w:hanging="360"/>
              <w:contextualSpacing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Фундаментальное значение древних цивилизац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работать в коллективе, толерантно воспринимая социальные, этнические, конфессиональные и культурные различия других люде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ование перекрестной самооценки работы студентов  на занятиях, с помощью возможностей образовательного портала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ОК-11 способностью уважительно и бережно относиться к историческому наследию и культурным традициям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val="ru-RU" w:eastAsia="ru-RU"/>
              </w:rPr>
              <w:t>Мир древнейших циви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 Какая социальная группа занимала привилегированное положение в античном обществе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граждане; б) свободные люди; в) рабовладельц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 Когда в истории древнего Востока государственные формы зависимости получили наибольшее распространени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III тыс. до н.э.; б) II тыс.до н.э.; в) I тыс. до н.э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3. В каком античном государстве народное собрание играло роль судебного орган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Афины; б) Спарта; в) Ри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4. Как называлась система управления, предшествовавшая древнейшей форме государственност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полис; б) варварское королевство;  в) вождизм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. Какие права римского гражданина относятся к политической сфер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избирательное право; б) право быть избранным  в органы власти; в) право на законный брак; г) право на коммерческую деятельность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Выстроить в хронологической последовательности основные формы государственности древнего Восток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империя; б ) военная монархия; в) ранняя деспот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7. Какие цивилизации древней Европы были ориентированы на восточный путь развития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Крит; б) Микенская цивилизация; в) цивилизация древнего Рим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Всесторонне анализировать историческое наследие и культурные традиции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1. Какая европейская страна является родиной феодализма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Англия; б) Франция; в) Итал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Когда возникло первое сословно-представительное учреждение в средневековой Европ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X в.; б) XIII  в.; в) XIV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3. . В какой стране средневековой Европы города добились наибольшей свобод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Англия; б) Италия; в) Герм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Главное отличие бенефиция от феод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бенефиций – частная форма собственности на землю; б) бенефиций не передавался по наследству; в) бенефиций – форма земельной аренды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5. Как называлась первая империя средневековой Европы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a) Западно-римская империя; б) Восточно-римская империя; в) империя Карла Великого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Когда начался процесс создания национальных государств в средневековой Европ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XIII в.; б) XIV в.; в) XV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пособностью уважительно и бережно относиться к историческому наследию и культурным традициям мировых цивилизаций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1.Главное экономическое последствие Великих географических открытий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создание колониальных империй; б) революция цен; в) эмиграция в Новый свет «избыточного» населе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2. В раннем этапе модернизации какой страны ведущую роль сыграла абсолютная монархия: а) Нидерланды; б) Франция; в) Испания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3. Когда заканчивается экономическое процветание итальянских городов-республик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XVI в.; б) XVII в.; в) XVIII в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4. Какова была цель путешествия Ф. Магеллана: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проверить форму Земли; б) узнать, можно ли обогнуть Америку с юга; в) найти западный путь в Индию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5. Когда и где раньше всего начался промышленный переворот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 xml:space="preserve">а) Нидерланды; б) Англия; в) США.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6. Как называлась старейшая Британская колония в Северной Америке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val="ru-RU" w:eastAsia="ru-RU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val="ru-RU" w:eastAsia="ru-RU"/>
              </w:rPr>
              <w:t>а) Вирджиния; б) Новая Англия; в) Нью-Йорк.</w:t>
            </w:r>
          </w:p>
        </w:tc>
      </w:tr>
      <w:tr>
        <w:trPr>
          <w:trHeight w:val="325" w:hRule="atLeast"/>
        </w:trPr>
        <w:tc>
          <w:tcPr>
            <w:tcW w:w="1457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ru-RU" w:eastAsia="ru-RU"/>
              </w:rPr>
              <w:t>ПК-4 способностью самостоятельно работать с различными источниками информации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Зна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методы работы с необходимой информацией из первоисточников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создание докладов, презентаций; индивидуальная практическая работа (работа с медиа-ресурсами, электронными носителями, источниками, базами)</w:t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Ум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самостоятельно работать и критически анализировать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ru-RU" w:eastAsia="ru-RU"/>
              </w:rPr>
              <w:t>источники и научную литературу по истории мировых цивилизаций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самостоятельно анализировать научную и историческую литературу по изучаемым вопросам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самостоятельно получать новые знания в области культурно-исторических наук;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интерпретировать информацию;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работа с медиа-ресурсами, электронными носителями, источниками, базами: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ru-RU" w:eastAsia="ru-RU"/>
              </w:rPr>
              <w:t>Медиаматериалы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K7c20MNHCAA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Копья в каменном век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i2Oi45-hFEI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Луки в каменном и бронзовом в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3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4vACMvKbPow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Одомашнивание животны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4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IihGveExaqU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Почему пещерные люди не пещерные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Qmwhb7ZJ_90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Стрелы в каменном и бронзовом веках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autoSpaceDE w:val="false"/>
              <w:spacing w:lineRule="auto" w:line="240" w:before="0" w:after="0"/>
              <w:jc w:val="both"/>
              <w:rPr/>
            </w:pPr>
            <w:hyperlink r:id="rId26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  <w:lang w:val="ru-RU" w:eastAsia="ru-RU"/>
                </w:rPr>
                <w:t>https://www.youtube.com/watch?v=JJ_EErJyumE 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— Что ели наши предки?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25" w:hRule="atLeast"/>
        </w:trPr>
        <w:tc>
          <w:tcPr>
            <w:tcW w:w="1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Владеть</w:t>
            </w:r>
          </w:p>
        </w:tc>
        <w:tc>
          <w:tcPr>
            <w:tcW w:w="4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выками самостоятельной работы с исторической литературой и источникам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методами изучения многообразия культур и цивилизаций в истории обществ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 xml:space="preserve">- навыками анализа литературы по истории;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- навыками обобщения информации, формирования собственного мнения относительно зарубежной истории.</w:t>
            </w:r>
          </w:p>
        </w:tc>
        <w:tc>
          <w:tcPr>
            <w:tcW w:w="8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 w:eastAsia="ru-RU"/>
              </w:rPr>
              <w:t>Используя предлагаемые ресурсы и научные статьи по различным темам, делать логичные обоснованные выводы по каждому вопросу дисциплины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numPr>
          <w:ilvl w:val="0"/>
          <w:numId w:val="0"/>
        </w:numPr>
        <w:snapToGrid w:val="false"/>
        <w:spacing w:lineRule="auto" w:line="240" w:before="0" w:after="0"/>
        <w:jc w:val="both"/>
        <w:outlineLvl w:val="6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ru-RU" w:eastAsia="ru-RU"/>
        </w:rPr>
        <w:t>б) Порядок проведения промежуточной аттестации, показатели и критерии оценивания: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ru-RU" w:eastAsia="ru-RU"/>
        </w:rPr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зачет  является формой промежуточной аттестации знаний и умений, полученных на лекциях, семинарских занятиях и в процессе самостоятельной работы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В период подготовки к зачету обучающиеся вновь обращаются к пройденному учебному материалу. При этом они не только закрепляют полученные знания, но и получают новые. Подготовка обучающихся к экзамену включает в себя три этапа: самостоятельная работа в течение семестра; непосредственная подготовка в дни, предшествующие экзамену, по темам курса; подготовка к ответу на вопросы, содержащиеся в билетах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Литература для подготовки к зачету рекомендуется преподавателем. Для полноты учебной информации и ее сравнения лучше использовать не менее двух учебников. Обучающийся вправе сам придерживаться любой из представленных в учебниках точек зрения по спорной проблеме (в том числе отличной от преподавателя), но при условии достаточной научной аргументации.</w:t>
      </w:r>
    </w:p>
    <w:p>
      <w:pPr>
        <w:pStyle w:val="Normal"/>
        <w:spacing w:lineRule="auto" w:line="240" w:before="0" w:after="0"/>
        <w:ind w:firstLine="680"/>
        <w:jc w:val="both"/>
        <w:rPr>
          <w:rFonts w:ascii="Times New Roman" w:hAnsi="Times New Roman" w:eastAsia="MS Mincho;ＭＳ 明朝" w:cs="Times New Roman"/>
          <w:sz w:val="24"/>
          <w:szCs w:val="24"/>
          <w:lang w:val="ru-RU" w:eastAsia="ja-JP"/>
        </w:rPr>
      </w:pPr>
      <w:r>
        <w:rPr>
          <w:rFonts w:eastAsia="MS Mincho;ＭＳ 明朝" w:cs="Times New Roman" w:ascii="Times New Roman" w:hAnsi="Times New Roman"/>
          <w:sz w:val="24"/>
          <w:szCs w:val="24"/>
          <w:lang w:val="ru-RU" w:eastAsia="ja-JP"/>
        </w:rPr>
        <w:t>Основным источником подготовки к зачету является конспект лекций, где учебный материал дается в систематизированном виде, основные положения его детализируются, подкрепляются современными фактами и информацией, которые в силу новизны не вошли в опубликованные печатные источники. В ходе подготовки к зачету студентам необходимо обращать внимание не только на уровень запоминания, но и на степень понимания излагаемых проблем.</w:t>
      </w:r>
    </w:p>
    <w:p>
      <w:pPr>
        <w:pStyle w:val="Normal"/>
        <w:widowControl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val="ru-RU" w:eastAsia="ru-RU"/>
        </w:rPr>
      </w:pPr>
      <w:r>
        <w:rPr>
          <w:rFonts w:cs="Times New Roman" w:ascii="Times New Roman" w:hAnsi="Times New Roman"/>
          <w:sz w:val="24"/>
          <w:szCs w:val="24"/>
          <w:lang w:val="ru-RU" w:eastAsia="ru-RU"/>
        </w:rPr>
        <w:t>Зачет проводится по вопросам, охватывающим весь пройденный материал или материал, пройденный в семестре (один или несколько разделов курса). По окончании ответа преподаватель может задать студентам дополнительные и уточняющие вопросы. Результаты зачеты объявляются студенту после окончания его ответа в день сдачи.</w:t>
      </w:r>
    </w:p>
    <w:p>
      <w:pPr>
        <w:pStyle w:val="Normal"/>
        <w:rPr>
          <w:rFonts w:ascii="Times New Roman" w:hAnsi="Times New Roman" w:eastAsia="Calibri" w:cs="Times New Roman"/>
          <w:sz w:val="24"/>
          <w:szCs w:val="24"/>
          <w:lang w:val="ru-RU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u-RU" w:eastAsia="ru-RU"/>
        </w:rPr>
      </w:r>
    </w:p>
    <w:p>
      <w:pPr>
        <w:pStyle w:val="Normal"/>
        <w:spacing w:before="0" w:after="200"/>
        <w:rPr>
          <w:rFonts w:ascii="Times New Roman" w:hAnsi="Times New Roman" w:eastAsia="Calibri" w:cs="Times New Roman"/>
          <w:b/>
          <w:b/>
          <w:sz w:val="24"/>
          <w:szCs w:val="24"/>
          <w:lang w:val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75"/>
        </w:tabs>
        <w:ind w:left="149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20"/>
      <w:numFmt w:val="decimal"/>
      <w:lvlText w:val="%3."/>
      <w:lvlJc w:val="left"/>
      <w:pPr>
        <w:tabs>
          <w:tab w:val="num" w:pos="72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>
        <w:b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s://urait.ru/bcode/450883" TargetMode="External"/><Relationship Id="rId5" Type="http://schemas.openxmlformats.org/officeDocument/2006/relationships/hyperlink" Target="https://www.biblio-online.ru/bcode/450882" TargetMode="External"/><Relationship Id="rId6" Type="http://schemas.openxmlformats.org/officeDocument/2006/relationships/hyperlink" Target="https://magtu.informsystema.ru/uploader/fileUpload?name=3421.pdf&amp;show=dcatalogues/1/1139947/3421.pdf&amp;view=true" TargetMode="External"/><Relationship Id="rId7" Type="http://schemas.openxmlformats.org/officeDocument/2006/relationships/hyperlink" Target="https://urait.ru/bcode/447902" TargetMode="External"/><Relationship Id="rId8" Type="http://schemas.openxmlformats.org/officeDocument/2006/relationships/hyperlink" Target="https://magtu.informsystema.ru/uploader/fileUpload?name=3433.pdf&amp;show=dcatalogues/1/1209623/3433.pdf&amp;view=true" TargetMode="External"/><Relationship Id="rId9" Type="http://schemas.openxmlformats.org/officeDocument/2006/relationships/hyperlink" Target="http://e.lanbook.com/" TargetMode="External"/><Relationship Id="rId10" Type="http://schemas.openxmlformats.org/officeDocument/2006/relationships/hyperlink" Target="http://znanium.com/" TargetMode="External"/><Relationship Id="rId11" Type="http://schemas.openxmlformats.org/officeDocument/2006/relationships/hyperlink" Target="http://www.dissercat.com/" TargetMode="External"/><Relationship Id="rId12" Type="http://schemas.openxmlformats.org/officeDocument/2006/relationships/hyperlink" Target="http://www.vostlit.info/" TargetMode="External"/><Relationship Id="rId13" Type="http://schemas.openxmlformats.org/officeDocument/2006/relationships/hyperlink" Target="http://www.lib.ru/MEMUARY/" TargetMode="External"/><Relationship Id="rId14" Type="http://schemas.openxmlformats.org/officeDocument/2006/relationships/hyperlink" Target="http://elcocheingles.com/Memories/memo_list.htm" TargetMode="External"/><Relationship Id="rId15" Type="http://schemas.openxmlformats.org/officeDocument/2006/relationships/hyperlink" Target="https://dlib.eastview.com/" TargetMode="External"/><Relationship Id="rId16" Type="http://schemas.openxmlformats.org/officeDocument/2006/relationships/hyperlink" Target="https://elibrary.ru/project_risc.asp" TargetMode="External"/><Relationship Id="rId17" Type="http://schemas.openxmlformats.org/officeDocument/2006/relationships/hyperlink" Target="https://scholar.google.ru/" TargetMode="External"/><Relationship Id="rId18" Type="http://schemas.openxmlformats.org/officeDocument/2006/relationships/hyperlink" Target="http://window.edu.ru/" TargetMode="External"/><Relationship Id="rId19" Type="http://schemas.openxmlformats.org/officeDocument/2006/relationships/hyperlink" Target="http://magtu.ru:8085/marcweb2/Default.asp" TargetMode="External"/><Relationship Id="rId20" Type="http://schemas.openxmlformats.org/officeDocument/2006/relationships/hyperlink" Target="https://uisrussia.msu.ru/" TargetMode="External"/><Relationship Id="rId21" Type="http://schemas.openxmlformats.org/officeDocument/2006/relationships/hyperlink" Target="https://www.youtube.com/watch?v=K7c20MNHCAA" TargetMode="External"/><Relationship Id="rId22" Type="http://schemas.openxmlformats.org/officeDocument/2006/relationships/hyperlink" Target="https://www.youtube.com/watch?v=i2Oi45-hFEI" TargetMode="External"/><Relationship Id="rId23" Type="http://schemas.openxmlformats.org/officeDocument/2006/relationships/hyperlink" Target="https://www.youtube.com/watch?v=4vACMvKbPow" TargetMode="External"/><Relationship Id="rId24" Type="http://schemas.openxmlformats.org/officeDocument/2006/relationships/hyperlink" Target="https://www.youtube.com/watch?v=IihGveExaqU" TargetMode="External"/><Relationship Id="rId25" Type="http://schemas.openxmlformats.org/officeDocument/2006/relationships/hyperlink" Target="https://www.youtube.com/watch?v=Qmwhb7ZJ_90" TargetMode="External"/><Relationship Id="rId26" Type="http://schemas.openxmlformats.org/officeDocument/2006/relationships/hyperlink" Target="https://www.youtube.com/watch?v=JJ_EErJyumE" TargetMode="Externa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8T16:32:00Z</dcterms:created>
  <dc:creator>FastReport.NET</dc:creator>
  <dc:description/>
  <dc:language>en-US</dc:language>
  <cp:lastModifiedBy>Дмитрий</cp:lastModifiedBy>
  <dcterms:modified xsi:type="dcterms:W3CDTF">2020-11-08T16:32:00Z</dcterms:modified>
  <cp:revision>2</cp:revision>
  <dc:subject/>
  <dc:title>2020-2021_46_03_02 - ИДАб-20_35_plx_История мировых цивилизаций</dc:title>
</cp:coreProperties>
</file>