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15355" cy="824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35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6170930" cy="8462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Всеобщей истор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Н. Потемк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Всеобщей истор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Н. Потемк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Всеобщей истор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Н. Потемк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Всеобщей истор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Н. Потемкин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исследовательско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онно-управлен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ит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че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ству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ерант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риним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ническ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важи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е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носи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след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я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щ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и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кол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ро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вилизаций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2    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определения и понятия по истории мировой и отечественной культур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этапы истории мировой и отечественной культуры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елять характерные черты конкретной культуры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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историко-культурные этапы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ами выявления закономерностей развития мировой и отечественной культуры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6    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обенности развития мировой и отечественной культур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лементы национальных культур</w:t>
            </w:r>
          </w:p>
        </w:tc>
      </w:tr>
      <w:tr>
        <w:trPr>
          <w:trHeight w:val="34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слеживать взаимовлияние культур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методами коллективной работы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1     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культурные традиции различных народ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основные культурные памятник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выделить особенности культурных традиций различных народов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выявления и характеристики культурных традиций различных народов</w:t>
            </w:r>
          </w:p>
        </w:tc>
      </w:tr>
      <w:tr>
        <w:trPr>
          <w:trHeight w:val="34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различные источники по истории мировой и отечественной культуры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ить аннотированную библиографию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самостоятельной работы с различными источниками информац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509"/>
        <w:gridCol w:w="404"/>
        <w:gridCol w:w="542"/>
        <w:gridCol w:w="639"/>
        <w:gridCol w:w="685"/>
        <w:gridCol w:w="536"/>
        <w:gridCol w:w="1548"/>
        <w:gridCol w:w="1650"/>
        <w:gridCol w:w="1251"/>
      </w:tblGrid>
      <w:tr>
        <w:trPr>
          <w:trHeight w:val="285" w:hRule="exact"/>
        </w:trPr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64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,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3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,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1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1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</w:t>
            </w:r>
            <w:r>
              <w:rPr/>
              <w:t xml:space="preserve"> </w:t>
            </w:r>
          </w:p>
        </w:tc>
        <w:tc>
          <w:tcPr>
            <w:tcW w:w="6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949" w:hRule="exact"/>
        </w:trPr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евн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вилизаций</w:t>
            </w:r>
            <w:r>
              <w:rPr/>
              <w:t xml:space="preserve"> 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какой- либо страны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7949" w:hRule="exact"/>
        </w:trPr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редневе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какой- либо страны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</w:t>
            </w:r>
            <w:r>
              <w:rPr/>
              <w:t xml:space="preserve"> </w:t>
            </w:r>
          </w:p>
        </w:tc>
      </w:tr>
      <w:tr>
        <w:trPr>
          <w:trHeight w:val="7949" w:hRule="exact"/>
        </w:trPr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ов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ремени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какой- либо страны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7949" w:hRule="exact"/>
        </w:trPr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овейш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ремени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какой- либо страны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ече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ы</w:t>
            </w:r>
            <w:r>
              <w:rPr/>
              <w:t xml:space="preserve"> </w:t>
            </w:r>
          </w:p>
        </w:tc>
        <w:tc>
          <w:tcPr>
            <w:tcW w:w="68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7949" w:hRule="exact"/>
        </w:trPr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ев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уси</w:t>
            </w:r>
            <w:r>
              <w:rPr/>
              <w:t xml:space="preserve"> </w:t>
            </w:r>
          </w:p>
        </w:tc>
        <w:tc>
          <w:tcPr>
            <w:tcW w:w="4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России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7949" w:hRule="exact"/>
        </w:trPr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ус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России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7949" w:hRule="exact"/>
        </w:trPr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I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ка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России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7949" w:hRule="exact"/>
        </w:trPr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4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IX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ка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России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7949" w:hRule="exact"/>
        </w:trPr>
        <w:tc>
          <w:tcPr>
            <w:tcW w:w="2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ультур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X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ека</w:t>
            </w:r>
            <w:r>
              <w:rPr/>
              <w:t xml:space="preserve"> </w:t>
            </w:r>
          </w:p>
        </w:tc>
        <w:tc>
          <w:tcPr>
            <w:tcW w:w="4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,1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открытку, отражающую специфику культуры России в определенный промежуток врем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лектив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ьте иллюстративный словарик из 5 терминов темы. Под иллюстративным словарем понимается: термин, его описание и соответствующа я ему иллюстрация (иллюстр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аннотированной библиографии (2 наименования по тем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базы данных: литературные памятники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крыт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ллюстратив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ловар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нотирова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иблиограф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6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4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6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3,1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6И</w:t>
            </w:r>
            <w:r>
              <w:rPr/>
              <w:t xml:space="preserve"> 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,1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5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6И</w:t>
            </w:r>
          </w:p>
        </w:tc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3,1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2,ОК- 6,ОК-11,ПК-4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2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ир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-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бол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я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имул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-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треб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ло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н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мента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пре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лекс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ебую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-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м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лгорит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ол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цеп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улировк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цип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им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этап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ализ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мыс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лкси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бинир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доказ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уаль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к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движ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ипотез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б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зна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а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работ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уктур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познава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ущест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к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мо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чиняя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оги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а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ни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газе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ь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здни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скур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п.)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58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сьян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сьян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3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7267-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rai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storiy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kultury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45143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ел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66"/>
        <w:gridCol w:w="2090"/>
        <w:gridCol w:w="2479"/>
        <w:gridCol w:w="4758"/>
        <w:gridCol w:w="31"/>
      </w:tblGrid>
      <w:tr>
        <w:trPr>
          <w:trHeight w:val="136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орел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8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3144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storiya-russkoy-kultury-449899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stor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ssk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ultur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49899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448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г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г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8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-т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5624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vvedenie-v-istoriyu-mirovoy-kultury-v-2-t-tom-2-454890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vedeni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storiy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mirov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ultur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2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o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2-454890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га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уз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га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-тор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ик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5623-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vvedenie-v-istoriyu-mirovoy-kultury-v-2-t-t-1-453008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vedeni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storiy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mirov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ultur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2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1-453008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989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езов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у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и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езов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ерляк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райт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2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е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калав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че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рс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534-08739-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urait.ru/viewer/istoriya-russkoy-kultury-praktikum-452835" \l "page/1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s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:/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urait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viewer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istoriya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russko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kultury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raktikum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-452835#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val="ru-RU"/>
              </w:rPr>
              <w:t>/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ар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-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Макар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Черно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Ю.Стародубов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МГТУ]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3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209623/3433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 Manager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 распространяемое ПО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Электронные ресурсы библиотеки МГТУ и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 Носова</w:t>
            </w:r>
          </w:p>
        </w:tc>
        <w:tc>
          <w:tcPr>
            <w:tcW w:w="4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UR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5493"/>
        <w:gridCol w:w="3321"/>
        <w:gridCol w:w="137"/>
      </w:tblGrid>
      <w:tr>
        <w:trPr>
          <w:trHeight w:val="826" w:hRule="exac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0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4597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 История миров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1.1. Культура древних цивилиз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еминар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лан семинарск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(8 час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первобытной эпохи. Теории и гипотезы происхождения искус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Древнего Египта. Канон в искус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Месопотам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Древней Греции периода арха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Древней Греции периода класс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Древнего Ри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Средневековья Стр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эпохи Возрождения Стр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Нового времени Стран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ультура Новейшего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мостоя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дивидуаль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открытку, отражающую специфику культуры какой-либо страны в определенный промежуток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лектив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аннотированной библиографии (2 наименования по тем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базы данных: литературные памятники</w:t>
      </w:r>
    </w:p>
    <w:p>
      <w:pPr>
        <w:pStyle w:val="Style81"/>
        <w:widowControl/>
        <w:rPr>
          <w:b/>
          <w:b/>
        </w:rPr>
      </w:pPr>
      <w:r>
        <w:rPr>
          <w:b/>
        </w:rPr>
        <w:t>2. История отечественной культуры</w:t>
      </w:r>
    </w:p>
    <w:p>
      <w:pPr>
        <w:pStyle w:val="Style81"/>
        <w:widowControl/>
        <w:rPr>
          <w:b/>
          <w:b/>
        </w:rPr>
      </w:pPr>
      <w:r>
        <w:rPr>
          <w:b/>
        </w:rPr>
        <w:t xml:space="preserve">2.1. Культура Древней Рус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минарские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семинарского зан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10 часа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Древней Руси Страни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культура 14-17 веков Страни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удожественная культура русского просвещения 18 века Страни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Золотой век» русской Художественной культуры 19 века Страни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ое искусство 20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81"/>
        <w:widowControl/>
        <w:rPr>
          <w:b/>
          <w:b/>
        </w:rPr>
      </w:pPr>
      <w:r>
        <w:rPr>
          <w:b/>
        </w:rPr>
        <w:t>Самостоятельная рабо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ьте открытку, отражающую специфику российской культуры в определенный промежуток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ллективная</w:t>
      </w:r>
    </w:p>
    <w:p>
      <w:pPr>
        <w:pStyle w:val="Style81"/>
        <w:widowControl/>
        <w:rPr/>
      </w:pPr>
      <w:r>
        <w:rPr/>
        <w:t>Составьте иллюстративный словарик из 5 терминов темы. Под иллюстративным словарем понимается: термин, его описание и соответствующая ему иллюстрация (иллюстр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ставление аннотированной библиографии (2 наименования по теме)</w:t>
      </w:r>
    </w:p>
    <w:p>
      <w:pPr>
        <w:pStyle w:val="Style81"/>
        <w:widowControl/>
        <w:rPr/>
      </w:pPr>
      <w:r>
        <w:rPr/>
        <w:t>Составление базы данных: литературные памят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spacing w:before="0" w:after="0"/>
        <w:ind w:left="567" w:hanging="0"/>
        <w:rPr>
          <w:rFonts w:eastAsia="Calibri"/>
          <w:b w:val="false"/>
          <w:b w:val="false"/>
          <w:iCs w:val="false"/>
          <w:color w:val="201F35"/>
          <w:szCs w:val="24"/>
          <w:shd w:fill="FFFFFF" w:val="clear"/>
          <w:lang w:eastAsia="en-US"/>
        </w:rPr>
      </w:pPr>
      <w:r>
        <w:rPr>
          <w:rFonts w:eastAsia="Calibri"/>
          <w:b w:val="false"/>
          <w:iCs w:val="false"/>
          <w:color w:val="201F35"/>
          <w:szCs w:val="24"/>
          <w:shd w:fill="FFFFFF" w:val="clear"/>
          <w:lang w:eastAsia="en-US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01F35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color w:val="201F35"/>
          <w:sz w:val="24"/>
          <w:szCs w:val="24"/>
          <w:shd w:fill="FFFFFF" w:val="clear"/>
          <w:lang w:val="ru-RU"/>
        </w:rPr>
        <w:t>Промежуточная аттестация по дисциплине История мировой и отечественной культуры в 1 семестре проводится в форме экзаме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01F35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color w:val="201F35"/>
          <w:sz w:val="24"/>
          <w:szCs w:val="24"/>
          <w:shd w:fill="FFFFFF" w:val="clear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0"/>
        <w:gridCol w:w="5297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К-2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определения и понятия по истории мировой и отечественной культур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ные этапы истории мировой и отечественной культуры;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как социальное явление, ее структура и фор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первобытной эпохи. Теории и гипотезы происхождения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Древнего Египта. Канон в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Месопотам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Древней Греции периода арха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Древней Греции периода клас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Древнего Р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Визан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Средневековья. Романский и готический сти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Возрождения. Общая характер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итальянского Возро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Северного Возрож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Западной Евро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ли и направления в искусстве Западной Евро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Западной Евро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Просвещение как идейно-художественное движение в культур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Западной Европы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 Романтизм как художественное направление в искус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ритический реализм в искусст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тили и направления в искусстве Западной Европы конц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Древней Ру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ая культура серед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сская культура в 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Рус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России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России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ерв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ультура России 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– 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культура XX века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делять характерные черты конкретной культуры; 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зовать историко-культурные этап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Дайте определение и охарактеризуйте понятие «Эпоха Возрождения» в культу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val="ru-RU"/>
              </w:rPr>
              <w:t>Дайте определение и охарактеризуйте понятие «Серебряный век» в отечественной куль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C00000"/>
                <w:kern w:val="2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пособами выявления влияния культур друг на друга</w:t>
            </w:r>
          </w:p>
          <w:p>
            <w:pPr>
              <w:pStyle w:val="21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/>
              <w:t>способами выявления закономерностей развития мировой и отечественной культуры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кажите схематично особенности влияния античной культуры на средневековую культуру Европы и России и на византийскую культур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явите общие закономерности развития отечественной и западноевропейской культуры (на разных этапах)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-6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особенности развития мировой и отечествен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ы национальных культур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формирования русской национальн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формирования европейских национальны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формирования культур древних государств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рослеживать взаимовлияние культу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сравнивать культурные процессы в разных государствах на разных этапах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ьте сравнительную таблицу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оциальные, этнические, конфессиональные и культурные различия мировой и отечественной культу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»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ами коллективной работы</w:t>
            </w:r>
          </w:p>
        </w:tc>
        <w:tc>
          <w:tcPr>
            <w:tcW w:w="5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ьте иллюстрированный словарик (коллективная работа)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отлич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хорош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–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на оценку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«неудовлетворительно»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viewer/istoriya-kultury-451436" TargetMode="External"/><Relationship Id="rId5" Type="http://schemas.openxmlformats.org/officeDocument/2006/relationships/hyperlink" Target="https://magtu.informsystema.ru/uploader/fileUpload?name=3433.pdf&amp;show=dcatalogues/1/1209623/3433.pdf&amp;view=true" TargetMode="External"/><Relationship Id="rId6" Type="http://schemas.openxmlformats.org/officeDocument/2006/relationships/hyperlink" Target="http://magtu.ru:8085/marcweb2/Default.asp" TargetMode="External"/><Relationship Id="rId7" Type="http://schemas.openxmlformats.org/officeDocument/2006/relationships/hyperlink" Target="https://elibrary.ru/project_risc.asp" TargetMode="External"/><Relationship Id="rId8" Type="http://schemas.openxmlformats.org/officeDocument/2006/relationships/hyperlink" Target="https://scholar.google.ru/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7:10:00Z</dcterms:created>
  <dc:creator>FastReport.NET</dc:creator>
  <dc:description/>
  <dc:language>en-US</dc:language>
  <cp:lastModifiedBy>Дмитрий</cp:lastModifiedBy>
  <dcterms:modified xsi:type="dcterms:W3CDTF">2020-11-08T17:10:00Z</dcterms:modified>
  <cp:revision>2</cp:revision>
  <dc:subject/>
  <dc:title>2020-2021_46_03_02 - ИДАб-20_35_plx_История мировой и отечественной культуры</dc:title>
</cp:coreProperties>
</file>