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Ф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развития информационно- документационного обеспечения управления и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теорет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ями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и нормативно-методическую базу информационно 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оперировать законодательной и нормативно- 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58"/>
        <w:gridCol w:w="402"/>
        <w:gridCol w:w="537"/>
        <w:gridCol w:w="630"/>
        <w:gridCol w:w="681"/>
        <w:gridCol w:w="531"/>
        <w:gridCol w:w="1539"/>
        <w:gridCol w:w="1617"/>
        <w:gridCol w:w="1247"/>
      </w:tblGrid>
      <w:tr>
        <w:trPr>
          <w:trHeight w:val="285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р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вля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та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вля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-коммер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та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ц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р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дер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ион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ион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д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ион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оче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ион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ректо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цион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у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ндивидуальног о проек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ПК- 20,ДПК-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ц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изло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объяс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-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азв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-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ориентиров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Кузне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96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iblio-online.ru/viewer/dokumentacionnoe-obespechenie-upravleniya-dokumentooborot-i-deloproizvodstvo-433861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ibli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okumentacionno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espech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pravle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okumentooboro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eloproizvodstv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33861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о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оз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787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396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Шува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ва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валов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0848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5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816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iblio-online.ru/viewer/dokumentirovanie-upravlencheskoy-deyatelnosti-testy-v-ebs-45047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ibli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okumentirova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pravlen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eyatelnost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st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b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47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ра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бричн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д.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786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3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0023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Кузне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27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976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итик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6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4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ли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273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270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92"/>
        <w:gridCol w:w="3321"/>
        <w:gridCol w:w="137"/>
      </w:tblGrid>
      <w:tr>
        <w:trPr>
          <w:trHeight w:val="826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327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дел 1. Характеристика организационно-правовых форм на территории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1. Организационно-правовые формы юридических лиц, являющихся коммерческими корпоративными и унитарными организация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хозяйственных товариществ и общест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хозяйственных партнерств, производственных кооперативов (артелей), крестьянских (фермерских) хозяйст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деятельности унитарных предприятий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 Организационно-правовые формы юридических лиц, являющихся некоммерческими корпоративными и унитарными организаци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деятельности потребительских кооператив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деятельности ассоциаций (союз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общественных организаций, товариществ собственников недвижим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казачьих обществ, общин коренных малочисленных народ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фондов, автономных некоммерческих организаций, религиозных организаций, публично-правовых комп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деятельности учреждений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3. Организационно-правовые формы организаций, созданных без прав юридического лица; международных организаций, осуществляющих деятельность на территории Российской Федерации; для деятельности граждан (физических лиц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представительств и филиалов юридических ли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обособленных подразделений и структурных подразделений обособленных подразделений юридических ли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паевых инвестиционных фондов и простых товарищест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районных судов, городских судов, межрайонных судов (районных судов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организационно-правовых форм для коммерческой деятельности гражда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организационно-правовых форм для деятельности граждан, не отнесенной к предпринимательств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ция деятельности межправительственных и неправительственных международных организаций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4. Государственная регистрация, реорганизация и ликвидация юридических лиц. </w:t>
      </w:r>
      <w:r>
        <w:rPr>
          <w:rFonts w:cs="Times New Roman" w:ascii="Times New Roman" w:hAnsi="Times New Roman"/>
          <w:sz w:val="24"/>
          <w:szCs w:val="24"/>
        </w:rPr>
        <w:t>Регистрация товарного зна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комплекса документов, предоставляемых юридическим лицом в регистрирующий орга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процедуры регистрации юридических лиц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особенности ОК 028-2012 от ОКОПФ 028-99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Выбор организационно-правовой фор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организационно-правовых фор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достоинств и недостатков акционерных обществ публичных и непубличных, обществ с ограниченной ответственностью, потребительских кооперативов, индивидуальных предпринимателей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дел 2. Документационное обеспечение деятельности акционерных обществ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Компетенции органов управления акционерного обще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локальных нормативных актов акционерных обще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зработки и принятия локальных нормативных а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изменения и отмены локальных нормативных ак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ление в силу локальных нормативных актов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2. Документационное обеспечение проведения годового собрания акционе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годового общего собрания акционе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годовому общему собранию акционеров в соответствии с решениями совета директо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годового общего собрания акцион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организации годового общего собрания акционеров в очной форме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3. Документационное обеспечение проведения внеочередного собрания акционер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ыв внеочередного общего собрания акционер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внеочередному общему собранию акционеров в соответствии с решениями совета директор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внеочередного общего собрания акционе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рганизации внеочередного собрания акционеров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Документационное обеспечение деятельности совета директор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седанию совета директор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я совета директор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токола заседания совета директоров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Хранение документов акционерного обще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дательная основа хранения документов акционерных обще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, которые обязано хранить акционерное общ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ранения документов акционерного общества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ля подготовки к семинару необходимы знания лекционного материала и самостоятельная проработка дополнительной литературы и нормативных 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ый перечень тем реферат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не предусмотрены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дел 1. Характеристика организационно-правовых форм на территории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1. «Общества, учрежденные одним или несколькими лицами, уставный капитал которых разделен на доли определенных учредительными документами размеров; участники общества не отвечают по его обязательствам и несут риск убытков, связанных с деятельностью общества, в пределах стоимости внесенных ими вкладов» – эт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закрытые акционерные общества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открытые акционерные общест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общества с дополнительной ответственностью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общества с ограниченной ответственность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2. Что понимается под ассоциациями и союзам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объединения юридических лиц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ассоциации крестьянских (фермерских) хозяйст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холдинги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финансово-промышленные группы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Какой документ выдается на зарегистрированный в Государственном реестре товарный знак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удостоверение на товарный знак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видетельство на товарный знак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видетельство на фирменное наименование и знак обслуживания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реестр на товарный знак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4. Каков порядок распределения прибыли в обществе с ограниченной ответственностью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начисление и выплата дивидендов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опорционально паевым взносам и трудовому участию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в) пропорционально размеру долей участников в уставном капитале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дел 2. Документационное обеспечение деятельности акционерных общест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5. Кем назначается единоличный исполнительный орган акционерного обществ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общим собранием акционеров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оветом директо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дирекцией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правлением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6. Кто подписывает протокол заседания Совета директоров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председатель и секретарь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едседател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только секретарь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генеральный директор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. Кто формулирует повестку дня годового общего собрания акционеров, если акционеры не внесли свои предложения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генеральный директор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овет директо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редседатель общего собрания акционеров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правление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8. Каковы сроки предоставления предложений о выдвижении кандидатов для избрания в Совет директоров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не позднее чем через 20 дней после окончания финансового года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не позднее чем через 30 дней после окончания финансового год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не позднее чем через 60 дней после начала финансового года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не позднее чем через 30 дней после начала финансового года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9. В какие сроки оформляется Протокол общего собрания акционеров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не позднее 5 дней после его закрытия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не позднее 14 дней после его закрыт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не позднее 15 дней после его закрытия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не позднее 30 дней после его закрытия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0. На какой срок избирается председатель совета директоров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на один год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на три год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на пять лет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бессрочн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54"/>
        <w:gridCol w:w="1633"/>
        <w:gridCol w:w="6767"/>
      </w:tblGrid>
      <w:tr>
        <w:trPr>
          <w:tblHeader w:val="true"/>
          <w:trHeight w:val="75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20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/>
              <w:t>Понятие организационно-правовой формы. ОКОПФ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организационно-правовых форм юридических лиц, являющихся коммерческими корпоративными организация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организационно-правовых форм юридических лиц, являющихся некоммерческими корпоративными организация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организационно-правовых форм организаций, созданных без прав юридического лиц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организационно-правовых форм международных организаций, осуществляющих деятельность на территории Российской Федер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организационно-правовых форм организаций, созданных для деятельности граждан (физических лиц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организационно-правовых форм юридических лиц, являющихся коммерческими унитарными организация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организационно-правовых форм юридических лиц, являющихся некоммерческими унитарными организация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хозяйственных товариществ и общест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хозяйственных партнерств, производственных кооперативов (артелей), крестьянских (фермерских) хозяйст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/>
              <w:t>Регламентация деятельности унитарных предприяти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/>
              <w:t>Регламентация деятельности потребительских кооперативов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формить протокол годового общего собрания акционеров. 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обходимо учесть, что протокол включает вводную и базовую часть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кст протокола должен быть подробным и отражать выступления, вопросы и итоги возможного голосования по каждому вопросу повестки дня. 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ие рекомендации по выполнению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язательно оформляется титульный лист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 должен быть представлен как готовый документ, содержать все необходимые подписи и визы. Оформление протокола должно соответствовать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 может быть представлен в виде картинки с условием свободного и четкого прочтения всех реквизитов и отметок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Проанализировать документ на предмет правильности оформления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854575" cy="5393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539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ми развития информационно-документационного обеспечения управления и архивного дела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полнить пропущенные места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став каждого из разделов ОКОПФ включены соответствующие организационно-правовые формы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КОПФ использованы иерархический метод классификации и последовательный метод кодирования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лассификаторе принята следующая форма записи позиций:</w:t>
            </w:r>
          </w:p>
          <w:tbl>
            <w:tblPr>
              <w:tblW w:w="670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3"/>
              <w:gridCol w:w="4414"/>
            </w:tblGrid>
            <w:tr>
              <w:trPr/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д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before="60" w:after="20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ая позиция в классификаторе содержи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разрядный цифровой код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онно-правовой формы.</w:t>
            </w:r>
          </w:p>
          <w:p>
            <w:pPr>
              <w:pStyle w:val="TextBodyIndent"/>
              <w:rPr/>
            </w:pPr>
            <w:r>
              <w:rPr/>
              <w:t>Структура кода имеет следующий вид:</w:t>
            </w:r>
          </w:p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080"/>
              <w:gridCol w:w="1200"/>
            </w:tblGrid>
            <w:tr>
              <w:trPr>
                <w:trHeight w:val="398" w:hRule="atLeast"/>
              </w:trPr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ХХ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ХХ</w:t>
                  </w:r>
                </w:p>
              </w:tc>
            </w:tr>
          </w:tbl>
          <w:p>
            <w:pPr>
              <w:pStyle w:val="TextBodyIndent"/>
              <w:ind w:firstLine="8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5715</wp:posOffset>
                      </wp:positionV>
                      <wp:extent cx="0" cy="574675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0.45pt" to="120.1pt,4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715</wp:posOffset>
                      </wp:positionV>
                      <wp:extent cx="0" cy="3517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45pt" to="66.1pt,2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0" cy="1206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1pt" to="18pt,1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4620</wp:posOffset>
                      </wp:positionV>
                      <wp:extent cx="198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6pt" to="173.95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раздел 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TextBodyIndent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6045</wp:posOffset>
                      </wp:positionV>
                      <wp:extent cx="1295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35pt" to="167.95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организационно-правовой формы</w:t>
            </w:r>
          </w:p>
          <w:p>
            <w:pPr>
              <w:pStyle w:val="TextBodyIndent"/>
              <w:ind w:firstLine="8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7470</wp:posOffset>
                      </wp:positionV>
                      <wp:extent cx="609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6.1pt" to="167.95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организационно-правовой </w:t>
            </w:r>
            <w:r>
              <w:rPr>
                <w:b/>
                <w:sz w:val="28"/>
                <w:szCs w:val="28"/>
              </w:rPr>
              <w:t>…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200" w:after="0"/>
              <w:ind w:left="0" w:hanging="0"/>
              <w:rPr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ПК-20-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/>
            </w:pPr>
            <w:r>
              <w:rPr/>
              <w:t>Регламентация деятельности ассоциаций (союзов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общественных организаций, товариществ собственников недвижимост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казачьих обществ, общин коренных малочисленных народ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фондов, автономных некоммерческих организаций, религиозных организаций, публично-правовых компани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/>
            </w:pPr>
            <w:r>
              <w:rPr/>
              <w:t>Регламентация деятельности учреждени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представительств и филиалов юридических лиц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обособленных подразделений и структурных подразделений обособленных подразделений юридических лиц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паевых инвестиционных фондов и простых товарищест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районных судов, городских судов, межрайонных судов (районных судов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организационно-правовых форм для коммерческой деятельности граждан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организационно-правовых форм для деятельности граждан, не отнесенной к предпринимательству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ламентация деятельности межправительственных и неправительственных международных 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роанализировать документ на предмет правильности оформ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 w:eastAsia="en-US"/>
              </w:rPr>
              <w:drawing>
                <wp:inline distT="0" distB="0" distL="0" distR="0">
                  <wp:extent cx="5307965" cy="44767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661025" cy="463359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463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ставный фонд не формируется при создании:</w:t>
              <w:br/>
            </w:r>
            <w:r>
              <w:rPr>
                <w:bCs/>
                <w:szCs w:val="24"/>
                <w:lang w:val="ru-RU"/>
              </w:rPr>
              <w:t>а) акционерного общества</w:t>
            </w:r>
            <w:r>
              <w:rPr>
                <w:szCs w:val="24"/>
                <w:lang w:val="ru-RU"/>
              </w:rPr>
              <w:br/>
            </w:r>
            <w:r>
              <w:rPr>
                <w:bCs/>
                <w:szCs w:val="24"/>
                <w:lang w:val="ru-RU"/>
              </w:rPr>
              <w:t>б) общества с ограниченной ответственностью</w:t>
            </w:r>
            <w:r>
              <w:rPr>
                <w:szCs w:val="24"/>
                <w:lang w:val="ru-RU"/>
              </w:rPr>
              <w:br/>
              <w:t>в) артели</w:t>
              <w:br/>
              <w:t>г) казенного предприятия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зяйственным товариществом является:</w:t>
              <w:br/>
              <w:t>а) общество с ограниченной ответственностью</w:t>
              <w:br/>
              <w:t>б) общество с дополнительной ответственностью</w:t>
              <w:br/>
            </w:r>
            <w:r>
              <w:rPr>
                <w:bCs/>
                <w:szCs w:val="24"/>
                <w:lang w:val="ru-RU"/>
              </w:rPr>
              <w:t>в) коммандитное товарищество</w:t>
            </w:r>
            <w:r>
              <w:rPr>
                <w:szCs w:val="24"/>
                <w:lang w:val="ru-RU"/>
              </w:rPr>
              <w:br/>
              <w:t>г) закрытое акционерное общество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дно лицо может быть полным товарищем:</w:t>
              <w:br/>
              <w:t>а) в двух товариществах</w:t>
              <w:br/>
            </w:r>
            <w:r>
              <w:rPr>
                <w:bCs/>
                <w:szCs w:val="24"/>
                <w:lang w:val="ru-RU"/>
              </w:rPr>
              <w:t>б) одном товариществе</w:t>
            </w:r>
            <w:r>
              <w:rPr>
                <w:szCs w:val="24"/>
                <w:lang w:val="ru-RU"/>
              </w:rPr>
              <w:br/>
              <w:t>в) одном полном товариществе и одном коммандитном товариществе</w:t>
              <w:br/>
              <w:t>г) неограниченном числе товариществ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зяйственным обществом является:</w:t>
              <w:br/>
              <w:t>а) полное товарищество</w:t>
              <w:br/>
            </w:r>
            <w:r>
              <w:rPr>
                <w:bCs/>
                <w:szCs w:val="24"/>
                <w:lang w:val="ru-RU"/>
              </w:rPr>
              <w:t>б) закрытое акционерное общество</w:t>
            </w:r>
            <w:r>
              <w:rPr>
                <w:szCs w:val="24"/>
                <w:lang w:val="ru-RU"/>
              </w:rPr>
              <w:br/>
              <w:t>в) коммандитное товарищество</w:t>
              <w:br/>
              <w:t>г) товарищество на вере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онерным обществом является хозяйственное общество:</w:t>
              <w:br/>
              <w:t>а) с разделенным на доли уставным капиталом</w:t>
              <w:br/>
              <w:t>б) разделенным на определенное число акций паевым фондом</w:t>
              <w:br/>
              <w:t>в) разделенным на доли складочным капиталом</w:t>
              <w:br/>
            </w:r>
            <w:r>
              <w:rPr>
                <w:bCs/>
                <w:szCs w:val="24"/>
                <w:lang w:val="ru-RU"/>
              </w:rPr>
              <w:t>г) разделенным на определенное число акций уставным капиталом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Число акционеров закрытого акционерного общества не может превышать:</w:t>
              <w:br/>
              <w:t>а) 1</w:t>
              <w:br/>
              <w:t>б) 5</w:t>
              <w:br/>
            </w:r>
            <w:r>
              <w:rPr>
                <w:bCs/>
                <w:szCs w:val="24"/>
                <w:lang w:val="ru-RU"/>
              </w:rPr>
              <w:t>в) 50</w:t>
            </w:r>
            <w:r>
              <w:rPr>
                <w:szCs w:val="24"/>
                <w:lang w:val="ru-RU"/>
              </w:rPr>
              <w:br/>
              <w:t>г) 1000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ткрытую подписку на выпускаемые акции проводит:</w:t>
              <w:br/>
              <w:t>а) общество с ограниченной ответственностью</w:t>
              <w:br/>
            </w:r>
            <w:r>
              <w:rPr>
                <w:bCs/>
                <w:szCs w:val="24"/>
                <w:lang w:val="ru-RU"/>
              </w:rPr>
              <w:t>б) открытое акционерное общество</w:t>
            </w:r>
            <w:r>
              <w:rPr>
                <w:szCs w:val="24"/>
                <w:lang w:val="ru-RU"/>
              </w:rPr>
              <w:br/>
              <w:t>в) производственный кооператив</w:t>
              <w:br/>
              <w:t>г) коммандитное товарищество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ысшим органом управления акционерным обществом является:</w:t>
              <w:br/>
              <w:t>а) наблюдательный совет</w:t>
              <w:br/>
              <w:t>б) ревизионная комиссия</w:t>
              <w:br/>
            </w:r>
            <w:r>
              <w:rPr>
                <w:bCs/>
                <w:szCs w:val="24"/>
                <w:lang w:val="ru-RU"/>
              </w:rPr>
              <w:t>в) общее собрание акционеров</w:t>
            </w:r>
            <w:r>
              <w:rPr>
                <w:szCs w:val="24"/>
                <w:lang w:val="ru-RU"/>
              </w:rPr>
              <w:br/>
              <w:t>г) совет директоров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инимальное число членов кооператива равно:</w:t>
              <w:br/>
              <w:t>а) 100</w:t>
              <w:br/>
            </w:r>
            <w:r>
              <w:rPr>
                <w:bCs/>
                <w:szCs w:val="24"/>
                <w:lang w:val="ru-RU"/>
              </w:rPr>
              <w:t>б) 5</w:t>
            </w:r>
            <w:r>
              <w:rPr>
                <w:szCs w:val="24"/>
                <w:lang w:val="ru-RU"/>
              </w:rPr>
              <w:br/>
              <w:t>в) 1</w:t>
              <w:br/>
              <w:t>г) 50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нитарное предприятие – это коммерческая организация:</w:t>
              <w:br/>
              <w:t>а) наделенная правом собственности на имущество, закрепленное за ним собственником</w:t>
              <w:br/>
            </w:r>
            <w:r>
              <w:rPr>
                <w:bCs/>
                <w:szCs w:val="24"/>
                <w:lang w:val="ru-RU"/>
              </w:rPr>
              <w:t>б) не наделенная правом собственности на имущество, закрепленное за ним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  <w:lang w:val="ru-RU"/>
              </w:rPr>
              <w:t>собственником</w:t>
            </w:r>
            <w:r>
              <w:rPr>
                <w:szCs w:val="24"/>
                <w:lang w:val="ru-RU"/>
              </w:rPr>
              <w:br/>
              <w:t>в) частично наделенная правом собственности на имущество, закрепленное за ним собственником</w:t>
              <w:br/>
              <w:t>г) наделяемая правом собственности на имущество по усмотрению собственник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Федеральное казенное предприятие учреждается решением:</w:t>
              <w:br/>
              <w:t>а) органа местного самоуправления</w:t>
              <w:br/>
            </w:r>
            <w:r>
              <w:rPr>
                <w:bCs/>
                <w:szCs w:val="24"/>
                <w:lang w:val="ru-RU"/>
              </w:rPr>
              <w:t>б) Правительством РФ</w:t>
            </w:r>
            <w:r>
              <w:rPr>
                <w:szCs w:val="24"/>
                <w:lang w:val="ru-RU"/>
              </w:rPr>
              <w:br/>
              <w:t>в) органа местного самоуправления и Правительством РФ</w:t>
              <w:br/>
              <w:t>г) органом государственной власти субъекта Федерации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лдинговая компания – это предприятие:</w:t>
              <w:br/>
            </w:r>
            <w:r>
              <w:rPr>
                <w:bCs/>
                <w:szCs w:val="24"/>
                <w:lang w:val="ru-RU"/>
              </w:rPr>
              <w:t>а) владеющее контрольными пакетами акций других предприятий</w:t>
            </w:r>
            <w:r>
              <w:rPr>
                <w:szCs w:val="24"/>
                <w:lang w:val="ru-RU"/>
              </w:rPr>
              <w:br/>
              <w:t>б) занимающееся сбытом продукции</w:t>
              <w:br/>
              <w:t>в) контролирующее производство одного вида товара</w:t>
              <w:br/>
              <w:t>г) осуществляющее страховую деятельность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ысшим органом управления финансово-промышленной группой является:</w:t>
              <w:br/>
              <w:t>а) общее собрание акционеров</w:t>
              <w:br/>
              <w:t>6) совет учредителей</w:t>
              <w:br/>
            </w:r>
            <w:r>
              <w:rPr>
                <w:bCs/>
                <w:szCs w:val="24"/>
                <w:lang w:val="ru-RU"/>
              </w:rPr>
              <w:t>в) совет директоров компаний, входящих в состав финансово-промышленной группы</w:t>
            </w:r>
            <w:r>
              <w:rPr>
                <w:szCs w:val="24"/>
                <w:lang w:val="ru-RU"/>
              </w:rPr>
              <w:br/>
              <w:t>г) центральная компания финансово-промышленной групп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Консорциум — это объединение предприятий для осуществления проектов:</w:t>
              <w:br/>
            </w:r>
            <w:r>
              <w:rPr>
                <w:bCs/>
                <w:szCs w:val="24"/>
                <w:lang w:val="ru-RU"/>
              </w:rPr>
              <w:t>а) на временной основе</w:t>
            </w:r>
            <w:r>
              <w:rPr>
                <w:szCs w:val="24"/>
                <w:lang w:val="ru-RU"/>
              </w:rPr>
              <w:br/>
              <w:t>б) на постоянной основе</w:t>
              <w:br/>
              <w:t>в) на один год</w:t>
              <w:br/>
              <w:t>г) на 10 ле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бъединение юридически самостоятельных предприятий под общим руководством в хозяйственной деятельности путем установления над ними финансового контроля за счет покупки или обмена акциями является:</w:t>
              <w:br/>
              <w:t>а) синдикатом</w:t>
              <w:br/>
              <w:t>б) картелем</w:t>
              <w:br/>
            </w:r>
            <w:r>
              <w:rPr>
                <w:bCs/>
                <w:szCs w:val="24"/>
                <w:lang w:val="ru-RU"/>
              </w:rPr>
              <w:t>в) концерном</w:t>
            </w:r>
            <w:r>
              <w:rPr>
                <w:szCs w:val="24"/>
                <w:lang w:val="ru-RU"/>
              </w:rPr>
              <w:br/>
              <w:t>г) трестом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екоммерческие организации – это юридические лица, главной целью которых является:</w:t>
              <w:br/>
              <w:t>а) распределение прибыли между учредителями</w:t>
              <w:br/>
              <w:t>б) получение прибыли</w:t>
              <w:br/>
            </w:r>
            <w:r>
              <w:rPr>
                <w:bCs/>
                <w:szCs w:val="24"/>
                <w:lang w:val="ru-RU"/>
              </w:rPr>
              <w:t>в) удовлетворение материальных, духовных или иных нематериальных потребностей,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  <w:lang w:val="ru-RU"/>
              </w:rPr>
              <w:t>социальные, благотворительные, культурные, образовательные или иные общественно-полезные цели</w:t>
            </w:r>
            <w:r>
              <w:rPr>
                <w:szCs w:val="24"/>
                <w:lang w:val="ru-RU"/>
              </w:rPr>
              <w:br/>
              <w:t>г) удовлетворение только материальных потребностей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ие организации признаются коммерчески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Любые организации, имеющие самостоятельный баланс или смет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Любые организации, получающие прибыль, независимо от целей свое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рганизации, преследующие в качестве основной цели своей деятельности извлечение прибы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Понятие "коммерческая эффективность «бизнес-проекта» характеризу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езультаты от осуществления проекта за расчетный перио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евышение доходов федерального или местного бюджета над расходами в связи с осуществлением инвестиционного проек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Финансовые, социальные, экологические последствия реализации проек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оотношение финансовых затрат и результатов от реализации проекта для его непосредственных участн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  <w:r>
              <w:rPr>
                <w:bCs/>
                <w:lang w:val="ru-RU"/>
              </w:rPr>
              <w:t>Что должно учитываться в первую очередь при организации работы по улучшению качества товара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Возрастание цен на комплектующие изделия для производства товара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Снижение объема производства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Динамика изменения потребностей в товаре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) Изменение географии рынка товара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 Если производство в отрасли распределено между несколькими фирмами, контролирующими рынок, то такая структура рынка называетс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Совершенной конкуренци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Монополистической конкуренци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Монополи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) Олигополи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 Организационно-правовые формы предпринимательской деятельности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Акционерное общество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Совместное предприятие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Концерны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) Малые предприятия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 Что отражает понятие "предложение"?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Структуру товара на рынке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Стоимость товара для реализации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Количественную оценку товара на рынке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) Номенклатуру продукции, представленную на рынке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3. </w:t>
            </w:r>
            <w:r>
              <w:rPr>
                <w:lang w:val="ru-RU"/>
              </w:rPr>
              <w:t>Что отражает понятие "спрос"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личество продавцов на рын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тоимость товара, представленного на рын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Количество товара на рын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овокупную общественную потребность в различных товарах с учетом платежеспособности покупате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Экономика предприятия - эт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Избранная технология производ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оотношение ресурсов на входе и выход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остав и квалифицированный уровень кадр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 В состав оборотных средств предприятия входи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пасы материалов, запасных частей, топлива, готовой продукции на склад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боротные фонды и фонды обращ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борудование цехов, готовая продукция на склад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оизводственные запасы, незавершенное производство, фонды обращения, расходы будущих период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 Главная цель рекламы предприятия (фирмы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ост объема производства продук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Формирование спроса на конкретный вид продук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вышение каче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нижение затрат на производств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 Амортизация основных фондов - э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Износ основных фонд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цесс перенесения стоимости основных фондов на себестоимость изготовляемой продук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Восстановление основных фонд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Расходы на содержание основных фонд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 В качестве основных документов для финансового анализа являют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Бухгалтерский балан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тчет о прибыли и убытк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ведения об инвестиц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ведения о финансовом состоянии организ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 Объектами управления являют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Маркетин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Материальные ресур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изводств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Капита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Финан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 Рентабельность продукции определя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тношением балансовой прибыли к объему реализованной продук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тношением прибыли от реализации к выручке от реализации (без НДС и акциза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тношением балансовой прибыли к средней стоимости имущества предприя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тношением балансовой прибыли к средней стоимости основных фондов и материальных оборотных средст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 Прибыль предприятия может быть рассчитана ка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Доходы минус налоги и амортизац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ходы минус заработная пла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Доходы минус затраты на сырье и материал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Доходы минус совокупные издерж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 Укажите основную цель функционирования предприятия в рыночных условия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а) получение прибыли и ее максим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вышение заработной платы рабо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выход на мировой рын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максимальное удовлетворение общественных потребнос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совершенствование производственной структуры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внедрение новой техники и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 Предприятия по формам собственности классифицируются 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индивидуальные</w:t>
              <w:br/>
            </w:r>
            <w:r>
              <w:rPr>
                <w:bCs/>
                <w:lang w:val="ru-RU"/>
              </w:rPr>
              <w:t>б) частные</w:t>
            </w:r>
            <w:r>
              <w:rPr>
                <w:lang w:val="ru-RU"/>
              </w:rPr>
              <w:br/>
              <w:t>в) малые</w:t>
              <w:br/>
            </w:r>
            <w:r>
              <w:rPr>
                <w:bCs/>
                <w:lang w:val="ru-RU"/>
              </w:rPr>
              <w:t>г) государственные</w:t>
            </w:r>
            <w:r>
              <w:rPr>
                <w:lang w:val="ru-RU"/>
              </w:rPr>
              <w:br/>
              <w:t>д) коллективные</w:t>
              <w:br/>
            </w:r>
            <w:r>
              <w:rPr>
                <w:bCs/>
                <w:lang w:val="ru-RU"/>
              </w:rPr>
              <w:t>е) муницип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 Выделите организационно-правовые формы предприятий:</w:t>
              <w:br/>
              <w:t>а) государственное или имущественное унитарные предприятия</w:t>
              <w:br/>
              <w:t>б) совместные предприятия</w:t>
              <w:br/>
            </w:r>
            <w:r>
              <w:rPr>
                <w:bCs/>
                <w:lang w:val="ru-RU"/>
              </w:rPr>
              <w:t>в) производственные кооперативы</w:t>
            </w:r>
            <w:r>
              <w:rPr>
                <w:lang w:val="ru-RU"/>
              </w:rPr>
              <w:br/>
              <w:t>г) малые предприятия</w:t>
              <w:br/>
            </w:r>
            <w:r>
              <w:rPr>
                <w:bCs/>
                <w:lang w:val="ru-RU"/>
              </w:rPr>
              <w:t>д) хозяйственные общества</w:t>
            </w:r>
            <w:r>
              <w:rPr>
                <w:lang w:val="ru-RU"/>
              </w:rPr>
              <w:br/>
            </w:r>
            <w:r>
              <w:rPr>
                <w:bCs/>
                <w:lang w:val="ru-RU"/>
              </w:rPr>
              <w:t>е) хозяйственные товарищест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5. В чем состоит различие между производственным предприятием и фирмой:</w:t>
              <w:br/>
              <w:t>а) предприятие осуществляет производственную деятельность, а фирма – коммерческую</w:t>
              <w:br/>
              <w:t>(торговую) деятельность</w:t>
              <w:br/>
            </w:r>
            <w:r>
              <w:rPr>
                <w:bCs/>
                <w:lang w:val="ru-RU"/>
              </w:rPr>
              <w:t>б) фирма – более широкое понятие, чем предприятие, и может включать несколько производственных или торговых предприятий</w:t>
            </w:r>
            <w:r>
              <w:rPr>
                <w:lang w:val="ru-RU"/>
              </w:rPr>
              <w:br/>
              <w:t>в) различия между предприятием и фирмой 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 Укажите среди перечисленных организационно-правовых форм хозяйственные товарищества:</w:t>
              <w:br/>
              <w:t>а) общество с дополнительной ответственностью</w:t>
              <w:br/>
              <w:t>б) общество с ограниченной ответственностью</w:t>
              <w:br/>
            </w:r>
            <w:r>
              <w:rPr>
                <w:bCs/>
                <w:lang w:val="ru-RU"/>
              </w:rPr>
              <w:t>в) полное товарищество</w:t>
            </w:r>
            <w:r>
              <w:rPr>
                <w:lang w:val="ru-RU"/>
              </w:rPr>
              <w:br/>
            </w:r>
            <w:r>
              <w:rPr>
                <w:bCs/>
                <w:lang w:val="ru-RU"/>
              </w:rPr>
              <w:t>г) товарищество на вере (коммандитное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7. Важнейшей задачей предприятия во всех случаях является:</w:t>
              <w:br/>
              <w:t>а) создание рабочих мест для населения, живущего в окрестностях предприятия</w:t>
              <w:br/>
            </w:r>
            <w:r>
              <w:rPr>
                <w:bCs/>
                <w:lang w:val="ru-RU"/>
              </w:rPr>
              <w:t>б) получение дохода от реализации потребителям производимой продукции</w:t>
            </w:r>
            <w:r>
              <w:rPr/>
              <w:t> </w:t>
            </w:r>
            <w:r>
              <w:rPr>
                <w:bCs/>
                <w:lang w:val="ru-RU"/>
              </w:rPr>
              <w:t>(выполненных работ, оказанных услуг)</w:t>
            </w:r>
            <w:r>
              <w:rPr>
                <w:lang w:val="ru-RU"/>
              </w:rPr>
              <w:br/>
              <w:t>в) недопущение __________сбоев в работе предприятия (срыва поставки, выпуска бракованной продукции, резкого сокращения объема производства и снижения его рентабельности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8. Что относится к внутренней среде фирмы:</w:t>
              <w:br/>
              <w:t>а) потребители продукции</w:t>
              <w:br/>
            </w:r>
            <w:r>
              <w:rPr>
                <w:bCs/>
                <w:lang w:val="ru-RU"/>
              </w:rPr>
              <w:t>б) средства производства, трудовые ресурсы и информация</w:t>
            </w:r>
            <w:r>
              <w:rPr>
                <w:lang w:val="ru-RU"/>
              </w:rPr>
              <w:br/>
              <w:t>в) поставщики ресурсов производства</w:t>
              <w:br/>
              <w:t>г) органы вла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9. Задачи предприятия определяются:</w:t>
              <w:br/>
              <w:t>а) интересами владельца</w:t>
              <w:br/>
              <w:t>б) размером капитала</w:t>
              <w:br/>
              <w:t>в) ситуацией внутри предприятия</w:t>
              <w:br/>
            </w:r>
            <w:r>
              <w:rPr>
                <w:bCs/>
                <w:lang w:val="ru-RU"/>
              </w:rPr>
              <w:t>г) высшим руководством</w:t>
            </w:r>
            <w:r>
              <w:rPr>
                <w:lang w:val="ru-RU"/>
              </w:rPr>
              <w:br/>
              <w:t>д) коллективом предприятия</w:t>
              <w:br/>
              <w:t>е) внешней средо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. Управление предприятием включает следующие подсистемы:</w:t>
              <w:br/>
            </w:r>
            <w:r>
              <w:rPr>
                <w:bCs/>
                <w:lang w:val="ru-RU"/>
              </w:rPr>
              <w:t>а) управление персоналом</w:t>
            </w:r>
            <w:r>
              <w:rPr>
                <w:lang w:val="ru-RU"/>
              </w:rPr>
              <w:br/>
            </w:r>
            <w:r>
              <w:rPr>
                <w:bCs/>
                <w:lang w:val="ru-RU"/>
              </w:rPr>
              <w:t>б) управление маркетингом</w:t>
            </w:r>
            <w:r>
              <w:rPr>
                <w:lang w:val="ru-RU"/>
              </w:rPr>
              <w:br/>
            </w:r>
            <w:r>
              <w:rPr>
                <w:bCs/>
                <w:lang w:val="ru-RU"/>
              </w:rPr>
              <w:t>в) управление финансами</w:t>
            </w:r>
            <w:r>
              <w:rPr>
                <w:lang w:val="ru-RU"/>
              </w:rPr>
              <w:br/>
              <w:t>г) управление запаса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1. Финансы открытого акционерного общества − это:</w:t>
              <w:br/>
              <w:t>а) денежные средства, находящиеся на расчетном счете акционерного общества</w:t>
              <w:br/>
              <w:t>б) сумма собственного капитала акционерного общества и привлеченных денежных</w:t>
              <w:br/>
              <w:t>средств</w:t>
              <w:br/>
              <w:t>в) денежные отношения по поводу производства и реализации продукции</w:t>
              <w:br/>
              <w:t>г) экономические отношения по поводу формирования, распределения и использования денежных доходов и накоплений акционерного общества</w:t>
              <w:br/>
            </w:r>
            <w:r>
              <w:rPr>
                <w:bCs/>
                <w:lang w:val="ru-RU"/>
              </w:rPr>
              <w:t>д) все денежные ресурсы, находящиеся в распоряжении акционерного общества</w:t>
            </w:r>
            <w:r>
              <w:rPr>
                <w:lang w:val="ru-RU"/>
              </w:rPr>
              <w:br/>
              <w:t>е) сумма амортизационного фонда, уставного капитала и нераспределенной прибы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2. Финансовое планирование − это:</w:t>
              <w:br/>
              <w:t>а) планирование прибыли (доходов) и расходов предприятия</w:t>
              <w:br/>
              <w:t>б) расчет потребности в собственных оборотных средствах</w:t>
              <w:br/>
            </w:r>
            <w:r>
              <w:rPr>
                <w:bCs/>
                <w:lang w:val="ru-RU"/>
              </w:rPr>
              <w:t>в) планирование действий по формированию и использованию финансовых ресурсов</w:t>
            </w:r>
            <w:r>
              <w:rPr>
                <w:lang w:val="ru-RU"/>
              </w:rPr>
              <w:br/>
              <w:t>г) анализ и планирование денежных потоков</w:t>
              <w:br/>
              <w:t>д) расчет необходимых финансовых ресурсов</w:t>
              <w:br/>
              <w:t>е) составление баланса доходов и расходов предприят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3. Правом на обращение в арбитражный суд с заявлением о признании должника банкротом обладают:</w:t>
              <w:br/>
              <w:t>а) уполномоченные органы</w:t>
              <w:br/>
            </w:r>
            <w:r>
              <w:rPr>
                <w:bCs/>
                <w:lang w:val="ru-RU"/>
              </w:rPr>
              <w:t>б) должник, конкурсный кредитор и уполномоченные органы</w:t>
            </w:r>
            <w:r>
              <w:rPr>
                <w:lang w:val="ru-RU"/>
              </w:rPr>
              <w:br/>
              <w:t>в) должник и уполномоченные орг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Умышленное создание или увеличение неплатежеспособности, совершенное руководителем или собственником коммерческой организации, индивидуальным предпринимателем в личных интересах или интересах третьих лиц, − это:</w:t>
              <w:br/>
              <w:t>а) фиктивное банкротство</w:t>
              <w:br/>
              <w:t>б) неправомерные действия при банкротстве</w:t>
              <w:br/>
            </w:r>
            <w:r>
              <w:rPr>
                <w:bCs/>
                <w:lang w:val="ru-RU"/>
              </w:rPr>
              <w:t>в) преднамеренное банкрот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 Наблюдение — процедура банкротства, применяемая к должнику в целях:</w:t>
              <w:br/>
              <w:t>а) обеспечения продажи имущества на торгах</w:t>
              <w:br/>
              <w:t>б) обеспечения сохранности имущества должника</w:t>
              <w:br/>
            </w:r>
            <w:r>
              <w:rPr>
                <w:bCs/>
                <w:lang w:val="ru-RU"/>
              </w:rPr>
              <w:t>в) обеспечения сохранности имущества должника, проведения анализа финансового</w:t>
            </w:r>
            <w:r>
              <w:rPr/>
              <w:t> </w:t>
            </w:r>
            <w:r>
              <w:rPr>
                <w:bCs/>
                <w:lang w:val="ru-RU"/>
              </w:rPr>
              <w:t>состояния должника, составления реестра требований кредиторов и проведения их</w:t>
            </w:r>
            <w:r>
              <w:rPr/>
              <w:t> </w:t>
            </w:r>
            <w:r>
              <w:rPr>
                <w:bCs/>
                <w:lang w:val="ru-RU"/>
              </w:rPr>
              <w:t>первого собра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6. Конкурсное производство — процедура банкротства, применяемая к должнику:</w:t>
              <w:br/>
              <w:t>а) в отношении которого возбуждено дело о банкротстве с целью осуществления финансового оздоровления</w:t>
              <w:br/>
            </w:r>
            <w:r>
              <w:rPr>
                <w:bCs/>
                <w:lang w:val="ru-RU"/>
              </w:rPr>
              <w:t>б) признанному банкротом, в целях соразмерного удовлетворения требований кредиторов</w:t>
            </w:r>
            <w:r>
              <w:rPr>
                <w:lang w:val="ru-RU"/>
              </w:rPr>
              <w:br/>
              <w:t>в) для заключения мирового согла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Финансовое оздоровление — процедура банкротства, применяемая к должнику в целях:</w:t>
              <w:br/>
              <w:t>а) восстановления его платежеспособности</w:t>
              <w:br/>
              <w:t>б) обеспечения сохранности его имущества, проведения анализа его финансового состояния</w:t>
              <w:br/>
            </w:r>
            <w:r>
              <w:rPr>
                <w:bCs/>
                <w:lang w:val="ru-RU"/>
              </w:rPr>
              <w:t>в) восстановления его платежеспособности и погашения задолженности в соответствии с графиком погашения задолжен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8. Внешнее управление − процедур банкротства, применяемая к должнику в целях:</w:t>
              <w:br/>
            </w:r>
            <w:r>
              <w:rPr>
                <w:bCs/>
                <w:lang w:val="ru-RU"/>
              </w:rPr>
              <w:t>а) восстановления его платежеспособности</w:t>
            </w:r>
            <w:r>
              <w:rPr>
                <w:lang w:val="ru-RU"/>
              </w:rPr>
              <w:br/>
              <w:t>б) обеспечения сохранности его имущества</w:t>
              <w:br/>
              <w:t>в) восстановления его платежеспособности и погашения задолженности в соответствии с графиком погашения задолж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Что такое бизнес-план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финансовый пл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лан снабжения и сбы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лан развития предприятия, необходимый для освоения новых сфер деятельности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набор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Какая из ниже перечисленных целей относится к основным финансовым целям предприят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вышение объема 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лучение максимально возможной прибы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нижение товарно-материальных зап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вышение заработной платы работникам предприятия</w:t>
              <w:br/>
              <w:t>51. Какие проблемы НЕ решает бизнес-план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пределяет степень жизнеспособности и будущей устойчивости предприятия, снижает риск предприниматель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конкретизирует перспективы бизнеса в виде системы количественных и качественных показ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ивлекает внимание и интерес, обеспечивает поддержку со стороны потенциальных инвесторов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гарантирует получение инвести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Какие разделы содержит бизнес-плана для реализации инвестиционного проект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лан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се структурные разделы бизнес-пл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лан маркетинга и финансовый пл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инвестиционный, производственный, маркетинговый и финансовый пл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Основной целью бизнес-плана финансового оздоровления предприятия являет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ведение маркетингов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осстановление платежеспособности и поддержание эффективной деятельности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расчет точки безубыточ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оставление производственного пл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Что является стратегией предприят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изводственный план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направления и способы действий, предпринимаемых предприятием, чтобы получить конкурентоспособную позицию на рынке, которая будет определять его существование на рынке и развитие в долгосрочной перспекти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рассчитанная на перспективу система мер, обеспечивающая достижение краткосрочных целей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нижение производственных издержек</w:t>
              <w:br/>
              <w:t>55. Что такое конкурентоспособность товар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то совокупность ее свойств, включая качественные характеристики и цену, которые превосходят аналогичные свойства товаров-конкур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пособность товара быть продан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пособность производителя произвести това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пособность производителя сделать рекламу товару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ить на все поставленные вопросы - количество правильных ответов должно быть не менее 75 %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200" w:after="0"/>
              <w:ind w:left="0" w:hanging="0"/>
              <w:rPr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ДПК-2-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Государственная регистрация юридических лиц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Реорганизация и ликвидация юридических лиц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Регистрация товарного знак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Выбор организационно-правовой формы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Преобразование организационно-правовых фор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Компетенции органов управления акционерного обществ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ды локальных нормативных актов акционерных обществ. Их характеристика, порядок разработки, принятия, изменения и отмены, вступление в силу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кументационное обеспечение проведения годового собрания акционер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кументационное обеспечение проведения внеочередного собрания акционер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Документационное обеспечение деятельности совета директор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/>
              <w:t>Хранение документов акционерного об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Виды рисков в бизнес планирова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рганизационно-коммерческие, политические, инвестицио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босновать место производства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босновать разработку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босновать организационную структуру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 Какие инвестиционные проекты являются наименее рискованны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екты, выполняемые по государственному заказ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екты, связанные с созданием новых производств и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оекты, финансируемые за счет кредитных рес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Какова основная цель составления плана доходов и расход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пределить состав затрат на производство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пределить налоговые выплаты в ходе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пределить прогнозный объем продаж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Активная рекламная кампания прежде всего способству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осту оборота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росту рынка в це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росту прибыли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росту налоговых выплат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Виды рисков в бизнес планирова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рганизационно-коммерческие, политические, инвестицио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босновать место производства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босновать разработку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босновать организационную структуру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 Какие инвестиционные проекты являются наименее рискованны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екты, выполняемые по государственному заказ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екты, связанные с созданием новых производств и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оекты, финансируемые за счет кредитных рес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Какова основная цель составления плана доходов и расход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пределить состав затрат на производство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пределить налоговые выплаты в ходе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пределить прогнозный объем продаж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Активная рекламная кампания прежде всего способству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осту оборота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росту рынка в це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росту прибыли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росту налоговых выплат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Виды рисков в бизнес планирова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рганизационно-коммерческие, политические, инвестицио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босновать место производства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босновать разработку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босновать организационную структуру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 Какие инвестиционные проекты являются наименее рискованны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екты, выполняемые по государственному заказ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екты, связанные с созданием новых производств и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оекты, финансируемые за счет кредитных рес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Какова основная цель составления плана доходов и расход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пределить состав затрат на производство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пределить налоговые выплаты в ходе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пределить прогнозный объем продаж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Активная рекламная кампания прежде всего способству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осту оборота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росту рынка в це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росту прибыли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росту налоговых выплат предприяти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роанализировать документ на предмет правильности оформлени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 w:eastAsia="en-US"/>
              </w:rPr>
              <w:drawing>
                <wp:inline distT="0" distB="0" distL="0" distR="0">
                  <wp:extent cx="3808730" cy="505904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505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84700" cy="299466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полнить пропущенные места:</w:t>
            </w:r>
          </w:p>
          <w:p>
            <w:pPr>
              <w:pStyle w:val="Normal"/>
              <w:spacing w:before="0" w:after="120"/>
              <w:ind w:firstLine="426"/>
              <w:rPr/>
            </w:pPr>
            <w:r>
              <w:rPr/>
              <w:t>Организационно-правовые формы в ОКОПФ сгруппированы в следующие разделы:</w:t>
            </w:r>
          </w:p>
          <w:tbl>
            <w:tblPr>
              <w:tblW w:w="9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8937"/>
            </w:tblGrid>
            <w:tr>
              <w:trPr>
                <w:trHeight w:val="62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онно-правовые формы юридических лиц, являющихся коммерческими корпоративными организациями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..</w:t>
                  </w:r>
                  <w:r>
                    <w:rPr/>
                    <w:t>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онно-правовые формы юридических лиц, являющихся некоммерческими корпоративными организациями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2" w:leader="none"/>
                    </w:tabs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онно-правовые формы организаций, созданных без прав юридического лица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4 00 </w:t>
                  </w:r>
                  <w:r>
                    <w:rPr>
                      <w:b/>
                    </w:rPr>
                    <w:t>..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ru-RU"/>
                    </w:rPr>
                    <w:t xml:space="preserve">- организационно-правовые формы международных организаций, осуществляющих деятельность на </w:t>
                  </w:r>
                  <w:r>
                    <w:rPr>
                      <w:b/>
                      <w:lang w:val="ru-RU"/>
                    </w:rPr>
                    <w:t>…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Российской Федерации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..</w:t>
                  </w:r>
                  <w:r>
                    <w:rPr/>
                    <w:t xml:space="preserve">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онно-правовые формы для деятельности граждан (физических лиц)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онно-правовые формы юридических лиц, являющихся коммерческими унитарными организациями;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ru-RU"/>
                    </w:rPr>
                    <w:t xml:space="preserve">- организационно-правовые формы юридических лиц, являющихся </w:t>
                  </w:r>
                  <w:r>
                    <w:rPr>
                      <w:b/>
                      <w:lang w:val="ru-RU"/>
                    </w:rPr>
                    <w:t>…</w:t>
                  </w:r>
                  <w:r>
                    <w:rPr>
                      <w:lang w:val="ru-RU"/>
                    </w:rPr>
                    <w:t xml:space="preserve"> унитарными организациями.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 w:eastAsia="zh-C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3969" TargetMode="External"/><Relationship Id="rId5" Type="http://schemas.openxmlformats.org/officeDocument/2006/relationships/hyperlink" Target="https://urait.ru/bcode/450549" TargetMode="External"/><Relationship Id="rId6" Type="http://schemas.openxmlformats.org/officeDocument/2006/relationships/hyperlink" Target="https://magtu.informsystema.ru/uploader/fileUpload?name=4125.pdf&amp;show=dcatalogues/1/1535269/4125.pdf&amp;view=true" TargetMode="External"/><Relationship Id="rId7" Type="http://schemas.openxmlformats.org/officeDocument/2006/relationships/hyperlink" Target="http://znanium.com/spec/catalog/author/?id=d0ec026f-375d-11e4-b05e-00237dd2fde2" TargetMode="External"/><Relationship Id="rId8" Type="http://schemas.openxmlformats.org/officeDocument/2006/relationships/hyperlink" Target="https://urait.ru/bcode/449769" TargetMode="External"/><Relationship Id="rId9" Type="http://schemas.openxmlformats.org/officeDocument/2006/relationships/hyperlink" Target="https://urait.ru/bcode/450483" TargetMode="External"/><Relationship Id="rId10" Type="http://schemas.openxmlformats.org/officeDocument/2006/relationships/hyperlink" Target="https://urait.ru/bcode/452701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59:00Z</dcterms:created>
  <dc:creator>FastReport.NET</dc:creator>
  <dc:description/>
  <dc:language>en-US</dc:language>
  <cp:lastModifiedBy>Дмитрий</cp:lastModifiedBy>
  <dcterms:modified xsi:type="dcterms:W3CDTF">2020-11-08T18:59:00Z</dcterms:modified>
  <cp:revision>2</cp:revision>
  <dc:subject/>
  <dc:title>2020-2021_46_03_02 - ИДАб-20_35_plx_Документационное обеспечение управления на предприятиях различных организационно-правовых форм</dc:title>
</cp:coreProperties>
</file>