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7905" cy="867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0425" cy="8462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р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обосн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р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овед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еден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иденци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и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а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ело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р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й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5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, понятия и методы исследований, используемых в тенденциях развития информационно- документационного и обеспечения управления архивного дела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 тенденции, объяснять (выявлять и строить) типичные модели и корректно выражать и аргументированно обосновывать положения тенденций развития информационно- документационного и обеспечения управления архивного дела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демонстрации, возможностью междисциплинарного применения и профессиональным языком в области тенденций развития информационно-документационного и обеспечения управления архивного дела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, основные методы и определения процессов анализировать ситуацию на рынке информационных продуктов и услуг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,  корректно выражать и аргументированно обосновывать положения способности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 на междисциплинарном уровне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 методами исследования,  способами совершенствования профессиональных знаний и умений путем использования возможностей информационной среды при анализе ситуации на рынке информационных продуктов и услуг, дачи экспертной оценки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,  понятия и основные методы исследований, используемых в правилах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правила организации всех этапов работы с документа- ми, в том числе архивными документами в профессиональной деятельности; использовать их на междисциплинарном уровне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, способами оценивания значимости, практической пригодности использования  и основными методами решения задач в области использования правил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К-1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, основные методы исследований, определения процессов разработки пакетов локальных нормативных актов и нормативно-методических документов по  ин- 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ать способы эффективного решения, приобретать знания в области способности разрабатывать пакеты локальных нормативных актов и нормативно-методических документов по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, способами демонстрации умения 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совершенствования профессиональных знаний и умений путем использования возможностей информационной среды при способности разрабатывать пакеты локальных нормативных актов и нормативно-методических документов по  информационно- документационному обеспечению управления и архивному хранению документо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536"/>
        <w:gridCol w:w="400"/>
        <w:gridCol w:w="537"/>
        <w:gridCol w:w="630"/>
        <w:gridCol w:w="699"/>
        <w:gridCol w:w="531"/>
        <w:gridCol w:w="1539"/>
        <w:gridCol w:w="1636"/>
        <w:gridCol w:w="1247"/>
      </w:tblGrid>
      <w:tr>
        <w:trPr>
          <w:trHeight w:val="285" w:hRule="exac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5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,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1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р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терату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697" w:hRule="exact"/>
        </w:trPr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ме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держ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5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,1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работка лекционного материала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лоссария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1</w:t>
            </w:r>
            <w:r>
              <w:rPr/>
              <w:t xml:space="preserve"> </w:t>
            </w:r>
          </w:p>
        </w:tc>
      </w:tr>
      <w:tr>
        <w:trPr>
          <w:trHeight w:val="1113" w:hRule="exact"/>
        </w:trPr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мер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5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,1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машняя работа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1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/10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,2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ло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мер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приятия</w:t>
            </w:r>
            <w:r>
              <w:rPr/>
              <w:t xml:space="preserve"> </w:t>
            </w:r>
          </w:p>
        </w:tc>
        <w:tc>
          <w:tcPr>
            <w:tcW w:w="6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13" w:hRule="exact"/>
        </w:trPr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мер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5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,1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работка лекционного материала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упп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1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мер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5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работка лекционного материала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1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/10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,1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/20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2,3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3" w:hRule="exact"/>
        </w:trPr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/20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2,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ПК- 6,ПК-20,ДПК -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1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ело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р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й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я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диалог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иарес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Гарант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онсульта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уме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уб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окуп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431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инбе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НИТИ-ДА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.про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.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42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079440/42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т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т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тя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тт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36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0038/236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ох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еден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оведен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-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а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арок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53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0337/253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94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51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14334/351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1154-3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-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4071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2874/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ерепл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3958-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977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жушк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фиц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распоряд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жушк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33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29973/233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0062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атрива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ам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р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зак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ламентир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р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р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р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р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р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р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с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р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р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ело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р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й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-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вающ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ра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но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сящее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раи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стаи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ч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е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люч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-1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у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риф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me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г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строч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ва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х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ж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5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5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р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аздел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графы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лю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вод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о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шеназ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главл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с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фавит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о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тограф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ес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ь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с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и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екомендуемой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ступ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е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ож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40"/>
        <w:gridCol w:w="4281"/>
        <w:gridCol w:w="88"/>
      </w:tblGrid>
      <w:tr>
        <w:trPr>
          <w:trHeight w:val="55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м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chive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u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гент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осархив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socman.hs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protocols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u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iteinde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5658"/>
        <w:gridCol w:w="3133"/>
        <w:gridCol w:w="142"/>
      </w:tblGrid>
      <w:tr>
        <w:trPr>
          <w:trHeight w:val="826" w:hRule="exac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ци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орциум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ЭИКОН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ch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ic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xmlu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3786" w:hRule="exact"/>
        </w:trPr>
        <w:tc>
          <w:tcPr>
            <w:tcW w:w="9356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иложение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«Учебно-методическое обеспечение самостоятельной работы обучающих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ы для самостоятельной работ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ние нормативной и законодательной базы деятельности коммерческого предприя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 локальных нормативных актов коммерческого предприят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 структуры и функций службы делопроизводства (на примере конкретной организации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документооборот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основные направления его совершенствования на коммерческом предприят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делопроизводства коммерческого предприя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процесса регистрации документов на коммерческом предприят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тоды организации контро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полнение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ументо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традиционном делопроизводстве на коммерческом предприят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блемы экспертизы ценности документов в делопроизводстве коммерческого предприя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жба ДОУ в системе управления коммерческого предприя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хивная служба в системе управления коммерческого предприят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дрение и использование системы электронного документооборота на коммерческом предприят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менклатура дел в процессе организации делопроизводства коммерческого предприя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ль и значение инструкции по делопроизводству в процессе документационного обеспечения управления коммерческого предприя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ативная база документационного обеспечения управления коммерческого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 для само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означьте формы коммерческих организ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требительский кооперат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бщественные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ционерные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) Благотворительные фо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ыночная деятельность, имеющая своей целью получение прибыли или рыночного дохода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екоммерческ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Коммерческ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олонтерск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Товарищество, в котором наряду с полными товарищами имеется один или несколько участников-вкладчиков (коммандитистов), которые несут риск убытка только в пределах сумм внесенных ими вкладов и не принимают участия в предпринимательской деятельности этого товарищества, называется…</w:t>
      </w:r>
    </w:p>
    <w:p>
      <w:pPr>
        <w:pStyle w:val="Style23"/>
        <w:shd w:fill="FFFFFF" w:val="clear"/>
        <w:spacing w:lineRule="auto" w:line="240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а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Полные товарищества.</w:t>
      </w:r>
    </w:p>
    <w:p>
      <w:pPr>
        <w:pStyle w:val="Style23"/>
        <w:shd w:fill="FFFFFF" w:val="clear"/>
        <w:spacing w:lineRule="auto" w:line="240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б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Товарищества на вере (коммандитные товарищества).</w:t>
      </w:r>
    </w:p>
    <w:p>
      <w:pPr>
        <w:pStyle w:val="Style23"/>
        <w:shd w:fill="FFFFFF" w:val="clear"/>
        <w:spacing w:lineRule="auto" w:line="240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в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Общества с ограниченной ответственностью.</w:t>
      </w:r>
    </w:p>
    <w:p>
      <w:pPr>
        <w:pStyle w:val="Style23"/>
        <w:shd w:fill="FFFFFF" w:val="clear"/>
        <w:spacing w:lineRule="auto" w:line="240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г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Общества с дополнительной ответственностью.</w:t>
      </w:r>
    </w:p>
    <w:p>
      <w:pPr>
        <w:pStyle w:val="Style23"/>
        <w:shd w:fill="FFFFFF" w:val="clear"/>
        <w:spacing w:lineRule="auto" w:line="240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д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Акционерные общества.</w:t>
      </w:r>
    </w:p>
    <w:p>
      <w:pPr>
        <w:pStyle w:val="Style23"/>
        <w:shd w:fill="FFFFFF" w:val="clear"/>
        <w:spacing w:lineRule="auto" w:line="240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е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Производственные кооператив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ударственные и муниципальные унитарные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Товарищество, участники которого (полные товарищи) занимаются предпринимательской деятельностью и несут ответственность принадлежащим им имуществом. Прибыль и убытки полного товарищества распределяются между его участниками пропорционально их долям в общем, складочном капитале.</w:t>
      </w:r>
    </w:p>
    <w:p>
      <w:pPr>
        <w:pStyle w:val="Style23"/>
        <w:shd w:fill="FFFFFF" w:val="clear"/>
        <w:spacing w:lineRule="auto" w:line="240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а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Полные товарищества.</w:t>
      </w:r>
    </w:p>
    <w:p>
      <w:pPr>
        <w:pStyle w:val="Style23"/>
        <w:shd w:fill="FFFFFF" w:val="clear"/>
        <w:spacing w:lineRule="auto" w:line="240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б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Товарищества на вере (коммандитные товарищества).</w:t>
      </w:r>
    </w:p>
    <w:p>
      <w:pPr>
        <w:pStyle w:val="Style23"/>
        <w:shd w:fill="FFFFFF" w:val="clear"/>
        <w:spacing w:lineRule="auto" w:line="240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в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Общества с ограниченной ответственностью.</w:t>
      </w:r>
    </w:p>
    <w:p>
      <w:pPr>
        <w:pStyle w:val="Style23"/>
        <w:shd w:fill="FFFFFF" w:val="clear"/>
        <w:spacing w:lineRule="auto" w:line="240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г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Общества с дополнительной ответственностью.</w:t>
      </w:r>
    </w:p>
    <w:p>
      <w:pPr>
        <w:pStyle w:val="Style23"/>
        <w:shd w:fill="FFFFFF" w:val="clear"/>
        <w:spacing w:lineRule="auto" w:line="240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д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Акционерные общества.</w:t>
      </w:r>
    </w:p>
    <w:p>
      <w:pPr>
        <w:pStyle w:val="Style23"/>
        <w:shd w:fill="FFFFFF" w:val="clear"/>
        <w:spacing w:lineRule="auto" w:line="240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е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Производственные кооператив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ударственные и муниципальные унитарные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Общество, уставной капитал которого разделен на определенное число акций и акционеры несут риск убытков только в пределах стоимости своих акций, называется…</w:t>
      </w:r>
    </w:p>
    <w:p>
      <w:pPr>
        <w:pStyle w:val="Style23"/>
        <w:shd w:fill="FFFFFF" w:val="clear"/>
        <w:spacing w:lineRule="auto" w:line="240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а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Полные товарищества.</w:t>
      </w:r>
    </w:p>
    <w:p>
      <w:pPr>
        <w:pStyle w:val="Style23"/>
        <w:shd w:fill="FFFFFF" w:val="clear"/>
        <w:spacing w:lineRule="auto" w:line="240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б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Товарищества на вере (коммандитные товарищества).</w:t>
      </w:r>
    </w:p>
    <w:p>
      <w:pPr>
        <w:pStyle w:val="Style23"/>
        <w:shd w:fill="FFFFFF" w:val="clear"/>
        <w:spacing w:lineRule="auto" w:line="240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в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Общества с ограниченной ответственностью.</w:t>
      </w:r>
    </w:p>
    <w:p>
      <w:pPr>
        <w:pStyle w:val="Style23"/>
        <w:shd w:fill="FFFFFF" w:val="clear"/>
        <w:spacing w:lineRule="auto" w:line="240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г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Общества с дополнительной ответственностью.</w:t>
      </w:r>
    </w:p>
    <w:p>
      <w:pPr>
        <w:pStyle w:val="Style23"/>
        <w:shd w:fill="FFFFFF" w:val="clear"/>
        <w:spacing w:lineRule="auto" w:line="240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д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Акционерные общества.</w:t>
      </w:r>
    </w:p>
    <w:p>
      <w:pPr>
        <w:pStyle w:val="Style23"/>
        <w:shd w:fill="FFFFFF" w:val="clear"/>
        <w:spacing w:lineRule="auto" w:line="240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е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Производственные кооператив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ударственные и муниципальные унитарные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Добровольное объединение граждан для совместной производственной или иной деятельности, основанной на их личном труде и объединении их паевых взносов.</w:t>
      </w:r>
    </w:p>
    <w:p>
      <w:pPr>
        <w:pStyle w:val="Style23"/>
        <w:shd w:fill="FFFFFF" w:val="clear"/>
        <w:spacing w:lineRule="auto" w:line="240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а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Полные товарищества.</w:t>
      </w:r>
    </w:p>
    <w:p>
      <w:pPr>
        <w:pStyle w:val="Style23"/>
        <w:shd w:fill="FFFFFF" w:val="clear"/>
        <w:spacing w:lineRule="auto" w:line="240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б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Товарищества на вере (коммандитные товарищества).</w:t>
      </w:r>
    </w:p>
    <w:p>
      <w:pPr>
        <w:pStyle w:val="Style23"/>
        <w:shd w:fill="FFFFFF" w:val="clear"/>
        <w:spacing w:lineRule="auto" w:line="240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в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Общества с ограниченной ответственностью.</w:t>
      </w:r>
    </w:p>
    <w:p>
      <w:pPr>
        <w:pStyle w:val="Style23"/>
        <w:shd w:fill="FFFFFF" w:val="clear"/>
        <w:spacing w:lineRule="auto" w:line="240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г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Общества с дополнительной ответственностью.</w:t>
      </w:r>
    </w:p>
    <w:p>
      <w:pPr>
        <w:pStyle w:val="Style23"/>
        <w:shd w:fill="FFFFFF" w:val="clear"/>
        <w:spacing w:lineRule="auto" w:line="240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д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Акционерные общества.</w:t>
      </w:r>
    </w:p>
    <w:p>
      <w:pPr>
        <w:pStyle w:val="Style23"/>
        <w:shd w:fill="FFFFFF" w:val="clear"/>
        <w:spacing w:lineRule="auto" w:line="240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е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Производственные кооператив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ударственные и муниципальные унитарные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Коммерческая организация, не имеющая права собственности на закрепленное за ней собственником имущество.</w:t>
      </w:r>
    </w:p>
    <w:p>
      <w:pPr>
        <w:pStyle w:val="Style23"/>
        <w:shd w:fill="FFFFFF" w:val="clear"/>
        <w:spacing w:lineRule="auto" w:line="240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а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Полные товарищества.</w:t>
      </w:r>
    </w:p>
    <w:p>
      <w:pPr>
        <w:pStyle w:val="Style23"/>
        <w:shd w:fill="FFFFFF" w:val="clear"/>
        <w:spacing w:lineRule="auto" w:line="240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б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Товарищества на вере (коммандитные товарищества).</w:t>
      </w:r>
    </w:p>
    <w:p>
      <w:pPr>
        <w:pStyle w:val="Style23"/>
        <w:shd w:fill="FFFFFF" w:val="clear"/>
        <w:spacing w:lineRule="auto" w:line="240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в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Общества с ограниченной ответственностью.</w:t>
      </w:r>
    </w:p>
    <w:p>
      <w:pPr>
        <w:pStyle w:val="Style23"/>
        <w:shd w:fill="FFFFFF" w:val="clear"/>
        <w:spacing w:lineRule="auto" w:line="240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г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Общества с дополнительной ответственностью.</w:t>
      </w:r>
    </w:p>
    <w:p>
      <w:pPr>
        <w:pStyle w:val="Style23"/>
        <w:shd w:fill="FFFFFF" w:val="clear"/>
        <w:spacing w:lineRule="auto" w:line="240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д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Акционерные общества.</w:t>
      </w:r>
    </w:p>
    <w:p>
      <w:pPr>
        <w:pStyle w:val="Style23"/>
        <w:shd w:fill="FFFFFF" w:val="clear"/>
        <w:spacing w:lineRule="auto" w:line="240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е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Производственные кооператив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ударственные и муниципальные унитарные предприятия</w:t>
      </w:r>
    </w:p>
    <w:p>
      <w:pPr>
        <w:pStyle w:val="C0"/>
        <w:shd w:fill="FFFFFF" w:val="clear"/>
        <w:spacing w:before="0" w:after="0"/>
        <w:jc w:val="both"/>
        <w:rPr>
          <w:rStyle w:val="C1"/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</w:rPr>
        <w:t>8. Хозяйствующий субъект с правами юридического лица, который производит и сбывает товары, выполняет работы, оказывает услуги – это…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</w:rPr>
        <w:t>а) Предприятие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</w:rPr>
        <w:t>б) Фирма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</w:rPr>
        <w:t>в) Корпорация.</w:t>
      </w:r>
    </w:p>
    <w:p>
      <w:pPr>
        <w:pStyle w:val="C0"/>
        <w:shd w:fill="FFFFFF" w:val="clear"/>
        <w:spacing w:before="0" w:after="0"/>
        <w:jc w:val="both"/>
        <w:rPr>
          <w:rStyle w:val="C1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</w:rPr>
        <w:t xml:space="preserve">9. </w:t>
      </w:r>
      <w:r>
        <w:rPr>
          <w:rStyle w:val="C1c3"/>
        </w:rPr>
        <w:t>Продолжите</w:t>
      </w:r>
      <w:r>
        <w:rPr>
          <w:rStyle w:val="C1"/>
        </w:rPr>
        <w:t xml:space="preserve"> «Делопроизводство» — это..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</w:rPr>
        <w:t>а) Система хранения</w:t>
      </w:r>
      <w:r>
        <w:rPr>
          <w:rStyle w:val="C1"/>
          <w:lang w:val="en-US"/>
        </w:rPr>
        <w:t> </w:t>
      </w:r>
      <w:r>
        <w:rPr>
          <w:rStyle w:val="C1"/>
        </w:rPr>
        <w:t>документов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</w:rPr>
        <w:t>б) Составление</w:t>
      </w:r>
      <w:r>
        <w:rPr>
          <w:rStyle w:val="C1"/>
          <w:lang w:val="en-US"/>
        </w:rPr>
        <w:t> </w:t>
      </w:r>
      <w:r>
        <w:rPr>
          <w:rStyle w:val="C1"/>
        </w:rPr>
        <w:t>документов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c2"/>
        </w:rPr>
        <w:t>в) Отрасль деятельности, обеспечивающая</w:t>
      </w:r>
      <w:r>
        <w:rPr>
          <w:rStyle w:val="C1c2"/>
          <w:lang w:val="en-US"/>
        </w:rPr>
        <w:t> </w:t>
      </w:r>
      <w:r>
        <w:rPr>
          <w:rStyle w:val="C1c2"/>
        </w:rPr>
        <w:t>документирование и организацию работы с официальными документами.</w:t>
      </w:r>
    </w:p>
    <w:p>
      <w:pPr>
        <w:pStyle w:val="C0"/>
        <w:shd w:fill="FFFFFF" w:val="clear"/>
        <w:spacing w:before="0" w:after="0"/>
        <w:jc w:val="both"/>
        <w:rPr>
          <w:rStyle w:val="C1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/>
        <w:t>10. Понятие</w:t>
      </w:r>
      <w:r>
        <w:rPr>
          <w:lang w:val="en-US"/>
        </w:rPr>
        <w:t> </w:t>
      </w:r>
      <w:r>
        <w:rPr/>
        <w:t>«документирование» - это:</w:t>
      </w:r>
    </w:p>
    <w:p>
      <w:pPr>
        <w:pStyle w:val="C0"/>
        <w:shd w:fill="FFFFFF" w:val="clear"/>
        <w:spacing w:before="0" w:after="0"/>
        <w:jc w:val="both"/>
        <w:rPr/>
      </w:pPr>
      <w:r>
        <w:rPr/>
        <w:t>а) Оформление документа.</w:t>
      </w:r>
    </w:p>
    <w:p>
      <w:pPr>
        <w:pStyle w:val="C0"/>
        <w:shd w:fill="FFFFFF" w:val="clear"/>
        <w:spacing w:before="0" w:after="0"/>
        <w:jc w:val="both"/>
        <w:rPr/>
      </w:pPr>
      <w:r>
        <w:rPr/>
        <w:t>б) Запись информации на различных носителях по установленным</w:t>
      </w:r>
      <w:r>
        <w:rPr>
          <w:lang w:val="en-US"/>
        </w:rPr>
        <w:t> </w:t>
      </w:r>
      <w:r>
        <w:rPr/>
        <w:t>правилам.</w:t>
      </w:r>
    </w:p>
    <w:p>
      <w:pPr>
        <w:pStyle w:val="C0"/>
        <w:shd w:fill="FFFFFF" w:val="clear"/>
        <w:spacing w:before="0" w:after="0"/>
        <w:jc w:val="both"/>
        <w:rPr/>
      </w:pPr>
      <w:r>
        <w:rPr/>
        <w:t>в) Исполнение документа.</w:t>
      </w:r>
    </w:p>
    <w:p>
      <w:pPr>
        <w:pStyle w:val="C0"/>
        <w:shd w:fill="FFFFFF" w:val="clear"/>
        <w:spacing w:before="0" w:after="0"/>
        <w:jc w:val="both"/>
        <w:rPr/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/>
        <w:t>11. Какая форма</w:t>
      </w:r>
      <w:r>
        <w:rPr>
          <w:lang w:val="en-US"/>
        </w:rPr>
        <w:t> </w:t>
      </w:r>
      <w:r>
        <w:rPr/>
        <w:t>работы с документами в управленческом аппарате коммерческого предприятия не существует?</w:t>
      </w:r>
    </w:p>
    <w:p>
      <w:pPr>
        <w:pStyle w:val="C0"/>
        <w:shd w:fill="FFFFFF" w:val="clear"/>
        <w:spacing w:before="0" w:after="0"/>
        <w:jc w:val="both"/>
        <w:rPr/>
      </w:pPr>
      <w:r>
        <w:rPr/>
        <w:t>а) Прямая.</w:t>
      </w:r>
    </w:p>
    <w:p>
      <w:pPr>
        <w:pStyle w:val="C0"/>
        <w:shd w:fill="FFFFFF" w:val="clear"/>
        <w:spacing w:before="0" w:after="0"/>
        <w:jc w:val="both"/>
        <w:rPr/>
      </w:pPr>
      <w:r>
        <w:rPr/>
        <w:t>б) Централизованная.</w:t>
      </w:r>
    </w:p>
    <w:p>
      <w:pPr>
        <w:pStyle w:val="C0"/>
        <w:shd w:fill="FFFFFF" w:val="clear"/>
        <w:spacing w:before="0" w:after="0"/>
        <w:jc w:val="both"/>
        <w:rPr>
          <w:rStyle w:val="C1c3"/>
        </w:rPr>
      </w:pPr>
      <w:r>
        <w:rPr/>
        <w:t>в) Смешанная.</w:t>
      </w:r>
    </w:p>
    <w:p>
      <w:pPr>
        <w:pStyle w:val="Style22"/>
        <w:spacing w:before="0" w:after="0"/>
        <w:jc w:val="both"/>
        <w:rPr>
          <w:rStyle w:val="C1c3"/>
        </w:rPr>
      </w:pPr>
      <w:r>
        <w:rPr/>
      </w:r>
    </w:p>
    <w:p>
      <w:pPr>
        <w:pStyle w:val="Style22"/>
        <w:spacing w:before="0" w:after="0"/>
        <w:jc w:val="both"/>
        <w:rPr/>
      </w:pPr>
      <w:r>
        <w:rPr/>
        <w:t>12. Закончите начатое предложение:</w:t>
      </w:r>
      <w:r>
        <w:rPr>
          <w:rFonts w:eastAsia="Arial Unicode MS"/>
        </w:rPr>
        <w:t> </w:t>
      </w:r>
      <w:r>
        <w:rPr/>
        <w:t xml:space="preserve"> Документооборот — это движение документов на коммерческом предприятии с момента их создания до:</w:t>
      </w:r>
    </w:p>
    <w:p>
      <w:pPr>
        <w:pStyle w:val="Style22"/>
        <w:spacing w:before="0" w:after="0"/>
        <w:jc w:val="both"/>
        <w:rPr/>
      </w:pPr>
      <w:r>
        <w:rPr/>
        <w:t>а) Передачи</w:t>
      </w:r>
      <w:r>
        <w:rPr>
          <w:lang w:val="en-US"/>
        </w:rPr>
        <w:t> </w:t>
      </w:r>
      <w:r>
        <w:rPr/>
        <w:t>на исполнение.</w:t>
      </w:r>
    </w:p>
    <w:p>
      <w:pPr>
        <w:pStyle w:val="Style22"/>
        <w:spacing w:before="0" w:after="0"/>
        <w:jc w:val="both"/>
        <w:rPr/>
      </w:pPr>
      <w:r>
        <w:rPr>
          <w:bCs/>
        </w:rPr>
        <w:t>б) Подшивки</w:t>
      </w:r>
      <w:r>
        <w:rPr>
          <w:bCs/>
          <w:lang w:val="en-US"/>
        </w:rPr>
        <w:t> </w:t>
      </w:r>
      <w:r>
        <w:rPr>
          <w:bCs/>
        </w:rPr>
        <w:t xml:space="preserve">в дело. </w:t>
      </w:r>
    </w:p>
    <w:p>
      <w:pPr>
        <w:pStyle w:val="Style22"/>
        <w:spacing w:before="0" w:after="0"/>
        <w:jc w:val="both"/>
        <w:rPr/>
      </w:pPr>
      <w:r>
        <w:rPr>
          <w:bCs/>
        </w:rPr>
        <w:t>в) Завершения</w:t>
      </w:r>
      <w:r>
        <w:rPr>
          <w:bCs/>
          <w:lang w:val="en-US"/>
        </w:rPr>
        <w:t> </w:t>
      </w:r>
      <w:r>
        <w:rPr>
          <w:bCs/>
        </w:rPr>
        <w:t xml:space="preserve">исполнения или отправки. </w:t>
      </w:r>
    </w:p>
    <w:p>
      <w:pPr>
        <w:pStyle w:val="C0"/>
        <w:shd w:fill="FFFFFF" w:val="clear"/>
        <w:spacing w:before="0" w:after="0"/>
        <w:jc w:val="both"/>
        <w:rPr/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/>
        <w:t>13. Какие документопотоки по направлению не существуют?</w:t>
      </w:r>
    </w:p>
    <w:p>
      <w:pPr>
        <w:pStyle w:val="C0"/>
        <w:shd w:fill="FFFFFF" w:val="clear"/>
        <w:spacing w:before="0" w:after="0"/>
        <w:jc w:val="both"/>
        <w:rPr/>
      </w:pPr>
      <w:r>
        <w:rPr/>
        <w:t>а) Горизонтальные</w:t>
      </w:r>
      <w:r>
        <w:rPr>
          <w:lang w:val="en-US"/>
        </w:rPr>
        <w:t> </w:t>
      </w:r>
      <w:r>
        <w:rPr/>
        <w:t>потоки.</w:t>
      </w:r>
    </w:p>
    <w:p>
      <w:pPr>
        <w:pStyle w:val="C0"/>
        <w:shd w:fill="FFFFFF" w:val="clear"/>
        <w:spacing w:before="0" w:after="0"/>
        <w:jc w:val="both"/>
        <w:rPr/>
      </w:pPr>
      <w:r>
        <w:rPr/>
        <w:t>б) Вертикальные</w:t>
      </w:r>
      <w:r>
        <w:rPr>
          <w:lang w:val="en-US"/>
        </w:rPr>
        <w:t> </w:t>
      </w:r>
      <w:r>
        <w:rPr/>
        <w:t>потоки.</w:t>
      </w:r>
    </w:p>
    <w:p>
      <w:pPr>
        <w:pStyle w:val="C0"/>
        <w:shd w:fill="FFFFFF" w:val="clear"/>
        <w:spacing w:before="0" w:after="0"/>
        <w:jc w:val="both"/>
        <w:rPr/>
      </w:pPr>
      <w:r>
        <w:rPr/>
        <w:t>в) Спиральные</w:t>
      </w:r>
      <w:r>
        <w:rPr>
          <w:lang w:val="en-US"/>
        </w:rPr>
        <w:t> </w:t>
      </w:r>
      <w:r>
        <w:rPr/>
        <w:t>потоки.</w:t>
      </w:r>
    </w:p>
    <w:p>
      <w:pPr>
        <w:pStyle w:val="C0"/>
        <w:shd w:fill="FFFFFF" w:val="clear"/>
        <w:spacing w:before="0" w:after="0"/>
        <w:jc w:val="both"/>
        <w:rPr/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/>
        <w:t>14. Документы, создаваемые на коммерческом предприятии и отправляемые за ее пределы, составляют:</w:t>
      </w:r>
    </w:p>
    <w:p>
      <w:pPr>
        <w:pStyle w:val="C0"/>
        <w:shd w:fill="FFFFFF" w:val="clear"/>
        <w:spacing w:before="0" w:after="0"/>
        <w:jc w:val="both"/>
        <w:rPr/>
      </w:pPr>
      <w:r>
        <w:rPr/>
        <w:t>а) Входящий</w:t>
      </w:r>
      <w:r>
        <w:rPr>
          <w:lang w:val="en-US"/>
        </w:rPr>
        <w:t> </w:t>
      </w:r>
      <w:r>
        <w:rPr/>
        <w:t>документопоток.</w:t>
      </w:r>
    </w:p>
    <w:p>
      <w:pPr>
        <w:pStyle w:val="C0"/>
        <w:shd w:fill="FFFFFF" w:val="clear"/>
        <w:spacing w:before="0" w:after="0"/>
        <w:jc w:val="both"/>
        <w:rPr/>
      </w:pPr>
      <w:r>
        <w:rPr/>
        <w:t>б) Исходящий</w:t>
      </w:r>
      <w:r>
        <w:rPr>
          <w:lang w:val="en-US"/>
        </w:rPr>
        <w:t> </w:t>
      </w:r>
      <w:r>
        <w:rPr/>
        <w:t>документопоток.</w:t>
      </w:r>
    </w:p>
    <w:p>
      <w:pPr>
        <w:pStyle w:val="C0"/>
        <w:shd w:fill="FFFFFF" w:val="clear"/>
        <w:spacing w:before="0" w:after="0"/>
        <w:jc w:val="both"/>
        <w:rPr/>
      </w:pPr>
      <w:r>
        <w:rPr/>
        <w:t>в) Внутренний</w:t>
      </w:r>
      <w:r>
        <w:rPr>
          <w:lang w:val="en-US"/>
        </w:rPr>
        <w:t> </w:t>
      </w:r>
      <w:r>
        <w:rPr/>
        <w:t>документопоток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  <w:t>15. В какой срок должна производиться обработка документов и передача их исполнителям?</w:t>
      </w:r>
    </w:p>
    <w:p>
      <w:pPr>
        <w:pStyle w:val="Style22"/>
        <w:spacing w:before="0" w:after="0"/>
        <w:jc w:val="both"/>
        <w:rPr>
          <w:bCs/>
        </w:rPr>
      </w:pPr>
      <w:r>
        <w:rPr>
          <w:bCs/>
        </w:rPr>
        <w:t>а) В день поступления документов в организацию.</w:t>
      </w:r>
    </w:p>
    <w:p>
      <w:pPr>
        <w:pStyle w:val="Style22"/>
        <w:spacing w:before="0" w:after="0"/>
        <w:jc w:val="both"/>
        <w:rPr/>
      </w:pPr>
      <w:r>
        <w:rPr/>
        <w:t>б) В трехдневный срок после поступления документов в организацию.</w:t>
      </w:r>
    </w:p>
    <w:p>
      <w:pPr>
        <w:pStyle w:val="Style22"/>
        <w:spacing w:before="0" w:after="0"/>
        <w:jc w:val="both"/>
        <w:rPr/>
      </w:pPr>
      <w:r>
        <w:rPr/>
        <w:t>в) В недельный срок после поступления документов в организацию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  <w:t>16. С чего начинается исполнение документа?</w:t>
      </w:r>
    </w:p>
    <w:p>
      <w:pPr>
        <w:pStyle w:val="Style22"/>
        <w:spacing w:before="0" w:after="0"/>
        <w:jc w:val="both"/>
        <w:rPr/>
      </w:pPr>
      <w:r>
        <w:rPr/>
        <w:t>а) Со сбора информации по вопросу.</w:t>
      </w:r>
    </w:p>
    <w:p>
      <w:pPr>
        <w:pStyle w:val="Style22"/>
        <w:spacing w:before="0" w:after="0"/>
        <w:jc w:val="both"/>
        <w:rPr/>
      </w:pPr>
      <w:r>
        <w:rPr/>
        <w:t>б) С совещания в кабинете руководителя.</w:t>
      </w:r>
    </w:p>
    <w:p>
      <w:pPr>
        <w:pStyle w:val="Style22"/>
        <w:spacing w:before="0" w:after="0"/>
        <w:jc w:val="both"/>
        <w:rPr/>
      </w:pPr>
      <w:r>
        <w:rPr/>
        <w:t>в) С издания приказа об исполнении документа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  <w:t>17. Как устанавливается срок исполнения документа, если его не указал руководитель?</w:t>
      </w:r>
    </w:p>
    <w:p>
      <w:pPr>
        <w:pStyle w:val="Style22"/>
        <w:spacing w:before="0" w:after="0"/>
        <w:jc w:val="both"/>
        <w:rPr/>
      </w:pPr>
      <w:r>
        <w:rPr/>
        <w:t>а) По решению секретаря.</w:t>
      </w:r>
    </w:p>
    <w:p>
      <w:pPr>
        <w:pStyle w:val="Style22"/>
        <w:spacing w:before="0" w:after="0"/>
        <w:jc w:val="both"/>
        <w:rPr/>
      </w:pPr>
      <w:r>
        <w:rPr/>
        <w:t>б) На основе типовых сроков исполнения для аналогич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 зависимости от ситуации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2"/>
        <w:spacing w:before="0" w:after="0"/>
        <w:jc w:val="both"/>
        <w:rPr/>
      </w:pPr>
      <w:r>
        <w:rPr/>
        <w:t>18. Какие этапы не проходят исходящие документы?</w:t>
      </w:r>
    </w:p>
    <w:p>
      <w:pPr>
        <w:pStyle w:val="Style22"/>
        <w:spacing w:before="0" w:after="0"/>
        <w:jc w:val="both"/>
        <w:rPr>
          <w:bCs/>
        </w:rPr>
      </w:pPr>
      <w:r>
        <w:rPr>
          <w:bCs/>
        </w:rPr>
        <w:t>а) Составление проекта документа.</w:t>
      </w:r>
    </w:p>
    <w:p>
      <w:pPr>
        <w:pStyle w:val="Style22"/>
        <w:spacing w:before="0" w:after="0"/>
        <w:jc w:val="both"/>
        <w:rPr>
          <w:bCs/>
        </w:rPr>
      </w:pPr>
      <w:r>
        <w:rPr>
          <w:bCs/>
        </w:rPr>
        <w:t>б) Регистрация.</w:t>
      </w:r>
    </w:p>
    <w:p>
      <w:pPr>
        <w:pStyle w:val="Style22"/>
        <w:spacing w:before="0" w:after="0"/>
        <w:jc w:val="both"/>
        <w:rPr/>
      </w:pPr>
      <w:r>
        <w:rPr/>
        <w:t>в) Прием и первичная обработка.</w:t>
      </w:r>
    </w:p>
    <w:p>
      <w:pPr>
        <w:pStyle w:val="Style22"/>
        <w:spacing w:before="0" w:after="0"/>
        <w:jc w:val="both"/>
        <w:rPr/>
      </w:pPr>
      <w:r>
        <w:rPr/>
        <w:t>г) Контроль за испол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c3"/>
        </w:rPr>
        <w:t xml:space="preserve">19. Если в резолюции указано несколько исполнителей, то кто отвечает за выполнение поручения руководителя?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c2"/>
        </w:rPr>
        <w:t>а) Лицо, указанное в списке исполнителей первым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</w:rPr>
        <w:t>б) Лицо, определенное соответствующим дополнительным указанием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C1"/>
          <w:rFonts w:cs="Times New Roman" w:ascii="Times New Roman" w:hAnsi="Times New Roman"/>
          <w:sz w:val="24"/>
          <w:szCs w:val="24"/>
          <w:lang w:val="ru-RU"/>
        </w:rPr>
        <w:t>в) Лицо, которому первому будет передан документ</w:t>
      </w:r>
      <w:r>
        <w:rPr>
          <w:rStyle w:val="C1"/>
          <w:rFonts w:cs="Times New Roman" w:ascii="Times New Roman" w:hAnsi="Times New Roman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sz w:val="24"/>
          <w:szCs w:val="24"/>
          <w:lang w:val="ru-RU"/>
        </w:rPr>
        <w:t>на исполнение.</w:t>
      </w:r>
    </w:p>
    <w:p>
      <w:pPr>
        <w:pStyle w:val="Style22"/>
        <w:spacing w:before="0" w:after="0"/>
        <w:jc w:val="both"/>
        <w:rPr/>
      </w:pPr>
      <w:r>
        <w:rPr/>
        <w:t>20. Какие документы не регистрируются?</w:t>
      </w:r>
    </w:p>
    <w:p>
      <w:pPr>
        <w:pStyle w:val="Style22"/>
        <w:spacing w:before="0" w:after="0"/>
        <w:jc w:val="both"/>
        <w:rPr/>
      </w:pPr>
      <w:r>
        <w:rPr/>
        <w:t>а) Документы, на которых нет почтовых марок.</w:t>
      </w:r>
    </w:p>
    <w:p>
      <w:pPr>
        <w:pStyle w:val="Style22"/>
        <w:spacing w:before="0" w:after="0"/>
        <w:jc w:val="both"/>
        <w:rPr/>
      </w:pPr>
      <w:r>
        <w:rPr/>
        <w:t>б) Документы, адресованные руководителю.</w:t>
      </w:r>
    </w:p>
    <w:p>
      <w:pPr>
        <w:pStyle w:val="Style22"/>
        <w:spacing w:before="0" w:after="0"/>
        <w:jc w:val="both"/>
        <w:rPr/>
      </w:pPr>
      <w:r>
        <w:rPr/>
        <w:t>в) Документы, полученные только для сведения и не требующие ответа и исполнения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  <w:t>21. Сколько раз должны регистрироваться документы?</w:t>
      </w:r>
    </w:p>
    <w:p>
      <w:pPr>
        <w:pStyle w:val="Style22"/>
        <w:spacing w:before="0" w:after="0"/>
        <w:jc w:val="both"/>
        <w:rPr/>
      </w:pPr>
      <w:r>
        <w:rPr/>
        <w:t>а) Один раз.</w:t>
      </w:r>
    </w:p>
    <w:p>
      <w:pPr>
        <w:pStyle w:val="Style22"/>
        <w:spacing w:before="0" w:after="0"/>
        <w:jc w:val="both"/>
        <w:rPr/>
      </w:pPr>
      <w:r>
        <w:rPr/>
        <w:t>б) Два раза.</w:t>
      </w:r>
    </w:p>
    <w:p>
      <w:pPr>
        <w:pStyle w:val="Style22"/>
        <w:spacing w:before="0" w:after="0"/>
        <w:jc w:val="both"/>
        <w:rPr/>
      </w:pPr>
      <w:r>
        <w:rPr/>
        <w:t>в) Три раза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  <w:t xml:space="preserve">22. Какая форма регистрации документов не существует? </w:t>
      </w:r>
    </w:p>
    <w:p>
      <w:pPr>
        <w:pStyle w:val="Style22"/>
        <w:spacing w:before="0" w:after="0"/>
        <w:jc w:val="both"/>
        <w:rPr/>
      </w:pPr>
      <w:r>
        <w:rPr/>
        <w:t>а) Журнальная.</w:t>
      </w:r>
    </w:p>
    <w:p>
      <w:pPr>
        <w:pStyle w:val="Style22"/>
        <w:spacing w:before="0" w:after="0"/>
        <w:jc w:val="both"/>
        <w:rPr/>
      </w:pPr>
      <w:r>
        <w:rPr/>
        <w:t>б) Карточная.</w:t>
      </w:r>
    </w:p>
    <w:p>
      <w:pPr>
        <w:pStyle w:val="Style22"/>
        <w:spacing w:before="0" w:after="0"/>
        <w:jc w:val="both"/>
        <w:rPr/>
      </w:pPr>
      <w:r>
        <w:rPr/>
        <w:t>в) Газетная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  <w:t>23. Какие этапы не проходят исходящие документы?</w:t>
      </w:r>
    </w:p>
    <w:p>
      <w:pPr>
        <w:pStyle w:val="Style22"/>
        <w:spacing w:before="0" w:after="0"/>
        <w:jc w:val="both"/>
        <w:rPr>
          <w:bCs/>
        </w:rPr>
      </w:pPr>
      <w:r>
        <w:rPr>
          <w:bCs/>
        </w:rPr>
        <w:t>а) Составление проекта документа.</w:t>
      </w:r>
    </w:p>
    <w:p>
      <w:pPr>
        <w:pStyle w:val="Style22"/>
        <w:spacing w:before="0" w:after="0"/>
        <w:jc w:val="both"/>
        <w:rPr>
          <w:bCs/>
        </w:rPr>
      </w:pPr>
      <w:r>
        <w:rPr>
          <w:bCs/>
        </w:rPr>
        <w:t>б) Регистрация.</w:t>
      </w:r>
    </w:p>
    <w:p>
      <w:pPr>
        <w:pStyle w:val="Style22"/>
        <w:spacing w:before="0" w:after="0"/>
        <w:jc w:val="both"/>
        <w:rPr/>
      </w:pPr>
      <w:r>
        <w:rPr/>
        <w:t>в) Прием и первичная обработка.</w:t>
      </w:r>
    </w:p>
    <w:p>
      <w:pPr>
        <w:pStyle w:val="Style22"/>
        <w:spacing w:before="0" w:after="0"/>
        <w:jc w:val="both"/>
        <w:rPr/>
      </w:pPr>
      <w:r>
        <w:rPr/>
        <w:t>г) Контроль за исполнением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  <w:t>24. В каких случаях оправдано использование журнальной формы регистрации документов?</w:t>
      </w:r>
    </w:p>
    <w:p>
      <w:pPr>
        <w:pStyle w:val="Style22"/>
        <w:spacing w:before="0" w:after="0"/>
        <w:jc w:val="both"/>
        <w:rPr/>
      </w:pPr>
      <w:r>
        <w:rPr/>
        <w:t>а) При большом документообороте.</w:t>
      </w:r>
    </w:p>
    <w:p>
      <w:pPr>
        <w:pStyle w:val="Style22"/>
        <w:spacing w:before="0" w:after="0"/>
        <w:jc w:val="both"/>
        <w:rPr>
          <w:bCs/>
        </w:rPr>
      </w:pPr>
      <w:r>
        <w:rPr>
          <w:bCs/>
        </w:rPr>
        <w:t>б) При малом документообороте.</w:t>
      </w:r>
    </w:p>
    <w:p>
      <w:pPr>
        <w:pStyle w:val="Style22"/>
        <w:spacing w:before="0" w:after="0"/>
        <w:jc w:val="both"/>
        <w:rPr>
          <w:bCs/>
        </w:rPr>
      </w:pPr>
      <w:r>
        <w:rPr>
          <w:bCs/>
        </w:rPr>
        <w:t>в) Во всех случаях.</w:t>
      </w:r>
    </w:p>
    <w:p>
      <w:pPr>
        <w:pStyle w:val="C0"/>
        <w:shd w:fill="FFFFFF" w:val="clear"/>
        <w:spacing w:before="0" w:after="0"/>
        <w:jc w:val="both"/>
        <w:rPr>
          <w:rStyle w:val="C1c3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c3"/>
        </w:rPr>
        <w:t xml:space="preserve">25. Выберите правильный способ оформления даты при регистрации письма или приказа?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</w:rPr>
        <w:t xml:space="preserve">а) 14.12.2010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</w:rPr>
        <w:t xml:space="preserve">б) 14.12.10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c2"/>
        </w:rPr>
        <w:t>в) 14.12.2010 г</w:t>
      </w:r>
    </w:p>
    <w:p>
      <w:pPr>
        <w:pStyle w:val="C0"/>
        <w:shd w:fill="FFFFFF" w:val="clear"/>
        <w:spacing w:before="0" w:after="0"/>
        <w:jc w:val="both"/>
        <w:rPr>
          <w:rStyle w:val="C1c3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c3"/>
        </w:rPr>
        <w:t xml:space="preserve">26. Регистрационный номер документа - это... (выберите правильный вариант продолжения определения).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c2"/>
        </w:rPr>
        <w:t>а) Его условное цифровое (иногда буквенно-цифровое) обозначение, проставляемое при регистрации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</w:rPr>
        <w:t>б) Порядковый номер документа в организации-отправителе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</w:rPr>
        <w:t>в) Порядковый номер документа в организации-получателе.</w:t>
      </w:r>
    </w:p>
    <w:p>
      <w:pPr>
        <w:pStyle w:val="C0"/>
        <w:shd w:fill="FFFFFF" w:val="clear"/>
        <w:spacing w:before="0" w:after="0"/>
        <w:jc w:val="both"/>
        <w:rPr>
          <w:rStyle w:val="C1c3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c3"/>
        </w:rPr>
        <w:t xml:space="preserve">27. Когда на документе проставляется реквизит «Отметка о контроле»?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c2"/>
        </w:rPr>
        <w:t>а) Если документ важен, и необходимо предотвратить его потерю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</w:rPr>
        <w:t>б) Если документ требует исполнения и берется на контроль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</w:rPr>
        <w:t>в) Когда секретарь боится забыть срок исполнения документа.</w:t>
      </w:r>
    </w:p>
    <w:p>
      <w:pPr>
        <w:pStyle w:val="C0"/>
        <w:shd w:fill="FFFFFF" w:val="clear"/>
        <w:spacing w:before="0" w:after="0"/>
        <w:jc w:val="both"/>
        <w:rPr>
          <w:rStyle w:val="C1c3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8. Что следует сделать с исполненным документ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ередать руковод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ернуть соста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одшить в дело в соответствии с номенклатурой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9. Когда происходит снятие документ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 контрол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В конце календар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Только после полного исполне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По решению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0. Где следует зафиксировать результат исполне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В регистрационн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рточ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На само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иг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1. Кто может сня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ы с контрол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Служба безопасност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Дежурны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 офи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Должностное лицо, установивше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, либо ответственный исполнитель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c3"/>
        </w:rPr>
        <w:t xml:space="preserve">32. К какому документу относится следующая характеристика «является основным нормативно-методическим документом, определяющим и устанавливающим единый порядок составления, оформления документов и работы с ними в организации»?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c2"/>
        </w:rPr>
        <w:t>а) Инструкция по делопроизводству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</w:rPr>
        <w:t>б) Номенклатура дел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</w:rPr>
        <w:t>в) Регламент работы</w:t>
      </w:r>
    </w:p>
    <w:p>
      <w:pPr>
        <w:pStyle w:val="C0"/>
        <w:shd w:fill="FFFFFF" w:val="clear"/>
        <w:spacing w:before="0" w:after="0"/>
        <w:jc w:val="both"/>
        <w:rPr>
          <w:rStyle w:val="C1c3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c3"/>
        </w:rPr>
        <w:t xml:space="preserve">33. Обязательно ли должна быть инструкция по делопроизводству на коммерческом предприятии?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c2"/>
        </w:rPr>
        <w:t>а) Да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</w:rPr>
        <w:t>б) Нет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</w:rPr>
        <w:t>в) На усмотрение руководителя организации</w:t>
      </w:r>
    </w:p>
    <w:p>
      <w:pPr>
        <w:pStyle w:val="C0"/>
        <w:shd w:fill="FFFFFF" w:val="clear"/>
        <w:spacing w:before="0" w:after="0"/>
        <w:jc w:val="both"/>
        <w:rPr>
          <w:rStyle w:val="C1c3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c3"/>
        </w:rPr>
        <w:t xml:space="preserve">34. Почему инструкция по делопроизводству коммерческого предприятия всегда индивидуальна?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c2"/>
        </w:rPr>
        <w:t>а) Потому что она учитывает все особенности, как состава документов, так и технологии их обработки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</w:rPr>
        <w:t>б) Так как она в каждой организации разрабатывается разными людьми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</w:rPr>
        <w:t>в) Потому что в разных организациях по-разному называется служба делопроизводства</w:t>
      </w:r>
    </w:p>
    <w:p>
      <w:pPr>
        <w:pStyle w:val="C0"/>
        <w:shd w:fill="FFFFFF" w:val="clear"/>
        <w:spacing w:before="0" w:after="0"/>
        <w:jc w:val="both"/>
        <w:rPr>
          <w:rStyle w:val="C1c3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c3"/>
        </w:rPr>
        <w:t xml:space="preserve">35. Что обычно дается в приложениях к инструкции по делопроизводству?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c2"/>
        </w:rPr>
        <w:t>а) Образцы документов, формы документов, различные списки или перечни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</w:rPr>
        <w:t>б) Образцы подписей руководителей, формуляры документов, списки должностных лиц, имеющих право подписи документов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</w:rPr>
        <w:t>в) Верны оба вариан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6. Какой вид номенклатуры дел не существуе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Типов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имерн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Ежегодн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7. Какое условие является обязательным при объединении нескольких дел в одн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Дата составления докум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овпадение сроков хранения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одержание докум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8. Какое требование не относится к составлению заголовков де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браз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Кратк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Четк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9. Как устанавливается срок хранения документов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 усмотрению руководителя кадровой служб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и помощи «Перечня типовых управленческих документов, образующихся в деятельности организации, с указанием сроков хране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о приказу руковод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0. Какая графа номенклатуры дел коммерческого предприятия заполняется после окончания календарного год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ервая (индекс дел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торая (заголовок дел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Третья (количество единиц хран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1. Когда дела делят на тома (части)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Когда количество документов в деле превышает 100 стран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Когда количество документов в деле превышает 250 стран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Когда количество документов в деле превышает 500 стран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2. Когда на коммерческом предприятии вводится в действие номенклатура де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 1-го января следующего календарного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 конце календарного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 течение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3. Когда следует раскладывать документы в дела коммерческого предприят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Ежедневно в течение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 конце меся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 конце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4. Куда передают документы, законченные делопроизводство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ставляют на мес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тносят в кабинет началь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дают в архив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5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  <w:lang w:val="ru-RU"/>
        </w:rPr>
        <w:t>Какое утверждение является правильны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 каждой организации должна быть сводная номенклатура дел и номенклатуры дел структурных подразде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 каждой организации должна быть сводная номенклатура д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 каждой организации должны быть только номенклатуры дел структурных подразде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6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  <w:lang w:val="ru-RU"/>
        </w:rPr>
        <w:t>Кто утверждает номенклатуру дел коммерческого предприятия, описи документов и акты о выделении документов к уничтожению?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спертная комиссия предпри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уководитель предпри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Архив, принимающий документы данного предприятия на хра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7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Табель форм документов коммерческого предприятия - эт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а) Перечень управленческих документов, поступающих в организацию от вышестоящих организац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б) Пе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чень разрешенных к применению форм документов, 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обходимых и достаточных для реализации функций 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дач управленческой деятельности, с характеристик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их статуса, основных этапов подготовки и прох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ения.</w:t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Пе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чень исходящих форм документов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 характеристик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их статуса, основных этапов подготовки и прох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иложение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«Оценочные средства для проведения промежуточной аттест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6"/>
        <w:gridCol w:w="2516"/>
        <w:gridCol w:w="5273"/>
      </w:tblGrid>
      <w:tr>
        <w:trPr>
          <w:tblHeader w:val="true"/>
          <w:trHeight w:val="753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5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>
          <w:trHeight w:val="225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пределения, понятия и методы исследований, используемых в тенденциях развития информационно-документационного и обеспечения управления архивного дела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 для само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бозначьте формы коммерчески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отребительский коопера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Общественные орган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ционерные общ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) Благотворительные фо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ыночная деятельность, имеющая своей целью получение прибыли или рыночного дохода – э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Некоммерческая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Коммер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олонтерск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Товарищество, в котором наряду с полными товарищами имеется один или несколько участников-вкладчиков (коммандитистов), которые несут риск убытка только в пределах сумм внесенных ими вкладов и не принимают участия в предпринимательской деятельности этого товарищества, называется…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Товарищества на вере (коммандитные товарищества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)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е и муниципальные унитарные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Товарищество, участники которого (полные товарищи) занимаются предпринимательской деятельностью и несут ответственность принадлежащим им имуществом. Прибыль и убытки полного товарищества распределяются между его участниками пропорционально их долям в общем, складочном капитале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е и муниципальные унитарные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бщество, уставной капитал которого разделен на определенное число акций и акционеры несут риск убытков только в пределах стоимости своих акций, называется…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е и муниципальные унитарные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Добровольное объединение граждан для совместной производственной или иной деятельности, основанной на их личном труде и объединении их паевых взносов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е и муниципальные унитарные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Коммерческая организация, не имеющая права собственности на закрепленное за ней собственником имущество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ж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осударственные и муниципальные унитарные предприятия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</w:rPr>
              <w:t>8. Хозяйствующий субъект с правами юридического лица, который производит и сбывает товары, выполняет работы, оказывает услуги – это…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</w:rPr>
              <w:t xml:space="preserve">а) </w:t>
            </w:r>
            <w:r>
              <w:rPr>
                <w:rStyle w:val="C1"/>
                <w:b/>
              </w:rPr>
              <w:t>Предприятие.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</w:rPr>
              <w:t>б) Фирма.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</w:rPr>
              <w:t>в) Корпорация.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Style w:val="C1"/>
                <w:b/>
                <w:b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 xml:space="preserve">9. </w:t>
            </w:r>
            <w:r>
              <w:rPr>
                <w:rStyle w:val="C1c3"/>
              </w:rPr>
              <w:t>Продолжите</w:t>
            </w:r>
            <w:r>
              <w:rPr>
                <w:rStyle w:val="C1"/>
              </w:rPr>
              <w:t xml:space="preserve"> «Делопроизводство» — это..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а) Система хранения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б) Составление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в) Отрасль деятельности, обеспечивающая</w:t>
            </w:r>
            <w:r>
              <w:rPr>
                <w:rStyle w:val="C1c2"/>
                <w:b/>
                <w:lang w:val="en-US"/>
              </w:rPr>
              <w:t> </w:t>
            </w:r>
            <w:r>
              <w:rPr>
                <w:rStyle w:val="C1c2"/>
                <w:b/>
              </w:rPr>
              <w:t>документирование и организацию работы с официальными документами.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10. Понятие</w:t>
            </w:r>
            <w:r>
              <w:rPr>
                <w:lang w:val="en-US"/>
              </w:rPr>
              <w:t> </w:t>
            </w:r>
            <w:r>
              <w:rPr/>
              <w:t>«документирование» - это: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а) Оформление документа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b/>
              </w:rPr>
              <w:t>б) Запись информации на различных носителях по установленным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равилам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в) Исполнение документа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11. Какая форма</w:t>
            </w:r>
            <w:r>
              <w:rPr>
                <w:lang w:val="en-US"/>
              </w:rPr>
              <w:t> </w:t>
            </w:r>
            <w:r>
              <w:rPr/>
              <w:t>работы с документами в управленческом аппарате коммерческого предприятия не существует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b/>
              </w:rPr>
              <w:t>а) Прямая</w:t>
            </w:r>
            <w:r>
              <w:rPr/>
              <w:t>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б) Централизованная.</w:t>
            </w:r>
          </w:p>
          <w:p>
            <w:pPr>
              <w:pStyle w:val="C0"/>
              <w:shd w:fill="FFFFFF" w:val="clear"/>
              <w:spacing w:before="0" w:after="0"/>
              <w:rPr>
                <w:rStyle w:val="C1c3"/>
              </w:rPr>
            </w:pPr>
            <w:r>
              <w:rPr/>
              <w:t>в) Смешанная.</w:t>
            </w:r>
          </w:p>
          <w:p>
            <w:pPr>
              <w:pStyle w:val="Style22"/>
              <w:spacing w:before="0" w:after="0"/>
              <w:rPr>
                <w:rStyle w:val="C1c3"/>
              </w:rPr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12. Закончите начатое предложение:</w:t>
            </w:r>
            <w:r>
              <w:rPr>
                <w:rFonts w:eastAsia="Arial Unicode MS"/>
              </w:rPr>
              <w:t> </w:t>
            </w:r>
            <w:r>
              <w:rPr/>
              <w:t xml:space="preserve"> Документооборот — это движение документов на коммерческом предприятии с момента их создания до:</w:t>
            </w:r>
          </w:p>
          <w:p>
            <w:pPr>
              <w:pStyle w:val="Style22"/>
              <w:spacing w:before="0" w:after="0"/>
              <w:rPr/>
            </w:pPr>
            <w:r>
              <w:rPr/>
              <w:t>а) Передачи</w:t>
            </w:r>
            <w:r>
              <w:rPr>
                <w:lang w:val="en-US"/>
              </w:rPr>
              <w:t> </w:t>
            </w:r>
            <w:r>
              <w:rPr/>
              <w:t>на исполнение.</w:t>
            </w:r>
          </w:p>
          <w:p>
            <w:pPr>
              <w:pStyle w:val="Style22"/>
              <w:spacing w:before="0" w:after="0"/>
              <w:rPr/>
            </w:pPr>
            <w:r>
              <w:rPr>
                <w:bCs/>
              </w:rPr>
              <w:t>б) Подшивки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в дело. 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</w:rPr>
              <w:t>в) Завершения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исполнения или отправки</w:t>
            </w:r>
            <w:r>
              <w:rPr>
                <w:bCs/>
              </w:rPr>
              <w:t xml:space="preserve">.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13. Какие документопотоки по направлению не существуют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а) Горизонт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б) Вертик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b/>
              </w:rPr>
              <w:t>в) Спиральные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отоки</w:t>
            </w:r>
            <w:r>
              <w:rPr/>
              <w:t>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14. Документы, создаваемые на коммерческом предприятии и отправляемые за ее пределы, составляют: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а) Входящ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b/>
              </w:rPr>
              <w:t>б) Исходящий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документопоток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в) Внутренн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15. В какой срок должна производиться обработка документов и передача их исполнителям?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</w:rPr>
              <w:t>а) В день поступления документов в организацию</w:t>
            </w:r>
            <w:r>
              <w:rPr>
                <w:bCs/>
              </w:rPr>
              <w:t>.</w:t>
            </w:r>
          </w:p>
          <w:p>
            <w:pPr>
              <w:pStyle w:val="Style22"/>
              <w:spacing w:before="0" w:after="0"/>
              <w:rPr/>
            </w:pPr>
            <w:r>
              <w:rPr/>
              <w:t>б) В трехдневный срок после поступления документов в организацию.</w:t>
            </w:r>
          </w:p>
          <w:p>
            <w:pPr>
              <w:pStyle w:val="Style22"/>
              <w:spacing w:before="0" w:after="0"/>
              <w:rPr/>
            </w:pPr>
            <w:r>
              <w:rPr/>
              <w:t>в) В недельный срок после поступления документов в организацию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16. С чего начинается исполнение документа?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</w:rPr>
              <w:t>а) Со сбора информации по вопросу</w:t>
            </w:r>
            <w:r>
              <w:rPr/>
              <w:t>.</w:t>
            </w:r>
          </w:p>
          <w:p>
            <w:pPr>
              <w:pStyle w:val="Style22"/>
              <w:spacing w:before="0" w:after="0"/>
              <w:rPr/>
            </w:pPr>
            <w:r>
              <w:rPr/>
              <w:t>б) С совещания в кабинете руководителя.</w:t>
            </w:r>
          </w:p>
          <w:p>
            <w:pPr>
              <w:pStyle w:val="Style22"/>
              <w:spacing w:before="0" w:after="0"/>
              <w:rPr/>
            </w:pPr>
            <w:r>
              <w:rPr/>
              <w:t>в) С издания приказа об исполнении документа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17. Как устанавливается срок исполнения документа, если его не указал руководитель?</w:t>
            </w:r>
          </w:p>
          <w:p>
            <w:pPr>
              <w:pStyle w:val="Style22"/>
              <w:spacing w:before="0" w:after="0"/>
              <w:rPr/>
            </w:pPr>
            <w:r>
              <w:rPr/>
              <w:t>а) По решению секретаря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</w:rPr>
              <w:t>б) На основе типовых сроков исполнения для аналогичных документов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 зависимости от ситуации.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spacing w:before="0" w:after="0"/>
              <w:rPr/>
            </w:pPr>
            <w:r>
              <w:rPr/>
              <w:t>18. Какие этапы не проходят исходящие документы?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</w:rPr>
              <w:t>в) Прием и первичная обработка</w:t>
            </w:r>
            <w:r>
              <w:rPr/>
              <w:t>.</w:t>
            </w:r>
          </w:p>
          <w:p>
            <w:pPr>
              <w:pStyle w:val="Style22"/>
              <w:spacing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3"/>
              </w:rPr>
              <w:t xml:space="preserve">19. Если в резолюции указано несколько исполнителей, то кто отвечает за выполнение поручения руководителя?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2"/>
                <w:b/>
              </w:rPr>
              <w:t>а) Лицо, указанное в списке исполнителей первым</w:t>
            </w:r>
            <w:r>
              <w:rPr>
                <w:rStyle w:val="C1c2"/>
              </w:rPr>
              <w:t>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б) Лицо, определенное соответствующим дополнительным указанием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val="ru-RU"/>
              </w:rPr>
              <w:t>в) Лицо, которому первому будет передан документ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val="ru-RU"/>
              </w:rPr>
              <w:t>на исполнение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. Какие документы не регистрируются?</w:t>
            </w:r>
          </w:p>
          <w:p>
            <w:pPr>
              <w:pStyle w:val="Style22"/>
              <w:spacing w:before="0" w:after="0"/>
              <w:rPr/>
            </w:pPr>
            <w:r>
              <w:rPr/>
              <w:t>а) Документы, на которых нет почтовых марок.</w:t>
            </w:r>
          </w:p>
          <w:p>
            <w:pPr>
              <w:pStyle w:val="Style22"/>
              <w:spacing w:before="0" w:after="0"/>
              <w:rPr/>
            </w:pPr>
            <w:r>
              <w:rPr/>
              <w:t>б) Документы, адресованные руководителю.</w:t>
            </w:r>
          </w:p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b/>
              </w:rPr>
              <w:t>в) Документы, полученные только для сведения и не требующие ответа и исполнения.</w:t>
            </w:r>
          </w:p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before="0" w:after="0"/>
              <w:rPr/>
            </w:pPr>
            <w:r>
              <w:rPr/>
              <w:t>21. Сколько раз должны регистрироваться документы?</w:t>
            </w:r>
          </w:p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b/>
              </w:rPr>
              <w:t>а) Один раз.</w:t>
            </w:r>
          </w:p>
          <w:p>
            <w:pPr>
              <w:pStyle w:val="Style22"/>
              <w:spacing w:before="0" w:after="0"/>
              <w:rPr/>
            </w:pPr>
            <w:r>
              <w:rPr/>
              <w:t>б) Два раза.</w:t>
            </w:r>
          </w:p>
          <w:p>
            <w:pPr>
              <w:pStyle w:val="Style22"/>
              <w:spacing w:before="0" w:after="0"/>
              <w:rPr/>
            </w:pPr>
            <w:r>
              <w:rPr/>
              <w:t>в) Три раза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22. Какая форма регистрации документов не существует? </w:t>
            </w:r>
          </w:p>
          <w:p>
            <w:pPr>
              <w:pStyle w:val="Style22"/>
              <w:spacing w:before="0" w:after="0"/>
              <w:rPr/>
            </w:pPr>
            <w:r>
              <w:rPr/>
              <w:t>а) Журнальная.</w:t>
            </w:r>
          </w:p>
          <w:p>
            <w:pPr>
              <w:pStyle w:val="Style22"/>
              <w:spacing w:before="0" w:after="0"/>
              <w:rPr/>
            </w:pPr>
            <w:r>
              <w:rPr/>
              <w:t>б) Карточная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</w:rPr>
              <w:t>в) Газетная</w:t>
            </w:r>
            <w:r>
              <w:rPr/>
              <w:t>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23. Какие этапы не проходят исходящие документы?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</w:rPr>
              <w:t>в) Прием и первичная обработка</w:t>
            </w:r>
            <w:r>
              <w:rPr/>
              <w:t>.</w:t>
            </w:r>
          </w:p>
          <w:p>
            <w:pPr>
              <w:pStyle w:val="Style22"/>
              <w:spacing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24. В каких случаях оправдано использование журнальной формы регистрации документов?</w:t>
            </w:r>
          </w:p>
          <w:p>
            <w:pPr>
              <w:pStyle w:val="Style22"/>
              <w:spacing w:before="0" w:after="0"/>
              <w:rPr/>
            </w:pPr>
            <w:r>
              <w:rPr/>
              <w:t>а) При большом документообороте.</w:t>
            </w:r>
          </w:p>
          <w:p>
            <w:pPr>
              <w:pStyle w:val="Style2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) При малом документообороте.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в) Во всех случаях.</w:t>
            </w:r>
          </w:p>
          <w:p>
            <w:pPr>
              <w:pStyle w:val="C0"/>
              <w:shd w:fill="FFFFFF" w:val="clear"/>
              <w:spacing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3"/>
              </w:rPr>
              <w:t xml:space="preserve">25. Выберите правильный способ оформления даты при регистрации письма или приказа? </w:t>
            </w:r>
          </w:p>
          <w:p>
            <w:pPr>
              <w:pStyle w:val="C0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1"/>
                <w:b/>
              </w:rPr>
              <w:t xml:space="preserve">а) 14.12.2010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 xml:space="preserve">б) 14.12.10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2"/>
              </w:rPr>
              <w:t>в) 14.12.2010 г</w:t>
            </w:r>
          </w:p>
          <w:p>
            <w:pPr>
              <w:pStyle w:val="C0"/>
              <w:shd w:fill="FFFFFF" w:val="clear"/>
              <w:spacing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3"/>
              </w:rPr>
              <w:t xml:space="preserve">26. Регистрационный номер документа - это... (выберите правильный вариант продолжения определения).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2"/>
                <w:b/>
              </w:rPr>
              <w:t>а) Его условное цифровое (иногда буквенно-цифровое) обозначение, проставляемое при регистрации</w:t>
            </w:r>
            <w:r>
              <w:rPr>
                <w:rStyle w:val="C1c2"/>
              </w:rPr>
              <w:t>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б) Порядковый номер документа в организации-отправителе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в) Порядковый номер документа в организации-получателе.</w:t>
            </w:r>
          </w:p>
          <w:p>
            <w:pPr>
              <w:pStyle w:val="C0"/>
              <w:shd w:fill="FFFFFF" w:val="clear"/>
              <w:spacing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3"/>
              </w:rPr>
              <w:t xml:space="preserve">27. Когда на документе проставляется реквизит «Отметка о контроле»?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2"/>
              </w:rPr>
              <w:t>а) Если документ важен, и необходимо предотвратить его потерю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b/>
              </w:rPr>
              <w:t>б) Если документ требует исполнения и берется на контроль</w:t>
            </w:r>
            <w:r>
              <w:rPr>
                <w:rStyle w:val="C1"/>
              </w:rPr>
              <w:t>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в) Когда секретарь боится забыть срок исполнения документа.</w:t>
            </w:r>
          </w:p>
          <w:p>
            <w:pPr>
              <w:pStyle w:val="C0"/>
              <w:shd w:fill="FFFFFF" w:val="clear"/>
              <w:spacing w:before="0" w:after="0"/>
              <w:rPr>
                <w:rStyle w:val="C1c3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 Что следует сделать с исполненным докумен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ередать руковод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ернуть состав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) Подшить в дело в соответствии с номенклатурой 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 Когда происходит снятие доку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контрол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конце календа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Только после полного испол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кум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о 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 Где следует зафиксировать результат ис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регистр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ч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На сам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кумен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иг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 Кто может 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ы с контрол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Служба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ежу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фи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) Должностное лицо, установивше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, либо ответственный исполнитель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3"/>
              </w:rPr>
              <w:t xml:space="preserve">32. К какому документу относится следующая характеристика «является основным нормативно-методическим документом, определяющим и устанавливающим единый порядок составления, оформления документов и работы с ними в организации»? </w:t>
            </w:r>
          </w:p>
          <w:p>
            <w:pPr>
              <w:pStyle w:val="C0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Инструкция по делопроизводству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б) Номенклатура дел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в) Регламент работы</w:t>
            </w:r>
          </w:p>
          <w:p>
            <w:pPr>
              <w:pStyle w:val="C0"/>
              <w:shd w:fill="FFFFFF" w:val="clear"/>
              <w:spacing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3"/>
              </w:rPr>
              <w:t xml:space="preserve">33. Обязательно ли должна быть инструкция по делопроизводству на коммерческом предприятии? </w:t>
            </w:r>
          </w:p>
          <w:p>
            <w:pPr>
              <w:pStyle w:val="C0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Да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б) Нет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в) На усмотрение руководителя организации</w:t>
            </w:r>
          </w:p>
          <w:p>
            <w:pPr>
              <w:pStyle w:val="C0"/>
              <w:shd w:fill="FFFFFF" w:val="clear"/>
              <w:spacing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3"/>
              </w:rPr>
              <w:t xml:space="preserve">34. Почему инструкция по делопроизводству коммерческого предприятия всегда индивидуальна? </w:t>
            </w:r>
          </w:p>
          <w:p>
            <w:pPr>
              <w:pStyle w:val="C0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Потому что она учитывает все особенности, как состава документов, так и технологии их обработки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б) Так как она в каждой организации разрабатывается разными людьми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в) Потому что в разных организациях по-разному называется служба делопроизводства</w:t>
            </w:r>
          </w:p>
          <w:p>
            <w:pPr>
              <w:pStyle w:val="C0"/>
              <w:shd w:fill="FFFFFF" w:val="clear"/>
              <w:spacing w:before="0" w:after="0"/>
              <w:rPr>
                <w:rStyle w:val="C1c3"/>
                <w:b/>
                <w:b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3"/>
              </w:rPr>
              <w:t xml:space="preserve">35. Что обычно дается в приложениях к инструкции по делопроизводству? </w:t>
            </w:r>
          </w:p>
          <w:p>
            <w:pPr>
              <w:pStyle w:val="C0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Образцы документов, формы документов, различные списки или перечни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б) Образцы подписей руководителей, формуляры документов, списки должностных лиц, имеющих право подписи документов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в) Верны оба вариан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. Какой вид номенклатуры дел не существует?</w:t>
              <w:br/>
              <w:t>а) Типов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римерн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) Ежегод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. Какое условие является обязательным при объединении нескольких дел в одно?</w:t>
              <w:br/>
              <w:t>а) Дата составления документа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Совпадение сроков хранения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br/>
              <w:t>в) Содержание документа.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. Какое требование не относится к составлению заголовков дел?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) Образ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br/>
              <w:t>б) Краткость.</w:t>
              <w:br/>
              <w:t>в) Четкость.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. Как устанавливается срок хранения документов?</w:t>
              <w:br/>
              <w:t>а) По усмотрению руководителя кадровой службы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При помощи «Перечня типовых управленческих документов, образующихся в деятельности организации, с указанием сроков хранения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>в) По приказу руководителя.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. Какая графа номенклатуры дел коммерческого предприятия заполняется после окончания календарного года?</w:t>
              <w:br/>
              <w:t>а) Первая (индекс дела).</w:t>
              <w:br/>
              <w:t>б) Вторая (заголовок дела)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) Третья (количество единиц хранения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. Когда дела делят на тома (части)?</w:t>
              <w:br/>
              <w:t>а) Когда количество документов в деле превышает 100 страниц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Когда количество документов в деле превышает 250 стран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br/>
              <w:t>в) Когда количество документов в деле превышает 500 страниц.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. Когда на коммерческом предприятии вводится в действие номенклатура дел?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) С 1-го января следующего календарного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br/>
              <w:t>б) В конце календарного года.</w:t>
              <w:br/>
              <w:t>в) В течение года.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. Когда следует раскладывать документы в дела коммерческого предприятия?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) Ежедневно в течение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br/>
              <w:t>б) В конце месяца.</w:t>
              <w:br/>
              <w:t>в) В конце года.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. Куда передают документы, законченные делопроизводством?</w:t>
              <w:br/>
              <w:t>а) Оставляют на месте.</w:t>
              <w:br/>
              <w:t>б) Относят в кабинет начальника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) Сдают в архив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е утверждение является правильным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) В каждой организации должна быть сводная номенклатура дел и номенклатуры дел структурных подраздел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 каждой организации должна быть сводная номенклатура де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 каждой организации должны быть только номенклатуры дел структурных подраздел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о утверждает номенклатуру дел коммерческого предприятия, описи документов и акты о выделении документов к уничтожению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Экспертная комиссия предпри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Руководитель предпри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Архив, принимающий документы данного предприятия на хра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7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/>
              </w:rPr>
              <w:t xml:space="preserve">Табель форм документов коммерческого предприятия - эт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/>
              </w:rPr>
              <w:t>а) Перечень управленческих документов, поступающих в организацию от вышестоящих организ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  <w:lang w:val="ru-RU"/>
              </w:rPr>
              <w:t>б) Пере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ru-RU"/>
              </w:rPr>
              <w:t>чень разрешенных к применению форм документов, не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ru-RU"/>
              </w:rPr>
              <w:t xml:space="preserve">обходимых и достаточных для реализации функций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задач управленческой деятельности, с характеристикой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  <w:lang w:val="ru-RU"/>
              </w:rPr>
              <w:t>их статуса, основных этапов подготовки и прохож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val="ru-RU"/>
              </w:rPr>
              <w:t>дения.</w:t>
            </w:r>
          </w:p>
          <w:p>
            <w:pPr>
              <w:pStyle w:val="Style22"/>
              <w:spacing w:before="0" w:after="0"/>
              <w:jc w:val="both"/>
              <w:rPr>
                <w:highlight w:val="yellow"/>
              </w:rPr>
            </w:pPr>
            <w:r>
              <w:rPr>
                <w:color w:val="000000"/>
                <w:spacing w:val="1"/>
              </w:rPr>
              <w:t xml:space="preserve">в) </w:t>
            </w:r>
            <w:r>
              <w:rPr>
                <w:color w:val="000000"/>
                <w:spacing w:val="5"/>
              </w:rPr>
              <w:t>Пере</w:t>
            </w:r>
            <w:r>
              <w:rPr>
                <w:color w:val="000000"/>
                <w:spacing w:val="-1"/>
              </w:rPr>
              <w:t xml:space="preserve">чень исходящих форм документов, </w:t>
            </w:r>
            <w:r>
              <w:rPr>
                <w:color w:val="000000"/>
              </w:rPr>
              <w:t xml:space="preserve">с характеристикой </w:t>
            </w:r>
            <w:r>
              <w:rPr>
                <w:color w:val="000000"/>
                <w:spacing w:val="5"/>
              </w:rPr>
              <w:t>их статуса, основных этапов подготовки и прохож</w:t>
            </w:r>
            <w:r>
              <w:rPr>
                <w:color w:val="000000"/>
                <w:spacing w:val="1"/>
              </w:rPr>
              <w:t>дения.</w:t>
            </w:r>
          </w:p>
        </w:tc>
      </w:tr>
      <w:tr>
        <w:trPr>
          <w:trHeight w:val="258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тенденции, объяснять (выявлять и строить) типичные модели и корректно выражать и аргументированно обосновывать положения тенденций развития информационно-документационного и обеспечения управления архивного дела.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Подготовить сообщение по одной из предложенных тем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нормативной и законодательной базы деятельности коммерческого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локальных нормативных актов коммерческого предприят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дрение и использование системы электронного документооборота на коммерческом предприят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ная база документационного обеспечения управления коммерческого предпри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способами демонстрации, возможностью междисциплинарного применения и </w:t>
            </w:r>
            <w:r>
              <w:rPr/>
              <w:t>профессиональным языком в области тенденций развития информационно-документационного и обеспечения управления архивного дела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к зачету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еятельности службы ДОУ коммерческого предприят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ый и кадровый состав службы ДОУ коммерческого предприят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требования к организации документооборота коммерческого предприят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опотоки, их виды. Взаимосвязь между документопотока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работы с документами коммерческого предприят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страция документов коммерческого предприятия: основные понятия и связь между ни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истрационные формы, используемые в делопроизводстве коммерческого предприятия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и уровни контроля исполнения документов коммерческого предприят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организации контроля исполнения документов коммерческого предприят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док формирования дел коммерческого предприят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подготовки документов к архивному хранению коммерческого предпри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225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пределения и понятия, основные методы и определения процессов анализировать ситуацию на рынке информационных продуктов и услуг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 для само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бозначьте формы коммерчески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отребительский коопера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Общественные орган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ционерные общ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) Благотворительные фо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ыночная деятельность, имеющая своей целью получение прибыли или рыночного дохода – э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Некоммерческая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Коммер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олонтерск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Товарищество, в котором наряду с полными товарищами имеется один или несколько участников-вкладчиков (коммандитистов), которые несут риск убытка только в пределах сумм внесенных ими вкладов и не принимают участия в предпринимательской деятельности этого товарищества, называется…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Товарищества на вере (коммандитные товарищества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)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е и муниципальные унитарные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Товарищество, участники которого (полные товарищи) занимаются предпринимательской деятельностью и несут ответственность принадлежащим им имуществом. Прибыль и убытки полного товарищества распределяются между его участниками пропорционально их долям в общем, складочном капитале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е и муниципальные унитарные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бщество, уставной капитал которого разделен на определенное число акций и акционеры несут риск убытков только в пределах стоимости своих акций, называется…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е и муниципальные унитарные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Добровольное объединение граждан для совместной производственной или иной деятельности, основанной на их личном труде и объединении их паевых взносов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е и муниципальные унитарные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Коммерческая организация, не имеющая права собственности на закрепленное за ней собственником имущество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ж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осударственные и муниципальные унитарные предприятия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</w:rPr>
              <w:t>8. Хозяйствующий субъект с правами юридического лица, который производит и сбывает товары, выполняет работы, оказывает услуги – это…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</w:rPr>
              <w:t xml:space="preserve">а) </w:t>
            </w:r>
            <w:r>
              <w:rPr>
                <w:rStyle w:val="C1"/>
                <w:b/>
              </w:rPr>
              <w:t>Предприятие.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</w:rPr>
              <w:t>б) Фирма.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</w:rPr>
              <w:t>в) Корпорация.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Style w:val="C1"/>
                <w:b/>
                <w:b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 xml:space="preserve">9. </w:t>
            </w:r>
            <w:r>
              <w:rPr>
                <w:rStyle w:val="C1c3"/>
              </w:rPr>
              <w:t>Продолжите</w:t>
            </w:r>
            <w:r>
              <w:rPr>
                <w:rStyle w:val="C1"/>
              </w:rPr>
              <w:t xml:space="preserve"> «Делопроизводство» — это..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а) Система хранения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б) Составление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в) Отрасль деятельности, обеспечивающая</w:t>
            </w:r>
            <w:r>
              <w:rPr>
                <w:rStyle w:val="C1c2"/>
                <w:b/>
                <w:lang w:val="en-US"/>
              </w:rPr>
              <w:t> </w:t>
            </w:r>
            <w:r>
              <w:rPr>
                <w:rStyle w:val="C1c2"/>
                <w:b/>
              </w:rPr>
              <w:t>документирование и организацию работы с официальными документами.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10. Понятие</w:t>
            </w:r>
            <w:r>
              <w:rPr>
                <w:lang w:val="en-US"/>
              </w:rPr>
              <w:t> </w:t>
            </w:r>
            <w:r>
              <w:rPr/>
              <w:t>«документирование» - это: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а) Оформление документа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b/>
              </w:rPr>
              <w:t>б) Запись информации на различных носителях по установленным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равилам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в) Исполнение документа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11. Какая форма</w:t>
            </w:r>
            <w:r>
              <w:rPr>
                <w:lang w:val="en-US"/>
              </w:rPr>
              <w:t> </w:t>
            </w:r>
            <w:r>
              <w:rPr/>
              <w:t>работы с документами в управленческом аппарате коммерческого предприятия не существует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b/>
              </w:rPr>
              <w:t>а) Прямая</w:t>
            </w:r>
            <w:r>
              <w:rPr/>
              <w:t>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б) Централизованная.</w:t>
            </w:r>
          </w:p>
          <w:p>
            <w:pPr>
              <w:pStyle w:val="C0"/>
              <w:shd w:fill="FFFFFF" w:val="clear"/>
              <w:spacing w:before="0" w:after="0"/>
              <w:rPr>
                <w:rStyle w:val="C1c3"/>
              </w:rPr>
            </w:pPr>
            <w:r>
              <w:rPr/>
              <w:t>в) Смешанная.</w:t>
            </w:r>
          </w:p>
          <w:p>
            <w:pPr>
              <w:pStyle w:val="Style22"/>
              <w:spacing w:before="0" w:after="0"/>
              <w:rPr>
                <w:rStyle w:val="C1c3"/>
              </w:rPr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12. Закончите начатое предложение:</w:t>
            </w:r>
            <w:r>
              <w:rPr>
                <w:rFonts w:eastAsia="Arial Unicode MS"/>
              </w:rPr>
              <w:t> </w:t>
            </w:r>
            <w:r>
              <w:rPr/>
              <w:t xml:space="preserve"> Документооборот — это движение документов на коммерческом предприятии с момента их создания до:</w:t>
            </w:r>
          </w:p>
          <w:p>
            <w:pPr>
              <w:pStyle w:val="Style22"/>
              <w:spacing w:before="0" w:after="0"/>
              <w:rPr/>
            </w:pPr>
            <w:r>
              <w:rPr/>
              <w:t>а) Передачи</w:t>
            </w:r>
            <w:r>
              <w:rPr>
                <w:lang w:val="en-US"/>
              </w:rPr>
              <w:t> </w:t>
            </w:r>
            <w:r>
              <w:rPr/>
              <w:t>на исполнение.</w:t>
            </w:r>
          </w:p>
          <w:p>
            <w:pPr>
              <w:pStyle w:val="Style22"/>
              <w:spacing w:before="0" w:after="0"/>
              <w:rPr/>
            </w:pPr>
            <w:r>
              <w:rPr>
                <w:bCs/>
              </w:rPr>
              <w:t>б) Подшивки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в дело. 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</w:rPr>
              <w:t>в) Завершения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исполнения или отправки</w:t>
            </w:r>
            <w:r>
              <w:rPr>
                <w:bCs/>
              </w:rPr>
              <w:t xml:space="preserve">.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13. Какие документопотоки по направлению не существуют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а) Горизонт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б) Вертик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b/>
              </w:rPr>
              <w:t>в) Спиральные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отоки</w:t>
            </w:r>
            <w:r>
              <w:rPr/>
              <w:t>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14. Документы, создаваемые на коммерческом предприятии и отправляемые за ее пределы, составляют: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а) Входящ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b/>
              </w:rPr>
              <w:t>б) Исходящий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документопоток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в) Внутренн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15. В какой срок должна производиться обработка документов и передача их исполнителям?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</w:rPr>
              <w:t>а) В день поступления документов в организацию</w:t>
            </w:r>
            <w:r>
              <w:rPr>
                <w:bCs/>
              </w:rPr>
              <w:t>.</w:t>
            </w:r>
          </w:p>
          <w:p>
            <w:pPr>
              <w:pStyle w:val="Style22"/>
              <w:spacing w:before="0" w:after="0"/>
              <w:rPr/>
            </w:pPr>
            <w:r>
              <w:rPr/>
              <w:t>б) В трехдневный срок после поступления документов в организацию.</w:t>
            </w:r>
          </w:p>
          <w:p>
            <w:pPr>
              <w:pStyle w:val="Style22"/>
              <w:spacing w:before="0" w:after="0"/>
              <w:rPr/>
            </w:pPr>
            <w:r>
              <w:rPr/>
              <w:t>в) В недельный срок после поступления документов в организацию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16. С чего начинается исполнение документа?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</w:rPr>
              <w:t>а) Со сбора информации по вопросу</w:t>
            </w:r>
            <w:r>
              <w:rPr/>
              <w:t>.</w:t>
            </w:r>
          </w:p>
          <w:p>
            <w:pPr>
              <w:pStyle w:val="Style22"/>
              <w:spacing w:before="0" w:after="0"/>
              <w:rPr/>
            </w:pPr>
            <w:r>
              <w:rPr/>
              <w:t>б) С совещания в кабинете руководителя.</w:t>
            </w:r>
          </w:p>
          <w:p>
            <w:pPr>
              <w:pStyle w:val="Style22"/>
              <w:spacing w:before="0" w:after="0"/>
              <w:rPr/>
            </w:pPr>
            <w:r>
              <w:rPr/>
              <w:t>в) С издания приказа об исполнении документа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17. Как устанавливается срок исполнения документа, если его не указал руководитель?</w:t>
            </w:r>
          </w:p>
          <w:p>
            <w:pPr>
              <w:pStyle w:val="Style22"/>
              <w:spacing w:before="0" w:after="0"/>
              <w:rPr/>
            </w:pPr>
            <w:r>
              <w:rPr/>
              <w:t>а) По решению секретаря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</w:rPr>
              <w:t>б) На основе типовых сроков исполнения для аналогичных документов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 зависимости от ситуации.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spacing w:before="0" w:after="0"/>
              <w:rPr/>
            </w:pPr>
            <w:r>
              <w:rPr/>
              <w:t>18. Какие этапы не проходят исходящие документы?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</w:rPr>
              <w:t>в) Прием и первичная обработка</w:t>
            </w:r>
            <w:r>
              <w:rPr/>
              <w:t>.</w:t>
            </w:r>
          </w:p>
          <w:p>
            <w:pPr>
              <w:pStyle w:val="Style22"/>
              <w:spacing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3"/>
              </w:rPr>
              <w:t xml:space="preserve">19. Если в резолюции указано несколько исполнителей, то кто отвечает за выполнение поручения руководителя?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2"/>
                <w:b/>
              </w:rPr>
              <w:t>а) Лицо, указанное в списке исполнителей первым</w:t>
            </w:r>
            <w:r>
              <w:rPr>
                <w:rStyle w:val="C1c2"/>
              </w:rPr>
              <w:t>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б) Лицо, определенное соответствующим дополнительным указанием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val="ru-RU"/>
              </w:rPr>
              <w:t>в) Лицо, которому первому будет передан документ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val="ru-RU"/>
              </w:rPr>
              <w:t>на исполнение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. Какие документы не регистрируются?</w:t>
            </w:r>
          </w:p>
          <w:p>
            <w:pPr>
              <w:pStyle w:val="Style22"/>
              <w:spacing w:before="0" w:after="0"/>
              <w:rPr/>
            </w:pPr>
            <w:r>
              <w:rPr/>
              <w:t>а) Документы, на которых нет почтовых марок.</w:t>
            </w:r>
          </w:p>
          <w:p>
            <w:pPr>
              <w:pStyle w:val="Style22"/>
              <w:spacing w:before="0" w:after="0"/>
              <w:rPr/>
            </w:pPr>
            <w:r>
              <w:rPr/>
              <w:t>б) Документы, адресованные руководителю.</w:t>
            </w:r>
          </w:p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b/>
              </w:rPr>
              <w:t>в) Документы, полученные только для сведения и не требующие ответа и исполнения.</w:t>
            </w:r>
          </w:p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before="0" w:after="0"/>
              <w:rPr/>
            </w:pPr>
            <w:r>
              <w:rPr/>
              <w:t>21. Сколько раз должны регистрироваться документы?</w:t>
            </w:r>
          </w:p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b/>
              </w:rPr>
              <w:t>а) Один раз.</w:t>
            </w:r>
          </w:p>
          <w:p>
            <w:pPr>
              <w:pStyle w:val="Style22"/>
              <w:spacing w:before="0" w:after="0"/>
              <w:rPr/>
            </w:pPr>
            <w:r>
              <w:rPr/>
              <w:t>б) Два раза.</w:t>
            </w:r>
          </w:p>
          <w:p>
            <w:pPr>
              <w:pStyle w:val="Style22"/>
              <w:spacing w:before="0" w:after="0"/>
              <w:rPr/>
            </w:pPr>
            <w:r>
              <w:rPr/>
              <w:t>в) Три раза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22. Какая форма регистрации документов не существует? </w:t>
            </w:r>
          </w:p>
          <w:p>
            <w:pPr>
              <w:pStyle w:val="Style22"/>
              <w:spacing w:before="0" w:after="0"/>
              <w:rPr/>
            </w:pPr>
            <w:r>
              <w:rPr/>
              <w:t>а) Журнальная.</w:t>
            </w:r>
          </w:p>
          <w:p>
            <w:pPr>
              <w:pStyle w:val="Style22"/>
              <w:spacing w:before="0" w:after="0"/>
              <w:rPr/>
            </w:pPr>
            <w:r>
              <w:rPr/>
              <w:t>б) Карточная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</w:rPr>
              <w:t>в) Газетная</w:t>
            </w:r>
            <w:r>
              <w:rPr/>
              <w:t>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23. Какие этапы не проходят исходящие документы?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</w:rPr>
              <w:t>в) Прием и первичная обработка</w:t>
            </w:r>
            <w:r>
              <w:rPr/>
              <w:t>.</w:t>
            </w:r>
          </w:p>
          <w:p>
            <w:pPr>
              <w:pStyle w:val="Style22"/>
              <w:spacing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24. В каких случаях оправдано использование журнальной формы регистрации документов?</w:t>
            </w:r>
          </w:p>
          <w:p>
            <w:pPr>
              <w:pStyle w:val="Style22"/>
              <w:spacing w:before="0" w:after="0"/>
              <w:rPr/>
            </w:pPr>
            <w:r>
              <w:rPr/>
              <w:t>а) При большом документообороте.</w:t>
            </w:r>
          </w:p>
          <w:p>
            <w:pPr>
              <w:pStyle w:val="Style2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) При малом документообороте.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в) Во всех случаях.</w:t>
            </w:r>
          </w:p>
          <w:p>
            <w:pPr>
              <w:pStyle w:val="C0"/>
              <w:shd w:fill="FFFFFF" w:val="clear"/>
              <w:spacing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3"/>
              </w:rPr>
              <w:t xml:space="preserve">25. Выберите правильный способ оформления даты при регистрации письма или приказа? </w:t>
            </w:r>
          </w:p>
          <w:p>
            <w:pPr>
              <w:pStyle w:val="C0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1"/>
                <w:b/>
              </w:rPr>
              <w:t xml:space="preserve">а) 14.12.2010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 xml:space="preserve">б) 14.12.10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2"/>
              </w:rPr>
              <w:t>в) 14.12.2010 г</w:t>
            </w:r>
          </w:p>
          <w:p>
            <w:pPr>
              <w:pStyle w:val="C0"/>
              <w:shd w:fill="FFFFFF" w:val="clear"/>
              <w:spacing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3"/>
              </w:rPr>
              <w:t xml:space="preserve">26. Регистрационный номер документа - это... (выберите правильный вариант продолжения определения).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2"/>
                <w:b/>
              </w:rPr>
              <w:t>а) Его условное цифровое (иногда буквенно-цифровое) обозначение, проставляемое при регистрации</w:t>
            </w:r>
            <w:r>
              <w:rPr>
                <w:rStyle w:val="C1c2"/>
              </w:rPr>
              <w:t>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б) Порядковый номер документа в организации-отправителе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в) Порядковый номер документа в организации-получателе.</w:t>
            </w:r>
          </w:p>
          <w:p>
            <w:pPr>
              <w:pStyle w:val="C0"/>
              <w:shd w:fill="FFFFFF" w:val="clear"/>
              <w:spacing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3"/>
              </w:rPr>
              <w:t xml:space="preserve">27. Когда на документе проставляется реквизит «Отметка о контроле»?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2"/>
              </w:rPr>
              <w:t>а) Если документ важен, и необходимо предотвратить его потерю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b/>
              </w:rPr>
              <w:t>б) Если документ требует исполнения и берется на контроль</w:t>
            </w:r>
            <w:r>
              <w:rPr>
                <w:rStyle w:val="C1"/>
              </w:rPr>
              <w:t>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в) Когда секретарь боится забыть срок исполнения документа.</w:t>
            </w:r>
          </w:p>
          <w:p>
            <w:pPr>
              <w:pStyle w:val="C0"/>
              <w:shd w:fill="FFFFFF" w:val="clear"/>
              <w:spacing w:before="0" w:after="0"/>
              <w:rPr>
                <w:rStyle w:val="C1c3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 Что следует сделать с исполненным докумен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ередать руковод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ернуть состав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) Подшить в дело в соответствии с номенклатурой 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 Когда происходит снятие доку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контрол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конце календа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Только после полного испол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кум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о 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 Где следует зафиксировать результат ис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регистр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ч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На сам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кумен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иг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 Кто может 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ы с контрол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Служба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ежу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фи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) Должностное лицо, установивше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, либо ответственный исполнитель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3"/>
              </w:rPr>
              <w:t xml:space="preserve">32. К какому документу относится следующая характеристика «является основным нормативно-методическим документом, определяющим и устанавливающим единый порядок составления, оформления документов и работы с ними в организации»? </w:t>
            </w:r>
          </w:p>
          <w:p>
            <w:pPr>
              <w:pStyle w:val="C0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Инструкция по делопроизводству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б) Номенклатура дел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в) Регламент работы</w:t>
            </w:r>
          </w:p>
          <w:p>
            <w:pPr>
              <w:pStyle w:val="C0"/>
              <w:shd w:fill="FFFFFF" w:val="clear"/>
              <w:spacing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3"/>
              </w:rPr>
              <w:t xml:space="preserve">33. Обязательно ли должна быть инструкция по делопроизводству на коммерческом предприятии? </w:t>
            </w:r>
          </w:p>
          <w:p>
            <w:pPr>
              <w:pStyle w:val="C0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Да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б) Нет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в) На усмотрение руководителя организации</w:t>
            </w:r>
          </w:p>
          <w:p>
            <w:pPr>
              <w:pStyle w:val="C0"/>
              <w:shd w:fill="FFFFFF" w:val="clear"/>
              <w:spacing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3"/>
              </w:rPr>
              <w:t xml:space="preserve">34. Почему инструкция по делопроизводству коммерческого предприятия всегда индивидуальна? </w:t>
            </w:r>
          </w:p>
          <w:p>
            <w:pPr>
              <w:pStyle w:val="C0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Потому что она учитывает все особенности, как состава документов, так и технологии их обработки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б) Так как она в каждой организации разрабатывается разными людьми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в) Потому что в разных организациях по-разному называется служба делопроизводства</w:t>
            </w:r>
          </w:p>
          <w:p>
            <w:pPr>
              <w:pStyle w:val="C0"/>
              <w:shd w:fill="FFFFFF" w:val="clear"/>
              <w:spacing w:before="0" w:after="0"/>
              <w:rPr>
                <w:rStyle w:val="C1c3"/>
                <w:b/>
                <w:b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3"/>
              </w:rPr>
              <w:t xml:space="preserve">35. Что обычно дается в приложениях к инструкции по делопроизводству? </w:t>
            </w:r>
          </w:p>
          <w:p>
            <w:pPr>
              <w:pStyle w:val="C0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Образцы документов, формы документов, различные списки или перечни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б) Образцы подписей руководителей, формуляры документов, списки должностных лиц, имеющих право подписи документов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в) Верны оба вариан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. Какой вид номенклатуры дел не существует?</w:t>
              <w:br/>
              <w:t>а) Типов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римерн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) Ежегод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. Какое условие является обязательным при объединении нескольких дел в одно?</w:t>
              <w:br/>
              <w:t>а) Дата составления документа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Совпадение сроков хранения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br/>
              <w:t>в) Содержание документа.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. Какое требование не относится к составлению заголовков дел?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) Образ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br/>
              <w:t>б) Краткость.</w:t>
              <w:br/>
              <w:t>в) Четкость.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. Как устанавливается срок хранения документов?</w:t>
              <w:br/>
              <w:t>а) По усмотрению руководителя кадровой службы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При помощи «Перечня типовых управленческих документов, образующихся в деятельности организации, с указанием сроков хранения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>в) По приказу руководителя.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. Какая графа номенклатуры дел коммерческого предприятия заполняется после окончания календарного года?</w:t>
              <w:br/>
              <w:t>а) Первая (индекс дела).</w:t>
              <w:br/>
              <w:t>б) Вторая (заголовок дела)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) Третья (количество единиц хранения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. Когда дела делят на тома (части)?</w:t>
              <w:br/>
              <w:t>а) Когда количество документов в деле превышает 100 страниц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Когда количество документов в деле превышает 250 стран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br/>
              <w:t>в) Когда количество документов в деле превышает 500 страниц.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. Когда на коммерческом предприятии вводится в действие номенклатура дел?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) С 1-го января следующего календарного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br/>
              <w:t>б) В конце календарного года.</w:t>
              <w:br/>
              <w:t>в) В течение года.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. Когда следует раскладывать документы в дела коммерческого предприятия?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) Ежедневно в течение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br/>
              <w:t>б) В конце месяца.</w:t>
              <w:br/>
              <w:t>в) В конце года.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. Куда передают документы, законченные делопроизводством?</w:t>
              <w:br/>
              <w:t>а) Оставляют на месте.</w:t>
              <w:br/>
              <w:t>б) Относят в кабинет начальника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) Сдают в архив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е утверждение является правильным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) В каждой организации должна быть сводная номенклатура дел и номенклатуры дел структурных подраздел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 каждой организации должна быть сводная номенклатура де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 каждой организации должны быть только номенклатуры дел структурных подраздел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о утверждает номенклатуру дел коммерческого предприятия, описи документов и акты о выделении документов к уничтожению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Экспертная комиссия предпри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Руководитель предпри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Архив, принимающий документы данного предприятия на хра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7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/>
              </w:rPr>
              <w:t xml:space="preserve">Табель форм документов коммерческого предприятия - эт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/>
              </w:rPr>
              <w:t>а) Перечень управленческих документов, поступающих в организацию от вышестоящих организ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  <w:lang w:val="ru-RU"/>
              </w:rPr>
              <w:t>б) Пере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ru-RU"/>
              </w:rPr>
              <w:t>чень разрешенных к применению форм документов, не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ru-RU"/>
              </w:rPr>
              <w:t xml:space="preserve">обходимых и достаточных для реализации функций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задач управленческой деятельности, с характеристикой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  <w:lang w:val="ru-RU"/>
              </w:rPr>
              <w:t>их статуса, основных этапов подготовки и прохож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val="ru-RU"/>
              </w:rPr>
              <w:t>дения.</w:t>
            </w:r>
          </w:p>
          <w:p>
            <w:pPr>
              <w:pStyle w:val="Style22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color w:val="000000"/>
                <w:spacing w:val="1"/>
              </w:rPr>
              <w:t xml:space="preserve">в) </w:t>
            </w:r>
            <w:r>
              <w:rPr>
                <w:color w:val="000000"/>
                <w:spacing w:val="5"/>
              </w:rPr>
              <w:t>Пере</w:t>
            </w:r>
            <w:r>
              <w:rPr>
                <w:color w:val="000000"/>
                <w:spacing w:val="-1"/>
              </w:rPr>
              <w:t xml:space="preserve">чень исходящих форм документов, </w:t>
            </w:r>
            <w:r>
              <w:rPr>
                <w:color w:val="000000"/>
              </w:rPr>
              <w:t xml:space="preserve">с характеристикой </w:t>
            </w:r>
            <w:r>
              <w:rPr>
                <w:color w:val="000000"/>
                <w:spacing w:val="5"/>
              </w:rPr>
              <w:t>их статуса, основных этапов подготовки и прохож</w:t>
            </w:r>
            <w:r>
              <w:rPr>
                <w:color w:val="000000"/>
                <w:spacing w:val="1"/>
              </w:rPr>
              <w:t>дения</w:t>
            </w:r>
          </w:p>
        </w:tc>
      </w:tr>
      <w:tr>
        <w:trPr>
          <w:trHeight w:val="258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,  корректно выражать и аргументированно обосновывать положения способности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 на междисциплинарном уровне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Подготовить сообщение по одной из предложенных тем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 экспертизы ценности документов в делопроизводстве коммерческого предприят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ба ДОУ в системе управления коммерческого предприят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рхивная служба в системе управления коммерческого предприятия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дрение и использование системы электронного документооборота на коммерческом предприят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нклатура дел в процессе организации делопроизводства коммерческого предприят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и значение инструкции по делопроизводству в процессе документационного обеспечения управления коммерческого предпри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ми методами исследования,  способами совершенствования профессиональных знаний и умений путем использования возможностей информационной среды при анализе ситуации на рынке информационных продуктов и услуг, дачи экспертной оценки современным системам электронного документооборота и ведения электронного архива.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к зачету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еятельности службы ДОУ коммерческого предприят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ый и кадровый состав службы ДОУ коммерческого предприят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требования к организации документооборота коммерческого предприят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опотоки, их виды. Взаимосвязь между документопотока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работы с документами коммерческого предприят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страция документов коммерческого предприятия: основные понятия и связь между ни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истрационные формы, используемые в делопроизводстве коммерческого предприяти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и уровни контроля исполнения документов коммерческого предприят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организации контроля исполнения документов коммерческого предприят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док формирования дел коммерческого предприят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подготовки документов к архивному хранению коммерческого предпри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пределения,  понятия и основные методы исследований, используемых в правилах организации всех этапов работы с документами, в том числе архивными документами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 для само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бозначьте формы коммерчески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отребительский коопера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Общественные орган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ционерные общ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) Благотворительные фо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ыночная деятельность, имеющая своей целью получение прибыли или рыночного дохода – э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Некоммерческая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Коммер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олонтерск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Товарищество, в котором наряду с полными товарищами имеется один или несколько участников-вкладчиков (коммандитистов), которые несут риск убытка только в пределах сумм внесенных ими вкладов и не принимают участия в предпринимательской деятельности этого товарищества, называется…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Товарищества на вере (коммандитные товарищества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)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е и муниципальные унитарные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Товарищество, участники которого (полные товарищи) занимаются предпринимательской деятельностью и несут ответственность принадлежащим им имуществом. Прибыль и убытки полного товарищества распределяются между его участниками пропорционально их долям в общем, складочном капитале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е и муниципальные унитарные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бщество, уставной капитал которого разделен на определенное число акций и акционеры несут риск убытков только в пределах стоимости своих акций, называется…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е и муниципальные унитарные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Добровольное объединение граждан для совместной производственной или иной деятельности, основанной на их личном труде и объединении их паевых взносов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е и муниципальные унитарные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Коммерческая организация, не имеющая права собственности на закрепленное за ней собственником имущество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ж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осударственные и муниципальные унитарные предприятия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</w:rPr>
              <w:t>8. Хозяйствующий субъект с правами юридического лица, который производит и сбывает товары, выполняет работы, оказывает услуги – это…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</w:rPr>
              <w:t xml:space="preserve">а) </w:t>
            </w:r>
            <w:r>
              <w:rPr>
                <w:rStyle w:val="C1"/>
                <w:b/>
              </w:rPr>
              <w:t>Предприятие.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</w:rPr>
              <w:t>б) Фирма.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</w:rPr>
              <w:t>в) Корпорация.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Style w:val="C1"/>
                <w:b/>
                <w:b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 xml:space="preserve">9. </w:t>
            </w:r>
            <w:r>
              <w:rPr>
                <w:rStyle w:val="C1c3"/>
              </w:rPr>
              <w:t>Продолжите</w:t>
            </w:r>
            <w:r>
              <w:rPr>
                <w:rStyle w:val="C1"/>
              </w:rPr>
              <w:t xml:space="preserve"> «Делопроизводство» — это..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а) Система хранения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б) Составление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в) Отрасль деятельности, обеспечивающая</w:t>
            </w:r>
            <w:r>
              <w:rPr>
                <w:rStyle w:val="C1c2"/>
                <w:b/>
                <w:lang w:val="en-US"/>
              </w:rPr>
              <w:t> </w:t>
            </w:r>
            <w:r>
              <w:rPr>
                <w:rStyle w:val="C1c2"/>
                <w:b/>
              </w:rPr>
              <w:t>документирование и организацию работы с официальными документами.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10. Понятие</w:t>
            </w:r>
            <w:r>
              <w:rPr>
                <w:lang w:val="en-US"/>
              </w:rPr>
              <w:t> </w:t>
            </w:r>
            <w:r>
              <w:rPr/>
              <w:t>«документирование» - это: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а) Оформление документа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b/>
              </w:rPr>
              <w:t>б) Запись информации на различных носителях по установленным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равилам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в) Исполнение документа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11. Какая форма</w:t>
            </w:r>
            <w:r>
              <w:rPr>
                <w:lang w:val="en-US"/>
              </w:rPr>
              <w:t> </w:t>
            </w:r>
            <w:r>
              <w:rPr/>
              <w:t>работы с документами в управленческом аппарате коммерческого предприятия не существует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b/>
              </w:rPr>
              <w:t>а) Прямая</w:t>
            </w:r>
            <w:r>
              <w:rPr/>
              <w:t>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б) Централизованная.</w:t>
            </w:r>
          </w:p>
          <w:p>
            <w:pPr>
              <w:pStyle w:val="C0"/>
              <w:shd w:fill="FFFFFF" w:val="clear"/>
              <w:spacing w:before="0" w:after="0"/>
              <w:rPr>
                <w:rStyle w:val="C1c3"/>
              </w:rPr>
            </w:pPr>
            <w:r>
              <w:rPr/>
              <w:t>в) Смешанная.</w:t>
            </w:r>
          </w:p>
          <w:p>
            <w:pPr>
              <w:pStyle w:val="Style22"/>
              <w:spacing w:before="0" w:after="0"/>
              <w:rPr>
                <w:rStyle w:val="C1c3"/>
              </w:rPr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12. Закончите начатое предложение:</w:t>
            </w:r>
            <w:r>
              <w:rPr>
                <w:rFonts w:eastAsia="Arial Unicode MS"/>
              </w:rPr>
              <w:t> </w:t>
            </w:r>
            <w:r>
              <w:rPr/>
              <w:t xml:space="preserve"> Документооборот — это движение документов на коммерческом предприятии с момента их создания до:</w:t>
            </w:r>
          </w:p>
          <w:p>
            <w:pPr>
              <w:pStyle w:val="Style22"/>
              <w:spacing w:before="0" w:after="0"/>
              <w:rPr/>
            </w:pPr>
            <w:r>
              <w:rPr/>
              <w:t>а) Передачи</w:t>
            </w:r>
            <w:r>
              <w:rPr>
                <w:lang w:val="en-US"/>
              </w:rPr>
              <w:t> </w:t>
            </w:r>
            <w:r>
              <w:rPr/>
              <w:t>на исполнение.</w:t>
            </w:r>
          </w:p>
          <w:p>
            <w:pPr>
              <w:pStyle w:val="Style22"/>
              <w:spacing w:before="0" w:after="0"/>
              <w:rPr/>
            </w:pPr>
            <w:r>
              <w:rPr>
                <w:bCs/>
              </w:rPr>
              <w:t>б) Подшивки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в дело. 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</w:rPr>
              <w:t>в) Завершения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исполнения или отправки</w:t>
            </w:r>
            <w:r>
              <w:rPr>
                <w:bCs/>
              </w:rPr>
              <w:t xml:space="preserve">.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13. Какие документопотоки по направлению не существуют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а) Горизонт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б) Вертик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b/>
              </w:rPr>
              <w:t>в) Спиральные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отоки</w:t>
            </w:r>
            <w:r>
              <w:rPr/>
              <w:t>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14. Документы, создаваемые на коммерческом предприятии и отправляемые за ее пределы, составляют: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а) Входящ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b/>
              </w:rPr>
              <w:t>б) Исходящий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документопоток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в) Внутренн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15. В какой срок должна производиться обработка документов и передача их исполнителям?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</w:rPr>
              <w:t>а) В день поступления документов в организацию</w:t>
            </w:r>
            <w:r>
              <w:rPr>
                <w:bCs/>
              </w:rPr>
              <w:t>.</w:t>
            </w:r>
          </w:p>
          <w:p>
            <w:pPr>
              <w:pStyle w:val="Style22"/>
              <w:spacing w:before="0" w:after="0"/>
              <w:rPr/>
            </w:pPr>
            <w:r>
              <w:rPr/>
              <w:t>б) В трехдневный срок после поступления документов в организацию.</w:t>
            </w:r>
          </w:p>
          <w:p>
            <w:pPr>
              <w:pStyle w:val="Style22"/>
              <w:spacing w:before="0" w:after="0"/>
              <w:rPr/>
            </w:pPr>
            <w:r>
              <w:rPr/>
              <w:t>в) В недельный срок после поступления документов в организацию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16. С чего начинается исполнение документа?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</w:rPr>
              <w:t>а) Со сбора информации по вопросу</w:t>
            </w:r>
            <w:r>
              <w:rPr/>
              <w:t>.</w:t>
            </w:r>
          </w:p>
          <w:p>
            <w:pPr>
              <w:pStyle w:val="Style22"/>
              <w:spacing w:before="0" w:after="0"/>
              <w:rPr/>
            </w:pPr>
            <w:r>
              <w:rPr/>
              <w:t>б) С совещания в кабинете руководителя.</w:t>
            </w:r>
          </w:p>
          <w:p>
            <w:pPr>
              <w:pStyle w:val="Style22"/>
              <w:spacing w:before="0" w:after="0"/>
              <w:rPr/>
            </w:pPr>
            <w:r>
              <w:rPr/>
              <w:t>в) С издания приказа об исполнении документа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17. Как устанавливается срок исполнения документа, если его не указал руководитель?</w:t>
            </w:r>
          </w:p>
          <w:p>
            <w:pPr>
              <w:pStyle w:val="Style22"/>
              <w:spacing w:before="0" w:after="0"/>
              <w:rPr/>
            </w:pPr>
            <w:r>
              <w:rPr/>
              <w:t>а) По решению секретаря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</w:rPr>
              <w:t>б) На основе типовых сроков исполнения для аналогичных документов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 зависимости от ситуации.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spacing w:before="0" w:after="0"/>
              <w:rPr/>
            </w:pPr>
            <w:r>
              <w:rPr/>
              <w:t>18. Какие этапы не проходят исходящие документы?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</w:rPr>
              <w:t>в) Прием и первичная обработка</w:t>
            </w:r>
            <w:r>
              <w:rPr/>
              <w:t>.</w:t>
            </w:r>
          </w:p>
          <w:p>
            <w:pPr>
              <w:pStyle w:val="Style22"/>
              <w:spacing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3"/>
              </w:rPr>
              <w:t xml:space="preserve">19. Если в резолюции указано несколько исполнителей, то кто отвечает за выполнение поручения руководителя?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2"/>
                <w:b/>
              </w:rPr>
              <w:t>а) Лицо, указанное в списке исполнителей первым</w:t>
            </w:r>
            <w:r>
              <w:rPr>
                <w:rStyle w:val="C1c2"/>
              </w:rPr>
              <w:t>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б) Лицо, определенное соответствующим дополнительным указанием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val="ru-RU"/>
              </w:rPr>
              <w:t>в) Лицо, которому первому будет передан документ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val="ru-RU"/>
              </w:rPr>
              <w:t>на исполнение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. Какие документы не регистрируются?</w:t>
            </w:r>
          </w:p>
          <w:p>
            <w:pPr>
              <w:pStyle w:val="Style22"/>
              <w:spacing w:before="0" w:after="0"/>
              <w:rPr/>
            </w:pPr>
            <w:r>
              <w:rPr/>
              <w:t>а) Документы, на которых нет почтовых марок.</w:t>
            </w:r>
          </w:p>
          <w:p>
            <w:pPr>
              <w:pStyle w:val="Style22"/>
              <w:spacing w:before="0" w:after="0"/>
              <w:rPr/>
            </w:pPr>
            <w:r>
              <w:rPr/>
              <w:t>б) Документы, адресованные руководителю.</w:t>
            </w:r>
          </w:p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b/>
              </w:rPr>
              <w:t>в) Документы, полученные только для сведения и не требующие ответа и исполнения.</w:t>
            </w:r>
          </w:p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before="0" w:after="0"/>
              <w:rPr/>
            </w:pPr>
            <w:r>
              <w:rPr/>
              <w:t>21. Сколько раз должны регистрироваться документы?</w:t>
            </w:r>
          </w:p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b/>
              </w:rPr>
              <w:t>а) Один раз.</w:t>
            </w:r>
          </w:p>
          <w:p>
            <w:pPr>
              <w:pStyle w:val="Style22"/>
              <w:spacing w:before="0" w:after="0"/>
              <w:rPr/>
            </w:pPr>
            <w:r>
              <w:rPr/>
              <w:t>б) Два раза.</w:t>
            </w:r>
          </w:p>
          <w:p>
            <w:pPr>
              <w:pStyle w:val="Style22"/>
              <w:spacing w:before="0" w:after="0"/>
              <w:rPr/>
            </w:pPr>
            <w:r>
              <w:rPr/>
              <w:t>в) Три раза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22. Какая форма регистрации документов не существует? </w:t>
            </w:r>
          </w:p>
          <w:p>
            <w:pPr>
              <w:pStyle w:val="Style22"/>
              <w:spacing w:before="0" w:after="0"/>
              <w:rPr/>
            </w:pPr>
            <w:r>
              <w:rPr/>
              <w:t>а) Журнальная.</w:t>
            </w:r>
          </w:p>
          <w:p>
            <w:pPr>
              <w:pStyle w:val="Style22"/>
              <w:spacing w:before="0" w:after="0"/>
              <w:rPr/>
            </w:pPr>
            <w:r>
              <w:rPr/>
              <w:t>б) Карточная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</w:rPr>
              <w:t>в) Газетная</w:t>
            </w:r>
            <w:r>
              <w:rPr/>
              <w:t>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23. Какие этапы не проходят исходящие документы?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</w:rPr>
              <w:t>в) Прием и первичная обработка</w:t>
            </w:r>
            <w:r>
              <w:rPr/>
              <w:t>.</w:t>
            </w:r>
          </w:p>
          <w:p>
            <w:pPr>
              <w:pStyle w:val="Style22"/>
              <w:spacing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24. В каких случаях оправдано использование журнальной формы регистрации документов?</w:t>
            </w:r>
          </w:p>
          <w:p>
            <w:pPr>
              <w:pStyle w:val="Style22"/>
              <w:spacing w:before="0" w:after="0"/>
              <w:rPr/>
            </w:pPr>
            <w:r>
              <w:rPr/>
              <w:t>а) При большом документообороте.</w:t>
            </w:r>
          </w:p>
          <w:p>
            <w:pPr>
              <w:pStyle w:val="Style2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) При малом документообороте.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в) Во всех случаях.</w:t>
            </w:r>
          </w:p>
          <w:p>
            <w:pPr>
              <w:pStyle w:val="C0"/>
              <w:shd w:fill="FFFFFF" w:val="clear"/>
              <w:spacing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3"/>
              </w:rPr>
              <w:t xml:space="preserve">25. Выберите правильный способ оформления даты при регистрации письма или приказа? </w:t>
            </w:r>
          </w:p>
          <w:p>
            <w:pPr>
              <w:pStyle w:val="C0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1"/>
                <w:b/>
              </w:rPr>
              <w:t xml:space="preserve">а) 14.12.2010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 xml:space="preserve">б) 14.12.10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2"/>
              </w:rPr>
              <w:t>в) 14.12.2010 г</w:t>
            </w:r>
          </w:p>
          <w:p>
            <w:pPr>
              <w:pStyle w:val="C0"/>
              <w:shd w:fill="FFFFFF" w:val="clear"/>
              <w:spacing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3"/>
              </w:rPr>
              <w:t xml:space="preserve">26. Регистрационный номер документа - это... (выберите правильный вариант продолжения определения).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2"/>
                <w:b/>
              </w:rPr>
              <w:t>а) Его условное цифровое (иногда буквенно-цифровое) обозначение, проставляемое при регистрации</w:t>
            </w:r>
            <w:r>
              <w:rPr>
                <w:rStyle w:val="C1c2"/>
              </w:rPr>
              <w:t>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б) Порядковый номер документа в организации-отправителе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в) Порядковый номер документа в организации-получателе.</w:t>
            </w:r>
          </w:p>
          <w:p>
            <w:pPr>
              <w:pStyle w:val="C0"/>
              <w:shd w:fill="FFFFFF" w:val="clear"/>
              <w:spacing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3"/>
              </w:rPr>
              <w:t xml:space="preserve">27. Когда на документе проставляется реквизит «Отметка о контроле»?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2"/>
              </w:rPr>
              <w:t>а) Если документ важен, и необходимо предотвратить его потерю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b/>
              </w:rPr>
              <w:t>б) Если документ требует исполнения и берется на контроль</w:t>
            </w:r>
            <w:r>
              <w:rPr>
                <w:rStyle w:val="C1"/>
              </w:rPr>
              <w:t>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в) Когда секретарь боится забыть срок исполнения документа.</w:t>
            </w:r>
          </w:p>
          <w:p>
            <w:pPr>
              <w:pStyle w:val="C0"/>
              <w:shd w:fill="FFFFFF" w:val="clear"/>
              <w:spacing w:before="0" w:after="0"/>
              <w:rPr>
                <w:rStyle w:val="C1c3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 Что следует сделать с исполненным докумен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ередать руковод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ернуть состав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) Подшить в дело в соответствии с номенклатурой 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 Когда происходит снятие доку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контрол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конце календа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Только после полного испол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кум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о 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 Где следует зафиксировать результат ис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регистр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ч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На сам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кумен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иг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 Кто может 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ы с контрол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Служба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ежу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фи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) Должностное лицо, установивше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, либо ответственный исполнитель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3"/>
              </w:rPr>
              <w:t xml:space="preserve">32. К какому документу относится следующая характеристика «является основным нормативно-методическим документом, определяющим и устанавливающим единый порядок составления, оформления документов и работы с ними в организации»? </w:t>
            </w:r>
          </w:p>
          <w:p>
            <w:pPr>
              <w:pStyle w:val="C0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Инструкция по делопроизводству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б) Номенклатура дел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в) Регламент работы</w:t>
            </w:r>
          </w:p>
          <w:p>
            <w:pPr>
              <w:pStyle w:val="C0"/>
              <w:shd w:fill="FFFFFF" w:val="clear"/>
              <w:spacing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3"/>
              </w:rPr>
              <w:t xml:space="preserve">33. Обязательно ли должна быть инструкция по делопроизводству на коммерческом предприятии? </w:t>
            </w:r>
          </w:p>
          <w:p>
            <w:pPr>
              <w:pStyle w:val="C0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Да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б) Нет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в) На усмотрение руководителя организации</w:t>
            </w:r>
          </w:p>
          <w:p>
            <w:pPr>
              <w:pStyle w:val="C0"/>
              <w:shd w:fill="FFFFFF" w:val="clear"/>
              <w:spacing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3"/>
              </w:rPr>
              <w:t xml:space="preserve">34. Почему инструкция по делопроизводству коммерческого предприятия всегда индивидуальна? </w:t>
            </w:r>
          </w:p>
          <w:p>
            <w:pPr>
              <w:pStyle w:val="C0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Потому что она учитывает все особенности, как состава документов, так и технологии их обработки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б) Так как она в каждой организации разрабатывается разными людьми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в) Потому что в разных организациях по-разному называется служба делопроизводства</w:t>
            </w:r>
          </w:p>
          <w:p>
            <w:pPr>
              <w:pStyle w:val="C0"/>
              <w:shd w:fill="FFFFFF" w:val="clear"/>
              <w:spacing w:before="0" w:after="0"/>
              <w:rPr>
                <w:rStyle w:val="C1c3"/>
                <w:b/>
                <w:b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3"/>
              </w:rPr>
              <w:t xml:space="preserve">35. Что обычно дается в приложениях к инструкции по делопроизводству? </w:t>
            </w:r>
          </w:p>
          <w:p>
            <w:pPr>
              <w:pStyle w:val="C0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Образцы документов, формы документов, различные списки или перечни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б) Образцы подписей руководителей, формуляры документов, списки должностных лиц, имеющих право подписи документов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в) Верны оба вариан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. Какой вид номенклатуры дел не существует?</w:t>
              <w:br/>
              <w:t>а) Типов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римерн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) Ежегод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. Какое условие является обязательным при объединении нескольких дел в одно?</w:t>
              <w:br/>
              <w:t>а) Дата составления документа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Совпадение сроков хранения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br/>
              <w:t>в) Содержание документа.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. Какое требование не относится к составлению заголовков дел?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) Образ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br/>
              <w:t>б) Краткость.</w:t>
              <w:br/>
              <w:t>в) Четкость.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. Как устанавливается срок хранения документов?</w:t>
              <w:br/>
              <w:t>а) По усмотрению руководителя кадровой службы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При помощи «Перечня типовых управленческих документов, образующихся в деятельности организации, с указанием сроков хранения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>в) По приказу руководителя.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. Какая графа номенклатуры дел коммерческого предприятия заполняется после окончания календарного года?</w:t>
              <w:br/>
              <w:t>а) Первая (индекс дела).</w:t>
              <w:br/>
              <w:t>б) Вторая (заголовок дела)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) Третья (количество единиц хранения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. Когда дела делят на тома (части)?</w:t>
              <w:br/>
              <w:t>а) Когда количество документов в деле превышает 100 страниц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Когда количество документов в деле превышает 250 стран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br/>
              <w:t>в) Когда количество документов в деле превышает 500 страниц.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. Когда на коммерческом предприятии вводится в действие номенклатура дел?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) С 1-го января следующего календарного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br/>
              <w:t>б) В конце календарного года.</w:t>
              <w:br/>
              <w:t>в) В течение года.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. Когда следует раскладывать документы в дела коммерческого предприятия?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) Ежедневно в течение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br/>
              <w:t>б) В конце месяца.</w:t>
              <w:br/>
              <w:t>в) В конце года.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. Куда передают документы, законченные делопроизводством?</w:t>
              <w:br/>
              <w:t>а) Оставляют на месте.</w:t>
              <w:br/>
              <w:t>б) Относят в кабинет начальника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) Сдают в архив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е утверждение является правильным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) В каждой организации должна быть сводная номенклатура дел и номенклатуры дел структурных подраздел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 каждой организации должна быть сводная номенклатура де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 каждой организации должны быть только номенклатуры дел структурных подраздел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о утверждает номенклатуру дел коммерческого предприятия, описи документов и акты о выделении документов к уничтожению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Экспертная комиссия предпри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Руководитель предпри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Архив, принимающий документы данного предприятия на хра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7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/>
              </w:rPr>
              <w:t xml:space="preserve">Табель форм документов коммерческого предприятия - эт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/>
              </w:rPr>
              <w:t>а) Перечень управленческих документов, поступающих в организацию от вышестоящих организ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  <w:lang w:val="ru-RU"/>
              </w:rPr>
              <w:t>б) Пере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ru-RU"/>
              </w:rPr>
              <w:t>чень разрешенных к применению форм документов, не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ru-RU"/>
              </w:rPr>
              <w:t xml:space="preserve">обходимых и достаточных для реализации функций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задач управленческой деятельности, с характеристикой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  <w:lang w:val="ru-RU"/>
              </w:rPr>
              <w:t>их статуса, основных этапов подготовки и прохож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val="ru-RU"/>
              </w:rPr>
              <w:t>дения.</w:t>
            </w:r>
          </w:p>
          <w:p>
            <w:pPr>
              <w:pStyle w:val="Style22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color w:val="000000"/>
                <w:spacing w:val="1"/>
              </w:rPr>
              <w:t xml:space="preserve">в) </w:t>
            </w:r>
            <w:r>
              <w:rPr>
                <w:color w:val="000000"/>
                <w:spacing w:val="5"/>
              </w:rPr>
              <w:t>Пере</w:t>
            </w:r>
            <w:r>
              <w:rPr>
                <w:color w:val="000000"/>
                <w:spacing w:val="-1"/>
              </w:rPr>
              <w:t xml:space="preserve">чень исходящих форм документов, </w:t>
            </w:r>
            <w:r>
              <w:rPr>
                <w:color w:val="000000"/>
              </w:rPr>
              <w:t xml:space="preserve">с характеристикой </w:t>
            </w:r>
            <w:r>
              <w:rPr>
                <w:color w:val="000000"/>
                <w:spacing w:val="5"/>
              </w:rPr>
              <w:t>их статуса, основных этапов подготовки и прохож</w:t>
            </w:r>
            <w:r>
              <w:rPr>
                <w:color w:val="000000"/>
                <w:spacing w:val="1"/>
              </w:rPr>
              <w:t>дения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правила организации всех этапов работы с документами, в том числе архивными документами в профессиональной деятельности; использовать их на междисциплинарном уровне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Подготовить сообщение по одной из предложенных тем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окументообор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основные направления его совершенствования на коммерческом предприятии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делопроизводства коммерческого предприят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цесса регистрации документов на коммерческом предприят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организации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полн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 традиционном делопроизводстве на коммерческом предприят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практическими навыками, способами оценивания значимости,  практической пригодности использования  и </w:t>
            </w:r>
            <w:r>
              <w:rPr/>
              <w:t>основными методами решения задач в области использования правил организации всех этапов работы с документами, в том числе архивными документами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к зачету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еятельности службы ДОУ коммерческого предприят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ый и кадровый состав службы ДОУ коммерческого предприят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требования к организации документооборота коммерческого предприят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опотоки, их виды. Взаимосвязь между документопотока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работы с документами коммерческого предприят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страция документов коммерческого предприятия: основные понятия и связь между ни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истрационные формы, используемые в делопроизводстве коммерческого предприятия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и уровни контроля исполнения документов коммерческого предприят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организации контроля исполнения документов коммерческого предприят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док формирования дел коммерческого предприят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подготовки документов к архивному хранению коммерческого предпри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ПК-1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пределения и пон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методы исследований, определения проце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азработки пакетов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 для само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бозначьте формы коммерчески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отребительский коопера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Общественные орган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ционерные общ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) Благотворительные фо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ыночная деятельность, имеющая своей целью получение прибыли или рыночного дохода – э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Некоммерческая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Коммер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олонтерск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Товарищество, в котором наряду с полными товарищами имеется один или несколько участников-вкладчиков (коммандитистов), которые несут риск убытка только в пределах сумм внесенных ими вкладов и не принимают участия в предпринимательской деятельности этого товарищества, называется…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Товарищества на вере (коммандитные товарищества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)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е и муниципальные унитарные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Товарищество, участники которого (полные товарищи) занимаются предпринимательской деятельностью и несут ответственность принадлежащим им имуществом. Прибыль и убытки полного товарищества распределяются между его участниками пропорционально их долям в общем, складочном капитале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е и муниципальные унитарные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бщество, уставной капитал которого разделен на определенное число акций и акционеры несут риск убытков только в пределах стоимости своих акций, называется…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е и муниципальные унитарные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Добровольное объединение граждан для совместной производственной или иной деятельности, основанной на их личном труде и объединении их паевых взносов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е и муниципальные унитарные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Коммерческая организация, не имеющая права собственности на закрепленное за ней собственником имущество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23"/>
              <w:shd w:fill="FFFFFF" w:val="clear"/>
              <w:spacing w:lineRule="auto" w:line="240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ж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осударственные и муниципальные унитарные предприятия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</w:rPr>
              <w:t>8. Хозяйствующий субъект с правами юридического лица, который производит и сбывает товары, выполняет работы, оказывает услуги – это…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</w:rPr>
              <w:t xml:space="preserve">а) </w:t>
            </w:r>
            <w:r>
              <w:rPr>
                <w:rStyle w:val="C1"/>
                <w:b/>
              </w:rPr>
              <w:t>Предприятие.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</w:rPr>
              <w:t>б) Фирма.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</w:rPr>
              <w:t>в) Корпорация.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Style w:val="C1"/>
                <w:b/>
                <w:b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 xml:space="preserve">9. </w:t>
            </w:r>
            <w:r>
              <w:rPr>
                <w:rStyle w:val="C1c3"/>
              </w:rPr>
              <w:t>Продолжите</w:t>
            </w:r>
            <w:r>
              <w:rPr>
                <w:rStyle w:val="C1"/>
              </w:rPr>
              <w:t xml:space="preserve"> «Делопроизводство» — это..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а) Система хранения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б) Составление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в) Отрасль деятельности, обеспечивающая</w:t>
            </w:r>
            <w:r>
              <w:rPr>
                <w:rStyle w:val="C1c2"/>
                <w:b/>
                <w:lang w:val="en-US"/>
              </w:rPr>
              <w:t> </w:t>
            </w:r>
            <w:r>
              <w:rPr>
                <w:rStyle w:val="C1c2"/>
                <w:b/>
              </w:rPr>
              <w:t>документирование и организацию работы с официальными документами.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10. Понятие</w:t>
            </w:r>
            <w:r>
              <w:rPr>
                <w:lang w:val="en-US"/>
              </w:rPr>
              <w:t> </w:t>
            </w:r>
            <w:r>
              <w:rPr/>
              <w:t>«документирование» - это: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а) Оформление документа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b/>
              </w:rPr>
              <w:t>б) Запись информации на различных носителях по установленным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равилам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в) Исполнение документа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11. Какая форма</w:t>
            </w:r>
            <w:r>
              <w:rPr>
                <w:lang w:val="en-US"/>
              </w:rPr>
              <w:t> </w:t>
            </w:r>
            <w:r>
              <w:rPr/>
              <w:t>работы с документами в управленческом аппарате коммерческого предприятия не существует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b/>
              </w:rPr>
              <w:t>а) Прямая</w:t>
            </w:r>
            <w:r>
              <w:rPr/>
              <w:t>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б) Централизованная.</w:t>
            </w:r>
          </w:p>
          <w:p>
            <w:pPr>
              <w:pStyle w:val="C0"/>
              <w:shd w:fill="FFFFFF" w:val="clear"/>
              <w:spacing w:before="0" w:after="0"/>
              <w:rPr>
                <w:rStyle w:val="C1c3"/>
              </w:rPr>
            </w:pPr>
            <w:r>
              <w:rPr/>
              <w:t>в) Смешанная.</w:t>
            </w:r>
          </w:p>
          <w:p>
            <w:pPr>
              <w:pStyle w:val="Style22"/>
              <w:spacing w:before="0" w:after="0"/>
              <w:rPr>
                <w:rStyle w:val="C1c3"/>
              </w:rPr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12. Закончите начатое предложение:</w:t>
            </w:r>
            <w:r>
              <w:rPr>
                <w:rFonts w:eastAsia="Arial Unicode MS"/>
              </w:rPr>
              <w:t> </w:t>
            </w:r>
            <w:r>
              <w:rPr/>
              <w:t xml:space="preserve"> Документооборот — это движение документов на коммерческом предприятии с момента их создания до:</w:t>
            </w:r>
          </w:p>
          <w:p>
            <w:pPr>
              <w:pStyle w:val="Style22"/>
              <w:spacing w:before="0" w:after="0"/>
              <w:rPr/>
            </w:pPr>
            <w:r>
              <w:rPr/>
              <w:t>а) Передачи</w:t>
            </w:r>
            <w:r>
              <w:rPr>
                <w:lang w:val="en-US"/>
              </w:rPr>
              <w:t> </w:t>
            </w:r>
            <w:r>
              <w:rPr/>
              <w:t>на исполнение.</w:t>
            </w:r>
          </w:p>
          <w:p>
            <w:pPr>
              <w:pStyle w:val="Style22"/>
              <w:spacing w:before="0" w:after="0"/>
              <w:rPr/>
            </w:pPr>
            <w:r>
              <w:rPr>
                <w:bCs/>
              </w:rPr>
              <w:t>б) Подшивки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в дело. 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</w:rPr>
              <w:t>в) Завершения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исполнения или отправки</w:t>
            </w:r>
            <w:r>
              <w:rPr>
                <w:bCs/>
              </w:rPr>
              <w:t xml:space="preserve">.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13. Какие документопотоки по направлению не существуют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а) Горизонт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б) Вертик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b/>
              </w:rPr>
              <w:t>в) Спиральные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отоки</w:t>
            </w:r>
            <w:r>
              <w:rPr/>
              <w:t>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14. Документы, создаваемые на коммерческом предприятии и отправляемые за ее пределы, составляют: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а) Входящ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b/>
              </w:rPr>
              <w:t>б) Исходящий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документопоток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в) Внутренн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15. В какой срок должна производиться обработка документов и передача их исполнителям?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</w:rPr>
              <w:t>а) В день поступления документов в организацию</w:t>
            </w:r>
            <w:r>
              <w:rPr>
                <w:bCs/>
              </w:rPr>
              <w:t>.</w:t>
            </w:r>
          </w:p>
          <w:p>
            <w:pPr>
              <w:pStyle w:val="Style22"/>
              <w:spacing w:before="0" w:after="0"/>
              <w:rPr/>
            </w:pPr>
            <w:r>
              <w:rPr/>
              <w:t>б) В трехдневный срок после поступления документов в организацию.</w:t>
            </w:r>
          </w:p>
          <w:p>
            <w:pPr>
              <w:pStyle w:val="Style22"/>
              <w:spacing w:before="0" w:after="0"/>
              <w:rPr/>
            </w:pPr>
            <w:r>
              <w:rPr/>
              <w:t>в) В недельный срок после поступления документов в организацию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16. С чего начинается исполнение документа?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</w:rPr>
              <w:t>а) Со сбора информации по вопросу</w:t>
            </w:r>
            <w:r>
              <w:rPr/>
              <w:t>.</w:t>
            </w:r>
          </w:p>
          <w:p>
            <w:pPr>
              <w:pStyle w:val="Style22"/>
              <w:spacing w:before="0" w:after="0"/>
              <w:rPr/>
            </w:pPr>
            <w:r>
              <w:rPr/>
              <w:t>б) С совещания в кабинете руководителя.</w:t>
            </w:r>
          </w:p>
          <w:p>
            <w:pPr>
              <w:pStyle w:val="Style22"/>
              <w:spacing w:before="0" w:after="0"/>
              <w:rPr/>
            </w:pPr>
            <w:r>
              <w:rPr/>
              <w:t>в) С издания приказа об исполнении документа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17. Как устанавливается срок исполнения документа, если его не указал руководитель?</w:t>
            </w:r>
          </w:p>
          <w:p>
            <w:pPr>
              <w:pStyle w:val="Style22"/>
              <w:spacing w:before="0" w:after="0"/>
              <w:rPr/>
            </w:pPr>
            <w:r>
              <w:rPr/>
              <w:t>а) По решению секретаря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</w:rPr>
              <w:t>б) На основе типовых сроков исполнения для аналогичных документов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 зависимости от ситуации.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spacing w:before="0" w:after="0"/>
              <w:rPr/>
            </w:pPr>
            <w:r>
              <w:rPr/>
              <w:t>18. Какие этапы не проходят исходящие документы?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</w:rPr>
              <w:t>в) Прием и первичная обработка</w:t>
            </w:r>
            <w:r>
              <w:rPr/>
              <w:t>.</w:t>
            </w:r>
          </w:p>
          <w:p>
            <w:pPr>
              <w:pStyle w:val="Style22"/>
              <w:spacing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3"/>
              </w:rPr>
              <w:t xml:space="preserve">19. Если в резолюции указано несколько исполнителей, то кто отвечает за выполнение поручения руководителя?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2"/>
                <w:b/>
              </w:rPr>
              <w:t>а) Лицо, указанное в списке исполнителей первым</w:t>
            </w:r>
            <w:r>
              <w:rPr>
                <w:rStyle w:val="C1c2"/>
              </w:rPr>
              <w:t>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б) Лицо, определенное соответствующим дополнительным указанием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val="ru-RU"/>
              </w:rPr>
              <w:t>в) Лицо, которому первому будет передан документ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val="ru-RU"/>
              </w:rPr>
              <w:t>на исполнение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. Какие документы не регистрируются?</w:t>
            </w:r>
          </w:p>
          <w:p>
            <w:pPr>
              <w:pStyle w:val="Style22"/>
              <w:spacing w:before="0" w:after="0"/>
              <w:rPr/>
            </w:pPr>
            <w:r>
              <w:rPr/>
              <w:t>а) Документы, на которых нет почтовых марок.</w:t>
            </w:r>
          </w:p>
          <w:p>
            <w:pPr>
              <w:pStyle w:val="Style22"/>
              <w:spacing w:before="0" w:after="0"/>
              <w:rPr/>
            </w:pPr>
            <w:r>
              <w:rPr/>
              <w:t>б) Документы, адресованные руководителю.</w:t>
            </w:r>
          </w:p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b/>
              </w:rPr>
              <w:t>в) Документы, полученные только для сведения и не требующие ответа и исполнения.</w:t>
            </w:r>
          </w:p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before="0" w:after="0"/>
              <w:rPr/>
            </w:pPr>
            <w:r>
              <w:rPr/>
              <w:t>21. Сколько раз должны регистрироваться документы?</w:t>
            </w:r>
          </w:p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b/>
              </w:rPr>
              <w:t>а) Один раз.</w:t>
            </w:r>
          </w:p>
          <w:p>
            <w:pPr>
              <w:pStyle w:val="Style22"/>
              <w:spacing w:before="0" w:after="0"/>
              <w:rPr/>
            </w:pPr>
            <w:r>
              <w:rPr/>
              <w:t>б) Два раза.</w:t>
            </w:r>
          </w:p>
          <w:p>
            <w:pPr>
              <w:pStyle w:val="Style22"/>
              <w:spacing w:before="0" w:after="0"/>
              <w:rPr/>
            </w:pPr>
            <w:r>
              <w:rPr/>
              <w:t>в) Три раза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22. Какая форма регистрации документов не существует? </w:t>
            </w:r>
          </w:p>
          <w:p>
            <w:pPr>
              <w:pStyle w:val="Style22"/>
              <w:spacing w:before="0" w:after="0"/>
              <w:rPr/>
            </w:pPr>
            <w:r>
              <w:rPr/>
              <w:t>а) Журнальная.</w:t>
            </w:r>
          </w:p>
          <w:p>
            <w:pPr>
              <w:pStyle w:val="Style22"/>
              <w:spacing w:before="0" w:after="0"/>
              <w:rPr/>
            </w:pPr>
            <w:r>
              <w:rPr/>
              <w:t>б) Карточная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</w:rPr>
              <w:t>в) Газетная</w:t>
            </w:r>
            <w:r>
              <w:rPr/>
              <w:t>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23. Какие этапы не проходят исходящие документы?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</w:rPr>
              <w:t>в) Прием и первичная обработка</w:t>
            </w:r>
            <w:r>
              <w:rPr/>
              <w:t>.</w:t>
            </w:r>
          </w:p>
          <w:p>
            <w:pPr>
              <w:pStyle w:val="Style22"/>
              <w:spacing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24. В каких случаях оправдано использование журнальной формы регистрации документов?</w:t>
            </w:r>
          </w:p>
          <w:p>
            <w:pPr>
              <w:pStyle w:val="Style22"/>
              <w:spacing w:before="0" w:after="0"/>
              <w:rPr/>
            </w:pPr>
            <w:r>
              <w:rPr/>
              <w:t>а) При большом документообороте.</w:t>
            </w:r>
          </w:p>
          <w:p>
            <w:pPr>
              <w:pStyle w:val="Style2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) При малом документообороте.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в) Во всех случаях.</w:t>
            </w:r>
          </w:p>
          <w:p>
            <w:pPr>
              <w:pStyle w:val="C0"/>
              <w:shd w:fill="FFFFFF" w:val="clear"/>
              <w:spacing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3"/>
              </w:rPr>
              <w:t xml:space="preserve">25. Выберите правильный способ оформления даты при регистрации письма или приказа? </w:t>
            </w:r>
          </w:p>
          <w:p>
            <w:pPr>
              <w:pStyle w:val="C0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1"/>
                <w:b/>
              </w:rPr>
              <w:t xml:space="preserve">а) 14.12.2010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 xml:space="preserve">б) 14.12.10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2"/>
              </w:rPr>
              <w:t>в) 14.12.2010 г</w:t>
            </w:r>
          </w:p>
          <w:p>
            <w:pPr>
              <w:pStyle w:val="C0"/>
              <w:shd w:fill="FFFFFF" w:val="clear"/>
              <w:spacing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3"/>
              </w:rPr>
              <w:t xml:space="preserve">26. Регистрационный номер документа - это... (выберите правильный вариант продолжения определения).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2"/>
                <w:b/>
              </w:rPr>
              <w:t>а) Его условное цифровое (иногда буквенно-цифровое) обозначение, проставляемое при регистрации</w:t>
            </w:r>
            <w:r>
              <w:rPr>
                <w:rStyle w:val="C1c2"/>
              </w:rPr>
              <w:t>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б) Порядковый номер документа в организации-отправителе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в) Порядковый номер документа в организации-получателе.</w:t>
            </w:r>
          </w:p>
          <w:p>
            <w:pPr>
              <w:pStyle w:val="C0"/>
              <w:shd w:fill="FFFFFF" w:val="clear"/>
              <w:spacing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3"/>
              </w:rPr>
              <w:t xml:space="preserve">27. Когда на документе проставляется реквизит «Отметка о контроле»?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2"/>
              </w:rPr>
              <w:t>а) Если документ важен, и необходимо предотвратить его потерю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b/>
              </w:rPr>
              <w:t>б) Если документ требует исполнения и берется на контроль</w:t>
            </w:r>
            <w:r>
              <w:rPr>
                <w:rStyle w:val="C1"/>
              </w:rPr>
              <w:t>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в) Когда секретарь боится забыть срок исполнения документа.</w:t>
            </w:r>
          </w:p>
          <w:p>
            <w:pPr>
              <w:pStyle w:val="C0"/>
              <w:shd w:fill="FFFFFF" w:val="clear"/>
              <w:spacing w:before="0" w:after="0"/>
              <w:rPr>
                <w:rStyle w:val="C1c3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 Что следует сделать с исполненным докумен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ередать руковод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ернуть состав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) Подшить в дело в соответствии с номенклатурой 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 Когда происходит снятие доку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контрол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конце календа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Только после полного испол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кум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о 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 Где следует зафиксировать результат ис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регистр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ч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На сам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кумен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иг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 Кто может 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ы с контрол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Служба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ежу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фи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) Должностное лицо, установивше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, либо ответственный исполнитель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3"/>
              </w:rPr>
              <w:t xml:space="preserve">32. К какому документу относится следующая характеристика «является основным нормативно-методическим документом, определяющим и устанавливающим единый порядок составления, оформления документов и работы с ними в организации»? </w:t>
            </w:r>
          </w:p>
          <w:p>
            <w:pPr>
              <w:pStyle w:val="C0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Инструкция по делопроизводству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б) Номенклатура дел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в) Регламент работы</w:t>
            </w:r>
          </w:p>
          <w:p>
            <w:pPr>
              <w:pStyle w:val="C0"/>
              <w:shd w:fill="FFFFFF" w:val="clear"/>
              <w:spacing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3"/>
              </w:rPr>
              <w:t xml:space="preserve">33. Обязательно ли должна быть инструкция по делопроизводству на коммерческом предприятии? </w:t>
            </w:r>
          </w:p>
          <w:p>
            <w:pPr>
              <w:pStyle w:val="C0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Да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б) Нет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в) На усмотрение руководителя организации</w:t>
            </w:r>
          </w:p>
          <w:p>
            <w:pPr>
              <w:pStyle w:val="C0"/>
              <w:shd w:fill="FFFFFF" w:val="clear"/>
              <w:spacing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3"/>
              </w:rPr>
              <w:t xml:space="preserve">34. Почему инструкция по делопроизводству коммерческого предприятия всегда индивидуальна? </w:t>
            </w:r>
          </w:p>
          <w:p>
            <w:pPr>
              <w:pStyle w:val="C0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Потому что она учитывает все особенности, как состава документов, так и технологии их обработки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б) Так как она в каждой организации разрабатывается разными людьми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в) Потому что в разных организациях по-разному называется служба делопроизводства</w:t>
            </w:r>
          </w:p>
          <w:p>
            <w:pPr>
              <w:pStyle w:val="C0"/>
              <w:shd w:fill="FFFFFF" w:val="clear"/>
              <w:spacing w:before="0" w:after="0"/>
              <w:rPr>
                <w:rStyle w:val="C1c3"/>
                <w:b/>
                <w:b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3"/>
              </w:rPr>
              <w:t xml:space="preserve">35. Что обычно дается в приложениях к инструкции по делопроизводству? </w:t>
            </w:r>
          </w:p>
          <w:p>
            <w:pPr>
              <w:pStyle w:val="C0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Образцы документов, формы документов, различные списки или перечни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б) Образцы подписей руководителей, формуляры документов, списки должностных лиц, имеющих право подписи документов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в) Верны оба вариан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. Какой вид номенклатуры дел не существует?</w:t>
              <w:br/>
              <w:t>а) Типов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римерн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) Ежегод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. Какое условие является обязательным при объединении нескольких дел в одно?</w:t>
              <w:br/>
              <w:t>а) Дата составления документа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Совпадение сроков хранения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br/>
              <w:t>в) Содержание документа.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. Какое требование не относится к составлению заголовков дел?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) Образ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br/>
              <w:t>б) Краткость.</w:t>
              <w:br/>
              <w:t>в) Четкость.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. Как устанавливается срок хранения документов?</w:t>
              <w:br/>
              <w:t>а) По усмотрению руководителя кадровой службы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При помощи «Перечня типовых управленческих документов, образующихся в деятельности организации, с указанием сроков хранения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>в) По приказу руководителя.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. Какая графа номенклатуры дел коммерческого предприятия заполняется после окончания календарного года?</w:t>
              <w:br/>
              <w:t>а) Первая (индекс дела).</w:t>
              <w:br/>
              <w:t>б) Вторая (заголовок дела)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) Третья (количество единиц хранения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. Когда дела делят на тома (части)?</w:t>
              <w:br/>
              <w:t>а) Когда количество документов в деле превышает 100 страниц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Когда количество документов в деле превышает 250 стран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br/>
              <w:t>в) Когда количество документов в деле превышает 500 страниц.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. Когда на коммерческом предприятии вводится в действие номенклатура дел?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) С 1-го января следующего календарного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br/>
              <w:t>б) В конце календарного года.</w:t>
              <w:br/>
              <w:t>в) В течение года.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. Когда следует раскладывать документы в дела коммерческого предприятия?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) Ежедневно в течение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br/>
              <w:t>б) В конце месяца.</w:t>
              <w:br/>
              <w:t>в) В конце года.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. Куда передают документы, законченные делопроизводством?</w:t>
              <w:br/>
              <w:t>а) Оставляют на месте.</w:t>
              <w:br/>
              <w:t>б) Относят в кабинет начальника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) Сдают в архив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е утверждение является правильным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) В каждой организации должна быть сводная номенклатура дел и номенклатуры дел структурных подраздел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 каждой организации должна быть сводная номенклатура де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 каждой организации должны быть только номенклатуры дел структурных подраздел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о утверждает номенклатуру дел коммерческого предприятия, описи документов и акты о выделении документов к уничтожению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Экспертная комиссия предпри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Руководитель предпри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Архив, принимающий документы данного предприятия на хра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7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/>
              </w:rPr>
              <w:t xml:space="preserve">Табель форм документов коммерческого предприятия - эт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/>
              </w:rPr>
              <w:t>а) Перечень управленческих документов, поступающих в организацию от вышестоящих организ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  <w:lang w:val="ru-RU"/>
              </w:rPr>
              <w:t>б) Пере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ru-RU"/>
              </w:rPr>
              <w:t>чень разрешенных к применению форм документов, не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ru-RU"/>
              </w:rPr>
              <w:t xml:space="preserve">обходимых и достаточных для реализации функций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задач управленческой деятельности, с характеристикой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  <w:lang w:val="ru-RU"/>
              </w:rPr>
              <w:t>их статуса, основных этапов подготовки и прохож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val="ru-RU"/>
              </w:rPr>
              <w:t>дения.</w:t>
            </w:r>
          </w:p>
          <w:p>
            <w:pPr>
              <w:pStyle w:val="Style22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color w:val="000000"/>
                <w:spacing w:val="1"/>
              </w:rPr>
              <w:t xml:space="preserve">в) </w:t>
            </w:r>
            <w:r>
              <w:rPr>
                <w:color w:val="000000"/>
                <w:spacing w:val="5"/>
              </w:rPr>
              <w:t>Пере</w:t>
            </w:r>
            <w:r>
              <w:rPr>
                <w:color w:val="000000"/>
                <w:spacing w:val="-1"/>
              </w:rPr>
              <w:t xml:space="preserve">чень исходящих форм документов, </w:t>
            </w:r>
            <w:r>
              <w:rPr>
                <w:color w:val="000000"/>
              </w:rPr>
              <w:t xml:space="preserve">с характеристикой </w:t>
            </w:r>
            <w:r>
              <w:rPr>
                <w:color w:val="000000"/>
                <w:spacing w:val="5"/>
              </w:rPr>
              <w:t>их статуса, основных этапов подготовки и прохож</w:t>
            </w:r>
            <w:r>
              <w:rPr>
                <w:color w:val="000000"/>
                <w:spacing w:val="1"/>
              </w:rPr>
              <w:t>дения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ать способы эффективного решения, приобретать знания в области способ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Подготовить сообщение по одной из предложенных тем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ба ДОУ в системе управления коммерческого предприя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рхивная служба в системе управления коммерческого предприят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дрение и использование системы электронного документооборота на коммерческом предприят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нклатура дел в процессе организации делопроизводства коммерческого предприя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и значение инструкции по делопроизводству в процессе документационного обеспечения управления коммерческого предприя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ная база документационного обеспечения управления коммерческого предпри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ми навыками, способами демонстрации ум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ами совершенствования профессиональных знаний и умений путем использования возможностей информационной среды при способности разрабатывать паке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к зачету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еятельности службы ДОУ коммерческого предприят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ый и кадровый состав службы ДОУ коммерческого предприят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требования к организации документооборота коммерческого предприят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опотоки, их виды. Взаимосвязь между документопотока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работы с документами коммерческого предприят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страция документов коммерческого предприятия: основные понятия и связь между ни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истрационные формы, используемые в делопроизводстве коммерческого предприят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и уровни контроля исполнения документов коммерческого предприят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организации контроля исполнения документов коммерческого предприят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док формирования дел коммерческого предприят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подготовки документов к архивному хранению коммерческого предпри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  <w:lang w:val="ru-RU"/>
        </w:rPr>
        <w:t>Делопроизводство коммерческих пред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по данной дисциплине проводится в устной форме в форме коллоквиума по вопро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деятельности службы ДОУ коммерческого предприят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сленный и кадровый состав службы ДОУ коммерческого предприят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ребования к организации документооборота коммерческого предприят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опотоки, их виды. Взаимосвязь между документопотока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работы с документами коммерческого предприят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я документов коммерческого предприятия: основные понятия и связь между ни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ные формы, используемые в делопроизводстве коммерческого предприяти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и уровни контроля исполнения документов коммерческого предприят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организации контроля исполнения документов коммерческого предприят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ядок формирования дел коммерческого предприят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подготовки документов к архивному хранению коммерческого предприят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Style w:val="FontStyle2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Критерии оценки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Для получения </w:t>
      </w: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зачета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 по дисциплине обучающийся должен не ниже чем на среднем уровне показать сформированность компетенци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тенденциями развития информационно-документационного и обеспечения управления архивного де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использовать правила организации всех этапов работы с документами, в том числе архивными докумен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1c3">
    <w:name w:val="c1 c3"/>
    <w:qFormat/>
    <w:rPr/>
  </w:style>
  <w:style w:type="character" w:styleId="C1c2">
    <w:name w:val="c1 c2"/>
    <w:qFormat/>
    <w:rPr/>
  </w:style>
  <w:style w:type="character" w:styleId="InternetLink">
    <w:name w:val="Hyperlink"/>
    <w:rPr>
      <w:strike w:val="false"/>
      <w:dstrike w:val="false"/>
      <w:color w:val="3297BA"/>
      <w:u w:val="non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4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  <w:lang w:val="ru-RU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6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Style36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agtu.informsystema.ru/uploader/fileUpload?name=427.pdf&amp;show=dcatalogues/1/1079440/427.pdf&amp;view=true" TargetMode="External"/><Relationship Id="rId5" Type="http://schemas.openxmlformats.org/officeDocument/2006/relationships/hyperlink" Target="https://magtu.informsystema.ru/uploader/fileUpload?name=2369.pdf&amp;show=dcatalogues/1/1130038/2369.pdf&amp;view=true" TargetMode="External"/><Relationship Id="rId6" Type="http://schemas.openxmlformats.org/officeDocument/2006/relationships/hyperlink" Target="https://magtu.informsystema.ru/uploader/fileUpload?name=2535.pdf&amp;show=dcatalogues/1/1130337/2535.pdf&amp;view=true" TargetMode="External"/><Relationship Id="rId7" Type="http://schemas.openxmlformats.org/officeDocument/2006/relationships/hyperlink" Target="https://magtu.informsystema.ru/uploader/fileUpload?name=3518.pdf&amp;show=dcatalogues/1/1514334/3518.pdf&amp;view=true" TargetMode="External"/><Relationship Id="rId8" Type="http://schemas.openxmlformats.org/officeDocument/2006/relationships/hyperlink" Target="https://magtu.informsystema.ru/uploader/fileUpload?name=9.pdf&amp;show=dcatalogues/1/1132874/9.pdf&amp;view=true" TargetMode="External"/><Relationship Id="rId9" Type="http://schemas.openxmlformats.org/officeDocument/2006/relationships/hyperlink" Target="http://znanium.com/catalog/product/197778" TargetMode="External"/><Relationship Id="rId10" Type="http://schemas.openxmlformats.org/officeDocument/2006/relationships/hyperlink" Target="https://magtu.informsystema.ru/uploader/fileUpload?name=2334.pdf&amp;show=dcatalogues/1/1129973/2334.pdf&amp;view=true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://ecsocman.hse.ru/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://webofscience.com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hyperlink" Target="http://www.springerprotocols.com/" TargetMode="External"/><Relationship Id="rId23" Type="http://schemas.openxmlformats.org/officeDocument/2006/relationships/hyperlink" Target="https://www.nature.com/siteindex" TargetMode="External"/><Relationship Id="rId24" Type="http://schemas.openxmlformats.org/officeDocument/2006/relationships/hyperlink" Target="https://archive.neicon.ru/xmlui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8:26:00Z</dcterms:created>
  <dc:creator>FastReport.NET</dc:creator>
  <dc:description/>
  <dc:language>en-US</dc:language>
  <cp:lastModifiedBy>Дмитрий</cp:lastModifiedBy>
  <dcterms:modified xsi:type="dcterms:W3CDTF">2020-11-08T18:26:00Z</dcterms:modified>
  <cp:revision>2</cp:revision>
  <dc:subject/>
  <dc:title>2020-2021_46_03_02 - ИДАб-20_35_plx_Делопроизводство коммерческих предприятий</dc:title>
</cp:coreProperties>
</file>