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538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ед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-исто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ед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вид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преде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ю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ю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ю осмысления феномена исторического источника как объ- екта исторической науки и этические основы профессиональной деятельности архивиста и документовед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ценность документального источника как части исторического наследия в профессиональной деятельности архивиста и документовед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бирать те виды источников, которые важны для кон- кретно-исторического исследования с учетом ценности докумен- тального источника как части исторического наслед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    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методы и правила публикации исторических источников и оперативного издания документов согласно профессиональной нормативной базе, в том числе с применением информационных технолог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, навыками и методиками создания сопроводительной документации к публикации исторических источников в работе архивиста, а также организационными технологиями оперативного издания документов архива в электронном виде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системы управления документами и организации их хран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области знания истории и современного состояние зарубежного опыта управления документами и организации их хран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и способами оценивания значимости и практической пригодности способности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разработки пакетов локальных норматив- ных актов и нормативно-методических документов по информационно-документационному обеспечению управления и архивно-му хранению докумен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, распознавать эффективное решение от неэффективного, приобретать знания в области способности разрабатывать пакеты локальных нормативных актов и нормативно-методических документов по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 локальных нормативных актов и нормативно-методических документов по  информационно- документационному обеспечению управления и архивному хранению докумен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способности ориентироваться в законодательной и нормативно-методической базе информационно- документационного обеспечения управления и архивного дела и смежных областе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 документационного обеспечения управления и архивного дела и смежных областе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557"/>
        <w:gridCol w:w="394"/>
        <w:gridCol w:w="530"/>
        <w:gridCol w:w="615"/>
        <w:gridCol w:w="695"/>
        <w:gridCol w:w="554"/>
        <w:gridCol w:w="1533"/>
        <w:gridCol w:w="1627"/>
        <w:gridCol w:w="1240"/>
      </w:tblGrid>
      <w:tr>
        <w:trPr>
          <w:trHeight w:val="285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1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5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лекцион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по заданной теме (работа с библиографичес ким материалами, справочниками, каталогами, словарями, энциклопедиями )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информации в сети Интернет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у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ис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е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овед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7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7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чниковедения</w:t>
            </w:r>
            <w:r>
              <w:rPr/>
              <w:t xml:space="preserve"> </w:t>
            </w:r>
          </w:p>
        </w:tc>
        <w:tc>
          <w:tcPr>
            <w:tcW w:w="6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е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3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. Поиск дополнительной информации по тем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од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пох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р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I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3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ы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54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. Поиск дополнительной информации по заданной теме (работа с библиографичес ким материалами, справочниками, каталогами, словарями, энциклопедиями 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ы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ед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тем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отч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-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95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лекционного материала. Поиск дополнительной информации по тем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отч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15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15</w:t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/20И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5,1 5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экзамен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ОПК- 5,ПК-7,ДПК- 1,ДПК-2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ю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-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-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-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-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-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-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9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дуб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5208/35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дуб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-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5073/30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4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563/44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8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54/39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ерз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109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485/29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137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ю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-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ще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.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.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1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г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стр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ва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х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5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здел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графы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наз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лав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фави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граф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ь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е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комендуемо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-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уп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у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997"/>
        <w:gridCol w:w="5034"/>
        <w:gridCol w:w="85"/>
      </w:tblGrid>
      <w:tr>
        <w:trPr>
          <w:trHeight w:val="136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868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Учебно-методическое обеспечение самостоятельной работы обучающихся»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Тесты для самопроверки</w:t>
      </w:r>
    </w:p>
    <w:p>
      <w:pPr>
        <w:pStyle w:val="Normal"/>
        <w:spacing w:before="0" w:after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–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. Источниковедение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 остаткам относ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олько письмен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ишь веществен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кинофото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ещественные и частично письмен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только натуральные источ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3. В перечне типов исторических источников уберите лишне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исьм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еществ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аз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зобрази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механографическ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. Выберите относящееся к внешней критике источни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пособы анализа статистических данн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емы проверки удостоверительных зна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«                           » метрологически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«                           » сведений о персонал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«                          » фактических данных в текс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 Материальный подлог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. Вставка в первоначальный текст источника, графически не сливающаяся с оригиналом, именуется…</w:t>
      </w:r>
    </w:p>
    <w:p>
      <w:pPr>
        <w:pStyle w:val="TextBody"/>
        <w:spacing w:lineRule="auto" w:line="276" w:before="0" w:after="0"/>
        <w:rPr/>
      </w:pPr>
      <w:r>
        <w:rPr/>
        <w:t xml:space="preserve">       </w:t>
      </w:r>
      <w:r>
        <w:rPr>
          <w:i/>
        </w:rPr>
        <w:t xml:space="preserve">7. </w:t>
      </w:r>
      <w:r>
        <w:rPr/>
        <w:t>Раздел исторической критики источника по выявлению вставок в первоначальный текст -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. Аналитическая критика источника подразумева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приемы источниковедческой критики, применяемые при работе с одним источн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изшую конъектуральную кри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сшую конъектуральную кри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олько внешнюю критику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иемы научной критики, применяемые при работе с комплексом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9. Архивный фонд – это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0. Фактические приемы проверки показаний источников подразумеваю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поставление данных одного источника со сведениями друг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поставление информации источника с известным нам ходом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менение исключительно приемов внешней критики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именение исключительно приемов внутренней критики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пределение вставок в первоначальный тек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1. К нарративным источникам феодальной эпохи не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хронограф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южетные повеств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житийная литера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каз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татейные спис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2. Источниковедческий анализ законодательства прежде всего направлен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столкование правовы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ыборочный анализ формуля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пределение авто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поставление реда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оверку статистически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3. Летописи являлись основным нарративным источником на Руси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1Х-Х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1Х-Х1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1Х-ХШ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Х-ХУ1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 Х-ХУШ в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4. К законодательным актам Х1Х в. не относя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анифе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журналы решенным де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ста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5. Из перечня судебно-следственной документации Х1Х – начала ХХ вв. уберите лишн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тенограммы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аключения следственных коми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гов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токолы д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казные грам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6. Среди русской периодики Х1Х в. выде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фициальные, официозные и оппозиционные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газеты, журналы, информационные бюллет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едомственную, многотиражную, нелегальную прес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легальные, нелегальные и справочные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частную, казенную и профсоюзную прес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7. К партийной документации советской эпохи относя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пис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кстра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стано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ставные грам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8. Из законодательных актов в советский период не встречалис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дексы зако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нститу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манифе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стано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9. Среди материалов промышленной статистики с начала 1930-х гг. преобладаю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атериалы общесоюзных промышленных пере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материалы республиканских пере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атериалы краевых, областных и городских пере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окументы текущей отчетности пред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бюджетные обсле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. Метод контент-анализа особенно распространен при обработ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то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хронограф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лопроизводствен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актов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иодической печ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. Исторический источник – это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. К преданиям относ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олько уст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изведения устного народного твор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источники, не рассматривавшиеся как фрагменты событий, о которых они сообщ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сточники, считавшиеся фрагментами этих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кинофотодокументы</w:t>
      </w:r>
    </w:p>
    <w:p>
      <w:pPr>
        <w:pStyle w:val="TextBody"/>
        <w:spacing w:lineRule="auto" w:line="276" w:before="0" w:after="0"/>
        <w:rPr/>
      </w:pPr>
      <w:r>
        <w:rPr/>
        <w:t xml:space="preserve">       </w:t>
      </w:r>
      <w:r>
        <w:rPr/>
        <w:t>3. В перечне видов исторических источников уберите лишн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то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ериод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ублицис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инофото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делопроизводственная докумен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. К внутренней критике источника относятся способы 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чер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языка и сти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а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ипографского шриф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рнамента рукопис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5. Интеллектуальный подлог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. Вставка в первоначальный текст, сросшаяся с ним по содержанию и по существу - …</w:t>
      </w:r>
    </w:p>
    <w:p>
      <w:pPr>
        <w:pStyle w:val="TextBody"/>
        <w:spacing w:lineRule="auto" w:line="276" w:before="0" w:after="0"/>
        <w:rPr/>
      </w:pPr>
      <w:r>
        <w:rPr/>
        <w:t xml:space="preserve">       </w:t>
      </w:r>
      <w:r>
        <w:rPr/>
        <w:t>7. Раздел исторической критики, устанавливающий знание из отношения между фактами, передаваемыми источником -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. Синтетическая критика источников подразумева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риемы источниковедческой критики, применяемые при работе с одним источн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изшую конъектуральную кри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сшую конъектуральную кри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олько внешнюю критику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иемы научной критики, применяемые при работе с комплексом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9. Наименьшая единица хранения документации в пределах архивного фонда - …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0. Логические приемы проверки показаний источников подразумеваю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поставление данных одного источника со сведениями друг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поставление информации источника с известным нам ходом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менение исключительно приемов внешней критики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именение исключительно приемов внутренней критики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пределение вставок в первоначальный тек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1. К актовым источникам феодальной эпохи не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иркулярные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жалованные грам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арханные грам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авые грам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ст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2. В настоящее время акты классифицируют чаще вс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рангу их состав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 характеру сделки, зафиксированной в докумен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частноправовые и публичноправ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 эволюции формуля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так же, как и законодатель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3. Хронографы извест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 Х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Х1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ХП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 Х1У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 ХУ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4. К делопроизводственной документации Х1Х в. не относя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скрип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по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споря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исцовые кни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евизские сказки</w:t>
      </w:r>
    </w:p>
    <w:p>
      <w:pPr>
        <w:pStyle w:val="TextBody"/>
        <w:spacing w:lineRule="auto" w:line="276" w:before="0" w:after="0"/>
        <w:rPr/>
      </w:pPr>
      <w:r>
        <w:rPr/>
        <w:t xml:space="preserve">       </w:t>
      </w:r>
      <w:r>
        <w:rPr/>
        <w:t>15. Из перечисленных документов Х1Х в. к материалам официального производства относи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сеподданнейшие докл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иходо-расходные кни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долговые кни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6. Из перечня различных категорий периодических изданий уберите не относящееся к Х1Х в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ентральные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гиональнная пр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водские многотиражные газ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фицио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фициальная пр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7. Из перечня источников уберите не относящееся к партийным документа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ста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циркуля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тчетные докл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езолю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8. Из перечня законодательных актов выберите относящееся к советской эпох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ставные грам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гла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казные грам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9. Сплошные профсоюзные переписи относятся 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вым полутора десятилетиям советско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930-1940-м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950-м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960-1970-м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1980-м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. Корреляционный анализ особенно часто применяется при обработк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то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хронограф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южетных повеств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тати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периодик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примерных контрольных вопросов и заданий для самостоятельной работ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а роль документов в жизни человека и общества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ы виды профессиональной деятельности документоведа?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ите общую характеристику образовательного стандарта 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«Документоведение и архивоведение»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ьте связь информации и документ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этапы истории развития специальности в Росс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современные научно-исследовательские центры в области документоведения  архивоведе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кройте этапы подготовки специалис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едов в Росс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профессиональные знания документоведа и архивовед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историю жизни одного из членов семьи по документа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домашний архив документо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ставьте историю семьи в фотограф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ая тематика рефе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Cs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Роль документов в жизни человека и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иды профессиональной деятельности документоведа и архивове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бщая характеристика образовательного стандарта по направлению «Документоведение и архивоведе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вязь информации и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История развития специальности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овременные научно-исследовательские центры в области документо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История создания Всероссийского научно-исследовательского института документоведения и архивного де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История становления специальности/направления «Документоведение и архивоведение» в Уральском реги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История становления специальности/направления «Документоведение и архивоведение»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Профессиональные знания документоведа и архивов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Служба ДОУ в системе 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Архивная служба в системе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Система управления образованием в России.</w:t>
      </w:r>
    </w:p>
    <w:p>
      <w:pPr>
        <w:pStyle w:val="Normal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Разделы II-I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ие проблемы источниковедения на современном этап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сточниковедения в дореволюционной Рос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ое источниковедение: достижения и проблемы разви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дделки документов по российской истори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емуарных источ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ографические источники: специфика и возможности исполь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ахматов и изучение русского летопис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литература как исторический источ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еская печать как источник по изучению локальной исто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муары русских белоэмигрантов как источник по изучению </w:t>
      </w:r>
      <w:r>
        <w:rPr>
          <w:rFonts w:cs="Times New Roman" w:ascii="Times New Roman" w:hAnsi="Times New Roman"/>
          <w:sz w:val="24"/>
          <w:szCs w:val="24"/>
        </w:rPr>
        <w:t>Гражданской войны в Рос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муары современных общественных деятелей как источник по изучению истории постсоветского пери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ие Конституции как исторический источ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ы КПСС как источник по изучению политической истории ССС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переписей населения ХХ –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как исторический источ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вопросов к зачету по кур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ую роль играет документ в личной жизни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акое значение имеет документ в жизни обществ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ие виды профессиональной деятельности способен осуществить выпускник направления «Документоведение и архивоведение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Что такое информация? Что такое документ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Место и значение информационно-документационного обслуживания в деятельности управленческого аппар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Кто занимается документационным обслуживанием в аппарате управ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Какое место занимает служба ДОУ в системе управлен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Когда появились должностные лица, занимающиеся делопроизводство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акое место занимает архивная служба в системе управл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Когда появились должностные лица, занимающиеся архивным хранением докумен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Какие требования предъявляются к профессиональным знаниям 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46.03.02 «Документоведение и архивоведение»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Dxebasedevex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ложение 2 «Оценочные средства для проведения промежуточной аттес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516"/>
        <w:gridCol w:w="5273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ю осмысления феномена исторического источника как объекта исторической науки и этические основы профессиональной деятельности архивиста и документоведа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есты для самопрове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. Источниковедение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 остаткам относ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олько письменные ист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лишь вещественные ист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олько кинофото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ещественные и частично письменные ист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только натуральные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. В перечне типов исторических источников уберите ли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ись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щ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зобраз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механограф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. Выберите относящееся к внешней критике источ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пособы анализа статистически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емы проверки удостоверитель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«                           » метрологических д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«                           » сведений о персонал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«                          » фактических данных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 Материальный подлог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. Вставка в первоначальный текст источника, графически не сливающаяся с оригиналом, именуется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7. </w:t>
            </w:r>
            <w:r>
              <w:rPr/>
              <w:t>Раздел исторической критики источника по выявлению вставок в первоначальный текст -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8. Аналитическая критика источника подразуме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изшую конъектуральную кри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ысшую конъектуральную кри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только внешнюю критику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9. Архивный фонд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. Фактические приемы проверки показаний источников подразуме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опоставление данных одного источника со сведениями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именение исключительно приемов внешней критики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определение вставок в первоначальны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1. К нарративным источникам феодальной эпохи не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хроногр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южетные пове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житийн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ка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статейные спи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2. Источниковедческий анализ законодательства прежде всего направлен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истолкование правовы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ыборочный анализ формуля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пределение авто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опоставление ред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роверку статистических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3. Летописи являлись основным нарративным источником на Руси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1Х-Х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1Х-Х1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1Х-ХШ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Х-ХУ1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 Х-ХУШ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4. К законодательным актам Х1Х в. не относя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анифе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журналы решенным де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ст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5. Из перечня судебно-следственной документации Х1Х – начала ХХ вв. уберите лиш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тенограммы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заключения следственных коми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игов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отоколы д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указные грам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6. Среди русской периодики Х1Х в. выделя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фициальные, официозные и оппозиционные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газеты, журналы, информационные бюллет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едомственную, многотиражную, нелегальную прес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легальные, нелегальные и справочные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частную, казенную и профсоюзную пре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7. К партийной документации советской эпохи относя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ед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кстр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стан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уставные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8. Из законодательных актов в советский период не встречали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дексы зак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нститу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анифе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остано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9. Среди материалов промышленной статистики с начала 1930-х гг. преоблад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атериалы общесоюзных промышленных пере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 материалы республиканских пере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атериалы краевых, областных и городских пере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документы текущей отчетности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бюджетные об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. Метод контент-анализа особенно распространен при обрабо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лето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хронограф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елопроизводствен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актовой документ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ериодической печати.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ценность документального источника к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исторического наследия в профессиональной деятельности архивиста и документоведа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здание семейного архива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XX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ть и выстроить в хронологическом порядке отсканированные документы, которые стали историей (Например: свидетельства о рождении дедушек и бабушек, документы об образовании, наградные документы (участники войн, похвальные грамоты), а также за заслуги в спорте, труде и т.д.). И дать краткий анализ каждому из документов (кому из членов семьи принадлежит данный документ, как документ появился и т.д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: каждому сканированному файлу присвоить номер и название, и соблюдая нумерацию в текстовом документе дать краткий анализ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бирать те виды источников, которые важны для конкретно-исторического исследования с учетом ценности документального источника к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исторического наслед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реферата Вы должны выбрать одну тему, из предложенных Вам в тематике.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должен быть выполнен по определенной структуре и содержать не менее 8-12 стр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структура реферата на тему «Роль документов в жизни человека и общества»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челове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ой литерату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</w:t>
              <w:b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текст реферата оформить по следующим параметрам: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айл с рефератом назвать: ФИО студента и тема рефера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проблемы источниковедения на современном этап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сточниковедения в дореволюционной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е источниковедение: достижения и проблемы разви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дделки документов по российской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муарных источ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матов и изучение русского летопис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литература как исторический источн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 как источник по изучению локальной исто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муары русских белоэмигрантов как источник по из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 в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ие Конституции как исторический источн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ы КПСС как источник по изучению политической истории ССС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переписей населения ХХ –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как исторический источ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 -5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, методы и правила публикации исторических источников и оперативного издания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огласно профессиональной нормативной базе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, в том числе с применением информационных технологи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ы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. Исторический источник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. К преданиям относ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олько устные ист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изведения устного народного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сточники, не рассматривавшиеся как фрагменты событий, о которых они сообщ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сточники, считавшиеся фрагментами эт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кинофотодокументы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3. В перечне видов исторических источников уберите лиш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лет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ериод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ублици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инофото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делопроизводственная докум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. К внутренней критике источника относятся способы провер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ч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языка и ст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фа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типографского шриф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орнамента рукопи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5. Интеллектуальный подлог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. Вставка в первоначальный текст, сросшаяся с ним по содержанию и по существу - 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7. Раздел исторической критики, устанавливающий знание из отношения между фактами, передаваемыми источником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8. Синтетическая критика источников подразуме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изшую конъектуральную кри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ысшую конъектуральную кри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только внешнюю критику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9. Наименьшая единица хранения документации в пределах архивного фонда - …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. Логические приемы проверки показаний источников подразуме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опоставление данных одного источника со сведениями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именение исключительно приемов внешней критики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определение вставок в первоначальны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1. К актовым источникам феодальной эпохи не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циркулярные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жалованные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арханные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авые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уст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2. В настоящее время акты классифицируют чаще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 рангу их состав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 характеру сделки, зафиксированной в доку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частноправовые и публичноправ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 эволюции формуля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так же, как и законода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3. Хронографы извест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 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 Х1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 ХП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 Х1У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с ХУ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4. К делопроизводственной документации Х1Х в. не относя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скрип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апо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аспо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исцовые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ревизские сказки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15. Из перечисленных документов Х1Х в. к материалам официального производства относил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сеподданнейшие док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ходо-расходные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долговые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6. Из перечня различных категорий периодических изданий уберите не относящееся к Х1Х 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центральные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гиональнная пр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заводские многотиражные газ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фици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официальная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7. Из перечня источников уберите не относящееся к партийным докумен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ст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циркуля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тчетные док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резолю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8. Из перечня законодательных актов выберите относящееся к советской эпох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ставные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гла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указные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9. Сплошные профсоюзные переписи относятся 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вым полутора десятилетиям советского пери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1930-1940-м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1950-м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1960-1970-м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1980-м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. Корреляционный анализ особенно часто применяется при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лето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хронограф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южетных повеств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атис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ериодики   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исать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1-2 стр.,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ами, навыками и методиками создания сопроводительной документац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бликации исторических источников в работе архивиста, а также организационными технолог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ого издания документов архива в электронном виде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реферата Вы должны выбрать одну тему, из предложенных Вам в тематике.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должен быть выполнен по определенной структуре и содержать не менее 8-12 стр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структура реферата на тему «Роль документов в жизни человека и общества»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челове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ой литерату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</w:t>
              <w:b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текст реферата оформить по следующим параметрам: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айл с рефератом назвать: ФИО студента и тема рефера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проблемы источниковедения на современном этап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сточниковедения в дореволюционной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е источниковедение: достижения и проблемы разви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дделки документов по российской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муарны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матов и изучение русского летопис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литература как исторический источн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 как источник по изучению локальной исто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муары русских белоэмигрантов как источник по из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ие Конституции как исторический источн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ы КПСС как источник по изучению политической истории ССС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переписей населения ХХ –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как исторический источ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я и предмет источниковедения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письменных источник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иск и отбор исторических источнико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истема хранения документации в дореволюционный период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Архивное дело в советский период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сновные стадии работы с историческими источниками. Понятие внешней и внутренней критики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Аналитическая и синтетическая критика источ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торической критики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мотивы составления подделок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вильное прочтение текста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емы определения подлинности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тановление времени создания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Приемы определения места возникновения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трибуция и ее способы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Определение условий и обстоятельств возникновения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Подготовка источника к научному использованию и публикац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Определение полноты, репрезентативности научной значимости источ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и логические приемы проверки показаний источников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Законодательные акты как исторические источники: характеристика и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точниковедческого анализа законодательных акто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Законодательные памятники Киевской Руси (9 – 12 вв). Законодательные источники удельного периода (12 – 15 в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ные и уставные грамоты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Законодательные источники 15-17 вв. Судебники. Соборное уложение 1649 г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Законодательные памятники Российской империи (18 – начало 20 вв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Советское законодательство (1917-1991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. Делопроизводственная документация 15-17 вв. как исторический источ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характерист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Делопроизводственные материалы 18 – начала 20 в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елопроизводственные материалы советского период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Статистические материалы дореволюционного периода как источник для изучения социальной и экономической истории Росс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Значение документов КПСС как источника по изучению советского период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Сбор и основные публикации партийных документо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Классификация документов КПСС и приемы их источниковедческого анализ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Дипломатическая документация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 Характеристика статистических источников. Методы изучения статистических источнико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История советской статистик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 Промышленная и трудовая статистика как источник по изучению экономической и социальной истории советского период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 Сельскохозяйственная статистика советской эпохи как исторический источник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Демографическая статистика советского период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олнить письменно следующие зад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1. Определить структуру коллегии и ее должностной сост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2. Выявить функции и обязанности должностных лиц, работавших в коллегии. Более подробно указать проанализировать функционал канцелярских служа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3. Изучить организацию и технологию регистрации документов по Генеральному Регламенту в плане т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то занимался регистрацией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гда и после каких стадий обработки документов проводилась их регистр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е виды и каково было назначение регистрационных фор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реферата Вы должны выбрать одну тему, из предложенных Вам в тематике.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должен быть выполнен по определенной структуре и содержать не менее 8-12 стр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структура реферата на тему «Роль документов в жизни человека и общества»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челове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ой литерату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</w:t>
              <w:b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текст реферата оформить по следующим параметрам: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л с рефератом назвать: ФИО студента и тема рефер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ая тематика рефер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к зачету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акую роль играет документ в личной жизни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акое значение имеет документ в жизни обще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Что такое информация? Что такое докумен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Какое место занимает архивная служба в системе управ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, распознавать эффективное решение от неэффективного, приобретать знания в области способ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исать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1-2 стр.,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реферата Вы должны выбрать одну тему, из предложенных Вам в тематике.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должен быть выполнен по определенной структуре и содержать не менее 8-12 стр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структура реферата на тему «Роль документов в жизни человека и общества»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челове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ой литерату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</w:t>
              <w:b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текст реферата оформить по следующим параметрам: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л с рефератом назвать: ФИО студента и тема рефер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ая тематика рефер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к зачету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акую роль играет документ в личной жизни челове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акое значение имеет документ в жизни обществ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Что такое информация? Что такое докумен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Какое место занимает архивная служба в системе управл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исать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1-2 стр.,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реферата Вы должны выбрать одну тему, из предложенных Вам в тематике.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должен быть выполнен по определенной структуре и содержать не менее 8-12 стр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структура реферата на тему «Роль документов в жизни человека и общества»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челове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ой литерату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</w:t>
              <w:b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текст реферата оформить по следующим параметрам: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л с рефератом назвать: ФИО студента и тема рефер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ая тематика рефер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Система управления образованием в Росс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профессию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Для получения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зачет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При сдаче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экзамен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уважительно и бережно относиться к историческому наследию и культурным традици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знаниями в области правил публикации исторических источников и оперативного издания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Dxebasedevex">
    <w:name w:val="dxebase_deve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url:https://magtu.informsystema.ru/uploader/fileUpload?name=3558.pdf&amp;show=dcatalogues/1/1515208/3558.pdf&amp;view=true" TargetMode="External"/><Relationship Id="rId5" Type="http://schemas.openxmlformats.org/officeDocument/2006/relationships/hyperlink" Target="https://magtu.informsystema.ru/uploader/fileUpload?name=3064.pdf&amp;show=dcatalogues/1/1135073/3064.pdf&amp;view=true" TargetMode="External"/><Relationship Id="rId6" Type="http://schemas.openxmlformats.org/officeDocument/2006/relationships/hyperlink" Target="https://magtu.informsystema.ru/uploader/fileUpload?name=445.pdf&amp;show=dcatalogues/1/1079563/445.pdf&amp;view=true" TargetMode="External"/><Relationship Id="rId7" Type="http://schemas.openxmlformats.org/officeDocument/2006/relationships/hyperlink" Target="https://magtu.informsystema.ru/uploader/fileUpload?name=3950.pdf&amp;show=dcatalogues/1/1532454/3950.pdf&amp;view=true" TargetMode="External"/><Relationship Id="rId8" Type="http://schemas.openxmlformats.org/officeDocument/2006/relationships/hyperlink" Target="https://magtu.informsystema.ru/uploader/fileUpload?name=2915.pdf&amp;show=dcatalogues/1/1134485/2915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s://www.nature.com/siteindex" TargetMode="External"/><Relationship Id="rId23" Type="http://schemas.openxmlformats.org/officeDocument/2006/relationships/hyperlink" Target="https://archive.neicon.ru/xmlui/" TargetMode="External"/><Relationship Id="rId24" Type="http://schemas.openxmlformats.org/officeDocument/2006/relationships/hyperlink" Target="https://fstec.ru/normotvorcheskaya/tekhnicheskaya-zashchita-informatsii" TargetMode="External"/><Relationship Id="rId25" Type="http://schemas.openxmlformats.org/officeDocument/2006/relationships/hyperlink" Target="https://bdu.fstec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10:00Z</dcterms:created>
  <dc:creator>FastReport.NET</dc:creator>
  <dc:description/>
  <dc:language>en-US</dc:language>
  <cp:lastModifiedBy>Дмитрий</cp:lastModifiedBy>
  <dcterms:modified xsi:type="dcterms:W3CDTF">2020-11-08T18:10:00Z</dcterms:modified>
  <cp:revision>2</cp:revision>
  <dc:subject/>
  <dc:title>2020-2021_46_03_02 - ИДАб-20_35_plx_Введение в профессию</dc:title>
</cp:coreProperties>
</file>