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51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ициатив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216 акад. часов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раз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: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ап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79440/4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69/41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37/253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04.10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41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535269/412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38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079327/38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43"/>
        <w:gridCol w:w="1999"/>
        <w:gridCol w:w="3545"/>
        <w:gridCol w:w="155"/>
        <w:gridCol w:w="2978"/>
        <w:gridCol w:w="155"/>
      </w:tblGrid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indow.edu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://www1.fips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elibrary.ru/project_risc. 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 https://scholar.googl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 /catalogues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 2/Default.asp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csocman.hse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 com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.com/refer ences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nature.com/sitein dex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rchive.neicon.ru/xmlu i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fstec.ru/normotvorches kaya/tekhnicheskaya- zashchita-informatsii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bdu.fstec.ru/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4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Style w:val="2"/>
          <w:b w:val="false"/>
          <w:szCs w:val="24"/>
        </w:rPr>
        <w:t>Приложение 1</w:t>
      </w:r>
    </w:p>
    <w:p>
      <w:pPr>
        <w:pStyle w:val="Heading1"/>
        <w:numPr>
          <w:ilvl w:val="0"/>
          <w:numId w:val="0"/>
        </w:numPr>
        <w:spacing w:before="0" w:after="0"/>
        <w:ind w:left="567" w:hanging="0"/>
        <w:jc w:val="both"/>
        <w:rPr>
          <w:color w:val="C00000"/>
        </w:rPr>
      </w:pPr>
      <w:r>
        <w:rPr>
          <w:rStyle w:val="2"/>
          <w:b w:val="false"/>
          <w:szCs w:val="24"/>
        </w:rPr>
        <w:t xml:space="preserve">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1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отчёта: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ндивидуальное задание на практику для студентов 2-ого курс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знакомительный этап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рвый-второй день):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знакомится с работой организации,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  <w:tab w:val="left" w:pos="128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цию по делопроизводству базы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69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нклатуру де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20"/>
          <w:tab w:val="left" w:pos="1069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napToGrid w:val="false"/>
        <w:spacing w:before="0" w:after="0"/>
        <w:ind w:firstLine="7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с руководителем базы практики студент определяет содержание и объём дополнительной части учебной практик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работка  проектов документ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третий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надцатый день):</w:t>
      </w:r>
    </w:p>
    <w:p>
      <w:pPr>
        <w:pStyle w:val="Normal"/>
        <w:snapToGrid w:val="false"/>
        <w:spacing w:before="0" w:after="0"/>
        <w:ind w:firstLine="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тудент составляет и оформля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е менее деся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готовка отчёт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двенадцатый-четырнадцатый день)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 в соответствии с требованиями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и оцен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олучения зачета с оценкой по учебной практике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ладеет категориальным аппаратом, умеет его использовать в соответствующем контексте; умеет проком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 к оформлению отчета по практик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ёт оформляется в печатном вид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в соответствии с требованиями ГОСТ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ёт печатается на стандартных белых листах формата А4 (2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×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97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м) с одной стороны листа. Каждый лист документа должен иметь поля не мене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лево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 мм – право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верхнее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мм – нижнее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>, кегл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, межстрочный интерва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1,5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торую и все последующие страницы отчёта нумеруют. Номера страниц проставляют посередине верхнего поля листа. Абзацный отступ (1,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) и переносы устанавливаются автоматически.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ыми элементами отчёта являются:</w:t>
      </w:r>
    </w:p>
    <w:p>
      <w:pPr>
        <w:pStyle w:val="Normal"/>
        <w:shd w:fill="FFFFFF" w:val="clear"/>
        <w:spacing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курс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удентов </w:t>
      </w:r>
      <w:r>
        <w:rPr>
          <w:rFonts w:cs="Times New Roman" w:ascii="Times New Roman" w:hAnsi="Times New Roman"/>
          <w:sz w:val="24"/>
          <w:szCs w:val="24"/>
          <w:u w:val="single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тчёта с указанием страниц всех разде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структуры службы ДОУ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особенностей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и комплексы документов, функционирующие в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ание дополнительной части учебно-производственной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(оригиналы или копии), составленные и оформленные студентом во время прохождения практики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1:00Z</dcterms:created>
  <dc:creator>FastReport.NET</dc:creator>
  <dc:description/>
  <dc:language>en-US</dc:language>
  <cp:lastModifiedBy>Дмитрий</cp:lastModifiedBy>
  <dcterms:modified xsi:type="dcterms:W3CDTF">2020-11-07T14:51:00Z</dcterms:modified>
  <cp:revision>2</cp:revision>
  <dc:subject/>
  <dc:title>2019-2020_46_03_02-дИДАб-19_35_plx_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dc:title>
</cp:coreProperties>
</file>