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51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Heading2"/>
              <w:spacing w:before="0" w:after="0"/>
              <w:ind w:left="0" w:firstLine="709"/>
              <w:jc w:val="both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Целями производственной практики по получению профессиональных умений и опыта профессиональной деятельности практики по направлению </w:t>
            </w:r>
            <w:r>
              <w:rPr>
                <w:rStyle w:val="FontStyle16"/>
                <w:b/>
                <w:sz w:val="24"/>
                <w:szCs w:val="24"/>
              </w:rPr>
              <w:t xml:space="preserve">46.03.02 Документоведение и архивоведение </w:t>
            </w:r>
            <w:r>
              <w:rPr>
                <w:b w:val="false"/>
                <w:sz w:val="24"/>
                <w:szCs w:val="24"/>
              </w:rPr>
              <w:t xml:space="preserve">являются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зучение опыта работы в сфере деятельности, соответствующей 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03.02 «Документоведение и архивоведение»;</w:t>
            </w:r>
          </w:p>
          <w:p>
            <w:pPr>
              <w:pStyle w:val="Heading2"/>
              <w:spacing w:lineRule="auto" w:line="276" w:before="0" w:after="0"/>
              <w:ind w:left="0"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 изучение организации всех этапов работы с документами от получения до архивного хранения в конкретном учрежден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 закрепление и углубление теоретической подготовки, приобретение практических навыков и компетенций, а также опыта самостоятельной профессиональной деятельности в области организации и технологии документационного обеспечения управления и архив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ми 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изводственной практики по получению профессиональных умений и опыта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и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целостное представление о структуре предприятия, основных функциях производственных, экономических и управленческих подраздел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документы, составляющие основу управленческ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пути прохождения документации в управленческом процесс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езультаты практики в своей учебной деятельности в ВУЗ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профессиональную культуру специалиста по документоведению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умение анализировать результаты собственной деятельности, своевременно и качественно отчитываться о результатах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ерсонала при авариях, катастрофах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 знания по защите документального фонда при авариях, катастрофах, стихийных бедствия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защиты архивного персонала, посетителей и документального фонда от возможных последствий авар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 требования правил организации получения, хранения и переработки информации в архивном учрежден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законодательной базой для организации получения, хранения, переработки информации в условиях архива в соответствии с норм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оформления сопроводительной документации 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я архивных документов, а также способы применения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применения информационно-коммуникационных технологий  с учетом основных требований информационной безопасности в работ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ять информационные технологии при решении профессиональных задач в работе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пецифику методов исследования и реализации их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обсуждать способы эффективного решения практических профессиональных задач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еализации методов решения задач в профессиональной обла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информационно-аналитической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основы информационно-аналитическ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рименения основ информационно-аналитической деятельност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владением знаниями основных проблем в области документоведения 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проблемы в области документоведения и архив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решения проблем в области документоведения и архив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оиска решения проблем в области документоведения и архивоведения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правил поиска информации и ее использования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спользовать источники информации в профессиональной деятельности по работе с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ивания значимости и практической пригодности полученных результатов поиска по документа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тенденции развития информационно- документационного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именять в деятельности 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ы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и основные правила экспертизы ценности документов учреж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правил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и методы создания справочно- 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принципы и методы создания справочно- информационных средств к докумен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ных принципов и методов создания справочно-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правил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отбора документов для разных типов и видов публик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ыявлять и отбир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способностью вести научно-методическую работу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в архиве использования компьютерной техники и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архивариуса путем с эксплуатацией технических средств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владением методами защиты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ую базу защиты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защиты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ри применении методов защиты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системах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рганизации всех этапов работы с документами, в том числе архивными документ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в деятельности основных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1 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ертизы ценности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по ЭЦД, критерии ценности при отборе документов на хранени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навыками и методиками ЭЦД по фонду архивного учре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 основные правила составления архивных учетных документов - принципы построения системы учета к документам архив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учетных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учетных документов к архивному фонду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, принципы построения НСА к документам архива, использования документов конкретного архи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оиск необходимой информации для НСА, запроса по фонду конкрет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, техниками и навыками оформления и организации НСА, использования документов - составление документов с некоторыми замечания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владением навыками подготовки управленческих документов и ведения делово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 управленческих документов и ведения деловой перепис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ертизы ценности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по ЭЦД, критерии ценности при отборе документов на хранени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8  владением навыками учета и обеспечения сохранности документов в архив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 основные правила составления архивных учетных документов - принципы построения системы учета к документам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учет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учетных документов к архивному фонду - составление документов с некоторыми замечания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 основы информационно-документационного обеспечения управления и архивного дела для нужд конкретного архивного учрежд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 профессиональной деятельности знания правовых основ ИДОУ и архивного дела в конкретном архивном учрежден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 оформления и хранения документов с учетом норм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216 акад. часов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397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норм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ло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0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ис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-завер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Э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)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отоко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се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де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чтож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)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ис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охранилищ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)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)со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Н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ало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еводи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ч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9"/>
        <w:gridCol w:w="2705"/>
      </w:tblGrid>
      <w:tr>
        <w:trPr>
          <w:trHeight w:val="353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)С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ав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ис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ем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ли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бл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ок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ери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диопере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виде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97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ДО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аз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к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65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нцеля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р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р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пра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спо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9"/>
        <w:gridCol w:w="2705"/>
      </w:tblGrid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аздел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650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 обеспечение управления : учебник / А. С. Гринберг и др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 С. А. Курсовая работа по документоведению, архивоведению, организации и технологии документационного обеспечения управления : учебно- методическое пособие / С. А. Анохина, А. К. Макарова, И. В. Самаро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(дата обращения: 24.08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34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канова, С. С. Кадровое делопроизводство и архивы документов по личному составу: практикум : практикум [для вузов] /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Загл. с титул.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71/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27/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rchiv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3"/>
        <w:gridCol w:w="52"/>
        <w:gridCol w:w="1777"/>
        <w:gridCol w:w="2336"/>
        <w:gridCol w:w="260"/>
        <w:gridCol w:w="4774"/>
        <w:gridCol w:w="92"/>
      </w:tblGrid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 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образовательный портал – Экономика. Соц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коллекция научных протоколов по различны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 i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Нормативные правовые акты, организационно-распорядительные документы, нормативные и методические документы и подготовленные проекты документов по технической защите информации ФСТЭК России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2"/>
          <w:rFonts w:eastAsia="Calibri"/>
          <w:sz w:val="24"/>
          <w:szCs w:val="24"/>
          <w:u w:val="single"/>
          <w:lang w:val="ru-RU"/>
        </w:rPr>
        <w:t>Приложение 1</w:t>
      </w:r>
    </w:p>
    <w:p>
      <w:pPr>
        <w:pStyle w:val="Normal"/>
        <w:jc w:val="both"/>
        <w:rPr/>
      </w:pPr>
      <w:r>
        <w:rPr>
          <w:rStyle w:val="2"/>
          <w:rFonts w:eastAsia="Calibri"/>
          <w:sz w:val="24"/>
          <w:szCs w:val="24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аттестации по итогам практики – зачет с оценкой, который проводится в форме защиты отчета. По итогам практики проводится итоговая конференция, на которой студент озвучивает основные итоги, полученные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итоговой конференции студент предоставляет на кафедру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ч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невник прак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дивидуальное зад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рактеристика руководителя практики от организации с оцен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>Примерное индивидуальное задание на производственную практику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</w:rPr>
        <w:t>«Организация архивного хранения документов»</w:t>
      </w:r>
      <w:r>
        <w:rPr/>
        <w:t>:</w:t>
      </w:r>
    </w:p>
    <w:p>
      <w:pPr>
        <w:pStyle w:val="Style17"/>
        <w:spacing w:lineRule="auto" w:line="276" w:before="0" w:after="0"/>
        <w:rPr/>
      </w:pPr>
      <w:r>
        <w:rPr>
          <w:b/>
          <w:i/>
        </w:rPr>
        <w:t>Цель прохождения практики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и углубление полученных теоретических знаний по следующим направлен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и методы отбора и организации документов, подлежащих архивному хран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хранения, обеспечивающие полную сохранность материа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системы информации о содержании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сестороннего использования документно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архивных учреждений и т.д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первичных профессиональных умений и навыков в области организации архивного хранения документов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первичных профессиональных умений и навыков использования компьютерных технологий в архив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чи практ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и проверка профессиональной готовности студентов к самостоятельной трудовой деятельности и выполнению основных профессиональных функций в соответствии с квалификационными требованиям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, углубление и расширение знаний в области архивного дела, полученных студентами в процессе теоретического обучени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организации деятельности и структуры архивного подразделения в системе службы документационного обеспечения управления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 и закрепление практических умений и навыков выполнения основных видов работ в области хранения, комплектования, учета и использования архивных документов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организации хранения документации в системе электронного  документооборот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ние в дневнике полученных сведений и результатов выполненных рабо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по результатам практики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, подлежащие изучен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ятельность предприятия, организации, учреждения, фирм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оменклатуры дел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и реализация правил оформления дел и передачи дел на архивное хранени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ие дел для архивного хранени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нутренних описей и листов-заверителей дел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ча дел на архивное хранени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операций по осуществлению работы электронного архива организации, в том числе в СЭД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ение хранения, комплектования, учета и использования архивных документов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формление документов по итогам экспертизы ценности (протоколы заседания ЭК, акты о выделении документов к уничтожению и т.д.)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ведение учетных документов архива (книга поступлений, список фондов, лист фонда, архивных описей, дело фонда, паспорт архива, паспорт архивохранилища и т.д.)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составление актов проверки наличия и состояния дел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создание, пополнение и совершенствование СНСА архива (описание документов и дел, каталогов, путеводителей, обзоров, указателей, перечней и баз данных)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Содействие использованию документов архива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исполнение запросов (оформление архивных справок, архивных копий, архивных выписок, информационных писем)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дача подлинных документов и дел;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убликация архивных документов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выставок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использование документов архива в СМИ (периодическая печать, радиопередачи, телевидение) и т.д.</w:t>
      </w:r>
    </w:p>
    <w:p>
      <w:pPr>
        <w:pStyle w:val="Style17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b/>
          <w:b/>
        </w:rPr>
      </w:pPr>
      <w:r>
        <w:rPr>
          <w:b/>
        </w:rPr>
        <w:t>Примерное индивидуальное задание на производственную практику</w:t>
      </w:r>
    </w:p>
    <w:p>
      <w:pPr>
        <w:pStyle w:val="Style17"/>
        <w:spacing w:lineRule="auto" w:line="276" w:before="0" w:after="0"/>
        <w:jc w:val="center"/>
        <w:rPr/>
      </w:pPr>
      <w:r>
        <w:rPr>
          <w:b/>
        </w:rPr>
        <w:t>«Организация и технология документационного обеспечения управления»</w:t>
      </w:r>
      <w:r>
        <w:rPr/>
        <w:t>:</w:t>
      </w:r>
    </w:p>
    <w:p>
      <w:pPr>
        <w:pStyle w:val="Style17"/>
        <w:spacing w:lineRule="auto" w:line="276" w:before="0" w:after="0"/>
        <w:rPr/>
      </w:pPr>
      <w:r>
        <w:rPr>
          <w:b/>
          <w:i/>
        </w:rPr>
        <w:t>Цель прохождения практики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ение и углубление полученных теоретических знаний по следующим направлени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документооборо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регистрации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бработки документов организации в зависимости от принадлежности к документопотоку и виду доку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сестороннего использования документов в текущем делопроизводст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</w:tabs>
        <w:spacing w:before="0" w:after="0"/>
        <w:ind w:left="1418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делопроизводственных служб и т.д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первичных профессиональных умений и навыков в области организации документационного обеспече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е первичных профессиональных умений и навыков использования компьютерных технологий в документационном обеспечении 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чи практ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и проверка профессиональной готовности студентов к самостоятельной трудовой деятельности и выполнению основных профессиональных функций в соответствии с квалификационными требованиями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ие, углубление и расширение знаний в области организации и технологии ДОУ, полученных студентами в процессе теоретического обучени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организации деятельности и структуры делопроизводственного подразделения в системе службы документационного обеспечения управления организацией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 и закрепление практических умений и навыков выполнения основных видов работ в области получения, обработки, отправки и оперативного хранения документов в текущем делопроизводстве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организации получения, обработки и хранения документации в системе электронного  документооборота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ние в дневнике полученных сведений и результатов выполненных работ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по результатам практики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, подлежащие изучен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ятельность предприятия, организации, учреждения, фирм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лопроизводство на предприятии, в организации, учреждении, фирм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чего места канцелярского работника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онно-распорядительной системой документации организации, учреждения, фирм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организационно-распорядительной документаци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кументооборота в организации, учреждении, фирме. Правила приема, отправки, регистрации корреспонденции в организации. Анализ процесса организации контроля исполнения документов, организация работы исполнителей с документам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дел, порядок организации оперативного хранения документов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создания и ведения номенклатуры дел организации и структурных подразделений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оменклатуры дел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и реализация правил оформления дел и передачи дел на архивное хранение.</w:t>
      </w:r>
    </w:p>
    <w:p>
      <w:pPr>
        <w:pStyle w:val="Style17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Style17"/>
        <w:spacing w:lineRule="auto" w:line="276" w:before="0" w:after="0"/>
        <w:ind w:left="720" w:hanging="0"/>
        <w:rPr/>
      </w:pPr>
      <w:r>
        <w:rPr>
          <w:b/>
          <w:i/>
        </w:rPr>
        <w:t>Планируемые результаты практики</w:t>
      </w:r>
      <w:r>
        <w:rPr>
          <w:b/>
        </w:rPr>
        <w:t>:</w:t>
      </w:r>
    </w:p>
    <w:p>
      <w:pPr>
        <w:pStyle w:val="Style17"/>
        <w:spacing w:lineRule="auto" w:line="276" w:before="0" w:after="0"/>
        <w:jc w:val="both"/>
        <w:rPr/>
      </w:pPr>
      <w:r>
        <w:rPr/>
        <w:t>- 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ормативно-правовые акты и т.п.);</w:t>
      </w:r>
    </w:p>
    <w:p>
      <w:pPr>
        <w:pStyle w:val="Style17"/>
        <w:spacing w:lineRule="auto" w:line="276" w:before="0" w:after="0"/>
        <w:jc w:val="both"/>
        <w:rPr/>
      </w:pPr>
      <w:r>
        <w:rPr/>
        <w:t>- подготовка выводов о деятельности предприятий или организаций, в сфере практических рекомендаций по совершенствованию организационных и документационных аспектов их деятельности;</w:t>
      </w:r>
    </w:p>
    <w:p>
      <w:pPr>
        <w:pStyle w:val="Style17"/>
        <w:spacing w:lineRule="auto" w:line="276" w:before="0" w:after="0"/>
        <w:jc w:val="both"/>
        <w:rPr/>
      </w:pPr>
      <w:r>
        <w:rPr/>
        <w:t>- оценка эффективности проектов и программ по совершенствованию документационных процессов и процессов архивного хранения документов,  внедряемых на предприятиях;</w:t>
      </w:r>
    </w:p>
    <w:p>
      <w:pPr>
        <w:pStyle w:val="Style17"/>
        <w:spacing w:lineRule="auto" w:line="276" w:before="0" w:after="0"/>
        <w:rPr/>
      </w:pPr>
      <w:r>
        <w:rPr/>
        <w:t>- оценка качества управленческих решений в сфере организации и технологии ДОУ,  архивоведения;</w:t>
      </w:r>
    </w:p>
    <w:p>
      <w:pPr>
        <w:pStyle w:val="Style17"/>
        <w:spacing w:lineRule="auto" w:line="276" w:before="0" w:after="0"/>
        <w:rPr/>
      </w:pPr>
      <w:r>
        <w:rPr/>
        <w:t>- публичная защита своих выводов и отчета по практик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атизация и обобщение материала для написания курсовых работ  и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итель практики от организации/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 характеристику и  выставляет дифференцированную оценку студенту в документах, представляемых студентом на кафедру. При выставлении оценки руководитель практики от организации представляет отзыв о работе студента по следующему плану: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изучения всех вопросов, предусмотренных программой практики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я студентом самостоятельности, активности, творческого подхода к работе, дисциплинированности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студента в текущей работе предприятия (организации), решения задач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сти, возникшие в ходе прохождения практики (профессиональные, личностные, дисциплинарные).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я и пожелания выпускающей кафедре по организации, содержанию и уровню подготовки студен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ой от организации. Должность, фамилия, подпись, печат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актики студенту в зачётную книж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ителем практики от кафед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дифференцированная отметка за производственную практику по 5 бальной системе: «неудовлетворительно», «удовлетворительно», «хорошо», «отлично»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руководителя практики от кафедры может отличаться от оценки, выставленной руководителем практики от организации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и практики выставляют оценки в соответствии с критериями, представленными в Таблицах 1, 2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Критерии оценки, выставляемой руководителем практики от организации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408"/>
      </w:tblGrid>
      <w:tr>
        <w:trPr>
          <w:trHeight w:val="3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своевременно и на высоком уровне выполнил весь намеченный программой практики объём работы; проявлял самостоятельность, инициативность в решении производственных вопросов. 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своевременно и на достаточном уровне выполнил весь намеченный программой практики объём работы (обязательную и дополнительную части); но не всегда проявлял самостоятельность и инициативность в решении производственных вопросов. 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своевременно и на достаточном уровне выполнил весь намеченный программой практики объём работы (обязательную и дополнительную части); но не проявлял самостоятельность и инициативность или допускал отдельные ошибки в решении производственных вопросов.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не выполнил программу и проявил безответственное отношение к практик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Критерии оценки, выставляемой руководителем практики от университета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408"/>
      </w:tblGrid>
      <w:tr>
        <w:trPr>
          <w:trHeight w:val="3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в срок и в полном объёме выполнил программу практики, своевременно предоставил отчётную документацию, оформленную в соответствии с требованиями настоящих методических рекоменд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ётная документация отражает высокий уровень теоретической и практической подготовки студента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руководителя практики о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«отлично» или «хорошо». 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в срок и в полном объёме выполнил программу практики, своевременно предоставил отчётную документацию, оформленную в соответствии с требованиями настоящих методических рекоменд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ётная документация отражает достаточный уровень теоретической и практической подготовки студента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руководителя о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«отлично», «хорошо» или «удовлетворительно».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в срок и в полном объёме выполнил программу практики, своевременно предоставил отчётную документацию, оформленную в соответствии с требованиями настоящих методических рекоменд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ётная документация отражает достаточный уровень теоретической и практической подготовки студента, но содержит ряд недочётов по содержанию и/или оформлению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руководителя о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«хорошо» или «удовлетворительно».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не в срок и/или не в полном объёме выполнил программу практики; и/или несвоевременно предоставил отчётную документацию; и/или допустил грубые ошибки в оформлении отчётной документации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руководителя о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«удовлетворительно» или «неудовлетворительно»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оценки, выставленные руководителем практики от организации и руководителем практики от университета, не совпадают, то последний обосновывает свою оценку на титульном листе отчёта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о практике приравнивается к оценкам (зачётам) по теоретическому обучению и учитывается при подведении итогов общей успеваемости студента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выполнении программы учебной практики без уважительной причины, нарушения трудовой дисциплины студент отстраняется от практики; его работа признаётся неудовлетворительной; сам студент считается не выполнившим учебный пла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, не выполнивший программу практики по уважительной причине, направляется на практику вторично в свободное от учёбы время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ам, имеющим стаж практической работы по профилю подготовки, по решению кафедры на основе промежуточной аттестации может быть зачтена производственная практика при условии предоставления руководителю практики от университета заверенной справки с места работы студента и характеристики, подписанной руководителем организации и заверенной печать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к оформлению отчета по практик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соответствии с требованиями ГОСТ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 (утв. Приказом Росстандарта от 08.12.2016 № 2004-ст) (ред. от 14.05.2018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отчета для студенто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етьего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 включать следующие раздел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по установленной форм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7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 отчёта с указанием страниц всех разделов по установленной форм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(характеристика деятельности предприятия, организации, учреждения, фирмы – базы практики; подразделения, где проходили практику; описание должности и функций лица, являвшегося наставником в процессе прохождения практики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локальных нормативных актов регулирующих архивное хранение документов на предприятии, в организации, учреждении, фирм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ь перечень выполняемых студентом функций (формирование дел, оперативное хранение дел, оформление и передача дел для архивного хранения и т.д.).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документов по итогам экспертизы ценности (протоколы заседания ЭК (экспертной комиссии), акты о выделении документов к уничтожению и т.д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учетных документов архива (книга поступлений, список фондов, лист фонда, архивных описей, дело фонда, паспорт архива, паспорт архивохранилища и т.д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287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ктов проверки наличия и состояния де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, пополнение и совершенствование СНСА </w:t>
        <w:noBreakHyphen/>
        <w:t xml:space="preserve"> системы научно-справочного аппарата архива (описание документов и дел, каталогов, путеводителей, обзоров, указателей, перечней и баз данных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использования документов архива: исполнение запросов (оформление архивных справок, архивных копий, архивных выписок, информационных писем); выдача подлинных документов и дел; публикация архивных документов; организация выставок; использование документов архива в СМИ (периодическая печать, радиопередачи, телевидение) и т.д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операций по осуществлению работы электронного архива организации, в том числе в СЭ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(вывод о проделанной работе, успехи и неудачи, какие знания и умения пригодились, что следовало изучить самостоятельно, потребность организации в специалистах по документоведению и архивоведению, самоанализ ваших профессиональных качеств, личностный рост, роль проделанной вами работы в деятельности организац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(копии документов организации: устав, положения о структурных подразделениях, положение по ДОУ, об архиве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отчета для студенто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евертого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 включать следующие раздел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по установленной форм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927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 отчёта с указанием страниц всех разделов по установленной форм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92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(характеристика деятельности предприятия, организации, учреждения, фирмы – базы практики; описание структуры базы практики; подразделения, где проходили практику; описание должности и функций лица, являвшегося наставником в процессе прохождения практики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92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локальных нормативных актов регулирующих деятельность службы ДОУ базы практики, организацию документационного обеспечения управления на предприятии, в организации, учреждении, фирм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927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крыть основное содержание деятельности на практике: 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базы практики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ункций службы ДОУ базы практики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ункциональных обязанностей должности (документоведа, 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организации делопроизводственных процессов базы практики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вершенствованию технологии делопроизводственных процессов базы практики;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(вывод о проделанной работе, успехи и неудачи, какие знания и умения пригодились, что следовало изучить самостоятельно, потребность организации в специалистах по документоведению и архивоведению, самоанализ ваших профессиональных качеств, личностный рост, роль проделанной вами работы в деятельности организаци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(пакет документов, разработанных студентом на практике, копии документов организации: устав, положения о структурных подразделениях, положение по ДОУ, об архиве и т.д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10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27.pdf&amp;show=dcatalogues/1/1079440/427.pdf&amp;view=true" TargetMode="External"/><Relationship Id="rId6" Type="http://schemas.openxmlformats.org/officeDocument/2006/relationships/hyperlink" Target="https://magtu.informsystema.ru/uploader/fileUpload?name=4125.pdf&amp;show=dcatalogues/1/1535269/4125.pdf&amp;view=true" TargetMode="Externa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4126.pdf&amp;show=dcatalogues/1/1535271/4126.pdf&amp;view=true" TargetMode="External"/><Relationship Id="rId9" Type="http://schemas.openxmlformats.org/officeDocument/2006/relationships/hyperlink" Target="https://magtu.informsystema.ru/uploader/fileUpload?name=389.pdf&amp;show=dcatalogues/1/1079327/389.pdf&amp;view=true" TargetMode="External"/><Relationship Id="rId10" Type="http://schemas.openxmlformats.org/officeDocument/2006/relationships/hyperlink" Target="http://archives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magtu.ru:8085/marcweb 2/Default.asp" TargetMode="External"/><Relationship Id="rId15" Type="http://schemas.openxmlformats.org/officeDocument/2006/relationships/hyperlink" Target="https://www.rsl.ru/ru/4readers /catalogues/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hyperlink" Target="https://archive.neicon.ru/xmlu i/" TargetMode="External"/><Relationship Id="rId24" Type="http://schemas.openxmlformats.org/officeDocument/2006/relationships/hyperlink" Target="https://fstec.ru/normotvorcheskaya/tekhnicheskaya-zashchita-informatsii" TargetMode="External"/><Relationship Id="rId25" Type="http://schemas.openxmlformats.org/officeDocument/2006/relationships/hyperlink" Target="https://bdu.fstec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46:00Z</dcterms:created>
  <dc:creator>FastReport.NET</dc:creator>
  <dc:description/>
  <dc:language>en-US</dc:language>
  <cp:lastModifiedBy>Дмитрий</cp:lastModifiedBy>
  <dcterms:modified xsi:type="dcterms:W3CDTF">2020-11-20T16:46:00Z</dcterms:modified>
  <cp:revision>2</cp:revision>
  <dc:subject/>
  <dc:title>2019-2020_46_03_02-дИДАб-19_35_plx_Производственная - практика по получению профессиональных умений и опыта профессиональной деятельности</dc:title>
</cp:coreProperties>
</file>