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7470" cy="881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412230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50000" cy="871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оментн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народов и регион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ультурно-антропологическую и географическую картину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кономерности в сходствах и различиях народов и регионов мира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одить отличия между народами и регионами мира по хозяйственным и культурно-антропологически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авать описания  народов и регионов мира и России в доступной, популярной 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бедительно, аргументировано проводить просветительскую работу по воспитанию толерантного отношения к различным странам, культурам и народам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ультурно-антропологическим и географическим терминологическим аппар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культурно-антропологический и географический понятийный аппарат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научных знаний в популяризации культурно-антропологических и географических  знаний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термины из истории развития традиционного хозяйства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ные связи между различными хозяйственно-культурными системами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и историю развития хозяйственно-культурных типов стран и народов мира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экономические знания при изучени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лагать усвоенный материал в доступ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 систематизировать, полученные знан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ой терминологией по этнологии и регионо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ными знаниями по этнологии и экономическим нау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научного исследования этнологии и регионоведения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530"/>
        <w:gridCol w:w="401"/>
        <w:gridCol w:w="545"/>
        <w:gridCol w:w="632"/>
        <w:gridCol w:w="682"/>
        <w:gridCol w:w="558"/>
        <w:gridCol w:w="1540"/>
        <w:gridCol w:w="1619"/>
        <w:gridCol w:w="1248"/>
      </w:tblGrid>
      <w:tr>
        <w:trPr>
          <w:trHeight w:val="285" w:hRule="exac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логия</w:t>
            </w:r>
            <w:r>
              <w:rPr/>
              <w:t xml:space="preserve"> </w:t>
            </w:r>
          </w:p>
        </w:tc>
        <w:tc>
          <w:tcPr>
            <w:tcW w:w="6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7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логии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7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р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авян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е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7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оведение</w:t>
            </w:r>
            <w:r>
              <w:rPr/>
              <w:t xml:space="preserve"> </w:t>
            </w:r>
          </w:p>
        </w:tc>
        <w:tc>
          <w:tcPr>
            <w:tcW w:w="6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ритор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написание эсс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йо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крорегио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ции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6,7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6,7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,4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6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0,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, экзаме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дискусс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-дискусс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целом, курс построен с учетом основных положений о порядке организации и осуществления деятельности по образовательным программам высшего образования, он обеспечивает развитие у обучающихся навыков командной работы, межличностной коммуникации, принятия решений, лидерских кач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7928/3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тнографи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ьм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ьм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091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0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8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нагу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шк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айб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нагу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523/29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832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4"/>
        <w:gridCol w:w="2986"/>
        <w:gridCol w:w="3195"/>
        <w:gridCol w:w="2903"/>
        <w:gridCol w:w="95"/>
      </w:tblGrid>
      <w:tr>
        <w:trPr>
          <w:trHeight w:val="82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005/28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u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адни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й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руппир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ясн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л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ош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ов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ч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ункт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ют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708"/>
        <w:gridCol w:w="3008"/>
        <w:gridCol w:w="4281"/>
        <w:gridCol w:w="93"/>
      </w:tblGrid>
      <w:tr>
        <w:trPr>
          <w:trHeight w:val="28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76" w:hRule="exact"/>
        </w:trPr>
        <w:tc>
          <w:tcPr>
            <w:tcW w:w="9355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Раздел. Эт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Тема. Общие проблемы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логия как нау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тнологи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ародов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Что является объектом изучения этн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один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исто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огене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куль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Что является предметом изучения этн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один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исто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ответы вер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куль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ические проце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ндоэтно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один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этноса, данное ему другими народ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обленная группа внутри этно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террито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название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обитания на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на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 на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Что такое экзоэтноним?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название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особленная группа за пределами основной массы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этноса, данное ему другими нар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особленная группа внутри эт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бэтнос?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 этническ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эт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асть эт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Что относится к сфере духовной культуры этн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ежда и укр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я и ве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Что относится к сфере материальной культуры этн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ычн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о-брачные отно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перэтн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эт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уп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и развит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и развит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ген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ическая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ическая терри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чезновение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 возникновения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Тема. Этнолог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 и народы Австралии и Океан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Афр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Амер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зарубежной Аз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зарубежной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Какой народ относится к иран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зарей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а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шкай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рий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акой народ относится к семит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а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р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Какой народ не относится к семит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шту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а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реи Израи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рий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Какой народ относится к тюрк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р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лы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а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Какой народ не относится к тюрк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зб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шкай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хти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К какой большой расе преимущественно принадлежат народы афразийской сем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грои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нголои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ои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стралои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Какую религию исповедуют гебры и пар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удд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ороастр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Какую религию исповедует большинство населения Ир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удд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-ши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ороастр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-сун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Какую религию исповедуют евреи Изра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ристианст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уда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ороастр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зид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Какую религию исповедуют саудовские ара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-ши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тво-монофизи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-сунн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тво-несториан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Тема. Этнолог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точных слав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огенез и этническая история восточных славя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ое хозяйство и народная культура восточных слав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од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носится к восточным славя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мы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дав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акую религию исповедуют белору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олиц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ютеран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осла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ославие и катол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Какая религия распространена среди западных украинц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ни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ославие и уни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ютеранство и уни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олицизм и униа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Какая из перечисленных групп относятся к западным украинц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м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в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ещ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уцу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пом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 и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ные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жные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верховин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запа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вост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 и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пинч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и украи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рус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вост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 и украи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запа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полещ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запа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и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вост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 и украи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 20 века называли малоросс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ю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севе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 Тема. Этнолог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ов России и сопредельны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лтийско-финские народы Росс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ы и народы Поволжья и Приараль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ы и народы Сибири и дальнего восто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Кавказ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ы, государства и народы Средней Азии и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К какой группе относятся чува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 какой группе относятся марий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К какой группе относятся тат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нго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К какой группе относится морд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К какой группе относятся башки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нго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К какой группе относятся удмур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К какой группе относятся бесермя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нго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К какой группе относятся коми-зыряне и коми-пермя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В состав какой семьи входит финно-угорская груп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окавказ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доевропе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та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раль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В состав какой семьи входит тюркская груп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доевропе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окавказ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ра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та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аздел. Регион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Тема. Территориальная организация хозяйства. Особенности региональн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е особенности регионального развития Российской Федер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ая структура экономики РФ в условиях перехода к рын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переходных явлений на региональное развитие экономик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эсс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о-ресурсный потенциал, специализация и структура хозяйства регионов Росси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риродных ресурсов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ичественная,  технологическая, экономическая. </w:t>
      </w:r>
      <w:r>
        <w:rPr>
          <w:rFonts w:cs="Times New Roman" w:ascii="Times New Roman" w:hAnsi="Times New Roman"/>
          <w:sz w:val="24"/>
          <w:szCs w:val="24"/>
        </w:rPr>
        <w:t xml:space="preserve">Проблема снижения эффективности использования ресурсо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ая обеспеченность регионов. Региональная дифференциация регионов России по уровню социально-экономического развит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сы в развитии экономики регионов в постсоветский период: формирование нового геополитического и экономического пространства после распада СССР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сы в развитии экономики регионов в постсоветский период: демонтаж административно-плановой экономики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сы в развитии экономики регионов в постсоветский период: переход к экономике рыночного типа, либерализация внешнеэкономической деятельности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сы в развитии экономики регионов в постсоветский период: изменение политических и экономических отношений центра и регионов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ы в развитии экономики регионов в постсоветский период: многоукладный характер экономики, дифференциация региональных показателей хозяйственного и социального разви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блемы в развитии экономики регионов, оставшиеся с советского периода: особенность географического положения России, крупномасштабная экономика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блемы в развитии экономики регионов, оставшиеся с советского периода: неблагоприятные природно-климатические условия, многоэтнический и многоконфессиональный состав населения,  чрезмерная концентрация  производ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территориального управления в новых социально-экономических условия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ы территориальной организации хозяйства и развития регионо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совершенствования территориальной организации хозяйства и региональной поли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Тема. Экономическое районирование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черк административного устройства Ро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дминистративно-территориального деления после револю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йонирование. Методы экономического районир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йонир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пных экономических районов Ро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задачи регионального развит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экономические зо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айоны современно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Цель региона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по улучшению качества жизн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доходов, улучшение здоровья населения и повышение уровня 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ение степени личной свободы людей, в том числе их экономической свободы</w:t>
        <w:br/>
        <w:t>оздоровление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Задача диагностики состояния развития регио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е экономического положения региона в настоящий момент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ерспектив развития, определение внутренних и внешних факторов, определяющих конфигурацию траектории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мер, управленческих решений, направленных на отлаживан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х составляющих элементов системы и способов их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Метод интегральной оценки развития региона, основанный на использовании частных социальных и экономических показа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о-параметрический метод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овый метод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тод многоступенчатой экспертной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Субъект федерации, имеющий прямой выход к государственным границам России относится к категории … приграни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га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зо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кро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Частные показатели, используемые в методе многоступенчатой экспертной оценки уровня социально-экономического развития рег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отность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декс физического объема Л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жидаемая продолжительност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студентов в ВУЗ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ность жиль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я населения с доходами выше прожиточн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тяженность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вары народного потребления 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декс базовых отраслей промышленности, сельского хозяйства, строительства, транспорта и торгов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Административно-территориальное образование, не обладающее возможностями для проведения самостоятельной экономической политик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е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ные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ы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ные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Зоны «старого приграничья» в современной России — … приграни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рвежско-финляндское и Восточно-Сиби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лтийское и Казахста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рвежско-финляндское, Восточно-Сибирское и Дальневост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рвежско-финляндское и Северо-Кавказ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Характерные черты слаборазвитых регио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е конкурентоспособности основ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ая доля промышленности в структуре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ельно высокий уровень квалификации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зко развитая 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щение минерально-сырьев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ые сдвиги в экономике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каз от системы госзаказа и сокращение инвестиционного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зкая интенсивность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одиверсифицированная отраслевая структур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длительного за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бый научно-технический потенц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Свободная экономическая зона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нтарь расположе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Архангель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еверомор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Кольском полуостр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Кали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Региональное управление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социально-экономическими процессами в регионе в условиях перехода его хозяйства к рыночным отноше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рганизационно-экономических условий для реализации всеми хозяйствующими субъектами региона принципов экономической свободы и хозяйственной самосто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развития региона на решение социальных проблем, на воспроизводство условий, обеспечивающих высокое качество и высокий уровень жизнедеятельности человека как наивысш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инвестиционной и структурной политики региона на спрос и потребности рынка, на запросы внутри- и внерегиональных потреб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Тема. Макрорегионы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Северо-Западн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лго-Вятск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ое положение краткая характеристика Поволжск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веро-Кавказск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ральск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ападно-Сибирского экономиче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егиональная политика государств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специализированная часть общерегиона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фера деятельности по управлению экономическим, социальным и политическим развитием страны в пространственном, региональном асп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дро государственного регулирования регионального эконом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ведении региональных органов государственного управления в социальной сфере нах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е основ социа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трудовые отно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ав и свобод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государственной социаль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циа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Принцип равных возможностей промышленной политики регион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ески видоизменяющиеся на различных этапах индустриального развития параметры и инструменты их регу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консенсуса между экономическими агентами и политическими силами по вопросу о целях, направлениях и методах осуществления промышлен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ет ресурсных и политических возможностях, сосредоточенных за пределами национальной экономическ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Уровень социального развития регион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существенные раз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устойчивую тенденцию к повы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аби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основном одинак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стабильный, имеет признаки резкой дифференци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Основные критерии, характеризующие интересы региона в области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и обоснование нескольких вариантов выхода из кризис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ницы критической зависимости экономики от импорта важнейших видов продукции, производство которых на необходимом уровне может быть организовано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необходимого уровня государственного регулирования экономических проце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 приоритетов и траекторий социально-экономического развития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экономики функционировать в условиях режима расширенного вос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 экономического единства в реги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имость данного параметра с действующей в стране системой учета, статистики и прогноз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 укрепление горизонтальных связей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Цель региональной эконом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живление производства в депрессивных регио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полюсов роста и зон эффективно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ромисс между экономической эффективностью и социальной справедлив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Первый плановый документ советского правительства, содержащий развернутый региональный раздел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ая схема рас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 ГОЭЛ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ая схема размещения производительных 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ятилетн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Территориальная организация обществ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зация регионов на производстве определенных видов товаров и услуг и последующем обмене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ая территориальная часть народного хозяйства страны со своей специализацией и прочными внутренними экономическими связ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й деле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е разделение труда, размещение производительных сил, расселение людей и особенности взаимоотношения общества и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Принципы размещения производительных сил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здоровление экологической обстановки, принятие эффективных мер по охране природы и рациональному природополь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е разделение тру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регионами и в пределах и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ближение производства к источникам сырья, топлива, энергии и к районам потреб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е развитие хозяйства экономических рай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экономических выгод международного разделения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очередное освоение и комплексное использование наиболее эффективных видов природн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е, наиболее эффективное размещение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равнивание уровней экономического и социального развития реги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Форма образования и расходования денежных средств, предназначенных для обеспечения задач и функций, отнесенных к предметам ведения субъекта РФ – это …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бсидия</w:t>
        <w:br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тация</w:t>
        <w:br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б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jc w:val="righ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2 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народов и регионов ми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антропологическую и географическую картину ми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мерности в сходствах и различиях народов и регионов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стовых заданий к зачету с оценк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сится к иранск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рий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шкай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аб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зарей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сится к восточным славян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х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в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мы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 К какой группе относятся чув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я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но-уг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рк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 Что является объектом изучения этнолог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ген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исто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. Что та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тногене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чезновение эт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возникновения эт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терр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 Какую религию исповедуют саудовские араб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анство-монофизи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сульманство-ши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анство-нестори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сульманство-сунниз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тн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 20 века называли малоросс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ю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сев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р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. В состав какой семьи входит тюркская групп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окавказ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оевроп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а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сится к семитск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. Какую религию исповедуют белору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ие и католиц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те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олиц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. К какой группе относятся марий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рк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но-уг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я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. Что является предметом изучения этнолог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тветы вер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ие проце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 относится к семитск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ту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еи Израи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рий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. Какая религия распространена среди западных украинц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теранство и уни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олицизм и уни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ие и уни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 К какой группе относятся тата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но-уг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го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рк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. Что та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ндоэтно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тноса, данное ему другими нар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терр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название эт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ная группа внутри этно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сится к тюркск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. Какая из перечисленных групп относятся к западным украинц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щ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ц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. К какой группе относится морд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но-уг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я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рк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. Что та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тно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на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на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обитания наро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отличия между народами и регионами мира по хозяйственным и культурно-антропологическим признака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ов и регионов мира и России в доступной, популя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дительно, аргументировано проводить просветительскую работу по воспитанию толерантного отношения к различным странам, культурам и народ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практических заданий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к работе с контурными к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ести на контурную карту названием или соответствующей цифрой порядкового номера следующие народы регионов ми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01. Народы Австралии и Океан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австралийц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новозеландц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цы-абориге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асские на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02. Народы Афр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ха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бе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рег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руппы Бант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тент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гасийц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03. Народы Северной Амер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канад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тий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н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темаль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урас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вадор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рагуан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икан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н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цы СШ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канад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й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пас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нки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те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мо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04. Народы Южной Амер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суэль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и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дор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ан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ви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гва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ь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иан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ан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м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ва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у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05. Народы Западной и Северной Европы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цы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льс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л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ан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чан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тер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н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сий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ь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н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м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06. Народы Центральной и Восточной Европ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манд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ж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-швейцар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й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енштей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о-швейцар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швейцар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а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ний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07. Народы Западной и Южной Аз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саудов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ирак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сирий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ливан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иорданские и палестин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йемен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Ом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Объединённых Арабских Эмир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Кат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Кувей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и Израи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-кипри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дж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ту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рей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 Афганист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устан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стхан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аб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х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жарат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х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ль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г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 Ир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й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ы Ир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 Афгани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08. Народы Юго-Восточной и Восточной 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онезийские народы (яванцы, сунды, мадурцы и др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асские наро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ме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ьянма (бирманцы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ппинцы (висайя, тагалы и др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т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г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чж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ишите названия народов Сибири, входящих в указанные языковые группы и семьи</w:t>
            </w:r>
          </w:p>
          <w:tbl>
            <w:tblPr>
              <w:tblW w:w="9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41"/>
            </w:tblGrid>
            <w:tr>
              <w:trPr>
                <w:trHeight w:val="262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ния групп и семей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амодийская группа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онгольская группа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унгусо-маньчжурская группа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укотско-камчатская семья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Эскимосско-алеутская семья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ишите в соответствующие графы таблицы названия народов Западной Европы, вхо</w:t>
            </w:r>
            <w:r>
              <w:rPr/>
              <w:t>дящих в указанные языковые группы</w:t>
            </w:r>
          </w:p>
          <w:tbl>
            <w:tblPr>
              <w:tblW w:w="9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  <w:gridCol w:w="4548"/>
            </w:tblGrid>
            <w:tr>
              <w:trPr>
                <w:trHeight w:val="404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я языковых групп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ман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н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льт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но-угор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че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бан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но-антропологическим и географи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ческим аппарат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культурно-антропологический и географический понятийный аппарат в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рименения научных знаний в популяризации культурно-антропологических и г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шите историко-этнологическую характеристику (на выбор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х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е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тногене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ническ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диционное хозяйство и культур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3 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термины из истории развития традиционного хозяйства народов мир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е связи между различными хозяйственно-культурными системами народов мир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и историю развития хозяйственно-культурных типов стран и народов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стовых заданий к экзамен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Субъект федерации, имеющий прямой выход к государственным границам России относится к категории … пригранич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га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зо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Задача диагностики состояния развития региона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х составляющих элементов системы и способов их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ерспектив развития, определение внутренних и внешних факторов, определяющих конфигурацию траектории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мер, управленческих решений, направленных на отлажи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экономического положения региона в настоящий момент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 Принцип системности экономической безопасности региона –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анализа и учета всех сторон объекта из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ряда взаимосвязей и взаимозависим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реализация, доступных мер по недопущению возникновения порогов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 Принципы размещения производительных сил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ое разделени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регионами и в пределах 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развитие хозяйства экономических рай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экономических выгод международного разделения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очередное освоение и комплексное использование наиболее эффективных видов природ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внивание уровней экономического и социального развития реги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ление экологической обстановки, принятие эффективных мер по охране природы и рациональному природопольз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лижение производства к источникам сырья, топлива, энергии и к районам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е, наиболее эффективное размещение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. Выделение кризисных регионов в РФ происходит путем выявл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ов с максимальным спадом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ов, расположенных в неблагоприятных природно-климатических услов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ов, у которых количественные показатели социально-экономического развития существенно отличаются от средних по стр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серьезных качественных проблем регион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 Специфические проблемы добывающих депрессивных регио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содержания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переселения избыточн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возможностей для формирования новой хозяйственной спе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 от системы госзаказа и сокращение инвестиционного с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сдвиги в экономике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конкурентоспособности основ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щение минерально-сырьевой ба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Категория проблемных регионов, к которой может быть отнесена Курганская область</w:t>
              <w:br/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арно-индустри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ва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промышл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епресс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. Кризисные пояса на территории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, Уральский, Восточный, Ю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, Северный, Уральский, Вос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ий, Южный, Западный, Сев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, Южный, Западный, Ураль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. Первый плановый документ советского правительства, содержащий развернутый региональный раздел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ая схема рас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ГОЭЛ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ая схема размещения производительных с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илетни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. Субсидия —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средства, передаваемые бюджету другого уровня, юридическому или физическому лицам на условиях долевого финансирования целевых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редоставляемые бюджету другого уровня бюджетной системы на безвозмездной и безвозвратной основах для покрытия текущих расх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. Частные показатели, используемые в методе многоступенчатой экспертной оценки уровня социально-экономического развития реги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базовых отраслей промышленности, сельского хозяйства, строительства, транспорта и торгов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ая продолжительность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ы народного потребления и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ия с доходами выше прожиточ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 жиль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удентов в ВУЗ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 Л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. Совокупность экономических, политических и организационных мер, реализуемых на разных уровнях государственного управления, направленных на повышение эффективности факторов производства и прямо или косвенно влияющих на решения о вложении ресурсов в отрасли или изъятии их из отраслей – это… по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-креди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промыш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. Государственные финансы включают финан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финан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ы органов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ы федеральных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. Причина отнесения зоны Севера к проблемным реги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обеспечения более высокого уровн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ленность от основных экономических центров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лагоприятные природно-климат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 высокий уровень издержек производства, транспортных издержек, неблагоприятные природно-климатические условия, необходимость обеспечения более высокого уровн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 Суть принципа децентрализации регион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системы регионального управления чутко реагировать на изменения внешне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ход от жесткой иерархической соподчиненности по вертик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е принятия решений от центральных органов управления к агентам ры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финансовых ресурсов под заранее определенны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. К социальной инфраструктуре региона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ливно-энергетический комплекс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и организации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и организации А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и организации культуры и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социального обеспеч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. Цель региональной экономическ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олюсов роста и зон эффективн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вление производства в депрессивных реги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ромисс между экономической эффективностью и социальной справедлив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. Разновидности депрессивных регио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вающие аграрно-промыш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вающие очаг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промышл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. Свердловская, Челябинская и Пермская области могут быть отнесены к … регионам</w:t>
              <w:br/>
              <w:t>Слаборазвит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арно-индустри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в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промыш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. Региональная социальная политика направлена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регулирование межбюджет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егулирование межнациональных и межконфессиональных отношений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вышение материального и духовного уровней жизни населения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крепление международных связей реги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кономического комплекса реги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действие тенденции ухудшения демографической ситуации в регион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экономические знания при изучении обществ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усвоенный материал в доступной форм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систематизировать, полученные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практических заданий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«Основных положений региональной политики в Российской Федерации» (200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ели региональной политик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гиональной политикой в Российской Федерации понимается система целей и задач органов государственной власти по управлению политическим, экономическим и социальным развитием регионов страны, а также механизм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гионом понимается часть территории Российской Федерации, обладающая общностью природных, социально-экономических, национально-культурных и и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 может совпадать с границами территории субъекта Российской Федерации либо объединять территории нескольких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целями региональной политики в Российской Федераци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экономических, социальных, правовых и организационных основ федерализма в Российской Федерации, создание единого экономическ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единых минимальных социальных стандартов и равной социальной защиты, гарантирование социальных прав граждан, установленных Конституцией Российской Федерации, независимо от экономических возможностей рег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внивание уровней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загрязнения окружающей среды, а также ликвидация последствий ее загрязнения, комплексная экологическая защита рег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ритетное развитие регионов, имеющих особо важное стратегическое 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использование природно-климатических особенностей рег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обеспечение гарантий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регулирование международной и внешнеэкономической деятельно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ями региональной политики в области международных и внешнеэкономических связей субъектов Российской Федераци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егиональной политики в области международных и внешнеэкономических связей субъектов Российской Федерации для обеспечения внешнеполитических и внешнеэкономических интересов Российской Федерации на международной аре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внешнеполитической линии Российской Федерации и ее международных обязательств, согласованность действий федеральных органов государственной власти и органов государственной власти субъектов Российской Федерации в выполнении международных договоров и согла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интересов субъектов Российской субъектам Российской Федерации в освоении опыта деятельности в области внешних связей, при разработке концепции внешней политики Российской Федерации, подготовке и заключении международных договор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субъектам Российской Федерации в освоении опыта деятельности в области внешних связей, их активному вхождению в международное сотрудничество и участию в проектах и программах международных организаций, связанных с региональным разви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внешнеэкономической деятельности российских регионов, способствующих их экономическому развитию и улучшению условий жизн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ультурного сотрудничества и гуманитарных связей на региональном уровне, расширение контактов и поддержка соотечественников за рубеж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установлению тесных связей между регионами России и государствами – участниками Содружества Независ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е участие представителей субъектов Российской Федерации в общеевропейском сотрудничестве региональных и местных вл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 реализации целей региональной политики в области внешних связей включа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ую поддержку программ регионального развития субъектов Российской Федерации, предусматривающих укрепление экспортного потенциала и становление импортозамещающи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ую координацию Российской Федерацией и субъектами Российской Федерации международных и внешнеэкономических связей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государственной поддержки деятельности субъектов Российской Федерации по развитию внешних свя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улучшения инвестиционного климата и эффективного привлечения иностранных капиталовложений в экономик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содействия в подготовке для регионов квалифицированных кадров в различных областях международных и внешнеэкономически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новные положения региональной политики в Российской Федерации» (199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е извлечения из Указа Президента РФ (1996 г.) и ответьте на вопро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оотносятся цели региональной политики РФ с целями региональной политики в других странах? Что между ними общего? Какие цели региональной политики в РФ позволяют говорить о ее особенностях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что направ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 в области внешних связей субъектов РФ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ой терминологией по этнологии и регионоведени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ми знаниями по этнологии и экономическим наука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научного исследования этнологии и регионо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 перечень тем контрольных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теории этноса Л. Н. Гумилё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алистическая теория этноса Ю. В. Бромле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ническая картина мира, принципы и проблемы классификаций народов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, антропологическая, лингвистическая, хозяйственно-культурная, и религиозная классифик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встралии и Океан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фр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еверной Амер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ы Центральной и Южной Амер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Западной Аз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Южной Аз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Юго-Восточной Аз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ы Восточной и Центральной Аз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ерманской группы Европ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манской группы Европ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кельтской группы Европ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албанц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и предмет исследования региональ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еорий размещения производительных си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организация хозяй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, принципы и факторы размещ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ы в региональном развит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отечественный опыт региональ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тановления между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оведения как науки и учебной дисципли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международного регионального пространства. Виды международной региональн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-образование  и районирова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йонир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йонир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ный, Северо-Западный и Цент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регио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  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го-Вятский, Центрально-Чернозем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регио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 - Кавказский 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, Уральский 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ий  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ий  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  макрорег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я доступные материалы хрестоматий, новостных изданий дайте социально-экономическую ха</w:t>
            </w:r>
            <w:r>
              <w:rPr/>
              <w:t>рактеристику одного из регионов Российской Федерации.</w:t>
            </w:r>
          </w:p>
          <w:tbl>
            <w:tblPr>
              <w:tblW w:w="920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  <w:gridCol w:w="6362"/>
            </w:tblGrid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О студента</w:t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региона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гра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яби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длов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га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юме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неж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ого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орский край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гра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 Башкортостан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раха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енбург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дарский край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ле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горо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кут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 Чечня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горо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тайский край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за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ар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ром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мбовская обла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тнология и регион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по данной дисциплине проводится на 1 курсе в форме тестирования. Каждый из вариантов имеет 20 тестов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оценивания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18-20 верных отв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15-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10-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, 2 балла) – менее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на 1 курсе в форме тестирования и практического задания к нему. Каждый из вариантов имеет 20 тестов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18-20 верных отв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15-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10-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, 2 балла) – менее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C5c2">
    <w:name w:val="c5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787.pdf&amp;show=dcatalogues/1/1527928/3787.pdf&amp;view=true" TargetMode="External"/><Relationship Id="rId6" Type="http://schemas.openxmlformats.org/officeDocument/2006/relationships/hyperlink" Target="https://urait.ru/bcode/450079" TargetMode="External"/><Relationship Id="rId7" Type="http://schemas.openxmlformats.org/officeDocument/2006/relationships/hyperlink" Target="https://magtu.informsystema.ru/uploader/fileUpload?name=2918.pdf&amp;show=dcatalogues/1/1134523/2918.pdf&amp;view=true" TargetMode="External"/><Relationship Id="rId8" Type="http://schemas.openxmlformats.org/officeDocument/2006/relationships/hyperlink" Target="https://magtu.informsystema.ru/uploader/fileUpload?name=2871.pdf&amp;show=dcatalogues/1/1530005/2871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27:00Z</dcterms:created>
  <dc:creator>FastReport.NET</dc:creator>
  <dc:description/>
  <dc:language>en-US</dc:language>
  <cp:lastModifiedBy>Дмитрий</cp:lastModifiedBy>
  <dcterms:modified xsi:type="dcterms:W3CDTF">2020-11-07T14:27:00Z</dcterms:modified>
  <cp:revision>2</cp:revision>
  <dc:subject/>
  <dc:title>2020-2021_46_03_02-дИДАб-20_35_plx_Этнология и регионоведение</dc:title>
</cp:coreProperties>
</file>