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ц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55"/>
        <w:gridCol w:w="400"/>
        <w:gridCol w:w="524"/>
        <w:gridCol w:w="603"/>
        <w:gridCol w:w="668"/>
        <w:gridCol w:w="479"/>
        <w:gridCol w:w="1907"/>
        <w:gridCol w:w="1588"/>
        <w:gridCol w:w="916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4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541" w:hRule="exact"/>
        </w:trPr>
        <w:tc>
          <w:tcPr>
            <w:tcW w:w="945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754" w:hRule="exact"/>
        </w:trPr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и</w:t>
            </w:r>
            <w:r>
              <w:rPr/>
              <w:t xml:space="preserve"> </w:t>
            </w:r>
          </w:p>
        </w:tc>
      </w:tr>
      <w:tr>
        <w:trPr>
          <w:trHeight w:val="2783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равл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яз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-8</w:t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94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</w:p>
        </w:tc>
      </w:tr>
      <w:tr>
        <w:trPr>
          <w:trHeight w:val="5240" w:hRule="exact"/>
        </w:trPr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>.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л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ж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культурно-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дых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ы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можност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илак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боле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авмат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материала курс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 по заданной теме (работа с библиографичес ким материалами, справочниками, каталогами, словарями, энциклопедиями 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электронными библиотекам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мплексов упражнений ПП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контрольной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в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про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е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ПФК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ет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к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ен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баль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н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вящ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р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я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ей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ровожда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емонстр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материалов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з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к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ви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441-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9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314-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ле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к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034-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531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анки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ыни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326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0153-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32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я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9116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2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ев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даенк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расенк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1118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672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09" w:hRule="atLeas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сво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у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.</w:t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650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Це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ы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керфон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ntronocsCalistro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20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камер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dia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v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sionU15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ш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com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tuo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TH-851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р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gitech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D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920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od-960-00076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ус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iu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W-S2/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RMS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п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axisPP-2010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микрофо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hurFortyU-960B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mar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экран+проектор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б-каме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оло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с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C9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-960-000867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ль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c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reles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senterR400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илите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S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Ф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non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реогарни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икрофон+наушник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Entera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регистр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к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ом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т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QtechQSW-2800-28TAC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Style w:val="FontStyle31"/>
          <w:rFonts w:ascii="Calibri" w:hAnsi="Calibri" w:cs="Times New Roman"/>
          <w:sz w:val="22"/>
          <w:szCs w:val="22"/>
        </w:rPr>
      </w:pPr>
      <w:r>
        <w:rPr>
          <w:rFonts w:cs="Calibri"/>
        </w:rPr>
      </w: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31"/>
          <w:rFonts w:cs="Times New Roman"/>
          <w:sz w:val="22"/>
          <w:szCs w:val="22"/>
        </w:rPr>
        <w:t>Приложение 1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2"/>
          <w:szCs w:val="22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Вопросы к зачету</w:t>
      </w:r>
    </w:p>
    <w:p>
      <w:pPr>
        <w:pStyle w:val="11"/>
        <w:numPr>
          <w:ilvl w:val="0"/>
          <w:numId w:val="12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Назвать причины возникновения физической культуры и спорта. 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>Перечислить средства физической культуры.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Дать характеристику уровням сформированности физической культуры личности.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Связь физического воспитания с другими видами воспитания. 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Назвать методические принципы физического воспитания.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>Перечислить методы физического воспитания.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собенности организации самостоятельных занятий по физической культуре. 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Название и задачи профессионально-прикладной физической подготовки.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Цель и задачи производственной физической культуры. 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  <w:lang w:val="en-US"/>
        </w:rPr>
      </w:pPr>
      <w:r>
        <w:rPr>
          <w:sz w:val="22"/>
        </w:rPr>
        <w:t xml:space="preserve">Формы производственной физической культуры. 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Физические качества и их роль в профессиональной подготовке студентов.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силы и способы ее воспитания. 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гибкости и способы ее воспитания. 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выносливости и способы ее воспитания. 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координационных способностей и способы их воспитания. 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 xml:space="preserve">Определение быстроты и способы ее воспитания. 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Определение спорта и его роль в профессиональной подготовке студентов.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sz w:val="22"/>
        </w:rPr>
      </w:pPr>
      <w:r>
        <w:rPr>
          <w:sz w:val="22"/>
        </w:rPr>
        <w:t>Комплекс ГТО и его роль в физическом воспитании человека.</w:t>
      </w:r>
    </w:p>
    <w:p>
      <w:pPr>
        <w:pStyle w:val="11"/>
        <w:numPr>
          <w:ilvl w:val="0"/>
          <w:numId w:val="8"/>
        </w:numPr>
        <w:spacing w:lineRule="auto" w:line="240"/>
        <w:ind w:left="0" w:hanging="360"/>
        <w:jc w:val="left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Дать характеристику современным оздоровительным технологиям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3"/>
        <w:gridCol w:w="615"/>
        <w:gridCol w:w="3577"/>
        <w:gridCol w:w="1760"/>
      </w:tblGrid>
      <w:tr>
        <w:trPr>
          <w:trHeight w:val="6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разде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Час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Вид самостоятельной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текущего контроля</w:t>
            </w:r>
          </w:p>
        </w:tc>
      </w:tr>
      <w:tr>
        <w:trPr>
          <w:trHeight w:val="613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 Раздел</w:t>
            </w:r>
            <w:r>
              <w:rPr>
                <w:sz w:val="22"/>
                <w:szCs w:val="22"/>
                <w:lang w:eastAsia="en-US"/>
              </w:rPr>
              <w:t>. Физическая культура в системе профессиональной подготов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Style w:val="FontStyle31"/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 </w:t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практического зада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, выполнение практического задания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 к теме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, заполнение дневника самоконтроля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Физическая культура и професс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b/>
                <w:color w:val="C00000"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2.1.</w:t>
            </w:r>
            <w:r>
              <w:rPr>
                <w:color w:val="000080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, задачи, содержание ППФП. Методические основы ППФП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веты на вопросы  к те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абота с электронными библиотеками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ление комплексов упражнений  ППФК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нтрольной работ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ы на вопросы  к тем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полнение комплексов ППФ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ая работа</w:t>
            </w:r>
          </w:p>
        </w:tc>
      </w:tr>
      <w:tr>
        <w:trPr>
          <w:trHeight w:val="268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полнение практического зада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ы на вопросы  к теме, практическое задание</w:t>
            </w:r>
          </w:p>
        </w:tc>
      </w:tr>
      <w:tr>
        <w:trPr>
          <w:trHeight w:val="422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 Разде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eastAsia="en-US"/>
              </w:rPr>
              <w:t>Современные оздоровительные технолог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1.  Фитнес-аэроб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color w:val="C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2. Атлетическая гимнас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3. Скандинавская ходьб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.4. Аквааэроб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.Основы самомассаж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составление комплекса упражн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комплекса упражнений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 Раздел</w:t>
            </w:r>
            <w:r>
              <w:rPr>
                <w:sz w:val="22"/>
                <w:szCs w:val="22"/>
                <w:lang w:eastAsia="en-US"/>
              </w:rPr>
              <w:t xml:space="preserve">. </w:t>
            </w:r>
            <w:r>
              <w:rPr>
                <w:bCs/>
                <w:iCs/>
                <w:sz w:val="22"/>
                <w:szCs w:val="22"/>
                <w:lang w:eastAsia="en-US"/>
              </w:rPr>
              <w:t xml:space="preserve">Спорт и профессиональная деятельность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 с электронными библиотеками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веты на вопросы  к теме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скетбол, волейбол, настольный тенни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lang w:eastAsia="en-US"/>
              </w:rPr>
              <w:t>-составление комплекса упражнения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Выполнение упражнений на совершенствование техники и тактики спортивной игры </w:t>
            </w:r>
          </w:p>
        </w:tc>
      </w:tr>
      <w:tr>
        <w:trPr>
          <w:trHeight w:val="499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учение материала курс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0000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 работа с электронными библиотеками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jc w:val="both"/>
              <w:rPr>
                <w:rStyle w:val="FontStyle2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highlight w:val="yellow"/>
                <w:lang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веты на вопрос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spacing w:lineRule="auto" w:line="240" w:before="0" w:after="0"/>
        <w:ind w:firstLine="34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Style w:val="FontStyle15"/>
          <w:rFonts w:ascii="Times New Roman" w:hAnsi="Times New Roman"/>
          <w:bCs w:val="false"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24"/>
        <w:gridCol w:w="3178"/>
        <w:gridCol w:w="10788"/>
      </w:tblGrid>
      <w:tr>
        <w:trPr>
          <w:tblHeader w:val="true"/>
          <w:trHeight w:val="753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дикатора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Индикаторы достижения компетенций 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ОК-8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ен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держиват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жны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уровень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физическ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дготовленност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л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еспечения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лноцен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фессиональной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деятельности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1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ind w:left="0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оретические вопросы к зачету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ить средства физической культуры.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ть методические принципы физического воспитания.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Перечислить методы физического воспитания.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 задачи производственной физической культуры. 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ы производственной физической культуры. 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силы и способы ее воспитания. 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гибкости и способы ее воспитания. 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выносливости и способы ее воспитания. 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Определение быстроты и способы ее воспитания. 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1"/>
              <w:numPr>
                <w:ilvl w:val="1"/>
                <w:numId w:val="11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Комплекс ГТО и его роль в физическом воспитании человека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0" w:after="0"/>
              <w:ind w:hanging="54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2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en-US"/>
              </w:rPr>
              <w:t>Практические зад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ДА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  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Изучить теоретический курс раздела и определить с помощью критериев свой уровень сформированности физической культуры личности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оформить следующим образом: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7"/>
              <w:gridCol w:w="4756"/>
            </w:tblGrid>
            <w:tr>
              <w:trPr/>
              <w:tc>
                <w:tcPr>
                  <w:tcW w:w="1078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ой уровень сформированности физической культуры личности ______________________________________, потому что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один из пяти Вам соответствующий)</w:t>
                  </w:r>
                </w:p>
              </w:tc>
            </w:tr>
            <w:tr>
              <w:trPr/>
              <w:tc>
                <w:tcPr>
                  <w:tcW w:w="6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ритерии оценки уровн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те критерии, по которым Вы определили свой уровень проявления физической культуры личности)</w:t>
                  </w:r>
                </w:p>
              </w:tc>
              <w:tc>
                <w:tcPr>
                  <w:tcW w:w="4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вои объективные и субъективные показатели</w:t>
                  </w:r>
                </w:p>
              </w:tc>
            </w:tr>
            <w:tr>
              <w:trPr/>
              <w:tc>
                <w:tcPr>
                  <w:tcW w:w="6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тепень сформированности потребности в занятиях</w:t>
                  </w:r>
                </w:p>
              </w:tc>
              <w:tc>
                <w:tcPr>
                  <w:tcW w:w="4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У меня сформирована\не сформирована потребность в занятиях физической культурой</w:t>
                  </w:r>
                </w:p>
              </w:tc>
            </w:tr>
            <w:tr>
              <w:trPr/>
              <w:tc>
                <w:tcPr>
                  <w:tcW w:w="6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нтенсивность участия в физкультурно-спортивной деятельности</w:t>
                  </w:r>
                </w:p>
              </w:tc>
              <w:tc>
                <w:tcPr>
                  <w:tcW w:w="4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имер, занимаюсь регулярно, 2-3 раза посещаю бассейн</w:t>
                  </w:r>
                </w:p>
              </w:tc>
            </w:tr>
            <w:tr>
              <w:trPr/>
              <w:tc>
                <w:tcPr>
                  <w:tcW w:w="6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ыраженность эмоционально-волевых качеств</w:t>
                  </w:r>
                </w:p>
              </w:tc>
              <w:tc>
                <w:tcPr>
                  <w:tcW w:w="4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60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 т.д.</w:t>
                  </w:r>
                </w:p>
              </w:tc>
              <w:tc>
                <w:tcPr>
                  <w:tcW w:w="4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 критериям указать свои показ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Предложить свои варианты повышения этого уровня</w:t>
            </w:r>
            <w:r>
              <w:rPr>
                <w:rFonts w:cs="Times New Roman" w:ascii="Times New Roman" w:hAnsi="Times New Roman"/>
                <w:lang w:eastAsia="en-US"/>
              </w:rPr>
              <w:t>.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83"/>
            </w:tblGrid>
            <w:tr>
              <w:trPr/>
              <w:tc>
                <w:tcPr>
                  <w:tcW w:w="10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ой уровень сформированности физической культуры личности 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один из пяти Вам соответствующий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о я хотел(а) его повысить до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                                                      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(указать желаемый уровень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107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грамма физкультурно-спортивных мероприятий для повышения уровня:</w:t>
                  </w:r>
                </w:p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имер, планирую посещать бассейн 4 раза в неделю (т.е. повышение интенсивности участия)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егулярно (ежедневно) делать утреннюю гимнастику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0" w:after="0"/>
                    <w:ind w:left="0" w:hanging="36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…</w:t>
                  </w:r>
                  <w:r>
                    <w:rPr>
                      <w:rFonts w:cs="Times New Roman" w:ascii="Times New Roman" w:hAnsi="Times New Roman"/>
                      <w:lang w:eastAsia="en-US"/>
                    </w:rPr>
                    <w:t>.. и т.д.</w:t>
                  </w:r>
                </w:p>
              </w:tc>
            </w:tr>
          </w:tbl>
          <w:p>
            <w:pPr>
              <w:pStyle w:val="Style142"/>
              <w:spacing w:before="0" w:after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 </w:t>
            </w:r>
            <w:r>
              <w:rPr>
                <w:b/>
                <w:bCs/>
                <w:sz w:val="22"/>
                <w:szCs w:val="22"/>
                <w:lang w:eastAsia="en-US"/>
              </w:rPr>
              <w:t>ПРАКТИЧЕСКОЕ ЗАДАНИЕ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1)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я материал раздела №1, составить дневник самоконтроля. В качестве формы ведения дневника предлагаются следующие таблицы, в которые следует вписывать свои данные (измерения рекомендуется проводить 1 раз в месяц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раметры физического развития</w:t>
            </w:r>
          </w:p>
          <w:tbl>
            <w:tblPr>
              <w:tblW w:w="4981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3"/>
              <w:gridCol w:w="536"/>
              <w:gridCol w:w="536"/>
              <w:gridCol w:w="536"/>
            </w:tblGrid>
            <w:tr>
              <w:trPr/>
              <w:tc>
                <w:tcPr>
                  <w:tcW w:w="33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160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33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.м.г.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Масса тела (вес)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ост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ь крепости телосложения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эффициент пропорциональности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 выполнении упражнений утренней гимнастики, на развитие физических качеств, тренировочных занятий в дневнике следует отмечать содержание и характер учебно-тренировочной работы (объем и интенсивность, пульсовой режим при ее выполнении, продолжительность восстановления после нагрузки и т.д.), также параметры физического развития, оценку функциональной подготовленности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ицы дневника должны отражать сопровождающее во время тренировки (самостоятельных занятий) самочувствие, в период бодрствования и сна, аппетит, работоспособность и т,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и общей физической работоспособности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4"/>
              <w:gridCol w:w="966"/>
              <w:gridCol w:w="1234"/>
              <w:gridCol w:w="683"/>
              <w:gridCol w:w="670"/>
              <w:gridCol w:w="661"/>
              <w:gridCol w:w="1146"/>
              <w:gridCol w:w="2013"/>
              <w:gridCol w:w="1266"/>
            </w:tblGrid>
            <w:tr>
              <w:trPr/>
              <w:tc>
                <w:tcPr>
                  <w:tcW w:w="21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Функциональ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</w:t>
                  </w:r>
                </w:p>
              </w:tc>
              <w:tc>
                <w:tcPr>
                  <w:tcW w:w="421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СС, уд/мин</w:t>
                  </w:r>
                </w:p>
              </w:tc>
              <w:tc>
                <w:tcPr>
                  <w:tcW w:w="114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ирост ЧСС</w:t>
                  </w:r>
                </w:p>
              </w:tc>
              <w:tc>
                <w:tcPr>
                  <w:tcW w:w="3279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ценка физической работоспособности</w:t>
                  </w:r>
                </w:p>
              </w:tc>
            </w:tr>
            <w:tr>
              <w:trPr/>
              <w:tc>
                <w:tcPr>
                  <w:tcW w:w="21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ходная</w:t>
                  </w:r>
                </w:p>
              </w:tc>
              <w:tc>
                <w:tcPr>
                  <w:tcW w:w="123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Harpyзочная</w:t>
                  </w:r>
                </w:p>
              </w:tc>
              <w:tc>
                <w:tcPr>
                  <w:tcW w:w="201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осстановления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279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-я мин</w:t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-я мин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-я мин</w:t>
                  </w:r>
                </w:p>
              </w:tc>
              <w:tc>
                <w:tcPr>
                  <w:tcW w:w="114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восстановлению</w:t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 приросту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0 приседаний за 30 с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с подскоками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тостатическая проба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линостатическая проба</w:t>
                  </w:r>
                </w:p>
              </w:tc>
              <w:tc>
                <w:tcPr>
                  <w:tcW w:w="9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0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12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функциональной подготовленности</w:t>
            </w:r>
          </w:p>
          <w:tbl>
            <w:tblPr>
              <w:tblW w:w="10112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8"/>
              <w:gridCol w:w="2528"/>
              <w:gridCol w:w="2528"/>
              <w:gridCol w:w="2528"/>
            </w:tblGrid>
            <w:tr>
              <w:trPr/>
              <w:tc>
                <w:tcPr>
                  <w:tcW w:w="25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именование показателя</w:t>
                  </w:r>
                </w:p>
              </w:tc>
              <w:tc>
                <w:tcPr>
                  <w:tcW w:w="758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5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ЧСС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АД (мм.рт.ст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Лестничная проба (по желанию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Штанге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роба Генчи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Тест Купера (бег, плавание (на выбор)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сса тела определяется периодически (1—2 раза в месяц) утром натощак, на одних и тех же весах, в одной и той же одежде. В первом периоде тренировки масса тела обычно снижается, затем стабилизируется и в дальнейшем за счет прироста мышечной массы несколько увеличивается. При резком снижении массы тела следует обратиться к вра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ценка физического развития с помощью антропометрических измерений дает возможность определять уровень и особенности физического развития, степень его соответствия полу и возрасту, выявлять имеющиеся отклонения, а также определять динамику физического развития под воздействием занятий физическими упражнениями и различными видами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тропометрические измерения следует проводить периодически в одно и то же время суток, по общепринятой методике, с использованием специальных стандартных, проверенных инструментов.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ПРАКТИЧЕСКОЕ ЗАДАНИЕ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к разделу №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ьзуя материал раздела и хрестоматии подобрать упражнения, направленные на развитие и совершенствование ОДНОГО  физического качества, необходимого в Вашей профессиональной деятельности. Этот комплекс выполнять и параметры самоконтроля фиксировать в днев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кже в дневнике самоконтроля необходимо отразить с помощью контрольных тестов динамику развития этого физического качества. Для этого нужно провести перед экспериментом все контрольные тесты, представленные в разделе 2. А в дальнейшем фиксировать свои показатели каждый месяц (с помощью этих же тестов) при условии регулярного выполнения упражнений.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12"/>
              <w:gridCol w:w="1767"/>
              <w:gridCol w:w="1054"/>
              <w:gridCol w:w="3250"/>
            </w:tblGrid>
            <w:tr>
              <w:trPr/>
              <w:tc>
                <w:tcPr>
                  <w:tcW w:w="4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адача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еречень физических упражнений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зировка</w:t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ганизационно-методические указания</w:t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азвитие профессионально важного физического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(указать какого)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6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вершенствование профессионально важного физического качест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________________ (указать какого)</w:t>
                  </w:r>
                </w:p>
              </w:tc>
              <w:tc>
                <w:tcPr>
                  <w:tcW w:w="17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2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lang w:eastAsia="en-US"/>
              </w:rPr>
              <w:t>Таблица результатов контрольных тестов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97"/>
              <w:gridCol w:w="2196"/>
              <w:gridCol w:w="2772"/>
              <w:gridCol w:w="2818"/>
            </w:tblGrid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Тест (упражнения) для определения уровня развития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_______________</w:t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на начало эксперимента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одного месяца тренировочных занятий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оказатели второго месяца тренировочных занятий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  <w:tr>
              <w:trPr/>
              <w:tc>
                <w:tcPr>
                  <w:tcW w:w="29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21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  <w:tc>
                <w:tcPr>
                  <w:tcW w:w="28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-8.3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10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en-US"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пример, комплекс упражнений для лиц, связанных с «малоподвижной» профессиональной деятельностью </w:t>
            </w:r>
          </w:p>
          <w:tbl>
            <w:tblPr>
              <w:tblW w:w="1078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4"/>
              <w:gridCol w:w="2924"/>
              <w:gridCol w:w="1054"/>
              <w:gridCol w:w="3381"/>
            </w:tblGrid>
            <w:tr>
              <w:trPr/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Направленность упражнений</w:t>
                  </w:r>
                </w:p>
              </w:tc>
              <w:tc>
                <w:tcPr>
                  <w:tcW w:w="2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одержание упражнений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озировка</w:t>
                  </w:r>
                </w:p>
              </w:tc>
              <w:tc>
                <w:tcPr>
                  <w:tcW w:w="3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Организационно-методические указания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"усталости" глаз</w:t>
                  </w:r>
                </w:p>
              </w:tc>
              <w:tc>
                <w:tcPr>
                  <w:tcW w:w="2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 И. п. - сидя. Закрыть глаза, сильно сжать ве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 Открыть глаза и посмотреть вда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 Снова закрыть глаза, сжав веки на 5 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4. Открыть глаза и посмотреть на кончик носа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5 с.</w:t>
                  </w:r>
                </w:p>
              </w:tc>
              <w:tc>
                <w:tcPr>
                  <w:tcW w:w="3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Спину держать прямо. Мышцы шеи расслабит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Веки сжимать сильно.</w:t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расслабления мышц шеи и верхнего плечевого пояса</w:t>
                  </w:r>
                </w:p>
              </w:tc>
              <w:tc>
                <w:tcPr>
                  <w:tcW w:w="2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усталости мышц спины</w:t>
                  </w:r>
                </w:p>
              </w:tc>
              <w:tc>
                <w:tcPr>
                  <w:tcW w:w="2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усталости мышц ног</w:t>
                  </w:r>
                </w:p>
              </w:tc>
              <w:tc>
                <w:tcPr>
                  <w:tcW w:w="2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4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ля снятия общего утомления</w:t>
                  </w:r>
                </w:p>
              </w:tc>
              <w:tc>
                <w:tcPr>
                  <w:tcW w:w="29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2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3.</w:t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33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олбец «Содержание упражнения» должен содержать основные выполняемые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лбце «Дозировка» указать количество раз, продолжительность по времени (с,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толбце «Организационно-методические указания» необходимо написать рекомендации по выполнению упражн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11"/>
        <w:widowControl/>
        <w:ind w:firstLine="709"/>
        <w:rPr>
          <w:bCs/>
          <w:caps/>
          <w:sz w:val="22"/>
          <w:szCs w:val="22"/>
        </w:rPr>
      </w:pPr>
      <w:r>
        <w:rPr>
          <w:iCs/>
          <w:sz w:val="22"/>
          <w:szCs w:val="22"/>
        </w:rPr>
        <w:t>Требования, предъявляемые к студентам, для получения зачета по дисциплине</w:t>
      </w:r>
      <w:r>
        <w:rPr>
          <w:rStyle w:val="FontStyle17"/>
          <w:sz w:val="22"/>
          <w:szCs w:val="22"/>
        </w:rPr>
        <w:t xml:space="preserve"> «Элективные курсы по физической культур и спорту»</w:t>
      </w:r>
      <w:r>
        <w:rPr>
          <w:iCs/>
          <w:sz w:val="22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занятий, проводимых в сетке учебного расписания, выполнение практических заданий.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22"/>
          <w:szCs w:val="22"/>
        </w:rPr>
      </w:pPr>
      <w:r>
        <w:rPr>
          <w:i w:val="false"/>
          <w:sz w:val="22"/>
          <w:szCs w:val="22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тестов по пройденным темам, выполнения практических заданий.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- «зачтено» - </w:t>
      </w:r>
      <w:r>
        <w:rPr>
          <w:rFonts w:cs="Times New Roman" w:ascii="Times New Roman" w:hAnsi="Times New Roman"/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не зачтено» - </w:t>
      </w:r>
      <w:r>
        <w:rPr>
          <w:rFonts w:cs="Times New Roman" w:ascii="Times New Roman" w:hAnsi="Times New Roman"/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sectPr>
          <w:type w:val="nextPage"/>
          <w:pgSz w:orient="landscape" w:w="16838" w:h="11906"/>
          <w:pgMar w:left="81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3</w:t>
      </w:r>
    </w:p>
    <w:p>
      <w:pPr>
        <w:pStyle w:val="Style17"/>
        <w:ind w:left="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просы к тесту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Смысл физического воспитания заключается …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 создании благоприятных условий для физического развития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 укреплении здоровья и профилактике заболев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 обучении движениям и воспитании физических качеств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 повышении работоспособности и подготовленности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Какой рисунок правильно соотнесен с названием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 - сгибание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 - наклон с тяг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 - тяга в положении сто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 - присе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ри основных этапа при занятиях скандинавской ходьб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разминка, ходьба, силовая трен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разминка, бег, релакс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разминка, ходьба, растя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разминка, ходьба, релакс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Эффективность воздействия оздоровительной ходьбы зависит от…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корости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родолжительности ходь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длины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погод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Пальминг –это 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комплекс упражнений для паль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альцевые повор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пециальная гимнастика для гл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один из видов суставной гимна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Основу физической культуры составляет деятельность человека, направленная 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реобразование собственных возможнос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приспособление к окружающим услов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оспитание физически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изменение окружающей прир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При каком противопоказании можно заниматься степ-аэроб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берем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арикозное расширение в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насмо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ердечно-сосудистые заболе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сновным средством физического воспитания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гигиенические фак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физические упраж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блюдение режим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закали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Оптимальное время занятия аквааэробикой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1 час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45-5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30 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Какие методы НЕ относятся к методам физического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манипулирующи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ловесны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игровой мет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метод регламентированного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Количество игроков на волейбольной площа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7 человек с либе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6 человек в две ли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не ограни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9 человек в три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Замедленное выполнение команд, восприятие только громких команд – это характеризует _______ степень утом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наивыс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больш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значитель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небольш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Какой высоты (см) должны быть палки для занятий скандинавской ходьбой у человека ростом 17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не имеет 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1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Какие физические качества важны для работников интеллектуального труда?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быстр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гибк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ынослив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координационные способ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С какого приёма начинается игра в баскет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 разыгрывания спорного мяча в центральном кру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 набрасыва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 вбрасывания мя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 подбрасывания мя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Где начали играть в волейб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 Кита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в Япо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 Анг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Атлетическая гимнастик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ид спорта, объединяющий ходьбу, прыжки, ме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портивная игра, направленная на развитие двигательных ка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гимнастика под ритмичную музы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истема гимнастических упражнений, направленная на развитие силовых каче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При выигрыше очка действия судьи в настольном теннисе следую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однимает вверх прямую ру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хлопает в ладо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оказывает прямой рукой в сторону выигравш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поднимает вверх согнутую в локте руку, сжатую в кул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Что означает в баскетболе термин «пробе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выполнение с мячом в руках двух шагов и прыж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ыполнение с мячом в руках одного ша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термина «пробежка» в баскетболе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выполнение с мячом в руках три и более ша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Аквааэробика для беременных направлена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брос в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иловую тренир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занятия со специальным инвентар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ыхатель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Тренажер «Разгибатель спины» предназначен для следующих групп мыш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гру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дельтовид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рямых мышц сп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икронож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Структура обучения движениям обусловлен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закономерностями формирования двигательных навы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индивидуальными особенностями обучающего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оотношением методов обучения и воспит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биомеханическими характеристиками разучиваем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Физкультпаузы состоят в основном из упражнений на расслабление в сочетании с глубоким дыханием, способствующим ускорению восстановительных процессов. Упражнения выполняются, как правило, в медленном или среднем темпе. Для лиц каких профессий рекомендованы представленные комплек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деятельность которых связанна с умственным или преимущественно умственным труд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деятельность, характеризующаяся однообразностью, монотонностью, с небольшими физическими усилиями и малой двигательной актив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деятельность, в которой сочетаются элементы умственного и физического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еятельность которых связанна с большими физическими усил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Скандинавская ходьба – э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пешая прогу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название спортивной ходьбы в Шве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ходьба на лыж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ходьба с палк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Подача в настольном теннисе осуществляется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 открыт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 рак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с закрытой лад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со сто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Длина бодибара составл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90-11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90-12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90-100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90-13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Назначение вводной гимнастики состоит в том, чтобы….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снять нап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сократить период врабатываем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предупредить и слабить утом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активизировать физиологические проце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На содержание профессионально-прикладной физической подготовки оказывают следующие факторы (отметьте возможные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один или несколько отве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режим труда и отды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вид труда специалистов данного профи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условия и характер тру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динамика работ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0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5"/>
    <w:lvlOverride w:ilvl="0">
      <w:startOverride w:val="3"/>
    </w:lvlOverride>
  </w:num>
  <w:num w:numId="17">
    <w:abstractNumId w:val="3"/>
    <w:lvlOverride w:ilvl="0">
      <w:startOverride w:val="4"/>
    </w:lvlOverride>
  </w:num>
  <w:num w:numId="18">
    <w:abstractNumId w:val="2"/>
    <w:lvlOverride w:ilvl="0">
      <w:startOverride w:val="2"/>
    </w:lvlOverride>
  </w:num>
  <w:num w:numId="19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2">
    <w:name w:val="style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6948" TargetMode="External"/><Relationship Id="rId6" Type="http://schemas.openxmlformats.org/officeDocument/2006/relationships/hyperlink" Target="https://urait.ru/bcode/456321" TargetMode="External"/><Relationship Id="rId7" Type="http://schemas.openxmlformats.org/officeDocument/2006/relationships/hyperlink" Target="https://urait.ru/bcode/455310" TargetMode="External"/><Relationship Id="rId8" Type="http://schemas.openxmlformats.org/officeDocument/2006/relationships/hyperlink" Target="https://urait.ru/bcode/453244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s://urait.ru/bcode/456722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26:00Z</dcterms:created>
  <dc:creator>FastReport.NET</dc:creator>
  <dc:description/>
  <dc:language>en-US</dc:language>
  <cp:lastModifiedBy>Дмитрий</cp:lastModifiedBy>
  <cp:lastPrinted>2020-09-23T08:50:00Z</cp:lastPrinted>
  <dcterms:modified xsi:type="dcterms:W3CDTF">2020-11-07T14:26:00Z</dcterms:modified>
  <cp:revision>2</cp:revision>
  <dc:subject/>
  <dc:title>2019-2020_46_03_02-дИДАб-19_35_plx_Элективные курсы по физической культуре и спорту</dc:title>
</cp:coreProperties>
</file>