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60975" cy="7894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39790" cy="71837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18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1060" cy="8401685"/>
            <wp:effectExtent l="0" t="0" r="0" b="0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лу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правления и проблематику современной философ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крывать смысл выдвигаемых идей, 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дставлять рассматриваемые философские проблемы в развит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авнивать различные философские концепции по конкретной пробле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боснования решения (индукция, дедукция, по аналогии)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1554"/>
        <w:gridCol w:w="397"/>
        <w:gridCol w:w="542"/>
        <w:gridCol w:w="623"/>
        <w:gridCol w:w="677"/>
        <w:gridCol w:w="556"/>
        <w:gridCol w:w="1544"/>
        <w:gridCol w:w="1610"/>
        <w:gridCol w:w="1244"/>
      </w:tblGrid>
      <w:tr>
        <w:trPr>
          <w:trHeight w:val="285" w:hRule="exac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ззр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н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ии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т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3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6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,6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»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-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ъявля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ваты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т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ти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вер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а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спутов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3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фи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322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488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88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72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00/29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04/29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09/29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15/295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т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820/295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селиа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селиан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3460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915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9157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92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312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312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ой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307/33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8-098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"/>
        <w:gridCol w:w="2237"/>
        <w:gridCol w:w="2746"/>
        <w:gridCol w:w="4301"/>
        <w:gridCol w:w="41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40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679/319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8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658/318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рауз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4" w:hRule="atLeas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наст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>
          <w:rFonts w:cs="Georgia" w:ascii="Georgia" w:hAnsi="Georgia"/>
          <w:sz w:val="24"/>
          <w:szCs w:val="24"/>
          <w:lang w:val="ru-RU" w:eastAsia="ru-RU"/>
        </w:rPr>
        <w:t>тестовых и контрольных  задан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Философия, ее специфика и место в культу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 xml:space="preserve">Основные черты философского знания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Мировоззрение как систе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Основные черты мифологического мировоззр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 Роль мифологии в культуре. Функции миф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Сущностное отличие религии от мифологии и философии. Функции религ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Сравнительный анализ архаичных, народностно-национальных и мировых религ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Онтология. Онтологическое деление философских шко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Классификация методов философи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Причины возникновения философии в древневосточных цивилизациях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Специфика древневосточн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Основные идеи философии Древней Инд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Краткая характеристика философии Древнего Кита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Становление онтологического принципа космоцентризм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 Специфика философских школ периодов упадка и заката античн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В чем специфика философского 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Охарактеризуйте основные функции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Почему мировоззрение неотъемлемо от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Назовите типы мировоззр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Что такое «объективированное мировоззрение»? Что к нему относитс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Как классифицируются религиозные веров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В чем принципиальное отличие «мифологического» и «религиозного»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В чем специфика философского подхода к процессам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Почему в философии возможно такое направление как агностицизм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0. В чем принципиальное отличие философских методов от научных метод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2. В чем состоит специфика древневосточн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7. Какие черты учения Конфуция позволяют охарактеризовать его как этическо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8. Почему даосизм ближе всего к философскому осмыслению мир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1. Почему учения софистов и учение Сократа следует считать философие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2. В чем похожи и в чем отличны школы Платона и Демокрит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 Впервые употребил слово «философия» и назвал себя «философом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окра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ристотел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ифагор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Цицер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Мировоззренческая функция философии состоит в том, ч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илософия осуществляет рефлексию современной ей культур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философия способствует улучшению характеров люде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философия помогает человеку понять самого себя, своё место в мир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 Гносеология – э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чение о развитии и функционировании нау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чение о природе, сущности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чение о логических формах и законах мышле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учение о сущности мира, его устройств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 Этика – э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чение о развит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чение о быт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теория о нравственном превосходстве одних людей над другим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учение о морали и нравственных ценностях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Дуалистическим учением в философии Древней Индии явля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едант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анкхь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аос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стоицизм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 Мировой закон, мировой порядок в китайской философии называ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Жэн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н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Да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Л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онфуцианств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даос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удд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джайн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Хронологические рамки развития античной философ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ХХ – XI вв. до н.э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 VI в. до н.э – VIв. н.э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VIIIв. – XVI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I в. до н.э. – III в. н.э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Основная проблема, решавшаяся философами милетской школы и Гераклитом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облема развития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облема первичности материи или дух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облема первоначал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облема природы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Впервые понятие «бытие» в философию вводи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алес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арменид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ифагор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ристотел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Впервые идею атомистического строения материи сформулировал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емокри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Геракли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лат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наксиме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Высказывание: «Человек – мера всех вещей» принадлежи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лотин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ифагор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в) Сократу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офиста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В античности заслуга открытия сверхчувственного мира идей принадлежит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ифагор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ократ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латон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ристотелю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2 Общая логика становления основных категорий философ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</w:t>
        <w:tab/>
        <w:t>Натурфилософский характер идеализма Ф.Шеллинг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Черты объективного идеализма Г.Гегеля. Специфика диалектического метод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истема Л. Фейербах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Изменение антропологического подхода к человеку в философии XX ве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Преемственность и уникальность отечественных философских школ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Что такое «принцип креационизма» и «принцип откровения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</w:t>
        <w:tab/>
        <w:t>Каков статус субстанции в школах эмпир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0.</w:t>
        <w:tab/>
        <w:t>Как связаны эмпиризм и сенсуализм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ирод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г) космоса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Схоластика – это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илософия, отрицающая роль разума в постижении сущности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теория и практика, позволяющая слиться с божеством в экстаз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учение о происхождении Бог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лимент Александрийск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Мейстер Экхар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Августи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Цицер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 Противостояние реализма и номинализма характерно для философии эпох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редних веко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нтич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XX 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Нового времен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Характерной чертой философии эпохи Возрождения являетс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антроп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те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косм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ирод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 ) природ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гуман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теоцентр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деал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В какую эпоху в философии в отношении человека складывается космополит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Возрожд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нтичн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овое врем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освещ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 Французский материализм понимает сущность человека как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онечного заброшенного сущест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то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ожественного сущест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машин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Представителями эмпиризма выступаю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.Маркс, Ф.Энгельс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Фр. Бэкон, Т.Гоббс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Ф.М.Достоевский, Л.Н.Толсто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Р.Декарт, Б.Спиноз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 Рационализм – это философское учение, которое строится на традициях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номинал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реал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космоцентр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нархизм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 Философия Р.Декарта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дуал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анте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мон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люрализ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Представителями немецкой классической философии являю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.Декарт, Б.Спиноз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Демокрит, Платон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И.Кант, Л.Фейербах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Н. Кузанский, Дж.Брун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И.Кант считает, что пространство и врем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априорные формы чувствен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екие пустот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уществуют независимо от сознания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войства матер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Субстанциональное начало мира, по мнению Г.Гегеля,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атер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абсолютная иде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ог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человек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Представителем материализма в немецкой классической философии являе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Л.Фейербах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.Кан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Ф.Ницш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ристотел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По мнению М. Хайдеггера, философия отлична от научного знания следующи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философия опирается на миф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это рефлексия, которая несводима к знания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питывает в себя все слух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абсолютна неспособна к истин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Антисциентистские направления философской мысл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тремятся сделать философское знание научны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отрицают философию вообщ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оотносят философию и цен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изывают к социальной анарх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Форма бытия, находящаяся в центре внимания экзистенциалисто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бытие пустот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бытие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бытие Космос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бытие абсолютной идеи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3 Философская картина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Проблема бытия и небытия. Формы инобыт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Типы бытия как классификация разнообразия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 Проблема субстанциональности мир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Разнообразие пространственно-временных уровней быт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Разнообразие форм отражения. Информационное отражение. Сознани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Решение проблемы сознания в школах материализма и идеализм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Идеальность сознания. Способы материализации. Предметность созн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Самосознани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Что такое «небытие»? Как соотносится бытие и инобыти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</w:t>
        <w:tab/>
        <w:t>В чем сложность понимания движения в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</w:t>
        <w:tab/>
        <w:t>Что такое «движение»? Почему это – атрибут матер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</w:t>
        <w:tab/>
        <w:t>Что такое «принцип детерминизма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Какие философские подходы существуют в объяснении пространства и времен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4.</w:t>
        <w:tab/>
        <w:t>В чем проявляется общественный характер с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5.</w:t>
        <w:tab/>
        <w:t>В чем противоречивость феномена с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6.</w:t>
        <w:tab/>
        <w:t>Как следует определять процессы самос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снова бытия, существующая как причина самой себ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убстан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ыт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форм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акциден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Бытие – эт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се, что существует вокруг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екое вещественное образов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пособ разделения целого на ч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Номологическая модель единства мира указывает на то, что мире един благодар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уществованию Бо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еобразовательной деятельности чело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аличию мате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ниверсальности зако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 идеальному относи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в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ягот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ысл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осмо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Метафизическое рассмотрение материи означа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тождествление ее с сознани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рицание ее существ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знание ее божественного происхожд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К атрибутам материи не относитс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ви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пространств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рем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дви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рем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стран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а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ремя вечно, пространство бесконеч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ремя и пространство не зависят друг от д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странство и время зависят от материальных объект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9. Способ существования матер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ток созн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ебыт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риц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виж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0. Эволюционистская модель развития означае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остоянный круговорот измен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ожение о всеобщей постепенной эволюции природы от простого к сложном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сутствие изменен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творение мира Бог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Источник развития раскрыва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кон единства и борьбы противоположнос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закон перехода количественных изменений в качествен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закон инер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акон отрицания отриц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2. Диалектическое рассмотрение пространства и времени означает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отождествление их с пустот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изнание существования пространства и времени через существующие объек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ведение пространства и времени к субъективному пережива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трицание таких характеристик как пространство и врем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Созн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 иде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матери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нере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иртуальн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аздражим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зн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сих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рефлекс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5. Наиболее сложной формой отражения явля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аздражим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озна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чувствитель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сих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6. Сознание – это функц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моз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омпьют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физиологии челове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пецифичного взаимодействия общественно развитого человека со средой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4 Познание как предмет философского анализа. Проблема истины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знание как процес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убъект и объект позн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менты позн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процесса позн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Чувственное и рациональное в познан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позн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носеологические доктрины в философии: пессимистические и оптимистически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Язык как самостоятельный феномен изучается множеством наук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ецифика философского анализа язык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обенности языка и его фун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тина, ее основные характеристик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онцепции истины в философии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итерии истины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ецифика научного познания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ровни и методы научного позн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В чем процессуальность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4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Что такое язык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заключается сущность языка? Какую роль играет язык в процессе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акие виды знаковых систем Вы знаете?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9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Почему истину признают люди, занимающие разные мировоззренческие позиц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1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Как изменялось представление об истине в развитии обществ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2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Чем отличается классическое понимание истины от неклассического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3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4. </w:t>
      </w:r>
      <w:r>
        <w:rPr>
          <w:rFonts w:eastAsia="TimesNewRoman;MS Mincho" w:cs="Times New Roman" w:ascii="Times New Roman" w:hAnsi="Times New Roman"/>
          <w:sz w:val="24"/>
          <w:szCs w:val="24"/>
          <w:lang w:val="ru-RU" w:eastAsia="ru-RU"/>
        </w:rPr>
        <w:t>Чем отличается объективная истина от объективно существующих предметов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5. В чем заключается специфика научного позна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6. Какие уровни научного познания принято выделять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 Гносеология рассматривае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границы и возможности человеческого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человеческое быт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нравственные ориентиры человеческой жизн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эстетические цен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 Агностицизм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учение, признающее полную непознаваемость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учение, утверждающее безграничность человеческого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учение, которое ставит человека вне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3. Чувственное познание связан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 интуицие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 логико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с ощущени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 поняти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4. Эмоции – это компонент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чувственной ступени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рациональной ступени позна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эмпирического уровня нау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еоретического уровня наук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5. К рациональной ступени познания относятся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ощущения, восприят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онятия, сужден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вера, разу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ценности, принцип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6. Язык, согласно философскому анализу, - эт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средство коммуникац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лучайный набор звуков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материальная знаковая систе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одна из функций физиологии челове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7. Инобытием истины являютс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ложь, мнение, заблужд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амять, интуиция, воображени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иалектика, метафизика, герменевти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практика, логика, договор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8. Когерентная теория истины – эт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когда истина принимается большинство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стина – то, что соответствует действитель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истина – то, что недоказуем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стина – то, что непротиворечив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9. Два основных уровня научного познания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чувственный и рациональны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эмпирический и теоретическ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реалистический и номиналистически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субъективный и объективный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атер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пространств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истин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еор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мультипле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концепция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гипотез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стин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2. В соответствии с прагматической концепцией истинности, истина – это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результат соглашения между ученым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свойство знания соответствовать действительност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продукт научной деятельности, соответствующий предшествующим знаниям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о, что полезно, что помогает нам успешно решать проблемы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наблюдению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измерению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эксперименту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идеализац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4. Критерий истины в современной философии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практи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наук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действительность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вер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б) эмпирическую зависимость можно пощупать, а теоретический закон – нет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в) эмпирическая зависимость – это заблуждение, а теоретический закон – истина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г) теоретический закон – это заблуждение, а эмпирическая зависимость – истина</w:t>
      </w:r>
    </w:p>
    <w:p>
      <w:pPr>
        <w:pStyle w:val="Normal"/>
        <w:autoSpaceDE w:val="false"/>
        <w:spacing w:lineRule="auto" w:line="240"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ема 5 Философский анализ бытия человека и общества как систем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еловек, индивид, личность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Человек в его деятельност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обенности бытия человек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Многомерность и противоречивость человеческого быт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енезис представлений о месте человека в ми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пособы бытия человека в ми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блема свободы в философии. Отчуждени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сновные подходы к пониманию проблемы свободы в философ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иды свободы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блема бегства от свобод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бщество и социальное. Общество как система. Общество и истор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енезис представлений о развитии общества в философ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феры общества. Труд и материальное производство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рода как объект философского изуч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лобальные проблемы человеч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ультура и цивилизация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поставление культуры и цивилиз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лассификация цивилизаций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Контрольные вопросы и задания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7. Как философия трактует проблему свободы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 xml:space="preserve">Какие формы свободы выделяются в философии?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  <w:t>Как свобода связана с процессами отчуждения?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i/>
          <w:sz w:val="24"/>
          <w:szCs w:val="24"/>
          <w:lang w:val="ru-RU" w:eastAsia="ru-RU"/>
        </w:rPr>
        <w:t>Пример тестового зад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Закономерности развития общества отличаются от закономерностей прир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епостоянным характером закон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наличием сознательного факто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лным отрицанием необходим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трицанием случай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Уникальность человека как части мира 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его разумности, единстве биологического и социальн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его биологическом стро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его прямохожд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его пищевой цепочк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огласно экзистенциализму, челове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икогда не достигнет природного совершен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может переселиться на иные планет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тличен тем, что у него существование предшествует сущ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не присущ быт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. Личность – эт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гражданин любого общ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тот, кто имеет собствен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тот, кто способен передавать собственные эмо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огласно современной философии челове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«делает» себя сам в процессах социал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формируется всеми общественными институтами, например, институтами образ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етерминирован исключительно собственной генетик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фактически не развивается, являясь тем кем был при рожд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6. Внутренняя свобод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то возможность делать все, что хоч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оображать себе социальные роли, не имеющие отношения к действи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это просто познанная необходим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В диалектике внутренней и внешней свободы доминирующей являет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нутрення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нешня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оизво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удьб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Правильное определение общества состоит в следующ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это простая коллективно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это любое скопление люд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часть природ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аконы развития Абсолютного Дух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логика человеческих потребносте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удьб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иродные зако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Ведущим фактором в развитии общества выступае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фера материального производ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 сфера теоретической деятельности – наук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сфера ценностного освоения действительност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ая сфер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1. Определяющие отношения между людьми, в современной философ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роизводственн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итическ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равовы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идеологическ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2. К важнейшим функциям культуры нельзя отне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ункцию преемстве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адаптивную (защитную) функ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ую функ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деструктивную функ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3. Важнейшими признаками цивилизации выступают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исьменность, возникновение горо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клонение вождя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умение передавать информац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риентировочная деятельность человек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ru-RU" w:eastAsia="ru-RU"/>
        </w:rPr>
      </w:pPr>
      <w:r>
        <w:rPr>
          <w:rFonts w:cs="Times New Roman" w:ascii="Times New Roman" w:hAnsi="Times New Roman"/>
          <w:sz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философ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есто философии в культуре, ее специфи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философского знания. Функции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Мировоззрение. Его структура и форм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5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Философский анализ мифологического мировоззр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6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елигиозная картина ми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7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8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древневосточн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9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0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Антропоцентризм философии эпохи Возрожд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черты философии эпохи Просвещен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5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6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7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Немецкая классическая философ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8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19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направления неклассическ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0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особенности отечественн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ение о бытии в современной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Изменчивость мира: движение и развит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новные законы диалектики. Принцип детерминизм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5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6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блема идеального в философии. Сознани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7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ознание как процесс, его структу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8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пецифика научного познания. Наука как институ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29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онцепции истины в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0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бытия человек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1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Проблема свободы в философ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2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бщество как система. Проблема социальног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3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Особенности социального развития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34.</w:t>
              <w:tab/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Раскрывать смысл выдвигаемых иде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рректно выражать и аргументировано обосновывать положения предметной области знания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Примерные практические задания для экзаме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соотносится общее и уникальное в жизни современного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8. </w:t>
            </w: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Arial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outlineLvl w:val="1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0"/>
                <w:lang w:val="ru-RU" w:eastAsia="ru-RU"/>
              </w:rPr>
              <w:t>Примерный перечень вариантов письменных контрольных зада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 w:eastAsia="ru-RU"/>
              </w:rPr>
              <w:t>Вариант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Какие основные проблемы решает школа патрист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В чем суть учений такого направления как эмпириз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Что такое движение и развитие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. Что представляет собой процесс позн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выделяют части философского мировозз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овы основные особенности философии Древнего Кита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 описывается мир в системе реализм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аковы направления поиска субстанции в рационализм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ова суть материализма Фейербах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В чем диалектика бытия и небытия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концепции развития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черты характеризуют чувственное познани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е формы инобытия истины выделя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ак философия решает проблему биосоциального в человек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 в истории философии менялось представление о природе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Чем характеризуется цивилизация с точки зрения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е черты присущи номиналистической картине ми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В чем суть субъективного идеализма И.Кан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ие существуют типы быт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 характеризуют развитие законы диалекти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 чем отличие рациональной ступени познания от чувственно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чему практику считают критерием истин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Что такое эмпирический уровень научного позн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Что такое в философии личностное измерение чело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В чем суть экологической проблематики с точки зрения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овы отличительные черты мифологического мировозз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существуют философские дисципли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Что представляет собой гуманизм философии эпохи Возрожд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В чем суть сциентистского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ие модели единства мира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В чем суть закона единства и борьбы противоположностей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акие существуют концепции исти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ие концепции свободы складываются в развитии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Вариант 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перв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овы отличительные черты религиозного мировозз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Что такое гносеология как часть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В чем суть объективного идеализма Гегел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В чем суть антисциентистского направления философ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Часть вто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акие подходы к субстанции существуют в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 чем сущность закона отрицания отриц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черты сознания указывают на его идеальнос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Каково соотношение культуры и цивилизации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Georgia"/>
          <w:b/>
          <w:b/>
          <w:i/>
          <w:i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i/>
          <w:sz w:val="24"/>
          <w:szCs w:val="24"/>
          <w:lang w:val="ru-RU"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53.pdf&amp;show=dcatalogues/1/1134800/2953.pdf&amp;view=true" TargetMode="External"/><Relationship Id="rId6" Type="http://schemas.openxmlformats.org/officeDocument/2006/relationships/hyperlink" Target="https://magtu.informsystema.ru/uploader/fileUpload?name=2954.pdf&amp;show=dcatalogues/1/1134804/2954.pdf&amp;view=true" TargetMode="External"/><Relationship Id="rId7" Type="http://schemas.openxmlformats.org/officeDocument/2006/relationships/hyperlink" Target="https://magtu.informsystema.ru/uploader/fileUpload?name=2955.pdf&amp;show=dcatalogues/1/1134809/2955.pdf&amp;view=true" TargetMode="External"/><Relationship Id="rId8" Type="http://schemas.openxmlformats.org/officeDocument/2006/relationships/hyperlink" Target="https://magtu.informsystema.ru/uploader/fileUpload?name=2956.pdf&amp;show=dcatalogues/1/1134815/2956.pdf&amp;view=true" TargetMode="External"/><Relationship Id="rId9" Type="http://schemas.openxmlformats.org/officeDocument/2006/relationships/hyperlink" Target="https://magtu.informsystema.ru/uploader/fileUpload?name=2957.pdf&amp;show=dcatalogues/1/1134820/2957.pdf&amp;view=true" TargetMode="External"/><Relationship Id="rId10" Type="http://schemas.openxmlformats.org/officeDocument/2006/relationships/hyperlink" Target="https://magtu.informsystema.ru/uploader/fileUpload?name=3320.pdf&amp;show=dcatalogues/1/1138307/3320.pdf&amp;view=true" TargetMode="External"/><Relationship Id="rId11" Type="http://schemas.openxmlformats.org/officeDocument/2006/relationships/hyperlink" Target="https://magtu.informsystema.ru/uploader/fileUpload?name=3192.pdf&amp;show=dcatalogues/1/1136679/3192.pdf&amp;view=true" TargetMode="External"/><Relationship Id="rId12" Type="http://schemas.openxmlformats.org/officeDocument/2006/relationships/hyperlink" Target="https://magtu.informsystema.ru/uploader/fileUpload?name=3188.pdf&amp;show=dcatalogues/1/1136658/3188.pdf&amp;view=true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4:06:00Z</dcterms:created>
  <dc:creator>FastReport.NET</dc:creator>
  <dc:description/>
  <dc:language>en-US</dc:language>
  <cp:lastModifiedBy>Дмитрий</cp:lastModifiedBy>
  <cp:lastPrinted>2020-03-13T08:53:00Z</cp:lastPrinted>
  <dcterms:modified xsi:type="dcterms:W3CDTF">2020-11-07T14:06:00Z</dcterms:modified>
  <cp:revision>2</cp:revision>
  <dc:subject/>
  <dc:title>2019-2020_46_03_02-дИДАб-19_35_plx_Философия</dc:title>
</cp:coreProperties>
</file>