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3150" cy="845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34100" cy="8429625"/>
            <wp:effectExtent l="0" t="0" r="0" b="0"/>
            <wp:docPr id="2" name="второй лист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торой лист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42635" cy="8333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704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ополаг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ю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яз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ейш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р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лькуля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есто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ываем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пе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фиц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труд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ё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р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ом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пе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3    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работы по ведению бухгалтерских документов, в том числе в СЭД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знания по последним изменениям законодательства в сфере экономики при составлении документов, в том числе в СЭД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обобщения результатов и проведения анализа составленных ученых документов в СЭД с учетом по- следних изменений нормативной базы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способностью анализировать ценность документов с целью их хране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ую,  нормативную регламентацию и правила экс- пертизы ценности учетных, бухгалтерских документов на основе научных критериев согласно нормативной регла-мента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 знания по ЭЦД, связанных с учетом, критерии цен-ности при отборе бухгалтерских документов на хранение, анализировать их внешние особенности и особенности содержа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, способами оценивания значимости бухгалтерского документа - протоколирование ЭЦД и составление архивных описей, актов о выделении документов, связанных с учетом, к уничтожению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составления и дополнения справочно- информационных средств к бухгалтерским документам – но- менклатур дел, архивных описе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и анализировать необходимую информацию для спра- вочно-информационных средств к бухгалтерским документам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 и навыками оформления справочно-информационных средств к бухгалтерским документам, умением проводить анализ оформленных справочно-информационных средств к бухгалтерским документам на предмет ошибок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функционирования современных систем ин- формационного и технического обеспечения документационного обеспечения управления и управления архивами бухгалтерских и учетных документов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систему информационного и технического обеспе- чения документационного обеспечения управления и управления архивами бухгалтерских и учетных документов с применением информационных технолог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 и навыками оформления учетных документов, умение проводить анализ на предмет ошибок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4 владением навыками организации справочно-поисковых средств и использования архивных документ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и правовую регламентацию построения, редакти- рования НСА к документам архива учетных документов, правил использования бухгалтерских документ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необходимую информацию для НСА документов сис-темы учета, запроса по бухгалтерским документам с использова-нием информационных технологий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 и навыками оформления и организации НСА к специальным системам учетной документации, использования бухгалтерских документов - составление документов, умение проводить анализ на предмет ошибок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7 способностью применять методы  проведения количественного анализа организации документационного обеспечения управления и архивного хранения документов в конкретной организа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именения методов проведения количественного анализа организации документационного обеспечения управления и архивного хране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на практике в профессиональной деятельности знания о методах проведения количественного анализа организации документационного обеспечения управления и ар-хивного хране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,  навыками и способами проведения количественного анализа организации документационного обеспечения управления и архивного хранения бухгалтерских документ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514"/>
        <w:gridCol w:w="337"/>
        <w:gridCol w:w="828"/>
        <w:gridCol w:w="441"/>
        <w:gridCol w:w="828"/>
        <w:gridCol w:w="428"/>
        <w:gridCol w:w="1467"/>
        <w:gridCol w:w="1762"/>
        <w:gridCol w:w="1159"/>
      </w:tblGrid>
      <w:tr>
        <w:trPr>
          <w:trHeight w:val="285" w:hRule="exact"/>
        </w:trPr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зяй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ер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н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че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ухгалтер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та.</w:t>
            </w:r>
            <w:r>
              <w:rPr/>
              <w:t xml:space="preserve"> </w:t>
            </w:r>
          </w:p>
        </w:tc>
        <w:tc>
          <w:tcPr>
            <w:tcW w:w="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/0,4И</w:t>
            </w: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й и практической литературы по теме для подготовки выступления на семинаре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ис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нрнет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7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хгалте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ов лекционного занятия, периодической и учебной литературы по данному разделу.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не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з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шпаргал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.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7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93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лоцен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ыстроизнашив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документов. Деловая игра.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нет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7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212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производ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ы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5И</w:t>
            </w: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й и практической литературы по теме для подготовки выступ-ления на семинаре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шпаргалк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7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55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тр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лькуля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бесто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уг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5И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5И</w:t>
            </w: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ов лекционного занятия, периодической и учебной литературы по данному разделу для выступления на семинаре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не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з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шпаргал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.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7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55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тр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лькуля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бесто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уг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но-пе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но-постоя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тра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нт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тр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5И</w:t>
            </w: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3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ов лекци-онного занятия, периоди -ческой и учебной литературы по данному разделу для выступления на семинаре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не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з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шпаргалк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.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7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15" w:hRule="exact"/>
        </w:trPr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т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ё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нанс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5И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5И</w:t>
            </w: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,4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материалов лекционного занятия, периодической и учебной литературы по данному разделу для выполнения индивидуальног о и аналитического задания.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не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7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2И</w:t>
            </w: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3И</w:t>
            </w:r>
            <w:r>
              <w:rPr/>
              <w:t xml:space="preserve"> 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7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3И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3,ПК- 8,ПК-10,ПК- 18,ПК- 24,ДПК-7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9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пе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ало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а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арант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нсульта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окуп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9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9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302" w:hRule="atLeas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е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д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е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ы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силь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74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2693/274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е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е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нц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-тупа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6954/32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шпор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19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1303/119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3962"/>
        <w:gridCol w:w="3548"/>
        <w:gridCol w:w="1549"/>
        <w:gridCol w:w="97"/>
      </w:tblGrid>
      <w:tr>
        <w:trPr>
          <w:trHeight w:val="138" w:hRule="exac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полн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литература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669" w:hRule="exact"/>
        </w:trPr>
        <w:tc>
          <w:tcPr>
            <w:tcW w:w="939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бил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бил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69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1663/269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силь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бо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силь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6900/323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фу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-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фу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сил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хим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-тупа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3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6901/323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л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-л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е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8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208/28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л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-л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е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8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208/28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ст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ст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83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3222/283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9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нан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5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14281/345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39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90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chiv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ент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сархив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90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767"/>
        <w:gridCol w:w="2385"/>
        <w:gridCol w:w="5034"/>
        <w:gridCol w:w="49"/>
      </w:tblGrid>
      <w:tr>
        <w:trPr>
          <w:trHeight w:val="826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er</w:t>
            </w:r>
            <w:r>
              <w:rPr/>
              <w:t xml:space="preserve">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66" w:hRule="exact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распоряд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СТЭ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st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rmotvor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khni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shchi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ats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664"/>
        <w:gridCol w:w="3126"/>
        <w:gridCol w:w="142"/>
      </w:tblGrid>
      <w:tr>
        <w:trPr>
          <w:trHeight w:val="555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н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ро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СТЭ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du.fstec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6220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ind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141"/>
        <w:widowControl/>
        <w:ind w:hanging="0"/>
        <w:jc w:val="center"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заданий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одготовить сообщение по одной из предложенных тем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перативного учет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ухгалтерского учет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понимается под хозяйственной деятельностью фирмы?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и примеры хозяйственных операций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заключается сплошное отражение хозяйственной деятельности?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заключается взаимосвязанность учета?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заключается непрерывность учета?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татистического учет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две группы включает предмет бухгалтерского учета?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и классификация основных средств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ематериальных активов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и классификация оборотных средств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енежных средств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собственных средств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заемных (привлеченных) средств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хозяйственной деятельности предприятия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метода бухгалтерского учета и его элементов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относится к первичным бухгалтерским документам?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включает в себя бухгалтерская отчетность?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ухгалтерского баланс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труктура баланс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алансовой статьи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бухгалтерского баланс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объясняется равенство между активом и пассивом баланса?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операции I тип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операции II тип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операции III тип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операции IV тип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меняется валюта баланса под воздействием операций?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четов бухгалтерского учет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активных счетов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ассивных счетов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активного счет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ассивного счет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метода двойной записи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состоит контрольное значение использования метода двойной записи?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признак положен в основу классификации счетов на синтетические и аналитические?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ы синтетических и аналитических счетов на примере конкретной фирмы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убсчет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рабочего плана счетов бухгалтерского учет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хники бухгалтерского учет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и классификация учетных регистров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журнально-ордерной формы учет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мемориально-ордерной формы учета?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Главной книги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и структуры журнала-ордер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включает в себя основная бухгалтерская процедура?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ение журнала регистрации хозяйственных операций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боротной ведомости по синтетическим счетам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документы, необходимые для открытия и функционирования расчетного счет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выписки из расчетного счета, как документа аналитического учета. </w:t>
      </w:r>
      <w:r>
        <w:rPr>
          <w:rFonts w:cs="Times New Roman" w:ascii="Times New Roman" w:hAnsi="Times New Roman"/>
          <w:sz w:val="24"/>
          <w:szCs w:val="24"/>
        </w:rPr>
        <w:t>Схема счета № 51 «Расчетный счет»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тите текущие валютные операции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операции связаны с движением капитала?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резидентов» и «нерезидентов»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транзитного валютного счет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чета № 52 «Валютный счет»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кассовых операций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чета № 50 «Касса»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одотчетного лиц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чета № 71 «Подотчетные лица»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мышленно-производственного персонал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и системы оплаты труд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по оформлению заработной платы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хема счета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0 «Расчеты с персоналом по оплате труда»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материалов по способу использования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документации по учету материалов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чета № 10 «Материалы»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сновных средств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ценки основных средств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мортизационных отчислений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емонта основных средств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капитальных вложений в основные средства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чета № 01 «Основные средства»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прямые и накладные расходы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но-переменные и условно-постоянные расходы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ционные статьи затрат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чета № 20 «Основное производство»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чета № 43 «Готовая продукция»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ация по движению готовой продукции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чета № 45 «Отгруженная продукция»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ация по движению отгруженной продукции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результата от реализации продукции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алансовой прибыли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отражаются операции по учету движения средств добавочного и резервного капитала?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онда специального назначения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т финансовых результатов и использования прибыли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я и платежи за счет приб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для самостоятельной работы</w:t>
      </w:r>
    </w:p>
    <w:p>
      <w:pPr>
        <w:pStyle w:val="Heading1"/>
        <w:spacing w:before="0" w:after="0"/>
        <w:ind w:left="567" w:hanging="0"/>
        <w:rPr>
          <w:szCs w:val="24"/>
          <w:lang w:val="ru-RU"/>
        </w:rPr>
      </w:pPr>
      <w:r>
        <w:rPr>
          <w:b/>
          <w:szCs w:val="24"/>
          <w:lang w:val="ru-RU"/>
        </w:rPr>
        <w:t>Тесты для самопроверк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ru-RU"/>
        </w:rPr>
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к первому;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б) ко второму;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в) к третьему;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г) к четвертому.</w:t>
      </w:r>
    </w:p>
    <w:p>
      <w:pPr>
        <w:pStyle w:val="Normal"/>
        <w:shd w:fill="FFFFFF" w:val="clear"/>
        <w:spacing w:lineRule="auto" w:line="240" w:before="0" w:after="0"/>
        <w:ind w:right="67" w:hanging="0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ru-RU"/>
        </w:rPr>
        <w:t>Какое количество ПБУ существует на сегодняшний день, название и год принятия последнего из них?</w:t>
      </w:r>
    </w:p>
    <w:p>
      <w:pPr>
        <w:pStyle w:val="Normal"/>
        <w:shd w:fill="FFFFFF" w:val="clear"/>
        <w:spacing w:lineRule="auto" w:line="240" w:before="0" w:after="0"/>
        <w:ind w:right="5" w:firstLine="540"/>
        <w:rPr>
          <w:rFonts w:ascii="Times New Roman" w:hAnsi="Times New Roman" w:cs="Times New Roman"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>а) 20, ПБУ 20/03 - Информация об участии в совместной деятельности,</w:t>
      </w:r>
    </w:p>
    <w:p>
      <w:pPr>
        <w:pStyle w:val="Normal"/>
        <w:shd w:fill="FFFFFF" w:val="clear"/>
        <w:spacing w:lineRule="auto" w:line="240" w:before="0" w:after="0"/>
        <w:ind w:right="5" w:firstLine="540"/>
        <w:rPr>
          <w:rFonts w:ascii="Times New Roman" w:hAnsi="Times New Roman" w:cs="Times New Roman"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>б) 23, ПБУ 23/2011 - Отчет о движении денежных средств,</w:t>
      </w:r>
    </w:p>
    <w:p>
      <w:pPr>
        <w:pStyle w:val="Normal"/>
        <w:shd w:fill="FFFFFF" w:val="clear"/>
        <w:spacing w:lineRule="auto" w:line="240" w:before="0" w:after="0"/>
        <w:ind w:right="5" w:firstLine="540"/>
        <w:rPr>
          <w:rFonts w:ascii="Times New Roman" w:hAnsi="Times New Roman" w:cs="Times New Roman"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>в) 22, ПБУ 8/2010 - Оценочные обязательства, условные обяз.-ва и усл. активы,</w:t>
      </w:r>
    </w:p>
    <w:p>
      <w:pPr>
        <w:pStyle w:val="Normal"/>
        <w:shd w:fill="FFFFFF" w:val="clear"/>
        <w:spacing w:lineRule="auto" w:line="240" w:before="0" w:after="0"/>
        <w:ind w:right="5" w:firstLine="540"/>
        <w:rPr>
          <w:rFonts w:ascii="Times New Roman" w:hAnsi="Times New Roman" w:cs="Times New Roman"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>г) 20, ПБУ 15/2008 - Учет расходов по займам и кредитам,</w:t>
      </w:r>
    </w:p>
    <w:p>
      <w:pPr>
        <w:pStyle w:val="Normal"/>
        <w:shd w:fill="FFFFFF" w:val="clear"/>
        <w:spacing w:lineRule="auto" w:line="240" w:before="0" w:after="0"/>
        <w:ind w:right="5" w:firstLine="540"/>
        <w:rPr>
          <w:rFonts w:ascii="Times New Roman" w:hAnsi="Times New Roman" w:cs="Times New Roman"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>д) 24, ПБУ 24/2011 - Учет затрат на освоение природных ресурсов.</w:t>
      </w:r>
    </w:p>
    <w:p>
      <w:pPr>
        <w:pStyle w:val="Normal"/>
        <w:shd w:fill="FFFFFF" w:val="clear"/>
        <w:spacing w:lineRule="auto" w:line="240" w:before="0" w:after="0"/>
        <w:ind w:right="5" w:firstLine="540"/>
        <w:rPr>
          <w:rFonts w:ascii="Times New Roman" w:hAnsi="Times New Roman" w:cs="Times New Roman"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ru-RU"/>
        </w:rPr>
        <w:t>В настоящее время ведение учетной документации регламентируется законом «О бухгалтерском учете»</w:t>
      </w:r>
    </w:p>
    <w:p>
      <w:pPr>
        <w:pStyle w:val="Normal"/>
        <w:shd w:fill="FFFFFF" w:val="clear"/>
        <w:spacing w:lineRule="auto" w:line="240" w:before="0" w:after="0"/>
        <w:ind w:right="5" w:firstLine="540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/>
        </w:rPr>
        <w:t>от 21.11.1996 № 129-ФЗ (с изм. от 31.12.2002 № 191-ФЗ)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5" w:firstLine="540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>б) от 06.12.2011 № 402-ФЗ ( с изм. от 28.12.2013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№ 425-ФЗ</w:t>
        </w:r>
      </w:hyperlink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>);</w:t>
      </w:r>
    </w:p>
    <w:p>
      <w:pPr>
        <w:pStyle w:val="Normal"/>
        <w:shd w:fill="FFFFFF" w:val="clear"/>
        <w:spacing w:lineRule="auto" w:line="240" w:before="0" w:after="0"/>
        <w:ind w:right="5" w:firstLine="540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>в) от 28.12.2013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 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№ 425-ФЗ</w:t>
        </w:r>
      </w:hyperlink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 xml:space="preserve"> ( с изм. от 30.02.2014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№ 432-ФЗ</w:t>
        </w:r>
      </w:hyperlink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>);</w:t>
      </w:r>
    </w:p>
    <w:p>
      <w:pPr>
        <w:pStyle w:val="Normal"/>
        <w:shd w:fill="FFFFFF" w:val="clear"/>
        <w:spacing w:lineRule="auto" w:line="240" w:before="0" w:after="0"/>
        <w:ind w:right="5" w:firstLine="540"/>
        <w:rPr>
          <w:rFonts w:ascii="Times New Roman" w:hAnsi="Times New Roman" w:cs="Times New Roman"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ru-RU"/>
        </w:rPr>
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>а) бухгалтерская (финансовая) отчетность,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>б) план счетов бухгалтерского учета,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>в) информация, отраженная в первичном учетном документе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ru-RU"/>
        </w:rPr>
        <w:t>Согласно Статье 3. Основные понятия, используемые в настоящем Федеральном законе «факт хозяйственной жизни» представляет собой?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ru-RU"/>
        </w:rPr>
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овые инженерные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Укажите верное утвер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34н)».</w:t>
      </w:r>
    </w:p>
    <w:p>
      <w:pPr>
        <w:pStyle w:val="13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val="ru-RU"/>
        </w:rPr>
      </w:pPr>
      <w:r>
        <w:rPr>
          <w:rFonts w:cs="Times New Roman"/>
          <w:b/>
          <w:bCs/>
          <w:spacing w:val="-5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ru-RU"/>
        </w:rPr>
        <w:t>При использовании унифицированных форм первичных документов - удалять из них реквизиты, отдельные элементы документов ….</w:t>
      </w:r>
    </w:p>
    <w:p>
      <w:pPr>
        <w:pStyle w:val="Normal"/>
        <w:shd w:fill="FFFFFF" w:val="clear"/>
        <w:spacing w:lineRule="auto" w:line="240" w:before="0" w:after="0"/>
        <w:ind w:right="5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ожно,</w:t>
      </w:r>
    </w:p>
    <w:p>
      <w:pPr>
        <w:pStyle w:val="Normal"/>
        <w:shd w:fill="FFFFFF" w:val="clear"/>
        <w:spacing w:lineRule="auto" w:line="240" w:before="0" w:after="0"/>
        <w:ind w:right="5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ожно, только не указанные в законе,</w:t>
      </w:r>
    </w:p>
    <w:p>
      <w:pPr>
        <w:pStyle w:val="Normal"/>
        <w:shd w:fill="FFFFFF" w:val="clear"/>
        <w:spacing w:lineRule="auto" w:line="240" w:before="0" w:after="0"/>
        <w:ind w:right="5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ельзя,</w:t>
      </w:r>
    </w:p>
    <w:p>
      <w:pPr>
        <w:pStyle w:val="Normal"/>
        <w:shd w:fill="FFFFFF" w:val="clear"/>
        <w:spacing w:lineRule="auto" w:line="240" w:before="0" w:after="0"/>
        <w:ind w:right="5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можно не более тре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ru-RU"/>
        </w:rPr>
        <w:t xml:space="preserve"> При использовании унифицированных форм первичных документов - дополнять такие формы ….</w:t>
      </w:r>
    </w:p>
    <w:p>
      <w:pPr>
        <w:pStyle w:val="Normal"/>
        <w:shd w:fill="FFFFFF" w:val="clear"/>
        <w:spacing w:lineRule="auto" w:line="240" w:before="0" w:after="0"/>
        <w:ind w:right="5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ожно,</w:t>
      </w:r>
    </w:p>
    <w:p>
      <w:pPr>
        <w:pStyle w:val="Normal"/>
        <w:shd w:fill="FFFFFF" w:val="clear"/>
        <w:spacing w:lineRule="auto" w:line="240" w:before="0" w:after="0"/>
        <w:ind w:right="5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ожно,  только оговоренные в ПБУ,</w:t>
      </w:r>
    </w:p>
    <w:p>
      <w:pPr>
        <w:pStyle w:val="Normal"/>
        <w:shd w:fill="FFFFFF" w:val="clear"/>
        <w:spacing w:lineRule="auto" w:line="240" w:before="0" w:after="0"/>
        <w:ind w:right="5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ельзя,</w:t>
      </w:r>
    </w:p>
    <w:p>
      <w:pPr>
        <w:pStyle w:val="Normal"/>
        <w:shd w:fill="FFFFFF" w:val="clear"/>
        <w:spacing w:lineRule="auto" w:line="240" w:before="0" w:after="0"/>
        <w:ind w:right="5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можно не более трех  реквизитов.</w:t>
      </w:r>
    </w:p>
    <w:p>
      <w:pPr>
        <w:pStyle w:val="Normal"/>
        <w:shd w:fill="FFFFFF" w:val="clear"/>
        <w:spacing w:lineRule="auto" w:line="240" w:before="0" w:after="0"/>
        <w:ind w:right="5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о закону первичные учетные документы должны содержать следующие обязательные реквизиты: 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) наименование документа; дату составления документа; личные подписи указанных лиц;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б) наименование экономического субъекта, составившего документ; содержание факта хозяйственной жизни; 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в) величина натурального и (или) денежного измерения факта хозяйственной жизни с указанием единиц измерения; 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г) наименование должностей лиц, ответственных за совершение сделки и правильность ее оформления; 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ы бухгалтерского учета, расписка в получении.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5" w:firstLine="54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3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ru-RU"/>
          </w:rPr>
          <w:t>Формы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ервичных учетных документов для организаций государственного сектора устанавливаются в соответствии с: 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) бюджетным</w:t>
      </w: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законодательством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оссийской Федерации,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БУ, утвержденными Министерством Финансов РФ,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ми нормативными актами.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вичный учетный документ составляется 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) только на бумажном носителе,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) на бумажном носителе и (или) в виде электронного документа, подписанного электронной подписью,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) допустимо в виде электронного документа.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) документ необходимо пересоставить на традиционном носителе,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5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Исправление в первичном учетном документе должно содержать 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) дату исправления,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) основания ля исправления,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г) номер статьи и пункта ФЗ, оправдывающего исправление. 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рвичный учетный документ должен быть составлен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) до совершения факта хозяйственной жизни, при передаче денежных средств контрагентами,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) в течение недели после осуществления безналичного расчета,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) при совершении факта хозяйственной жизни,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) в исключительных случаях непосредственно после окончания совершения факта хозяйственной жизни.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не несут ответственность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за соответствие составленных другими лицами первичных учетных документов свершившимся фактам хозяйственной жизни»?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) верно,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) не верно,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) верно частично,</w:t>
      </w:r>
    </w:p>
    <w:p>
      <w:pPr>
        <w:pStyle w:val="Normal"/>
        <w:shd w:fill="FFFFFF" w:val="clear"/>
        <w:spacing w:lineRule="auto" w:line="240" w:before="0" w:after="0"/>
        <w:ind w:left="540" w:righ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 классификации учетных документов по назначению авансовый отчет следует отнести к группе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) распорядительных документов,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) оправдательных документов,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) документов бухгалтерского оформления,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) комбинированных доку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 содержанию хозяйственных операций выделяют следующие группы документов: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) материальные,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) накопительные,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) денежные,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) расче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) корректурный,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) способ «красное сторно»,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) дополнительных запис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кажите дату создания прообраза Минфина – счетного приказа (Приказа счетных дел)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) 1512 г.,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) 1650 г.,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) 1654 г.,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) 173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4 января 1722 г. «Табель о рангах …..» была утверждена должность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) актуариуса по финансовым делам,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) бухгалтера коллегии,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) счетчика отдела,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) бухгалтера отдела.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 верное утверждение: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) в 1772 г. открыто первое в Росси Санкт-петербургское коммерческое училище, где преподавали бухгалтерский учет;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) первым учебным заведением для бухгалтеров стал Московский коммерческий воспитательный институт,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) в 1773 г. открыт первый в Росси Демидовский коммерческий воспитательный институт, где преподавали бухгалтерский учет.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дававшийся с 1888 г. по 1904 г., журнал «Счетоводство» был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) первым в России специализированным периодическим изданием по бухучету,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) единственным специализированным журналом досоветского периода,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) последним российским периодическим изданием по оформлению отчетных документов 20</w:t>
      </w: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Style141"/>
        <w:widowControl/>
        <w:ind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41"/>
        <w:widowControl/>
        <w:ind w:hanging="0"/>
        <w:jc w:val="center"/>
        <w:rPr>
          <w:b/>
          <w:b/>
        </w:rPr>
      </w:pPr>
      <w:r>
        <w:rPr>
          <w:b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6"/>
        <w:gridCol w:w="2516"/>
        <w:gridCol w:w="5273"/>
      </w:tblGrid>
      <w:tr>
        <w:trPr>
          <w:tblHeader w:val="true"/>
          <w:trHeight w:val="753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/>
              </w:rPr>
              <w:t>ОК-3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работы по ведению бухгалтерских документов, в том числе в СЭД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к первом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б) ко втором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в) к третьем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г) к четверто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1.11.1996 № 129-ФЗ (с изм. от 31.12.2002 № 191-ФЗ)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б) от 06.12.2011 № 402-ФЗ ( с изм. от 28.12.2013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№ 425-ФЗ</w:t>
              </w:r>
            </w:hyperlink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в) от 28.12.2013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№ 425-ФЗ</w:t>
              </w:r>
            </w:hyperlink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( с изм. от 30.02.2014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№ 432-ФЗ</w:t>
              </w:r>
            </w:hyperlink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Передовые инженерные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Укажите верное утвер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34н)».</w:t>
            </w:r>
          </w:p>
          <w:p>
            <w:pPr>
              <w:pStyle w:val="13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ож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льз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можно не более тре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ож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можно,  только оговоренные в ПБ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льз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можно не более трех  реквизи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ru-RU"/>
                </w:rPr>
                <w:t>Формы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) бюджетн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оссийской Феде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дату исправ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не несут ответственно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вер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не вер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) верно частич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) комбинированных документ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материаль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накопитель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денеж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) расч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корректур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) дополнительных 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) 1512 г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) 1650 г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) 1654 г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) 173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бухгалтера коллег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счетчика отдел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) бухгалтера от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23"/>
              <w:spacing w:before="0" w:after="0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знания по последним изменениям законодательства в сфере экономики при составлении документов, в том числе в СЭД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одготовить сообщение по одной из предложенных тем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перативного уче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ухгалтерского уче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онимается под хозяйственной деятельностью фирмы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и примеры хозяйственных операци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чем заключается сплошное отражение хозяйственной деятельности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чем заключается взаимосвязанность учета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чем заключается непрерывность учета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атистического уче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две группы включает предмет бухгалтерского учета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и классификация основ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 методиками обобщения результатов и проведения анализа составленных ученых документов в СЭД с учетом последних изменений нормативной базы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еречень вопро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 зачету по всему курсу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ая характеристика бухгалтерского учета. Предмет бухгалтерского уч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бухгалтерского учета.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счетов бухгалтерского учета. Схема активного сч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пассивного счета.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ьно-ордерная форма учета, её преимущества и недостатки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мориально-ордерная форма учета, её применение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денежных средств и расче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осуществления расчетов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, необходимые для открытия и существования счета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операций по валютному счету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кассовых операций. Документация кассовых операций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материалов и МБП Классификация материалов по способу исполь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кументации по учету материалов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основных средств. Классификация и оценка основных средств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вентарный номер и инвентарная карточ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амортизации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затрат на производство и калькуляция себестоимости продукции (работ, услуг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виды затрат на производство продукции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й и аналитический учет затрат на производство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на счетах фактической себестоимости готовой продукции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ция по движению, её отгрузка и реализация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осдаточные накладные, акты, ведомости, счета-факт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жное требование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й и аналитический учет реализации готовой продукции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финансовых результатов деятельности пред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лансовой (валовой) прибыли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финансовых результатов деятельности пред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убытков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й и аналитический учет финансовых результатов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/>
              </w:rPr>
              <w:t>ПК-8 способностью анализировать ценность документов с целью их хранения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ную,  нормативную регламентацию и правила экспертизы ценности учетных, бухгалтерских документов на основе научных критериев согласно нормативной регламентации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к первом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б) ко втором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в) к третьем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г) к четверто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1.11.1996 № 129-ФЗ (с изм. от 31.12.2002 № 191-ФЗ)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б) от 06.12.2011 № 402-ФЗ ( с изм. от 28.12.2013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№ 425-ФЗ</w:t>
              </w:r>
            </w:hyperlink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в) от 28.12.2013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№ 425-ФЗ</w:t>
              </w:r>
            </w:hyperlink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( с изм. от 30.02.2014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№ 432-ФЗ</w:t>
              </w:r>
            </w:hyperlink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Передовые инженерные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Укажите верное утвер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34н)».</w:t>
            </w:r>
          </w:p>
          <w:p>
            <w:pPr>
              <w:pStyle w:val="13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ож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льз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можно не более тре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ож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можно,  только оговоренные в ПБ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льз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можно не более трех  реквизи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ru-RU"/>
                </w:rPr>
                <w:t>Формы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) бюджетн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оссийской Феде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дату исправ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не несут ответственно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вер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не вер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) верно частич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) комбинированных документ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материаль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накопитель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денеж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) расч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корректур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) дополнительных 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) 1512 г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) 1650 г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) 1654 г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) 173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бухгалтера коллег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счетчика отдел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) бухгалтера от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23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 знания по ЭЦД, связанных с учетом, критерии ценности при отборе бухгалтерских документов на хранение, анализировать их внешние особенности и особенности содержания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одготовить сообщение по одной из предложенных тем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кассовых операций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и системы оплаты труда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 по оформлению заработной платы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документации по учету материалов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ция по движению готовой продукции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ция по движению отгруженной продукции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финансовых результатов и использования прибыли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исления и платежи за счет прибы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и методиками, способами оценивания значимости бухгалтерского документа - протоколирование ЭЦД и составление архивных описей, актов о выделении документов, связанных с учетом, к уничтожению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еречень вопро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 зачету по всему курсу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ая характеристика бухгалтерского учета. Предмет бухгалтерского уч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бухгалтерского учета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счетов бухгалтерского учета. Схема активного сч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пассивного счета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ьно-ордерная форма учета, её преимущества и недостатк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мориально-ордерная форма учета, её применени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денежных средств и расче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осуществления расчет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, необходимые для открытия и существования счета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операций по валютному счету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кассовых операций. Документация кассовых операций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материалов и МБП Классификация материалов по способу исполь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кументации по учету материал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основных средств. Классификация и оценка основных средст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вентарный номер и инвентарная карточ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амортизаци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затрат на производство и калькуляция себестоимости продукции (работ, услуг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виды затрат на производство продукци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й и аналитический учет затрат на производство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на счетах фактической себестоимости готовой продукци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ция по движению, её отгрузка и реализаци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осдаточные накладные, акты, ведомости, счета-факт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жное требовани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й и аналитический учет реализации готовой продукци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финансовых результатов деятельности пред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лансовой (валовой) прибыл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финансовых результатов деятельности пред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убытк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й и аналитический учет финансовых результат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образования балансовой прибыли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ая прибыль и резервный капит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/>
              </w:rPr>
              <w:t>ПК-10 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авила составления и дополнения справочно-информационных средств к бухгалтерским документам – номенклатур дел, архивных описей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к первом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б) ко втором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в) к третьем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г) к четверто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1.11.1996 № 129-ФЗ (с изм. от 31.12.2002 № 191-ФЗ)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б) от 06.12.2011 № 402-ФЗ ( с изм. от 28.12.2013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№ 425-ФЗ</w:t>
              </w:r>
            </w:hyperlink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в) от 28.12.2013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№ 425-ФЗ</w:t>
              </w:r>
            </w:hyperlink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( с изм. от 30.02.2014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№ 432-ФЗ</w:t>
              </w:r>
            </w:hyperlink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Передовые инженерны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Укажите верное утвер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34н)».</w:t>
            </w:r>
          </w:p>
          <w:p>
            <w:pPr>
              <w:pStyle w:val="13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ож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льз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можно не более тре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ож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можно,  только оговоренные в ПБ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льз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можно не более трех  реквизи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ru-RU"/>
                </w:rPr>
                <w:t>Формы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) бюджетн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оссийской Феде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дату исправ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не несут ответственно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вер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не вер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) верно частич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) комбинированны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материаль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накопитель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денеж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) расч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корректур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) дополнительных 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) 1512 г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) 1650 г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) 1654 г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) 173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бухгалтера коллег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счетчика отдел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) бухгалтера от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23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бирать и анализировать необходимую информацию для справочно-информационных средств к бухгалтерским документам 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одготовить сообщение по одной из предложенных тем: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и классификация основных средств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материальных активов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и классификация оборотных средств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енежных средств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обственных средств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аемных (привлеченных) средств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хозяйственной деятельности предприятия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метода бухгалтерского учета и его элементов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относится к первичным бухгалтерским документам?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включает в себя бухгалтерская отчетность?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ухгалтерского баланса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баланса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лансовой статьи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бухгалтерского балан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ми и навыками оформления справочно-информационных средств к бухгалтерским документам, умением проводить анализ оформленных справочно-информационных средств к бухгалтерским документам на предмет ошибок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еречень вопро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 зачету по всему курсу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ая характеристика бухгалтерского учета. Предмет бухгалтерского уч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бухгалтерского учета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счетов бухгалтерского учета. Схема активного сч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пассивного счета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ьно-ордерная форма учета, её преимущества и недостатк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мориально-ордерная форма учета, её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денежных средств и расче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осуществления расчетов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, необходимые для открытия и существования счет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операций по валютному счету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кассовых операций. Документация кассовых операций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материалов и МБП Классификация материалов по способу исполь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кументации по учету материалов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основных средств. Классификация и оценка основных средств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вентарный номер и инвентарная карточ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амортизаци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затрат на производство и калькуляция себестоимости продукции (работ, услуг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виды затрат на производство продукци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й и аналитический учет затрат на производство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на счетах фактической себестоимости готовой продукци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ция по движению, её отгрузка и реализация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осдаточные накладные, акты, ведомости, счета-факт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жное требование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й и аналитический учет реализации готовой продукци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финансовых результатов деятельности пред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лансовой (валовой) прибыл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финансовых результатов деятельности пред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убытков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й и аналитический учет финансовых результатов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авила функционирования современных систем информационного и технического обеспечения документационного обеспечения управления и управления архивами бухгалтерских и учетных документов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к первом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б) ко втором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в) к третьем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г) к четверто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1.11.1996 № 129-ФЗ (с изм. от 31.12.2002 № 191-ФЗ)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б) от 06.12.2011 № 402-ФЗ ( с изм. от 28.12.2013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№ 425-ФЗ</w:t>
              </w:r>
            </w:hyperlink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в) от 28.12.2013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№ 425-ФЗ</w:t>
              </w:r>
            </w:hyperlink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( с изм. от 30.02.2014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№ 432-ФЗ</w:t>
              </w:r>
            </w:hyperlink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Передовые инженерные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Укажите верное утвер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34н)».</w:t>
            </w:r>
          </w:p>
          <w:p>
            <w:pPr>
              <w:pStyle w:val="13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ож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льз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можно не более тре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ож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можно,  только оговоренные в ПБ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льз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можно не более трех  реквизи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ru-RU"/>
                </w:rPr>
                <w:t>Формы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) бюджетн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оссийской Феде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дату исправ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не несут ответственно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вер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не вер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) верно частич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) комбинированных документ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материаль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накопитель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денеж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) расч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корректур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) дополнительных 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) 1512 г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) 1650 г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) 1654 г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) 173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бухгалтера коллег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счетчика отдел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) бухгалтера от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23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систему информационного и технического обеспечения документационного обеспечения управления и управления архивами бухгалтерских и учетных документов с применением информационных технологий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ми и навыками оформления учетных документов, умение проводить анализ на предмет ошибок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еречень вопро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 зачету по всему курсу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ая характеристика бухгалтерского учета. Предмет бухгалтерского уч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бухгалтерского учета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счетов бухгалтерского учета. Схема активного сч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пассивного счета.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ьно-ордерная форма учета, её преимущества и недостатки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мориально-ордерная форма учета, её применение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денежных средств и расче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осуществления расчетов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, необходимые для открытия и существования счета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операций по валютному счету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кассовых операций. Документация кассовых операций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материалов и МБП Классификация материалов по способу исполь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кументации по учету материалов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основных средств. Классификация и оценка основных средств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вентарный номер и инвентарная карточ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амортизации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затрат на производство и калькуляция себестоимости продукции (работ, услуг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виды затрат на производство продукции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й и аналитический учет затрат на производство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на счетах фактической себестоимости готовой продукции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ция по движению, её отгрузка и реализация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осдаточные накладные, акты, ведомости, счета-факт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жное требование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й и аналитический учет реализации готовой продукции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финансовых результатов деятельности пред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лансовой (валовой) прибыли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финансовых результатов деятельности пред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убытков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й и аналитический учет финансовых результатов.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24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ую и правовую регламентацию построения, редактирования НСА к документам архива учетных документов, правил использования бухгалтерских документов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к первом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б) ко втором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в) к третьем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г) к четверто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1.11.1996 № 129-ФЗ (с изм. от 31.12.2002 № 191-ФЗ)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б) от 06.12.2011 № 402-ФЗ ( с изм. от 28.12.2013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№ 425-ФЗ</w:t>
              </w:r>
            </w:hyperlink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в) от 28.12.2013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№ 425-ФЗ</w:t>
              </w:r>
            </w:hyperlink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( с изм. от 30.02.2014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№ 432-ФЗ</w:t>
              </w:r>
            </w:hyperlink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Передовые инженерные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Укажите верное утвер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34н)».</w:t>
            </w:r>
          </w:p>
          <w:p>
            <w:pPr>
              <w:pStyle w:val="13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ож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льз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можно не более тре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ож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можно,  только оговоренные в ПБ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льз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можно не более трех  реквизи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ru-RU"/>
                </w:rPr>
                <w:t>Формы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) бюджетн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оссийской Феде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дату исправ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не несут ответственно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вер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не вер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) верно частич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) комбинированных документ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материаль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накопитель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денеж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) расч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корректур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) дополнительных 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) 1512 г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) 1650 г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) 1654 г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) 173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бухгалтера коллег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счетчика отдел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) бухгалтера от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23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ирать необходимую информацию для НСА документов системы учета, запроса по бухгалтерским документам с использованием информационных технологий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одготовить сообщение по одной из предложенных тем: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журнально-ордерной формы учета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мемориально-ордерной формы учета?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лавной книги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структуры журнала-ордера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включает в себя основная бухгалтерская процедура?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ние журнала регистрации хозяйственных операций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оборотной ведомости по синтетическим счетам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документы, необходимые для открытия и функционирования расчетного с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ми и навыками оформления и организации НСА к специальным системам учетной документации, использования бухгалтерских документов - составление документов, умение проводить анализ на предмет ошибок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еречень вопро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 зачету по всему курсу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ая характеристика бухгалтерского учета. Предмет бухгалтерского уч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бухгалтерского учета.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счетов бухгалтерского учета. Схема активного сч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пассивного счета.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ьно-ордерная форма учета, её преимущества и недостатки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мориально-ордерная форма учета, её применение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денежных средств и расче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осуществления расчетов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, необходимые для открытия и существования счета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операций по валютному счету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кассовых операций. Документация кассовых операций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материалов и МБП Классификация материалов по способу исполь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кументации по учету материалов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основных средств. Классификация и оценка основных средств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вентарный номер и инвентарная карточ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амортизации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затрат на производство и калькуляция себестоимости продукции (работ, услуг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виды затрат на производство продукции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й и аналитический учет затрат на производство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на счетах фактической себестоимости готовой продукции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ция по движению, её отгрузка и реализация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осдаточные накладные, акты, ведомости, счета-факт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жное требование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й и аналитический учет реализации готовой продукции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финансовых результатов деятельности пред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лансовой (валовой) прибыли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финансовых результатов деятельности пред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убытков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й и аналитический учет финансовых результатов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ПК-7 способностью применять методы проведения количественного анализа организации документационного обеспечения управления и архивного хранения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именения методов проведения количественного анализа организации документационного обеспечения управления и архивного хранения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к первом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б) ко втором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в) к третьем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г) к четверто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21.11.1996 № 129-ФЗ (с изм. от 31.12.2002 № 191-ФЗ)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б) от 06.12.2011 № 402-ФЗ ( с изм. от 28.12.2013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№ 425-ФЗ</w:t>
              </w:r>
            </w:hyperlink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в) от 28.12.2013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№ 425-ФЗ</w:t>
              </w:r>
            </w:hyperlink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 xml:space="preserve"> ( с изм. от 30.02.2014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 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№ 432-ФЗ</w:t>
              </w:r>
            </w:hyperlink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Передовые инженерны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Укажите верное утвер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34н)».</w:t>
            </w:r>
          </w:p>
          <w:p>
            <w:pPr>
              <w:pStyle w:val="13"/>
              <w:shd w:fill="FFFFFF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pacing w:val="-5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ож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льз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можно не более тре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val="ru-RU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ож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можно,  только оговоренные в ПБ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льз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можно не более трех  реквизи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ru-RU"/>
                </w:rPr>
                <w:t>Формы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) бюджетн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оссийской Феде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дату исправ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не несут ответственно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вер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не вер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) верно частичн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) комбинированных документ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материаль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накопитель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денеж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) расч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корректурн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) дополнительных 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) 1512 г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) 1650 г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) 1654 г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) 173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бухгалтера коллег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счетчика отдел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) бухгалтера от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23"/>
              <w:numPr>
                <w:ilvl w:val="0"/>
                <w:numId w:val="10"/>
              </w:numPr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на практике в профессиональной деятельности знания о методах проведения количественного анализа организации документационного обеспечения управления и архивного хранения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одготовить сообщение по одной из предложенных тем: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четов бухгалтерского учет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активных счетов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ассивных счетов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активного счет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ассивного счет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метода двойной запис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чем состоит контрольное значение использования метода двойной записи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признак положен в основу классификации счетов на синтетические и аналитические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ы синтетических и аналитических счетов на примере конкретной фирмы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убсчет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четов бухгалтерского учет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рабочего плана счетов бухгалтерского учет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ехники бухгалтерского учет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и классификация учетных регист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ками,  навыками и способами проведения количественного анализа организации документационного обеспечения управления и архивного хранения бухгалтерских документов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еречень вопро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 зачету по всему курсу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ая характеристика бухгалтерского учета. Предмет бухгалтерского уч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бухгалтерского учета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счетов бухгалтерского учета. Схема активного сч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пассивного счета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ьно-ордерная форма учета, её преимущества и недостатк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мориально-ордерная форма учета, её применение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денежных средств и расче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осуществления расчетов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, необходимые для открытия и существования счет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операций по валютному счету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кассовых операций. Документация кассовых операций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материалов и МБП Классификация материалов по способу исполь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кументации по учету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основных средств. Классификация и оценка основных средств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вентарный номер и инвентарная карточ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амортизаци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затрат на производство и калькуляция себестоимости продукции (работ, услуг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виды затрат на производство продукци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й и аналитический учет затрат на производство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на счетах фактической себестоимости готовой продукци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ция по движению, её отгрузка и реализац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осдаточные накладные, акты, ведомости, счета-факту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жное требование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й и аналитический учет реализации готовой продукци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финансовых результатов деятельности пред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лансовой (валовой) прибыл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т финансовых результатов деятельности пред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убытков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етический и аналитический учет финансовых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на счетах прибылей и убытков, распределения прибыли, отчислений от прибыли в бюдж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Специальная система учетной документ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по данной дисциплине проводится в устной форме в форме коллоквиума по вопроса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Для получения </w:t>
      </w: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зачета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по дисциплине обучающийся должен не ниже чем на среднем уровне показать сформированность компетенций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16"/>
          <w:sz w:val="24"/>
          <w:szCs w:val="24"/>
          <w:lang w:val="ru-RU"/>
        </w:rPr>
        <w:t xml:space="preserve">- </w:t>
      </w:r>
      <w:r>
        <w:rPr>
          <w:rStyle w:val="FontStyle16"/>
          <w:b w:val="false"/>
          <w:sz w:val="24"/>
          <w:szCs w:val="24"/>
          <w:lang w:val="ru-RU"/>
        </w:rPr>
        <w:t>способность использовать основы экономических знаний в различных сферах деятельност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16"/>
          <w:b w:val="false"/>
          <w:sz w:val="24"/>
          <w:szCs w:val="24"/>
          <w:lang w:val="ru-RU"/>
        </w:rPr>
        <w:t>- способность анализировать ценность документов с целью их хран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16"/>
          <w:b w:val="false"/>
          <w:sz w:val="24"/>
          <w:szCs w:val="24"/>
          <w:lang w:val="ru-RU"/>
        </w:rPr>
        <w:t>- владение принципами и методами создания справочно-информационных средств к документа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современными системами информационного и технического обеспечения документационного обеспечения управления и управления архивам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навыками организации справочно-поисковых средств и использования архивных документов.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еречень вопрос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 зачету по всему курсу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характеристика бухгалтерского учета. Предмет бухгалтерского учета. </w:t>
      </w:r>
      <w:r>
        <w:rPr>
          <w:rFonts w:cs="Times New Roman" w:ascii="Times New Roman" w:hAnsi="Times New Roman"/>
          <w:sz w:val="24"/>
          <w:szCs w:val="24"/>
        </w:rPr>
        <w:t xml:space="preserve">Метод бухгалтерского учета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хгалтерский баланс. Типовые изменения баланса под влиянием хозяйственных операций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счетов бухгалтерского учета. Схема активного счета. </w:t>
      </w:r>
      <w:r>
        <w:rPr>
          <w:rFonts w:cs="Times New Roman" w:ascii="Times New Roman" w:hAnsi="Times New Roman"/>
          <w:sz w:val="24"/>
          <w:szCs w:val="24"/>
        </w:rPr>
        <w:t xml:space="preserve">Схема пассивного счета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тетический и аналитический учет. План счетов бухгалтерского учет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техники бухгалтерского учета. Учетные регистры и их классификаци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урнально-ордерная форма учета, её преимущества и недостатк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мориально-ордерная форма учета, её применение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т денежных средств и расчетов. </w:t>
      </w:r>
      <w:r>
        <w:rPr>
          <w:rFonts w:cs="Times New Roman" w:ascii="Times New Roman" w:hAnsi="Times New Roman"/>
          <w:sz w:val="24"/>
          <w:szCs w:val="24"/>
        </w:rPr>
        <w:t>Формы осуществления расчетов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ные, текущие и специальные счета. Учет операций по расчетному счету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необходимые для открытия и существования счет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т операций по валютному счету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т кассовых операций. Документация кассовых операций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т труда и заработной платы. Формы и системы оплаты труда. Документы по оформлению заработной платы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т материалов и МБП Классификация материалов по способу использования. </w:t>
      </w:r>
      <w:r>
        <w:rPr>
          <w:rFonts w:cs="Times New Roman" w:ascii="Times New Roman" w:hAnsi="Times New Roman"/>
          <w:sz w:val="24"/>
          <w:szCs w:val="24"/>
        </w:rPr>
        <w:t>Система документации по учету материалов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т основных средств. Классификация и оценка основных средств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альное оформление и аналитический учет поступления и выбытия основных средств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вентарный номер и инвентарная карточка. </w:t>
      </w:r>
      <w:r>
        <w:rPr>
          <w:rFonts w:cs="Times New Roman" w:ascii="Times New Roman" w:hAnsi="Times New Roman"/>
          <w:sz w:val="24"/>
          <w:szCs w:val="24"/>
        </w:rPr>
        <w:t>Учет амортизаци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т затрат на производство и калькуляция себестоимости продукции (работ, услуг). </w:t>
      </w:r>
      <w:r>
        <w:rPr>
          <w:rFonts w:cs="Times New Roman" w:ascii="Times New Roman" w:hAnsi="Times New Roman"/>
          <w:sz w:val="24"/>
          <w:szCs w:val="24"/>
        </w:rPr>
        <w:t>Классификация и виды затрат на производство продукци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ямые и накладные затраты. Условно-переменные и условно-постоянные затраты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тетический и аналитический учет затрат на производство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т готовой продукции и её реализации. Оценка готовой продукции, её номенклатур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ажение на счетах фактической себестоимости готовой продукци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ация по движению, её отгрузка и реализаци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осдаточные накладные, акты, ведомости, счета-фактуры. </w:t>
      </w:r>
      <w:r>
        <w:rPr>
          <w:rFonts w:cs="Times New Roman" w:ascii="Times New Roman" w:hAnsi="Times New Roman"/>
          <w:sz w:val="24"/>
          <w:szCs w:val="24"/>
        </w:rPr>
        <w:t>Платежное требование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тетический и аналитический учет реализации готовой продукци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т финансовых результатов деятельности предприятия. </w:t>
      </w:r>
      <w:r>
        <w:rPr>
          <w:rFonts w:cs="Times New Roman" w:ascii="Times New Roman" w:hAnsi="Times New Roman"/>
          <w:sz w:val="24"/>
          <w:szCs w:val="24"/>
        </w:rPr>
        <w:t>Понятие балансовой (валовой) прибыл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т финансовых результатов деятельности предприятия. </w:t>
      </w:r>
      <w:r>
        <w:rPr>
          <w:rFonts w:cs="Times New Roman" w:ascii="Times New Roman" w:hAnsi="Times New Roman"/>
          <w:sz w:val="24"/>
          <w:szCs w:val="24"/>
        </w:rPr>
        <w:t>Понятие убытков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нтетический и аналитический учет финансовых результатов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менты образования балансовой прибыли. Чистая прибыль и резервный капитал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ажение на счетах прибылей и убытков, распределения прибыли, отчислений от прибыли в бюдж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en-US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i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cs="Arial"/>
      <w:sz w:val="24"/>
      <w:szCs w:val="28"/>
      <w:lang w:val="ru-RU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744.pdf&amp;show=dcatalogues/1/1132693/2744.pdf&amp;view=true" TargetMode="External"/><Relationship Id="rId6" Type="http://schemas.openxmlformats.org/officeDocument/2006/relationships/hyperlink" Target="https://magtu.informsystema.ru/uploader/fileUpload?name=3235.pdf&amp;show=dcatalogues/1/1136954/3235.pdf&amp;view=true" TargetMode="External"/><Relationship Id="rId7" Type="http://schemas.openxmlformats.org/officeDocument/2006/relationships/hyperlink" Target="https://magtu.informsystema.ru/uploader/fileUpload?name=1196.pdf&amp;show=dcatalogues/1/1121303/1196.pdf&amp;view=true" TargetMode="External"/><Relationship Id="rId8" Type="http://schemas.openxmlformats.org/officeDocument/2006/relationships/hyperlink" Target="https://magtu.informsystema.ru/uploader/fileUpload?name=2694.pdf&amp;show=dcatalogues/1/1131663/2694.pdf&amp;view=true" TargetMode="External"/><Relationship Id="rId9" Type="http://schemas.openxmlformats.org/officeDocument/2006/relationships/hyperlink" Target="https://magtu.informsystema.ru/uploader/fileUpload?name=3230.pdf&amp;show=dcatalogues/1/1136900/3230.pdf&amp;view=true" TargetMode="External"/><Relationship Id="rId10" Type="http://schemas.openxmlformats.org/officeDocument/2006/relationships/hyperlink" Target="https://magtu.informsystema.ru/uploader/fileUpload?name=3231.pdf&amp;show=dcatalogues/1/1136901/3231.pdf&amp;view=true" TargetMode="External"/><Relationship Id="rId11" Type="http://schemas.openxmlformats.org/officeDocument/2006/relationships/hyperlink" Target="https://magtu.informsystema.ru/uploader/fileUpload?name=2889.pdf&amp;show=dcatalogues/1/1134208/2889.pdf&amp;view=true" TargetMode="External"/><Relationship Id="rId12" Type="http://schemas.openxmlformats.org/officeDocument/2006/relationships/hyperlink" Target="https://magtu.informsystema.ru/uploader/fileUpload?name=2889.pdf&amp;show=dcatalogues/1/1134208/2889.pdf&amp;view=true" TargetMode="External"/><Relationship Id="rId13" Type="http://schemas.openxmlformats.org/officeDocument/2006/relationships/hyperlink" Target="https://magtu.informsystema.ru/uploader/fileUpload?name=2839.pdf&amp;show=dcatalogues/1/1133222/2839.pdf&amp;view=true" TargetMode="External"/><Relationship Id="rId14" Type="http://schemas.openxmlformats.org/officeDocument/2006/relationships/hyperlink" Target="https://magtu.informsystema.ru/uploader/fileUpload?name=3458.pdf&amp;show=dcatalogues/1/1514281/3458.pdf&amp;view=true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ecsocman.hse.ru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protocols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hyperlink" Target="https://archive.neicon.ru/xmlui/" TargetMode="External"/><Relationship Id="rId29" Type="http://schemas.openxmlformats.org/officeDocument/2006/relationships/hyperlink" Target="https://www.nature.com/siteindex" TargetMode="External"/><Relationship Id="rId30" Type="http://schemas.openxmlformats.org/officeDocument/2006/relationships/hyperlink" Target="https://fstec.ru/normotvorcheskaya/tekhnicheskaya-zashchita-informatsii" TargetMode="External"/><Relationship Id="rId31" Type="http://schemas.openxmlformats.org/officeDocument/2006/relationships/hyperlink" Target="https://bdu.fstec.ru/" TargetMode="External"/><Relationship Id="rId32" Type="http://schemas.openxmlformats.org/officeDocument/2006/relationships/hyperlink" Target="http://www.consultant.ru/document/cons_doc_LAW_156521/?dst=100009" TargetMode="External"/><Relationship Id="rId33" Type="http://schemas.openxmlformats.org/officeDocument/2006/relationships/hyperlink" Target="http://www.consultant.ru/document/cons_doc_LAW_156521/?dst=100009" TargetMode="External"/><Relationship Id="rId34" Type="http://schemas.openxmlformats.org/officeDocument/2006/relationships/hyperlink" Target="http://www.consultant.ru/document/cons_doc_LAW_156521/?dst=100009" TargetMode="External"/><Relationship Id="rId35" Type="http://schemas.openxmlformats.org/officeDocument/2006/relationships/hyperlink" Target="http://www.consultant.ru/document/cons_doc_LAW_7445/?dst=100067" TargetMode="External"/><Relationship Id="rId36" Type="http://schemas.openxmlformats.org/officeDocument/2006/relationships/hyperlink" Target="http://www.consultant.ru/document/cons_doc_LAW_148998" TargetMode="External"/><Relationship Id="rId37" Type="http://schemas.openxmlformats.org/officeDocument/2006/relationships/hyperlink" Target="http://www.consultant.ru/document/cons_doc_LAW_156521/?dst=100009" TargetMode="External"/><Relationship Id="rId38" Type="http://schemas.openxmlformats.org/officeDocument/2006/relationships/hyperlink" Target="http://www.consultant.ru/document/cons_doc_LAW_156521/?dst=100009" TargetMode="External"/><Relationship Id="rId39" Type="http://schemas.openxmlformats.org/officeDocument/2006/relationships/hyperlink" Target="http://www.consultant.ru/document/cons_doc_LAW_156521/?dst=100009" TargetMode="External"/><Relationship Id="rId40" Type="http://schemas.openxmlformats.org/officeDocument/2006/relationships/hyperlink" Target="http://www.consultant.ru/document/cons_doc_LAW_7445/?dst=100067" TargetMode="External"/><Relationship Id="rId41" Type="http://schemas.openxmlformats.org/officeDocument/2006/relationships/hyperlink" Target="http://www.consultant.ru/document/cons_doc_LAW_148998" TargetMode="External"/><Relationship Id="rId42" Type="http://schemas.openxmlformats.org/officeDocument/2006/relationships/hyperlink" Target="http://www.consultant.ru/document/cons_doc_LAW_156521/?dst=100009" TargetMode="External"/><Relationship Id="rId43" Type="http://schemas.openxmlformats.org/officeDocument/2006/relationships/hyperlink" Target="http://www.consultant.ru/document/cons_doc_LAW_156521/?dst=100009" TargetMode="External"/><Relationship Id="rId44" Type="http://schemas.openxmlformats.org/officeDocument/2006/relationships/hyperlink" Target="http://www.consultant.ru/document/cons_doc_LAW_156521/?dst=100009" TargetMode="External"/><Relationship Id="rId45" Type="http://schemas.openxmlformats.org/officeDocument/2006/relationships/hyperlink" Target="http://www.consultant.ru/document/cons_doc_LAW_7445/?dst=100067" TargetMode="External"/><Relationship Id="rId46" Type="http://schemas.openxmlformats.org/officeDocument/2006/relationships/hyperlink" Target="http://www.consultant.ru/document/cons_doc_LAW_148998" TargetMode="External"/><Relationship Id="rId47" Type="http://schemas.openxmlformats.org/officeDocument/2006/relationships/hyperlink" Target="http://www.consultant.ru/document/cons_doc_LAW_156521/?dst=100009" TargetMode="External"/><Relationship Id="rId48" Type="http://schemas.openxmlformats.org/officeDocument/2006/relationships/hyperlink" Target="http://www.consultant.ru/document/cons_doc_LAW_156521/?dst=100009" TargetMode="External"/><Relationship Id="rId49" Type="http://schemas.openxmlformats.org/officeDocument/2006/relationships/hyperlink" Target="http://www.consultant.ru/document/cons_doc_LAW_156521/?dst=100009" TargetMode="External"/><Relationship Id="rId50" Type="http://schemas.openxmlformats.org/officeDocument/2006/relationships/hyperlink" Target="http://www.consultant.ru/document/cons_doc_LAW_7445/?dst=100067" TargetMode="External"/><Relationship Id="rId51" Type="http://schemas.openxmlformats.org/officeDocument/2006/relationships/hyperlink" Target="http://www.consultant.ru/document/cons_doc_LAW_148998" TargetMode="External"/><Relationship Id="rId52" Type="http://schemas.openxmlformats.org/officeDocument/2006/relationships/hyperlink" Target="http://www.consultant.ru/document/cons_doc_LAW_156521/?dst=100009" TargetMode="External"/><Relationship Id="rId53" Type="http://schemas.openxmlformats.org/officeDocument/2006/relationships/hyperlink" Target="http://www.consultant.ru/document/cons_doc_LAW_156521/?dst=100009" TargetMode="External"/><Relationship Id="rId54" Type="http://schemas.openxmlformats.org/officeDocument/2006/relationships/hyperlink" Target="http://www.consultant.ru/document/cons_doc_LAW_156521/?dst=100009" TargetMode="External"/><Relationship Id="rId55" Type="http://schemas.openxmlformats.org/officeDocument/2006/relationships/hyperlink" Target="http://www.consultant.ru/document/cons_doc_LAW_7445/?dst=100067" TargetMode="External"/><Relationship Id="rId56" Type="http://schemas.openxmlformats.org/officeDocument/2006/relationships/hyperlink" Target="http://www.consultant.ru/document/cons_doc_LAW_148998" TargetMode="External"/><Relationship Id="rId57" Type="http://schemas.openxmlformats.org/officeDocument/2006/relationships/hyperlink" Target="http://www.consultant.ru/document/cons_doc_LAW_156521/?dst=100009" TargetMode="External"/><Relationship Id="rId58" Type="http://schemas.openxmlformats.org/officeDocument/2006/relationships/hyperlink" Target="http://www.consultant.ru/document/cons_doc_LAW_156521/?dst=100009" TargetMode="External"/><Relationship Id="rId59" Type="http://schemas.openxmlformats.org/officeDocument/2006/relationships/hyperlink" Target="http://www.consultant.ru/document/cons_doc_LAW_156521/?dst=100009" TargetMode="External"/><Relationship Id="rId60" Type="http://schemas.openxmlformats.org/officeDocument/2006/relationships/hyperlink" Target="http://www.consultant.ru/document/cons_doc_LAW_7445/?dst=100067" TargetMode="External"/><Relationship Id="rId61" Type="http://schemas.openxmlformats.org/officeDocument/2006/relationships/hyperlink" Target="http://www.consultant.ru/document/cons_doc_LAW_148998" TargetMode="External"/><Relationship Id="rId62" Type="http://schemas.openxmlformats.org/officeDocument/2006/relationships/hyperlink" Target="http://www.consultant.ru/document/cons_doc_LAW_156521/?dst=100009" TargetMode="External"/><Relationship Id="rId63" Type="http://schemas.openxmlformats.org/officeDocument/2006/relationships/hyperlink" Target="http://www.consultant.ru/document/cons_doc_LAW_156521/?dst=100009" TargetMode="External"/><Relationship Id="rId64" Type="http://schemas.openxmlformats.org/officeDocument/2006/relationships/hyperlink" Target="http://www.consultant.ru/document/cons_doc_LAW_156521/?dst=100009" TargetMode="External"/><Relationship Id="rId65" Type="http://schemas.openxmlformats.org/officeDocument/2006/relationships/hyperlink" Target="http://www.consultant.ru/document/cons_doc_LAW_7445/?dst=100067" TargetMode="External"/><Relationship Id="rId66" Type="http://schemas.openxmlformats.org/officeDocument/2006/relationships/hyperlink" Target="http://www.consultant.ru/document/cons_doc_LAW_148998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3:35:00Z</dcterms:created>
  <dc:creator>FastReport.NET</dc:creator>
  <dc:description/>
  <dc:language>en-US</dc:language>
  <cp:lastModifiedBy>Дмитрий</cp:lastModifiedBy>
  <dcterms:modified xsi:type="dcterms:W3CDTF">2020-11-07T13:35:00Z</dcterms:modified>
  <cp:revision>2</cp:revision>
  <dc:subject/>
  <dc:title>2019-2020_46_03_02-дИДАб-19_35_plx_Специальная система учетной документации</dc:title>
</cp:coreProperties>
</file>