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4075" cy="836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4075" cy="7772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1902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5423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ифик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д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тегор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ознак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культу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ей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у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ё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омоч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зн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я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нденц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едста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-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ознак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ществозна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шеств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ом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»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циолог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6    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общества, культуры, личности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ую структуру и социальную стратификацию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634"/>
        <w:gridCol w:w="390"/>
        <w:gridCol w:w="534"/>
        <w:gridCol w:w="605"/>
        <w:gridCol w:w="669"/>
        <w:gridCol w:w="517"/>
        <w:gridCol w:w="1538"/>
        <w:gridCol w:w="1590"/>
        <w:gridCol w:w="1235"/>
      </w:tblGrid>
      <w:tr>
        <w:trPr>
          <w:trHeight w:val="285" w:hRule="exac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2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3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циологию</w:t>
            </w:r>
            <w:r>
              <w:rPr/>
              <w:t xml:space="preserve"> </w:t>
            </w:r>
          </w:p>
        </w:tc>
        <w:tc>
          <w:tcPr>
            <w:tcW w:w="6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ысл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лекционного материала и материала учебников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ов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ол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.Со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ат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бильность.Обще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окульту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ци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ме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ци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гресс.</w:t>
            </w:r>
            <w:r>
              <w:rPr/>
              <w:t xml:space="preserve"> </w:t>
            </w:r>
          </w:p>
        </w:tc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9,7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лекционного материала и материала учебников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ов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,7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,7</w:t>
            </w: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,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1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циолог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нтег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дисциплина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м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следующим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раз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ейсов)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ублик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-ресур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мот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ругл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рен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л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с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95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Style19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) Основная литература: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2713.pdf&amp;show=dcatalogues/1/1131986/2713.pdf&amp;view=true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акрообъект.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2547.pdf&amp;show=dcatalogues/1/1130349/2547.pdf&amp;view=true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акрообъек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Дополнительная литератур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48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241/248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Макрообъект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37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051/237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крообъект.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42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0"/>
        <w:gridCol w:w="2313"/>
        <w:gridCol w:w="3332"/>
        <w:gridCol w:w="3321"/>
        <w:gridCol w:w="117"/>
      </w:tblGrid>
      <w:tr>
        <w:trPr>
          <w:trHeight w:val="55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лей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ул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рилк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-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с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455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енз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виз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твержда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н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3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тан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мб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ид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и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юпитром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есл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естиж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шт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ck-UP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V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шт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керф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oc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str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s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15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шт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шетWacomIntuosPTH-85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шт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c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9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d-960-000769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шт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iu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по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xi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2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-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шт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ди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-рофо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hu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ty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9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r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rd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экран+проектор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оро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оло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ес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ch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960-000867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шт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гнала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ль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ch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reles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ent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или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щ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S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петч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Ф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шт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гарни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икрофон+наушник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e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регистра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ст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та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ech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S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2800-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OLPNLA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енз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53373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уп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сроч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u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енз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53355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уп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5.20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-сроч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persky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poin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urity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енз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000451-57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уп-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3.20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н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3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тан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с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s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еребо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COMIM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ип6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ni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JD7526W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керф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sto-6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ac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9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гарни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икро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мопо-давлением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m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1032*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ssi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енз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81830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уп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2.20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сроч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c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u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енз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24171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уп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4.20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срочно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36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persky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poin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uri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енз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000451-57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уп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3.20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right"/>
        <w:rPr/>
      </w:pPr>
      <w:r>
        <w:rPr>
          <w:rStyle w:val="FontStyle31"/>
          <w:rFonts w:cs="Times New Roman"/>
          <w:sz w:val="24"/>
          <w:szCs w:val="24"/>
        </w:rPr>
        <w:t>Приложение 1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31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 w:ascii="Times New Roman" w:hAnsi="Times New Roman"/>
          <w:sz w:val="24"/>
          <w:szCs w:val="24"/>
          <w:u w:val="single"/>
          <w:lang w:val="ru-RU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. Социология как наука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осылки возникновения социологии как науки и учебной дисциплин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, предмет, категории, структура и функции социолог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33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27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27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27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социологии в Росси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итивизм Л.И. Мечникова, Н.И. Кареев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бъективная социология П.Л. Лаврова, Н.К. Михайловского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позитивизм М.М. Ковалевского, П.А. Сорокин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ксистская социология Г.В. Плеханова, В.И. Ленина, А.А. Богданова, Н.И. Бухарин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ология в СССР и современной Росс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8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претивные парадигмы Дж. Мида, А. Щюца, Г. Гарфинкеля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циальное действие и взаимодействие</w:t>
      </w:r>
    </w:p>
    <w:p>
      <w:pPr>
        <w:pStyle w:val="23"/>
        <w:widowControl/>
        <w:numPr>
          <w:ilvl w:val="0"/>
          <w:numId w:val="34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3"/>
        <w:widowControl/>
        <w:numPr>
          <w:ilvl w:val="0"/>
          <w:numId w:val="7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3"/>
        <w:widowControl/>
        <w:numPr>
          <w:ilvl w:val="0"/>
          <w:numId w:val="7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3"/>
        <w:widowControl/>
        <w:numPr>
          <w:ilvl w:val="0"/>
          <w:numId w:val="7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3"/>
        <w:widowControl/>
        <w:numPr>
          <w:ilvl w:val="0"/>
          <w:numId w:val="7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3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3"/>
        <w:widowControl/>
        <w:numPr>
          <w:ilvl w:val="0"/>
          <w:numId w:val="35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3"/>
        <w:widowControl/>
        <w:numPr>
          <w:ilvl w:val="0"/>
          <w:numId w:val="8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3"/>
        <w:widowControl/>
        <w:numPr>
          <w:ilvl w:val="0"/>
          <w:numId w:val="8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ультура общества</w:t>
      </w:r>
    </w:p>
    <w:p>
      <w:pPr>
        <w:pStyle w:val="TextBodyIndent"/>
        <w:numPr>
          <w:ilvl w:val="0"/>
          <w:numId w:val="36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3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3"/>
        <w:widowControl/>
        <w:numPr>
          <w:ilvl w:val="0"/>
          <w:numId w:val="22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3"/>
        <w:widowControl/>
        <w:numPr>
          <w:ilvl w:val="0"/>
          <w:numId w:val="22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3"/>
        <w:widowControl/>
        <w:numPr>
          <w:ilvl w:val="0"/>
          <w:numId w:val="22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циальная стратификация и мобильность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ое неравенство и социальная стратификация: понятие, теоретические подходы. </w:t>
      </w:r>
      <w:r>
        <w:rPr>
          <w:rFonts w:cs="Times New Roman" w:ascii="Times New Roman" w:hAnsi="Times New Roman"/>
          <w:sz w:val="24"/>
          <w:szCs w:val="24"/>
        </w:rPr>
        <w:t>Критерии стратификации. Системы стратификации современных общест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стратификационной модели современного российского обществ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ая мобильность: понятие, признаки и ви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ая группа: понятие, признаки, структура и типология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ые группы и коллективы. Групповая динамик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ая организация: понятие, признаки, структура, виды. </w:t>
      </w:r>
      <w:r>
        <w:rPr>
          <w:rFonts w:cs="Times New Roman" w:ascii="Times New Roman" w:hAnsi="Times New Roman"/>
          <w:sz w:val="24"/>
          <w:szCs w:val="24"/>
        </w:rPr>
        <w:t>Организация и самоорганизац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ая агрегация: понятие, признаки и тип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ые движения: понятие и критерии классификации. </w:t>
      </w:r>
      <w:r>
        <w:rPr>
          <w:rFonts w:cs="Times New Roman" w:ascii="Times New Roman" w:hAnsi="Times New Roman"/>
          <w:sz w:val="24"/>
          <w:szCs w:val="24"/>
        </w:rPr>
        <w:t>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ый институт: понятие, признаки и структу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и дисфункции социальных институ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Социологическое исследование как способ получения социальной информации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ологическое исследование (СИ): понятие, особенности, функции, этапы, виды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очный метод в социологическом исследован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2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2"/>
        <w:numPr>
          <w:ilvl w:val="0"/>
          <w:numId w:val="42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Неопросные методы социологических исследований</w:t>
      </w:r>
    </w:p>
    <w:p>
      <w:pPr>
        <w:pStyle w:val="Normal"/>
        <w:widowControl w:val="false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документов: понятие, сферы применения, разновидности, достоинства и недостатки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Опросные методы социологических исследований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ос: понятие, разновидности, достоинства и недостатк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опрос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кетный опрос. Анкета – инструментарий анкетного опроса. </w:t>
      </w:r>
      <w:r>
        <w:rPr>
          <w:rFonts w:cs="Times New Roman" w:ascii="Times New Roman" w:hAnsi="Times New Roman"/>
          <w:sz w:val="24"/>
          <w:szCs w:val="24"/>
        </w:rPr>
        <w:t xml:space="preserve">Структура анкеты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вью в социологическом исследовании. Глубинное интервью и фокус-групп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спертный опрос: понятие, сферы применения, разновидности, достоинства и недостатк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речень вопросов для коллоквиума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ность науки как социального институ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оциального позн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– это наука о …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ое воображ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возникновения, основоположники, предпосылки возникновения социолог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едставители и идеи классического и современного этапов развития социолог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и предмет социологи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социологии в системе социальных и гуманитарных наук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йный аппарат социологии. Понятие «социального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онятий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циальное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оциальное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ое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оциолог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оциолог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е действие: понятие, признаки, тип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е взаимодействие: понятие, признаки, виды и форм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групп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организ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нститу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ая стратификация и мобильность. Маргинальность. </w:t>
      </w:r>
      <w:r>
        <w:rPr>
          <w:rFonts w:cs="Times New Roman" w:ascii="Times New Roman" w:hAnsi="Times New Roman"/>
          <w:sz w:val="24"/>
          <w:szCs w:val="24"/>
        </w:rPr>
        <w:t>Миграц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. Культура. Личност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ые изменения и социальный прогресс. </w:t>
      </w:r>
      <w:r>
        <w:rPr>
          <w:rFonts w:cs="Times New Roman" w:ascii="Times New Roman" w:hAnsi="Times New Roman"/>
          <w:sz w:val="24"/>
          <w:szCs w:val="24"/>
        </w:rPr>
        <w:t>Глобализация и глобальные проблем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социологического исследования: сущность, структура, функ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социологии (количественные и качественные, опросные и неопросные): общий обзор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оненты сознания, которые изучаются в КСИ (возможности операционализации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оненты поведения, которые изучаются в КСИ (возможности операционализации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567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К-6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rStyle w:val="FontStyle16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,  предмет, структура и функции социолог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ологии в Росс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современной социолог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как социокультурная систем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ология обществ. Современное общество, тенденции его развит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и формы социальной динами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е группы: общая характеристика и классификац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е организации: основные черты, структура, вид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альные институты, их роль в жизни общ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оциальных институ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, структура, функции, типология социальных конфлик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и содержание социальной политики, ее особенности в РФ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изация личности. Фазы и этапы социализ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этнические общности и отнош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ая сущность, функции, типология семь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spacing w:lineRule="auto" w:line="276"/>
              <w:ind w:hanging="0"/>
              <w:jc w:val="center"/>
              <w:rPr>
                <w:bCs/>
                <w:i w:val="false"/>
                <w:i w:val="false"/>
                <w:u w:val="single"/>
                <w:lang w:eastAsia="en-US"/>
              </w:rPr>
            </w:pPr>
            <w:r>
              <w:rPr>
                <w:bCs/>
                <w:i w:val="false"/>
                <w:u w:val="single"/>
                <w:lang w:eastAsia="en-US"/>
              </w:rPr>
              <w:t>Примерный вариант итогового теста по соци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как наука возникл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осле Второй мировой войн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в XIII ве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марксиз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бихевиориз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 позитивиз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жите самый распространенный метод социолог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наблюдение; 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 опрос.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) в период Античности;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С) в период Нового времени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 среднего уровня – эт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уровень специальных социологических теор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отраслевые социолог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 то и другое верн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то и другое неверно.</w:t>
            </w:r>
          </w:p>
          <w:p>
            <w:pPr>
              <w:pStyle w:val="23"/>
              <w:widowControl/>
              <w:numPr>
                <w:ilvl w:val="0"/>
                <w:numId w:val="18"/>
              </w:numPr>
              <w:autoSpaceDE w:val="true"/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щество существовало тогда, когда: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) не существовало государство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) существовало государство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18"/>
              </w:numPr>
              <w:spacing w:lineRule="auto" w:line="276"/>
              <w:ind w:left="0" w:hanging="0"/>
              <w:jc w:val="left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  <w:t>Культура – это:</w:t>
            </w:r>
          </w:p>
          <w:p>
            <w:pPr>
              <w:pStyle w:val="TextBodyIndent"/>
              <w:spacing w:lineRule="auto" w:line="276"/>
              <w:ind w:hanging="0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spacing w:lineRule="auto" w:line="276"/>
              <w:ind w:hanging="0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spacing w:lineRule="auto" w:line="276"/>
              <w:ind w:hanging="0"/>
              <w:rPr>
                <w:i w:val="false"/>
                <w:i w:val="false"/>
                <w:lang w:eastAsia="en-US"/>
              </w:rPr>
            </w:pPr>
            <w:r>
              <w:rPr>
                <w:i w:val="false"/>
                <w:lang w:eastAsia="en-US"/>
              </w:rPr>
              <w:t>С) воспроизводство духовной жизни общества.</w:t>
            </w:r>
          </w:p>
          <w:p>
            <w:pPr>
              <w:pStyle w:val="23"/>
              <w:widowControl/>
              <w:numPr>
                <w:ilvl w:val="0"/>
                <w:numId w:val="18"/>
              </w:numPr>
              <w:autoSpaceDE w:val="true"/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ндивид становится личностью: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) в процессе самопознания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) в процессе освоения социальных функций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ая характеристика обязательно присуща первичной групп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квазигрупп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малая групп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18"/>
              </w:numPr>
              <w:autoSpaceDE w:val="true"/>
              <w:spacing w:lineRule="auto" w:line="276" w:before="0" w:after="0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ростые социальные институ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базовые социальные институ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 «теневая экономика».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) вопрос, на который не существует ответа;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коммуникативная;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социализации; 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 регулятивная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го считают основоположником функциональной теории конфлик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К. Маркс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Г. Спенсер;</w:t>
            </w:r>
          </w:p>
          <w:p>
            <w:pPr>
              <w:pStyle w:val="Heading4"/>
              <w:spacing w:lineRule="auto" w:line="276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С) Г. Зиммель. </w:t>
            </w:r>
          </w:p>
          <w:p>
            <w:pPr>
              <w:pStyle w:val="23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А) является воплощением идеала справедливости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) характеризуется особым порядком разработки и принятия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) обеспечено силой общественного мнения.</w:t>
            </w:r>
          </w:p>
          <w:p>
            <w:pPr>
              <w:pStyle w:val="23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лобализация – это: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) процесс создания глобальных империй.</w:t>
            </w:r>
          </w:p>
          <w:p>
            <w:pPr>
              <w:pStyle w:val="23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Автором теории «зеркального Я» является: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А) Дж. Мид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) Т. Парсонс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276" w:before="0" w:after="0"/>
              <w:ind w:left="0" w:hanging="0"/>
              <w:rPr>
                <w:i/>
                <w:i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8. Выберете верное высказы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9. Какое суждение соответствует логике рассуждений Р. Мертона: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А) аномия – это распад социальных норм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В) аномия – это нарушение социальных норм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ромб;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квадрат;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 пирами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подготовительный;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полевой;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 аналитиче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 В чем заключается прикладная функция социолог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276" w:before="0" w:after="0"/>
              <w:ind w:left="0" w:hanging="0"/>
              <w:rPr>
                <w:i/>
                <w:i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) социальные каналы;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) социальные гарантии;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С) социальные лифты.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А) наличие внутригрупповых целей;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) кратковременность совместных действий;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С) спонтанность образования.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С) буржуаз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лигамия</w:t>
              <w:br/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ный брак</w:t>
              <w:br/>
              <w:t>б) моногамия</w:t>
              <w:br/>
              <w:t>в) экзогамия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ным представителем психологического направления в русской социологии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ека был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функция социализации</w:t>
              <w:br/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емейный союз</w:t>
              <w:br/>
              <w:t>б) усеченная семья</w:t>
              <w:br/>
              <w:t>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лная семья</w:t>
              <w:br/>
              <w:t>г) малая семья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лежит в основе социологического исследования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этапам жизненного цикла семь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тносится…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уход взрослых детей из родительской семьи</w:t>
              <w:br/>
              <w:t>б) социально-психологическая адаптация</w:t>
              <w:br/>
              <w:t>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 на пенсию одного из супругов</w:t>
              <w:br/>
              <w:t>г) рождение первого ребенк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азъезд</w:t>
              <w:br/>
              <w:t>б) скандал</w:t>
              <w:br/>
              <w:t>в) размолвка</w:t>
              <w:br/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од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жите, что не является теоретическим методом познания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 семьи, который является самым распространенным в современной России, 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семья…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ли включать в себя та или иная нация неродственные народности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алой группе имеют место любые контакты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й перечень вопросов для самостоятельной работы: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eastAsia="en-US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Социальный конфликт как способ социального взаимодействия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Социальный контроль и девиантное поведение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lineRule="auto" w:line="276" w:before="0" w:after="0"/>
              <w:ind w:left="6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624" w:hanging="0"/>
              <w:rPr>
                <w:lang w:eastAsia="en-US"/>
              </w:rPr>
            </w:pPr>
            <w:r>
              <w:rPr>
                <w:lang w:eastAsia="en-US"/>
              </w:rPr>
              <w:t>Социальный статус и социальная роль личности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624" w:hanging="0"/>
              <w:rPr>
                <w:lang w:eastAsia="en-US"/>
              </w:rPr>
            </w:pPr>
            <w:r>
              <w:rPr>
                <w:lang w:eastAsia="en-US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624" w:hanging="0"/>
              <w:rPr>
                <w:lang w:eastAsia="en-US"/>
              </w:rPr>
            </w:pPr>
            <w:r>
              <w:rPr>
                <w:lang w:eastAsia="en-US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rStyle w:val="FontStyle16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дания к зачет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1"/>
              </w:numPr>
              <w:suppressAutoHyphens w:val="true"/>
              <w:autoSpaceDE w:val="tru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оведение людей в супермаркетах и на рынках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rStyle w:val="FontStyle16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Темы для социологического эссе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ология: что это за наука и кому она нужна?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зуализация образа социолога. Социолог – это: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 анкетой;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чик (П. Бергер);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й врач (Ж.Т. Тощенко);</w:t>
            </w:r>
          </w:p>
          <w:p>
            <w:pPr>
              <w:pStyle w:val="Normal"/>
              <w:numPr>
                <w:ilvl w:val="1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 (соучастник управления, прогнозист)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анализ сказк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человеческой социальност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ическое сопровождение моей профессии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Введение в социолог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, предмет, категории, структура и функции социо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lineRule="auto" w:line="276"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Общество. Культура. Личность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взаимодействие: понятие, признаки, структура, виды и формы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eastAsia="en-US"/>
              </w:rPr>
              <w:t>Общество как социокультурная система</w:t>
            </w:r>
            <w:r>
              <w:rPr>
                <w:caps/>
                <w:lang w:eastAsia="en-US"/>
              </w:rPr>
              <w:t xml:space="preserve">. 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caps/>
                <w:lang w:eastAsia="en-US"/>
              </w:rPr>
            </w:pPr>
            <w:r>
              <w:rPr>
                <w:lang w:eastAsia="en-US"/>
              </w:rPr>
              <w:t>Социальные изменения и социальный прогресс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ая мобильность: понятие, признаки и ви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3. Методология и методы социологического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очный метод в социологическом исследовании.</w:t>
            </w:r>
          </w:p>
          <w:p>
            <w:pPr>
              <w:pStyle w:val="22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зор методов сбора данных.</w:t>
            </w:r>
          </w:p>
          <w:p>
            <w:pPr>
              <w:pStyle w:val="22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2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before="0" w:after="200"/>
              <w:ind w:firstLine="567"/>
              <w:jc w:val="both"/>
              <w:rPr>
                <w:rFonts w:ascii="Times New Roman" w:hAnsi="Times New Roman" w:eastAsia="Calibri" w:cs="Times New Roman"/>
                <w:i/>
                <w:i/>
                <w:color w:val="C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1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OpenSymbol" w:hAnsi="OpenSymbol" w:cs="OpenSymbol" w:hint="default"/>
      </w:rPr>
    </w:lvl>
  </w:abstractNum>
  <w:abstractNum w:abstractNumId="2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4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13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3"/>
    <w:lvlOverride w:ilvl="0">
      <w:startOverride w:val="6"/>
    </w:lvlOverride>
  </w:num>
  <w:num w:numId="43">
    <w:abstractNumId w:val="26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12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2"/>
    <w:lvlOverride w:ilvl="0">
      <w:startOverride w:val="1"/>
    </w:lvlOverride>
  </w:num>
  <w:num w:numId="48">
    <w:abstractNumId w:val="18"/>
    <w:lvlOverride w:ilvl="0">
      <w:startOverride w:val="5"/>
    </w:lvlOverride>
  </w:num>
  <w:num w:numId="49">
    <w:abstractNumId w:val="25"/>
    <w:lvlOverride w:ilvl="0">
      <w:startOverride w:val="14"/>
    </w:lvlOverride>
  </w:num>
  <w:num w:numId="50">
    <w:abstractNumId w:val="21"/>
    <w:lvlOverride w:ilvl="0">
      <w:startOverride w:val="20"/>
    </w:lvlOverride>
  </w:num>
  <w:num w:numId="51">
    <w:abstractNumId w:val="5"/>
    <w:lvlOverride w:ilvl="0">
      <w:startOverride w:val="1"/>
    </w:lvlOverride>
  </w:num>
  <w:num w:numId="52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firstLine="567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21">
    <w:name w:val="Основной текст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1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magtu.informsystema.ru/uploader/fileUpload?name=2713.pdf&amp;show=dcatalogues/1/1131986/2713.pdf&amp;view=true." TargetMode="External"/><Relationship Id="rId6" Type="http://schemas.openxmlformats.org/officeDocument/2006/relationships/hyperlink" Target="https://magtu.informsystema.ru/uploader/fileUpload?name=2547.pdf&amp;show=dcatalogues/1/1130349/2547.pdf&amp;view=true." TargetMode="External"/><Relationship Id="rId7" Type="http://schemas.openxmlformats.org/officeDocument/2006/relationships/hyperlink" Target="https://magtu.informsystema.ru/uploader/fileUpload?name=2484.pdf&amp;show=dcatalogues/1/1130241/2484.pdf&amp;view=true." TargetMode="External"/><Relationship Id="rId8" Type="http://schemas.openxmlformats.org/officeDocument/2006/relationships/hyperlink" Target="https://magtu.informsystema.ru/uploader/fileUpload?name=2376.pdf&amp;show=dcatalogues/1/1130051/2376.pdf&amp;view=true.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3:29:00Z</dcterms:created>
  <dc:creator>FastReport.NET</dc:creator>
  <dc:description/>
  <dc:language>en-US</dc:language>
  <cp:lastModifiedBy>Дмитрий</cp:lastModifiedBy>
  <dcterms:modified xsi:type="dcterms:W3CDTF">2020-11-07T13:29:00Z</dcterms:modified>
  <cp:revision>2</cp:revision>
  <dc:subject/>
  <dc:title>2019-2020_46_03_02-дИДАб-19_35_plx_Социология</dc:title>
</cp:coreProperties>
</file>