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05525" cy="8420100"/>
            <wp:effectExtent l="0" t="0" r="0" b="0"/>
            <wp:docPr id="2" name="второй лист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второй лист 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48400" cy="8900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научных методов при исследовании объектов профессиональ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владением навыками подготовки управленческих документов и ведения делово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подготовки управленческих доку- ментов и ведения деловой переписки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в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,  приобретать знания в области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способности ориентироваться в законодательной и нормативно-методической базе информационно- документационного обеспечения управления и архивного дела и смежных областей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способности ориентироваться в законодательной и нормативно- 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 методической базе информационно-документационного обеспечения управления и архивного дела и смежных област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514"/>
        <w:gridCol w:w="399"/>
        <w:gridCol w:w="535"/>
        <w:gridCol w:w="626"/>
        <w:gridCol w:w="712"/>
        <w:gridCol w:w="557"/>
        <w:gridCol w:w="1537"/>
        <w:gridCol w:w="1636"/>
        <w:gridCol w:w="1245"/>
      </w:tblGrid>
      <w:tr>
        <w:trPr>
          <w:trHeight w:val="285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1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библиографичес кого списка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информации сети Интернет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, существующей в сети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регламентов по работе с управ- ленческими документами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5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 «шпаргалки» по теме.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3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5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ПК- 19,ПК-25,ПК- 26,ДПК- 1,ДПК-2,ПК- 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4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38/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941/27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946/27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3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нц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46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954/32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о-рож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п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6-002829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/product/1167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942/2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уд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66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-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втор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ешение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н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ро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bdu.fstec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6220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sz w:val="24"/>
          <w:szCs w:val="24"/>
          <w:u w:val="single"/>
        </w:rPr>
        <w:t>ПРИЛОЖЕНИЕ 1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вопросы к зачету с оценко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характеристики процессов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правленческое решение как процесс и яв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ущность управленческих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функции управленческих ре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ребования к управленческим решениям и условия их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этапы процесса принятия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влияние человеческого фактора на подготовку управленческих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обенности различных стилей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основы разработки управлен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 к управленческим докумен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факторы качества управлен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условия эффективности управлен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феры применения информационно - коммуникационных технологий для проектирования управлен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ст для само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то такое управленческое ре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рек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целенаправленного воздействия на объект управления, который базируется на анализ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и и содержит программу достижения цел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ценка результатов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оцесс воздействия на подчин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нятие заранее спланированной страте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знаком хорошего управленческого реш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минимум обращения подчиненного к своему руководителю за разъяснением и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полная зависимость подчиненных от руководителя в приняти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постоянный контроль руководителя за действиями подчиненных и пресечение люб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то являются субъектами принятия решения в деятельности организа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аких случаях принимаются управленческие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обходимость сохранения неизменными созданных условий, если режим функционирования фирмы считается оптима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обходимость перевода фирмы на новый режим функционирования, обусловленный новыми ц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 всех вышеназв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друг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ой характер носит процесс принятия управленческого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икли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ото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л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овы этапы процесса приняти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е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факторов 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и приняти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 называются лица, принимающие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то не входит в этап "постановки задачи принятия решения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границ рассматриваем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различных вариантов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уровня распространения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масштабов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уровня распростран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то включается в этап рационально управленческого решения «определение альтернатив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ние набора альтернативных решени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или диагноз, полный и прави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ка ограничений и критериев принятия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возможных альтерн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им этапом можно считать реализацию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ч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то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межуто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готови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заверш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аких обстоятельствах могут приниматьс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неопреде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р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опреде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 один из вышеназв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аких направлениях приходится принимать решения руководителю фир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производствен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быт и реализация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3. Какие методы не использует теория приняти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к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Назовите этапы процесса приняти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членение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я перечня возможных альтернатив для решения эт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наиболее подходящей из этих альтернатив, начало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нформации о процессе ее реализации для выяснения того, облегчает ли данная альтернатива решения намечен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сутствие полной и 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лохое настроение руководителя при разработке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сутствие руководителя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ломка компьют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  <w:lang w:val="ru-RU"/>
        </w:rPr>
        <w:t>Какую роль в процессе разработки управленческих решений играет ор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  <w:lang w:val="ru-RU"/>
        </w:rPr>
        <w:t>ганизационная структур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тражает функциональное содержание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пределяет последовательность управленческих воздейств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крепляет право и полномочия принятия управленческих реше</w:t>
      </w:r>
      <w:r>
        <w:rPr>
          <w:rFonts w:cs="Times New Roman" w:ascii="Times New Roman" w:hAnsi="Times New Roman"/>
          <w:sz w:val="24"/>
          <w:szCs w:val="24"/>
          <w:lang w:val="ru-RU"/>
        </w:rPr>
        <w:t>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связи между отдельными аспектам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последовательность их реал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  <w:lang w:val="ru-RU"/>
        </w:rPr>
        <w:t>Какую роль централизация и децентрализация функций играют в про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  <w:lang w:val="ru-RU"/>
        </w:rPr>
        <w:t>цессе принятия управленческих решени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централизация требует делегирования полномоч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централизация обеспечивает единство управленческого решения, а децентрализация требует согласования функций 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централизация функций может сопровождаться децентрализ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цией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изация функций обеспечивает централизацию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изация функций не обеспечивает централизацию прин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ческое задание. Теоретические основы разработки и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те перечисленные норматив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докумен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анализируйте приведенные 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етодические документы с точки зрения организации процесса разработки управленческих решений </w:t>
      </w:r>
      <w:r>
        <w:rPr>
          <w:rFonts w:cs="Times New Roman" w:ascii="Times New Roman" w:hAnsi="Times New Roman"/>
          <w:sz w:val="24"/>
          <w:szCs w:val="24"/>
          <w:lang w:val="ru-RU"/>
        </w:rPr>
        <w:t>и выполните задания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принятия управленческих решений организации. Дать сравнительный анализ поняти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ческое задание. Организация процесса проектирования и реализации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ите перечисленные норматив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докумен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анализируйте приведенные 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</w:r>
      <w:r>
        <w:rPr>
          <w:rFonts w:cs="Times New Roman" w:ascii="Times New Roman" w:hAnsi="Times New Roman"/>
          <w:sz w:val="24"/>
          <w:szCs w:val="24"/>
          <w:lang w:val="ru-RU"/>
        </w:rPr>
        <w:t>и выполните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орядок согласования и подписания документов, разработанных  при принятии управленческих решений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еловой беседы по выбранной студентом тем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 при приеме на раб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долго не общались с деловым партнером – напомните о себ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- руководитель, ваш подчиненный постоянно опаздывает на раб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– подчиненный, который постоянно опаздывает на рабо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я конфликта интересов при выборе управленческого решения (рассмотрите с различных точек зрения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делопроизводства в федеральных органах государственной власти (утв. Постановлением Правительства РФ от 15 июня 2009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7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3 декабря 2009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тверждена приказом Главархи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ССР от 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ая 198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ОСТ Р 51141-98 «Делопроизводство и архивно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ело. Термины и определения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утв. Постановлением Госстандарта РФ от 27 февраля 1998 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8) (отменен)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ОСТ Р 54471-2011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S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15801:2009 «Системы электронн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окументооборота. Управл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окументацией. Информация, сохраняемая в электронном виде. Рекомендации по обеспечению достоверности и надежности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утв. Приказом Федерального агентства по техническому регулированию и метрологии от 18.10.2011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66-ст).</w:t>
      </w:r>
    </w:p>
    <w:p>
      <w:pPr>
        <w:pStyle w:val="Heading1"/>
        <w:shd w:fill="FFFFFF" w:val="clear"/>
        <w:spacing w:before="0" w:after="0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  <w:u w:val="single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научных методов при исследовании объектов профессиональной деятельност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1. Результат мыслительной деятельности человека, приводящий к каким-либо выводам и необходимым действиям называют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объектом УР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системным анализом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субъектом УР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Г) решением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2 Эффективность использования ресурсов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А) эконом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правово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Г) социальный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3. Учет инновационной готовности персонала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эконом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организационны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Г) психологический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4. В зависимости от методов переработки информации выделяю решения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5. В зависимости от уровня руководства выделяю решения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6. В зависимости от масштаба воздействия выделяют решения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Г) общие и ча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К личностным характеристикам не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фессиона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финансовая обеспечен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ровень эмо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Формальные межличностные коммуникации опреде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жличностными отно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авилами, должностными инструкциями, осуществляются по формальным кан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радициями, существующими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ерно все вышеперечисл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 На каком уровне принятия решения носят обыденный характер и не требуют творческ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На каком уровне принятия решения требуют инициативы и свободы действий, но в ограниченных пре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 На каком уровне принятия решения необходим набор проверенных схем действий и новых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2. В какой системе человеком не может приниматься решени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) техническ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) биологическ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) социальн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) во всех системах человеком может приниматься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 На каком уровне принятия решения руководитель должен уметь разобраться в совершенно новой и неизуче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4. Стиль лидерства, которы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характеризуется жесткостью, требовательностью, единоначалием, превалированием властных функций, строгим контролем и дисциплиной, ориентацией на результат, игнорированием социально-психологических фак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) демокра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) авторит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) либер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) консульта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тиль лидерства, которы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отличается низкой требовательностью, попустительством, отсутствием дисциплины и требовательности, пассивностью руководителя и потерей контроля над подчиненными, предоставлением им полной свобод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) демокра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) авторит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) либер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 консультативны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 по документационному обеспечению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при приеме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долго не общались с деловым партнером – напомните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- руководитель, ваш подчиненный постоянно опаздывает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– подчиненный, который постоянно опаздывает на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 конфликта интересов при выборе управленческого решения (рассмотрите с различных точек зрения)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при приеме на работ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долго не общались с деловым партнером – напомните о себе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- руководитель, ваш подчиненный постоянно опаздывает на работ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– подчиненный, который постоянно опаздывает на работу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онфликта интересов при выборе управленческого решения (рассмотрите с различных точек зр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такое управленческое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рек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целенаправленного воздействия на объект управления, который базируется на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и содержит программу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цесс воздействия на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нятие заранее спланированной страт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изнаком хорошего управленческого решения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то являются субъектами принятия решения в деятельности организ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а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случаях принимаются управленческие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о всех вышеназ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друг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й характер носит процесс принятия управленческого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вы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и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инят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 называются лица, принимающие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не входит в этап "постановки задачи принятия решения"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масштабо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набора альтернативных решени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ли диагноз, полный и прави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ограничений и критериев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озможных альтерн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им этапом можно считать реализацию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то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межу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дготов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заверш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обстоятельствах могут приниматьс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не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наз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направлениях приходится принимать решения руководителю фи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производстве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ыт и реализац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овите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лен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перечня возможных альтернатив для решения эт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иболее подходящей из этих альтернатив, начало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утствие полной и достовер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сутствие руководител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Какую роль в процессе разработки управленческих решений играет ор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яет право и полномочия принятия управленческих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Какую роль централизация и децентрализация функций играют в про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централизация функций может сопровождаться децентрали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обеспечивает централизацию принятия решений;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 по документационному обеспечению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еремещения одного из видов документов (приказ, письмо, заявление и т.д.) в системе электронного документооборота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разветвленную управленческую структуру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 управления организаци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такое управленческое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рек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целенаправленного воздействия на объект управления, который базируется на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и содержит программу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цесс воздействия на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нятие заранее спланированной страт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изнаком хорошего управленческого решения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то являются субъектами принятия решения в деятельности организ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а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случаях принимаются управленческие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о всех вышеназ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друг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й характер носит процесс принятия управленческого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вы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и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инят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 называются лица, принимающие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не входит в этап "постановки задачи принятия решения"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масштабо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набора альтернативных решени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ли диагноз, полный и прави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ограничений и критериев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озможных альтерн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им этапом можно считать реализацию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то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межу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дготов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заверш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обстоятельствах могут приниматьс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не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наз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направлениях приходится принимать решения руководителю фи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производстве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ыт и реализац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овите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лен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перечня возможных альтернатив для решения эт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иболее подходящей из этих альтернатив, начало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утствие полной и достовер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сутствие руководител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Какую роль в процессе разработки управленческих решений играет ор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яет право и полномочия принятия управленческих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Какую роль централизация и децентрализация функций играют в про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централизация функций может сопровождаться децентрали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обеспечивает централизацию принятия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не обеспечивает централизацию при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я реше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такое управленческое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рек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целенаправленного воздействия на объект управления, который базируется на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и содержит программу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цесс воздействия на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нятие заранее спланированной страт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изнаком хорошего управленческого решения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то являются субъектами принятия решения в деятельности организ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а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случаях принимаются управленческие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о всех вышеназ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друг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й характер носит процесс принятия управленческого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вы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и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инят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 называются лица, принимающие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не входит в этап "постановки задачи принятия решения"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масштабо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набора альтернативных решени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ли диагноз, полный и прави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ограничений и критериев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озможных альтерн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им этапом можно считать реализацию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то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межу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дготов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заверш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обстоятельствах могут приниматьс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не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наз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направлениях приходится принимать решения руководителю фи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производстве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ыт и реализац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овите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лен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перечня возможных альтернатив для решения эт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иболее подходящей из этих альтернатив, начало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утствие полной и достовер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сутствие руководител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Какую роль в процессе разработки управленческих решений играет ор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яет право и полномочия принятия управленческих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Какую роль централизация и децентрализация функций играют в про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централизация функций может сопровождаться децентрали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обеспечивает централизацию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не обеспечивает централизацию при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я решени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й подготовки управленческих документов и ведения деловой перепис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firstLine="709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1. Решение об отражении каких-либо событий, обстоятельств, правил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инстру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 прото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 зая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2.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ычно коммер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арактера, о проведении совместных работ с указанием взаим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в и обязательст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офе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 контра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 акцеп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3.Деловая беседа, проводимая с целью научить, передать опыт для успешного выполнения УР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раз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 со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Что не относится к методам прямого воз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при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распоря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а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у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Что не входит в этап «постановки задачи принятия решен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оценка масштабов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 На чем основано интуитивное ре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щу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знач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 Что означает решение, основанное на суж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то выбор, обусловленный знаниями или накопленным опытом, человек использует знания о том, что случилось в сходных ситуациях ранее, чтобы спрогнозировать результат альтернативных вариантов выбора в существующе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шение, имеющее отрицательные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то есть результат определенной последовательности шагов или действий, подобных тем, что предпринимаются при решении математического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решения этого типа требуются в ситуациях, которые в определенной мере новы или сопряжены с неизвестными фа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 На чем основаны решения, основанные на сужде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формация и прак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ли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 и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каз – это форма решения, ко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т порядок и способ выполнения ка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т общую позитивную инфраструктуру для 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ает решение руководителя, облеченного властью 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ет ка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 события, обстоятельства, правил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0</w:t>
            </w:r>
            <w:r>
              <w:rPr/>
              <w:t xml:space="preserve">. </w:t>
            </w:r>
            <w:r>
              <w:rPr>
                <w:i/>
                <w:iCs/>
              </w:rPr>
              <w:t>Для каких решений предназначена форма «приказ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выполнения текущих задач в организации, инициированных ее руководителе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выполнения текущих задач страны, инициированных главой государст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выполнения долгосрочных задач страны, инициированных высшей государственной власть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выполнения текущих задач в подразделениях организации, инициированных руководителями ее подраздел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11. </w:t>
            </w:r>
            <w:r>
              <w:rPr>
                <w:i/>
                <w:iCs/>
              </w:rPr>
              <w:t>Для каких решений предназначена форма «указание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тражения прошедших событ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напоминания о методических или технологических правил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формирования полного набора правил о долговременной деятельности кого-либо или чего-либ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формирования локальных, корпоративных норм коммуникац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iCs/>
              </w:rPr>
              <w:t xml:space="preserve"> Для каких решений предназначена форма «оферта»!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объяснения сути и содержания выданного зада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i/>
                <w:iCs/>
              </w:rPr>
              <w:t>Для каких решений предназначена форма «совет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рганизации подготовительной интенсивной деятельности с помощью имитационных моделе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оказания воздействия на подчиненного с помощью авторитета руководител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формирования новых знаний и информации по выполняемой задач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отражения собственных взглядов, которые помогут исполнителю выполнить задание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14. Для каких решений предназначена форма «акцепт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приема предложения о заключении сделки на предложенных условиях;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разветвленную управленческую структуру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 управления организацие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й, используемых в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,  приобретать знания в области 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 по документационному обеспечению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разработки управленческих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язь между формой организации делопроизводства и системой принятия управленческих решений в организации/учреждени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разветвленную управленческую структуру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 управления организаци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перечисленны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разработки управленческих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локальные нормативные акты, на которых основывается организация работы службы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оектирование управленческой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по данной дисциплине проводится в устной форме в форме коллоквиум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именять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одготовки управленческих документов и ведения деловой переписк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369.pdf&amp;show=dcatalogues/1/1130038/2369.pdf&amp;view=true" TargetMode="External"/><Relationship Id="rId6" Type="http://schemas.openxmlformats.org/officeDocument/2006/relationships/hyperlink" Target="https://magtu.informsystema.ru/uploader/fileUpload?name=427.pdf&amp;show=dcatalogues/1/1079440/427.pdf&amp;view=true" TargetMode="External"/><Relationship Id="rId7" Type="http://schemas.openxmlformats.org/officeDocument/2006/relationships/hyperlink" Target="https://magtu.informsystema.ru/uploader/fileUpload?name=2786.pdf&amp;show=dcatalogues/1/1132941/2786.pdf&amp;view=true" TargetMode="External"/><Relationship Id="rId8" Type="http://schemas.openxmlformats.org/officeDocument/2006/relationships/hyperlink" Target="https://magtu.informsystema.ru/uploader/fileUpload?name=2789.pdf&amp;show=dcatalogues/1/1132946/2789.pdf&amp;view=true" TargetMode="External"/><Relationship Id="rId9" Type="http://schemas.openxmlformats.org/officeDocument/2006/relationships/hyperlink" Target="https://magtu.informsystema.ru/uploader/fileUpload?name=3235.pdf&amp;show=dcatalogues/1/1136954/3235.pdf&amp;view=true" TargetMode="External"/><Relationship Id="rId10" Type="http://schemas.openxmlformats.org/officeDocument/2006/relationships/hyperlink" Target="http://znanium.com/catalog/product/116780" TargetMode="External"/><Relationship Id="rId11" Type="http://schemas.openxmlformats.org/officeDocument/2006/relationships/hyperlink" Target="https://magtu.informsystema.ru/uploader/fileUpload?name=2787.pdf&amp;show=dcatalogues/1/1132942/2787.pdf&amp;view=true" TargetMode="External"/><Relationship Id="rId12" Type="http://schemas.openxmlformats.org/officeDocument/2006/relationships/hyperlink" Target="https://magtu.informsystema.ru/uploader/fileUpload?name=389.pdf&amp;show=dcatalogues/1/1079327/389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protocols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fstec.ru/normotvorcheskaya/tekhnicheskaya-zashchita-informatsii" TargetMode="External"/><Relationship Id="rId29" Type="http://schemas.openxmlformats.org/officeDocument/2006/relationships/hyperlink" Target="https://bdu.fste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11:00Z</dcterms:created>
  <dc:creator>FastReport.NET</dc:creator>
  <dc:description/>
  <dc:language>en-US</dc:language>
  <cp:lastModifiedBy>Дмитрий</cp:lastModifiedBy>
  <dcterms:modified xsi:type="dcterms:W3CDTF">2020-11-07T13:11:00Z</dcterms:modified>
  <cp:revision>2</cp:revision>
  <dc:subject/>
  <dc:title>2019-2020_46_03_02-дИДАб-19_35_plx_Проектирование управленческой документации организации</dc:title>
</cp:coreProperties>
</file>