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3150" cy="845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3600" cy="8458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300470" cy="8986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обосн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ю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судар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0 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роцессов использования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, объяснять (выявлять и строить) типичные модели, приобретать знания в области основных методов, способов и средств получения, хране-ния, переработки информации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, возможностью междисциплинарного применения основных методов, способов и средств получения, хранения, переработки информ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</w:t>
            </w:r>
          </w:p>
        </w:tc>
      </w:tr>
      <w:tr>
        <w:trPr>
          <w:trHeight w:val="34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различных источников информ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сследований, используемых в работе с различными источниками информации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й самостоятельной работы с различными источниками информации; объяснять (выявлять и строить) типичные мо-дели самостоятельной работы с различными источниками; приобретать знания в области самостоятельно работать с различными источниками ин-формаци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, способами оценивания значимости и практической пригодности полученных результатов при самостоятельной работе с различными источниками информации; основными методами решения задач в области самостоятельной работы с различными источниками информаци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роцессов развития информационно- документационного и обеспечения управления архивного дел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тенденции, объяснять (выявлять и строить) типичные модели, корректно выражать и аргументированно обосновывать положения тен-денций развития информационно- документационного и обеспечения управления архивного дела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я анализировать ситуацию, возможностью междисциплинарного применения, профессиональным языком в области тенденций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анализа ситуации на рынке информационных продуктов и услуг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способность анализировать ситуацию на рынке информаци-онных продуктов и услуг, давать экспертную оценку,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-ную оценку современным системам электронного документооборота и ве-дения электронного архива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исследования, способами совершенствования про-фессиональных знаний и умений путем использования возможностей ин-формационной среды при анализе ситуации на рынке информационных продуктов и услуг, дачи экспертной оценки современным системам элек-тронного документооборота и ведения электронного архива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оценки истории и современного состояние зарубежного опыта управления документами и организации их хранения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, объяснять (выяв-лять и строить) типичные модели, приобретать знания в области оценки истории и современного состояния зарубежного опыта управления доку-ментами и организации их хранения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элементов оценки, возможностью междисциплинарного применения оценки, профессиональным языком предметной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1 владением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н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роцессов реферирования и аннотирования научной литера-туры, навыками редакторской работы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структурные элементы, объяснять (выявлять и строить) типичные модели, приобретать знания в области реферирования и аннотирования научной литературы, навыками редакторской работы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, возможностью междисциплинарного применения, профессиональным языком предметной области реферирования и аннотирования научной литературы, навыками редакторской работы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информационных технологий в документационном обеспечении управления и архивном деле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основные методы исследований и приобретать знания в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, возможностью междисциплинарного применения, профессиональным языком предметной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документационного обеспечения управления и архивного дела на базе использования средств автоматизации;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технологии документационного обеспечения управления и архивного дела на базе использования средств автоматизации, объяснять (выявлять и строить) типичные модели совершенствования, корректно выражать и аргументированно обосновывать положения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я анализировать, оценивания значимости и практической пригодности, основными методами решения задач в области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современные системы, объяснять (выявлять и строить) типичные модели современных систем информационного и технического обеспече-ния документационного обеспечения управления и управления архивами; корректно выражать и аргументированно обосновывать положения совре-менных систем информационного и технического обеспечения документа-ционного обеспечения управления и управления архивами;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элементов современных систем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, основными методами решения задач в области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организации всех этапов работы с документами, в том числе архивными документами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равила организации всех этапов работы с документами, в том числе архивными документами в профессиональной деятельности; исполь-зовать их на междисциплинарном уровне; 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, способами оценивания значимости и практической пригодности, 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ть (выявлять и строить) типичные модели обработки документов на всех этапах документооборота, систематизации, составления номенклатуры дел; 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обработки документов на всех этапах документооборота, систематизации, составления номенклатуры дел;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 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458"/>
        <w:gridCol w:w="376"/>
        <w:gridCol w:w="733"/>
        <w:gridCol w:w="550"/>
        <w:gridCol w:w="828"/>
        <w:gridCol w:w="537"/>
        <w:gridCol w:w="1521"/>
        <w:gridCol w:w="1573"/>
        <w:gridCol w:w="1209"/>
      </w:tblGrid>
      <w:tr>
        <w:trPr>
          <w:trHeight w:val="285" w:hRule="exac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8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3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0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0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судар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опроизводства.</w:t>
            </w:r>
            <w:r>
              <w:rPr/>
              <w:t xml:space="preserve"> </w:t>
            </w:r>
          </w:p>
        </w:tc>
        <w:tc>
          <w:tcPr>
            <w:tcW w:w="6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2" w:hRule="exac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иблиографичес кого списка. Составление списка документо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никнов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V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1И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полнительного материал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1И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,3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полнительного материал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ч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1И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,4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полнительного материал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т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я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1И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информации в сети Интернет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4И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1,7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4И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1,7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опроизводства</w:t>
            </w:r>
            <w:r>
              <w:rPr/>
              <w:t xml:space="preserve"> </w:t>
            </w:r>
          </w:p>
        </w:tc>
        <w:tc>
          <w:tcPr>
            <w:tcW w:w="6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2" w:hRule="exac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информации в сети Интернет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У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б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исл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информации в сети Интернет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отчет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обор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75И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 возможностей СЭД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ст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истр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.</w:t>
            </w:r>
            <w:r>
              <w:rPr/>
              <w:t xml:space="preserve"> 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75И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 возможностей СЭД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д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75И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макетов документов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75И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 систем контроля организаций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ничт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ча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там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75И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нормативной документации по тем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и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ера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75И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нотирование источников и литературы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д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7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Анализ материала по теме в сети Интернет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здание проектов документов.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т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ие источ-ников и литературы по тем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-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12" w:hRule="exac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аб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аб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бо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нормативной документации по тем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8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материала по теме в сети Интернет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0,5И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5,5И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1,7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0,5И</w:t>
            </w:r>
            <w:r>
              <w:rPr/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5,5И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1,7</w:t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,кр</w:t>
            </w:r>
            <w:r>
              <w:rPr/>
              <w:t xml:space="preserve">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52" w:hRule="exac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0,5 И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9,5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3,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, курсовая работа, экзамен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ОПК- 1,ПК-4,ПК- 5,ПК-6,ПК- 7,ПК-11,ПК- 14,ПК-15,ПК- 18,ПК-20,ПК- 2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алог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а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арант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нсульта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окуп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5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стр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4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стр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70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нбе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ИТИ-Д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440/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ител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шуб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816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5269/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овед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аро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337/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6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ы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ы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влу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0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6707/320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53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лопроизводство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805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781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аш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тельств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аш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6835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0247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6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р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лужилых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д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енер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стерст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образ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т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ЕГСДОУ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СДОУ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ф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7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обосн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ст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-информ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справоч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нкл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Д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9"/>
        <w:gridCol w:w="3589"/>
        <w:gridCol w:w="3321"/>
        <w:gridCol w:w="135"/>
      </w:tblGrid>
      <w:tr>
        <w:trPr>
          <w:trHeight w:val="704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-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т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ти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с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ЦЭК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и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ЭК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И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ОУ)."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Таб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б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."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бо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бо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."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chiv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нт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сархив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997"/>
        <w:gridCol w:w="5034"/>
        <w:gridCol w:w="85"/>
      </w:tblGrid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66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распоряд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СТЭ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st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rmotvor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khn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shch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ats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н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ро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СТЭ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du.fstec.ru/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623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</w:tabs>
        <w:jc w:val="right"/>
        <w:rPr/>
      </w:pPr>
      <w:r>
        <w:rPr>
          <w:rStyle w:val="FontStyle20"/>
          <w:szCs w:val="24"/>
          <w:lang w:val="ru-RU"/>
        </w:rPr>
        <w:t>ПРИЛОЖЕНИЕ 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«Учебно-методическое обеспечение самостоятельной работы обучающихся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Cs w:val="24"/>
          <w:u w:val="single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i/>
          <w:szCs w:val="24"/>
          <w:lang w:val="ru-RU"/>
        </w:rPr>
        <w:t>Перечень тем для подготовки к семинарским занятиям:</w:t>
      </w:r>
    </w:p>
    <w:p>
      <w:pPr>
        <w:pStyle w:val="Heading2"/>
        <w:ind w:hanging="0"/>
        <w:rPr/>
      </w:pPr>
      <w:r>
        <w:rPr>
          <w:i w:val="false"/>
          <w:szCs w:val="24"/>
        </w:rPr>
        <w:t>Тема</w:t>
      </w:r>
      <w:r>
        <w:rPr>
          <w:i w:val="false"/>
          <w:szCs w:val="24"/>
          <w:lang w:val="ru-RU"/>
        </w:rPr>
        <w:t>:</w:t>
      </w:r>
      <w:r>
        <w:rPr>
          <w:i w:val="false"/>
          <w:szCs w:val="24"/>
        </w:rPr>
        <w:t xml:space="preserve"> «</w:t>
      </w:r>
      <w:r>
        <w:rPr>
          <w:bCs w:val="false"/>
          <w:i w:val="false"/>
          <w:szCs w:val="24"/>
        </w:rPr>
        <w:t>Назначение курса, источники и литература</w:t>
      </w:r>
      <w:r>
        <w:rPr>
          <w:i w:val="false"/>
          <w:szCs w:val="24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Цель изучения: раскрыть роль и место данного курса в процессе профессиональной подготовки по документоведению и архивоведению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ить учебный материал: ссылки на учебники или учебные пособия из списка литературы в квадратных скобках с указанием страниц по теме.</w:t>
      </w:r>
    </w:p>
    <w:p>
      <w:pPr>
        <w:pStyle w:val="Style23"/>
        <w:numPr>
          <w:ilvl w:val="0"/>
          <w:numId w:val="17"/>
        </w:numPr>
        <w:spacing w:before="0" w:after="0"/>
        <w:jc w:val="both"/>
        <w:rPr/>
      </w:pPr>
      <w:r>
        <w:rPr/>
        <w:t>Раскрыть предмет, содержание и задачи курса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yle23"/>
        <w:numPr>
          <w:ilvl w:val="0"/>
          <w:numId w:val="17"/>
        </w:numPr>
        <w:spacing w:before="0" w:after="0"/>
        <w:jc w:val="both"/>
        <w:rPr/>
      </w:pPr>
      <w:r>
        <w:rPr/>
        <w:t>Раскрыть место курса среди других изучаемых дисциплин, связь с курсами «Введение в профессию», «Документоведение», «</w:t>
      </w:r>
      <w:r>
        <w:rPr>
          <w:bCs/>
        </w:rPr>
        <w:t>Индексация и кодификация информации в профессиональной деятельности</w:t>
      </w:r>
      <w:r>
        <w:rPr/>
        <w:t>», «Современная организация государственных учреждений России» и является базовым для курса «</w:t>
      </w:r>
      <w:r>
        <w:rPr>
          <w:bCs/>
        </w:rPr>
        <w:t>Основы проектной деятельности</w:t>
      </w:r>
      <w:r>
        <w:rPr/>
        <w:t>», «Кадровое делопроизводство», с комплексом дисциплин, изучающих информационно-вычислительные системы, правовыми и другими учебными дисциплинами.</w:t>
      </w:r>
    </w:p>
    <w:p>
      <w:pPr>
        <w:pStyle w:val="Style23"/>
        <w:numPr>
          <w:ilvl w:val="0"/>
          <w:numId w:val="17"/>
        </w:numPr>
        <w:spacing w:before="0" w:after="0"/>
        <w:jc w:val="both"/>
        <w:rPr/>
      </w:pPr>
      <w:r>
        <w:rPr/>
        <w:t>Раскрыть роль курса «Организация и технология документационного обеспечения управления» в совершенствовании организации работы с документами, создании оптимальных условий работы службы документационного обеспечения управления (ДОУ), внедрении технических средств обработки документной информации.</w:t>
      </w:r>
    </w:p>
    <w:p>
      <w:pPr>
        <w:pStyle w:val="Heading2"/>
        <w:ind w:firstLine="400"/>
        <w:rPr/>
      </w:pPr>
      <w:r>
        <w:rPr>
          <w:i w:val="false"/>
          <w:szCs w:val="24"/>
        </w:rPr>
        <w:t>Тема</w:t>
      </w:r>
      <w:r>
        <w:rPr>
          <w:i w:val="false"/>
          <w:szCs w:val="24"/>
          <w:lang w:val="ru-RU"/>
        </w:rPr>
        <w:t>:</w:t>
      </w:r>
      <w:r>
        <w:rPr>
          <w:i w:val="false"/>
          <w:szCs w:val="24"/>
        </w:rPr>
        <w:t xml:space="preserve"> «История государственного делопроизводства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Цель изучения: анализ исторических тенденций развития делопроизводства и архивного дела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21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ить учебный материал: ссылки на учебники или учебные пособия из списка литературы в квадратных скобках с указанием страниц по теме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1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ламентация законодательными актами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отдельных сторон создания и оформления документов, обязанностей «служилых» людей. </w:t>
      </w:r>
    </w:p>
    <w:p>
      <w:pPr>
        <w:pStyle w:val="Style23"/>
        <w:numPr>
          <w:ilvl w:val="1"/>
          <w:numId w:val="19"/>
        </w:numPr>
        <w:spacing w:before="0" w:after="0"/>
        <w:jc w:val="both"/>
        <w:rPr/>
      </w:pPr>
      <w:r>
        <w:rPr/>
        <w:t xml:space="preserve">Характеристика «Генерального регламента» 1720 г. как основного законодательного акта XVIII в. по организации делопроизводства. </w:t>
      </w:r>
    </w:p>
    <w:p>
      <w:pPr>
        <w:pStyle w:val="Style23"/>
        <w:numPr>
          <w:ilvl w:val="1"/>
          <w:numId w:val="19"/>
        </w:numPr>
        <w:spacing w:before="0" w:after="0"/>
        <w:jc w:val="both"/>
        <w:rPr/>
      </w:pPr>
      <w:r>
        <w:rPr/>
        <w:t>«Общее учреждение министерств» 1811 г. как основной законодательный акт по единообразному порядку делопроизводства в учреждениях XIX в. Создание системы делопроизводства, соответствующей единоначальному порядку принятия решений в центральных учреждениях России XIX в. Регламентация движения документов.</w:t>
      </w:r>
    </w:p>
    <w:p>
      <w:pPr>
        <w:pStyle w:val="Style23"/>
        <w:numPr>
          <w:ilvl w:val="1"/>
          <w:numId w:val="19"/>
        </w:numPr>
        <w:spacing w:before="0" w:after="0"/>
        <w:jc w:val="both"/>
        <w:rPr/>
      </w:pPr>
      <w:r>
        <w:rPr/>
        <w:t>Поиски рациональных форм организации делопроизводства в советский период. Научная организация управленческого труда как форма общественного движения за рационализацию госаппарата.</w:t>
      </w:r>
    </w:p>
    <w:p>
      <w:pPr>
        <w:pStyle w:val="Style23"/>
        <w:numPr>
          <w:ilvl w:val="1"/>
          <w:numId w:val="19"/>
        </w:numPr>
        <w:spacing w:before="0" w:after="0"/>
        <w:jc w:val="both"/>
        <w:rPr/>
      </w:pPr>
      <w:r>
        <w:rPr/>
        <w:t>Активизация совершенствования делопроизводства в 1970-е гг. Развитие теоретических и прикладных исследований в области совершенствования документационного обеспечения управления. Формирование концепции ДОУ и разработка проекта Единой государственной системы документационного обеспечения управления (ЕГСДОУ), Государственной системы документационного обеспечения управления (ГСДОУ). Цель, назначение, состав Основных положений ГСДОУ, характеристика основных положений и тематических разделов.</w:t>
      </w:r>
    </w:p>
    <w:p>
      <w:pPr>
        <w:pStyle w:val="Style23"/>
        <w:numPr>
          <w:ilvl w:val="1"/>
          <w:numId w:val="19"/>
        </w:numPr>
        <w:spacing w:before="0" w:after="0"/>
        <w:jc w:val="both"/>
        <w:rPr/>
      </w:pPr>
      <w:r>
        <w:rPr/>
        <w:t>Развитие работ по стандартизации и унификации управленческих документов в 1970 – 1990 гг. и их влияние на документирование и организацию работы с документами.</w:t>
      </w:r>
    </w:p>
    <w:p>
      <w:pPr>
        <w:pStyle w:val="Style23"/>
        <w:spacing w:before="0" w:after="0"/>
        <w:ind w:left="1440" w:hanging="0"/>
        <w:jc w:val="both"/>
        <w:rPr/>
      </w:pPr>
      <w:r>
        <w:rPr/>
      </w:r>
    </w:p>
    <w:p>
      <w:pPr>
        <w:pStyle w:val="Heading2"/>
        <w:ind w:hanging="0"/>
        <w:rPr/>
      </w:pPr>
      <w:r>
        <w:rPr>
          <w:i w:val="false"/>
          <w:szCs w:val="24"/>
        </w:rPr>
        <w:t>Тема</w:t>
      </w:r>
      <w:r>
        <w:rPr>
          <w:i w:val="false"/>
          <w:szCs w:val="24"/>
          <w:lang w:val="ru-RU"/>
        </w:rPr>
        <w:t>:</w:t>
      </w:r>
      <w:r>
        <w:rPr>
          <w:i w:val="false"/>
          <w:szCs w:val="24"/>
        </w:rPr>
        <w:t xml:space="preserve"> «</w:t>
      </w:r>
      <w:r>
        <w:rPr>
          <w:bCs w:val="false"/>
          <w:i w:val="false"/>
          <w:szCs w:val="24"/>
        </w:rPr>
        <w:t>Технология и организация делопроизводства</w:t>
      </w:r>
      <w:r>
        <w:rPr>
          <w:i w:val="false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Цель изучения: 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учение теории и практики организации современного документационного обеспечения управления на основе научно-обоснованных принципов.</w:t>
      </w:r>
    </w:p>
    <w:p>
      <w:pPr>
        <w:pStyle w:val="Style23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Роль и место ДОУ в современном управлении.</w:t>
      </w:r>
      <w:r>
        <w:rPr/>
        <w:t xml:space="preserve"> Понятие «документационное обеспечение управления» (ДОУ). Делопроизводство как функция управления, его место среди других функций управления. Делопроизводство как система работы с документами. Управленческая деятельность и делопроизводство. Значение документов для реализации управленческих решений.</w:t>
      </w:r>
    </w:p>
    <w:p>
      <w:pPr>
        <w:pStyle w:val="Style23"/>
        <w:numPr>
          <w:ilvl w:val="0"/>
          <w:numId w:val="12"/>
        </w:numPr>
        <w:spacing w:before="0" w:after="0"/>
        <w:jc w:val="both"/>
        <w:rPr/>
      </w:pPr>
      <w:r>
        <w:rPr>
          <w:bCs/>
        </w:rPr>
        <w:t>Организация службы ДОУ.</w:t>
      </w:r>
      <w:r>
        <w:rPr/>
        <w:t xml:space="preserve"> Организационные формы делопроизводства. Факторы, определяющие их выбор в конкретной организации. Нормативная база, регламентирующая организацию и технологию информационно-документационного обеспечения деятельности учрежд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рганизация документооборо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ение понятия «документооборот». Общие принципы и методические основы организации документооборота, их реализация в действующих государственных нормативных документах. Структура и общая характеристика документопотоков Объем документооборота учреждения. Учет количества документов. Тенденции роста документооборота в современных учреждениях. Влияние автоматизации обработки информации на количественные и качественные характеристики документооборота. </w:t>
      </w:r>
      <w:r>
        <w:rPr>
          <w:rFonts w:cs="Times New Roman" w:ascii="Times New Roman" w:hAnsi="Times New Roman"/>
          <w:sz w:val="24"/>
          <w:szCs w:val="24"/>
        </w:rPr>
        <w:t>«Безбумажное» делопроизводство. Автоматизированные системы документооборот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егистрация документов и организация справочно-информационного обслужив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гистрация как составная часть технологии ДОУ. Принципы регистрации документов. Принципы построения информационно-поисковых систем (ИПС) ручного типа, их виды. Информационно-справочное обслуживание аппарата управления в условиях применения ВТ. Поиск и использование информации в автоматизированных ИПС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оменклатура дел организации.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нормативно-методической базы по разработке и внедрению</w:t>
      </w:r>
      <w:r>
        <w:rPr>
          <w:rStyle w:val="FontStyle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менклатуры дел организации</w:t>
      </w:r>
      <w:r>
        <w:rPr>
          <w:rStyle w:val="FontStyle20"/>
          <w:szCs w:val="24"/>
          <w:lang w:val="ru-RU"/>
        </w:rPr>
        <w:t xml:space="preserve">. Требования к созданию и содержа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менклатуры дел организации</w:t>
      </w:r>
      <w:r>
        <w:rPr>
          <w:rStyle w:val="FontStyle20"/>
          <w:szCs w:val="24"/>
          <w:lang w:val="ru-RU"/>
        </w:rPr>
        <w:t xml:space="preserve">. </w:t>
      </w:r>
      <w:r>
        <w:rPr>
          <w:rStyle w:val="FontStyle20"/>
          <w:szCs w:val="24"/>
        </w:rPr>
        <w:t xml:space="preserve">Порядок внедрения </w:t>
      </w:r>
      <w:r>
        <w:rPr>
          <w:rFonts w:cs="Times New Roman" w:ascii="Times New Roman" w:hAnsi="Times New Roman"/>
          <w:bCs/>
          <w:sz w:val="24"/>
          <w:szCs w:val="24"/>
        </w:rPr>
        <w:t>Номенклатуры дел организации</w:t>
      </w:r>
      <w:r>
        <w:rPr>
          <w:rStyle w:val="FontStyle20"/>
          <w:szCs w:val="24"/>
        </w:rPr>
        <w:t>.</w:t>
      </w:r>
    </w:p>
    <w:p>
      <w:pPr>
        <w:pStyle w:val="Style23"/>
        <w:numPr>
          <w:ilvl w:val="0"/>
          <w:numId w:val="14"/>
        </w:numPr>
        <w:spacing w:before="0" w:after="0"/>
        <w:jc w:val="both"/>
        <w:rPr/>
      </w:pPr>
      <w:r>
        <w:rPr>
          <w:bCs/>
        </w:rPr>
        <w:t>Контроль исполнения документов.</w:t>
      </w:r>
      <w:r>
        <w:rPr/>
        <w:t xml:space="preserve"> Формирование требований к организации контроля исполнения документов в делопроизводстве. Задачи делопроизводственной службы по контролю исполнения документов. Категории документов, подлежащие контролю Сроки исполнения документов. Технология контрольных операции. Автоматизированные системы контроля за сроками исполнения документов, опыт их применения.</w:t>
      </w:r>
    </w:p>
    <w:p>
      <w:pPr>
        <w:pStyle w:val="Style23"/>
        <w:numPr>
          <w:ilvl w:val="0"/>
          <w:numId w:val="21"/>
        </w:numPr>
        <w:spacing w:before="0" w:after="0"/>
        <w:jc w:val="both"/>
        <w:rPr/>
      </w:pPr>
      <w:r>
        <w:rPr>
          <w:bCs/>
        </w:rPr>
        <w:t xml:space="preserve">Формирование и хранение дел в делопроизводстве. </w:t>
      </w:r>
      <w:r>
        <w:rPr/>
        <w:t>Понятие «формирование дел», основные требования к проведению этой работы. Современная нормативно-методическая база определяющая требования к формированию дел в делопроизводстве. Формирование дел в организациях различных уровней управления. Задачи службы ДОУ и ведомственного архива по обеспечению качественного формирования дел в учреждении (организации). Правила формирования документов различных категорий в дела. Принципы систематизации документов внутри дел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0"/>
          <w:numId w:val="18"/>
        </w:numPr>
        <w:spacing w:before="0" w:after="0"/>
        <w:jc w:val="both"/>
        <w:rPr/>
      </w:pPr>
      <w:r>
        <w:rPr>
          <w:bCs/>
        </w:rPr>
        <w:t xml:space="preserve">Экспертиза ценности документов в делопроизводстве. </w:t>
      </w:r>
      <w:r>
        <w:rPr/>
        <w:t>Понятие «экспертиза ценности». Нормативно-методические и теоретические основы проведения экспертизы Требования к проведению экспертизы ценности документов. Организация экспертизы ценности документов, центральных экспертных комиссий (ЦЭК) и экспертных комиссии (ЭК) учреждения. Положения об ЭК. Права и функции комиссии, организация работы и документирование деятельности Порядок работы ЭК. Этапы проведения экспертизы ценности документов. Оформление результатов экспертизы ценности документов.</w:t>
      </w:r>
    </w:p>
    <w:p>
      <w:pPr>
        <w:pStyle w:val="Heading1"/>
        <w:spacing w:lineRule="auto" w:line="360" w:before="0" w:after="0"/>
        <w:jc w:val="right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36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23"/>
        <w:spacing w:before="0" w:after="0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6"/>
        <w:gridCol w:w="2516"/>
        <w:gridCol w:w="5273"/>
      </w:tblGrid>
      <w:tr>
        <w:trPr>
          <w:tblHeader w:val="true"/>
          <w:trHeight w:val="75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процессов использования основных методов, способов и средств получения, хранения, переработки информации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, объяснять (выявлять и строить) типичные модели, приобретать знания в области основных методов, способов и средств получения, хранения, переработки информаци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ать сравнительную характеристику трем историческим этапам делопроизводства: приказному, коллежскому и министерскому, по следующим параметрам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ронологические рамки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руктура органов государственного управления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став и должностные обязанности делопроизводственных служащих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арактеристика формы документа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ормуляр документа (реквизиты)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арактеристика операций в работе с документами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ормативная база в работе с документам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оформить в виде таблицы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еречислить основные нормативно-методические документы в сфере документационного обеспечения управления в советский период 1917-19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ть назначение каждого документа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ми навыками использования, возможностью междисциплинарного применения основных методов, способов и средств получения, хранения, переработки информаци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1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C1"/>
                <w:b/>
              </w:rPr>
              <w:t xml:space="preserve">Тест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1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Отрасль деятельности, обеспечивающая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2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Запись информации на различных носителях по установленным</w:t>
            </w:r>
            <w:r>
              <w:rPr>
                <w:lang w:val="en-US"/>
              </w:rPr>
              <w:t> </w:t>
            </w:r>
            <w:r>
              <w:rPr/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3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Пряма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4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в организации с момента их создания до: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>
                <w:bCs/>
              </w:rPr>
              <w:t>в) Завершения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исполнения или отправки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5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Спир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6. Документы, создаваемые в данной</w:t>
            </w:r>
            <w:r>
              <w:rPr>
                <w:lang w:val="en-US"/>
              </w:rPr>
              <w:t> </w:t>
            </w:r>
            <w:r>
              <w:rPr/>
              <w:t>организац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Ис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7. В какой срок должна производиться обработка документов и передача их исполнителям?</w:t>
            </w:r>
          </w:p>
          <w:p>
            <w:pPr>
              <w:pStyle w:val="Style23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В день поступления документов в организацию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8. С чего начинается исполнение документа?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а) Со сбора информации по вопросу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9. Как устанавливается срок исполнения документа, если его не указал руководитель?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б) На основе типовых сроков исполнения для аналогичных доку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зависимости от ситуации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10. Какие этапы не проходят исходящие документы?</w:t>
            </w:r>
          </w:p>
          <w:p>
            <w:pPr>
              <w:pStyle w:val="Style23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3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в) Прием и первичная обработка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1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Лицо, указанное в списке исполнителей первы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ru-RU"/>
              </w:rPr>
              <w:t>в) Лицо, которому первому будет передан документ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ru-RU"/>
              </w:rPr>
              <w:t>на исполнение.</w:t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эффективное решение от неэффективного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теоретических знаний и методов исследования на практ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использования теоретических знаний и методов исследования на практике.</w:t>
            </w:r>
          </w:p>
          <w:p>
            <w:pPr>
              <w:pStyle w:val="ListParagraph"/>
              <w:numPr>
                <w:ilvl w:val="0"/>
                <w:numId w:val="2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использования теоретических знаний и методов исследования на практике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процессов развития информационно-документационного и обеспечения управления архивного дела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тенденции, объяснять (выявлять и строить) типичные модели,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.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 ситуацию, возможностью междисциплинарного применения, профессиональным языком в области тенденций развития информационно-документационного обеспечения управления архивного дела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анализа ситуации на рынке информационных продуктов и услуг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способность анализировать ситуацию на рынке информационных продуктов и услуг, давать экспертную оценку,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ми методами исследования,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оценки истории и современного состояние зарубежного опыта управления документами и организации их хранения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предмет, содержание, задачи курса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место курса среди других изучаемых дисциплин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терминологии основных понятий в области делопроизводства;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никновение и развитие делопроизводства в учреждениях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ные черты делопроизводства в учреждениях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делопроизводства высших и центральных государственных учреждений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ыт рационализации делопроизводства в отдельных ведомствах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овление и развитие делопроизводства в советских государственных учреждениях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органов рабоче-крестьянской инспекции по рационализации делопроизводств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итут техники управления, его научно-методическая и практическая деятельность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и место документационного обеспечения управления в современном управлени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ДОУ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и функции подразделений по документационному обслуживанию учреждений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жностной и численный состав делопроизводственной службы учреж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бязанности работников службы ДОУ.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эффективное решение от неэффективного, объяснять (выявлять и строить) типичные модели, приобретать знания в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 истории и современного состояния зарубежного опыта управления документами и организации их хра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оценивания истории и современного состояния зарубежного опыта управления документами и организации их хра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оценивания истории и современного состояния зарубежного опыта управления документами и организации их хра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оценки, возможностью междисциплинарного применения оценки, профессиональным языком предметной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1 владением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определения и понятия, основные методы исследован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процессов реферирования и аннотирования научной литературы, навыками редакторской работы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предмет, содержание, задачи курс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место курса среди других изучаемых дисциплин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терминологии основных понятий в области делопроизводств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никновение и развитие делопроизводства в учреждениях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ные черты делопроизводства в учреждениях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делопроизводства высших и центральных государственных учреждений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ыт рационализации делопроизводства в отдельных ведомствах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овление и развитие делопроизводства в советских государственных учреждениях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органов рабоче-крестьянской инспекции по рационализации делопроизводств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итут техники управления, его научно-методическая и практическая деятельность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и место документационного обеспечения управления в современном управлени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ДОУ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и функции подразделений по документационному обслуживанию учреждений.</w:t>
            </w:r>
          </w:p>
          <w:p>
            <w:pPr>
              <w:pStyle w:val="Style23"/>
              <w:numPr>
                <w:ilvl w:val="0"/>
                <w:numId w:val="13"/>
              </w:numPr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>Должностной и численный состав делопроизводственной службы учреждения. Должностные обязанности работников службы ДОУ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структурные элементы, объяснять (выявлять и строить) типичные модели, приобретать знания в области реферирования и аннотирования научной литературы, навыками редакторской работы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ферирования и аннотирования научной литературы, навыками редакторск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ферирования и аннотирования научной литературы, навыками редакторск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ферирования и аннотирования научной литературы, навыками редакторск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возможностью междисциплинарного применения, профессиональным языком предметной области реферирования и аннотирования научной литературы, навыками редакторской работы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информационных технологий в документационном обеспечении управления и архивном деле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основные методы исследований и приобретать знания в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использования компьютерной техники и информационных технологий в документационном обеспечении управления и архивном де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возможностью междисциплинарного применения, профессиональным языком предметной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документационного обеспечения управления и архивного дела на базе использования средств автоматизаци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предмет, содержание, задачи курса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место курса среди других изучаемых дисциплин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терминологии основных понятий в области делопроизводства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никновение и развитие делопроизводства в учреждениях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ные черты делопроизводства в учреждениях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делопроизводства высших и центральных государственных учреждений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–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ыт рационализации делопроизводства в отдельных ведомствах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овление и развитие делопроизводства в советских государственных учреждениях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органов рабоче-крестьянской инспекции по рационализации делопроизводства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итут техники управления, его научно-методическая и практическая деятельность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и место документационного обеспечения управления в современном управлени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лужбы ДОУ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и функции подразделений по документационному обслуживанию учреждений.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rFonts w:eastAsia="Times New Roman"/>
              </w:rPr>
              <w:t>Должностной и численный состав делопроизводственной службы учреждения. Должностные обязанности работников службы ДОУ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технологии документационного обеспечения управления и архивного дела на базе использования средств автоматизации, объяснять (выявлять и строить) типичные модели совершенствования, корректно выражать и аргументированно обосновывать положения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технологии документационного обеспечения управления и архивного дела на базе использования средств автомат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совершенствования технологии документационного обеспечения управления и архивного дела на базе использования средств автомат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совершенствования технологии документационного обеспечения управления и архивного дела на базе использования средств автомат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, оценивания значимости и практической пригодности, основными методами решения задач в области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center"/>
              <w:rPr/>
            </w:pPr>
            <w:r>
              <w:rPr/>
              <w:t>ТЕСТ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1. Какие документы не регистрируются?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2. Сколько раз должны регистрироваться документы?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а) Один раз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 xml:space="preserve">3. Какая форма регистрации документов не существует? 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в) Газетная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4. Какие этапы не проходят исходящие документы?</w:t>
            </w:r>
          </w:p>
          <w:p>
            <w:pPr>
              <w:pStyle w:val="Style23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3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в) Прием и первичная обработка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5. Регистрационно - контрольные карточки используются: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а) Для контроля движения внутренних документов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б) Для записи информации.</w:t>
            </w:r>
          </w:p>
          <w:p>
            <w:pPr>
              <w:pStyle w:val="Style23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Для регистрации входящих, исходящих, внутренних документов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6. В каких случаях оправдано использование журнальной формы регистрации документов?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23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При малом документообороте.</w:t>
            </w:r>
          </w:p>
          <w:p>
            <w:pPr>
              <w:pStyle w:val="Style23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7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8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го условное цифровое (иногда буквенно-цифровое) обозначение, проставляемое при регистраци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9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Если документ требует исполнения и берется на контро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0. Каким образом делают отметку о контроле за исполнением документа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Обозначают буквой «К», словом или штампом «Контроль»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означают буквой «И», словом или штампом «Исполнено»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в) Обозначают буквой «В», словом или штампом «Выполнено»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1. Кто подписывает и датирует реквизит «Отметка об исполнении документа и направлении его в дело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Руководитель организаци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Руководитель службы документационного обеспечения управлени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Исполнитель, работавший с документом, или руководитель его структурного подраз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Что следует сделать с исполненным документ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ередать руководител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ернуть составител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дшить в дело в соответствии с номенклатурой д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Когда происходит снятие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контрол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конце календ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Только после полного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 Где следует зафиксировать результат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регистр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а са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иг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Кто может 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 с контрол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лужба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еж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фис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олжностное лицо, установив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, либо ответственный исполнитель.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современные системы, объяснять (выявлять и строить) типичные модели современных систем информационного и технического обеспечения документационного обеспечения управления и управления архивами; корректно выражать и аргументированно обосновывать положения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нормативные требования к организации процесса владения современными системами информационного и технического обеспечения документационного обеспечения управления и управления архивами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современных систем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оценивания значимости и практической пригодности, основными методами решения задач в области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организации всех этапов работы с документами, в том числе архивными документам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C1"/>
              </w:rPr>
              <w:t xml:space="preserve">ТЕСТ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1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Отрасль деятельности, обеспечивающая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2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Запись информации на различных носителях по установленным</w:t>
            </w:r>
            <w:r>
              <w:rPr>
                <w:lang w:val="en-US"/>
              </w:rPr>
              <w:t> </w:t>
            </w:r>
            <w:r>
              <w:rPr/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3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Пряма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4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в организации с момента их создания до: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>
                <w:bCs/>
              </w:rPr>
              <w:t>в) Завершения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исполнения или отправки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5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Спир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6. Документы, создаваемые в данной</w:t>
            </w:r>
            <w:r>
              <w:rPr>
                <w:lang w:val="en-US"/>
              </w:rPr>
              <w:t> </w:t>
            </w:r>
            <w:r>
              <w:rPr/>
              <w:t>организац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Ис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7. В какой срок должна производиться обработка документов и передача их исполнителям?</w:t>
            </w:r>
          </w:p>
          <w:p>
            <w:pPr>
              <w:pStyle w:val="Style23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В день поступления документов в организацию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8. С чего начинается исполнение документа?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а) Со сбора информации по вопросу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9. Какие документы не регистрируются?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10. Сколько раз должны регистрироваться документы?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а) Один раз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11. Как устанавливается срок исполнения документа, если его не указал руководитель?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б) На основе типовых сроков исполнения для аналогичных документов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в) В зависимости от ситуации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 xml:space="preserve">12. Какая форма регистрации документов не существует? 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в) Газетная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13. Какие этапы не проходят исходящие документы?</w:t>
            </w:r>
          </w:p>
          <w:p>
            <w:pPr>
              <w:pStyle w:val="Style23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3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в) Прием и первичная обработка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14. Регистрационно - контрольные карточки используются: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а) Для контроля движения внутренних документов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б) Для записи информации.</w:t>
            </w:r>
          </w:p>
          <w:p>
            <w:pPr>
              <w:pStyle w:val="Style23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Для регистрации входящих, исходящих, внутренних документов.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15. В каких случаях оправдано использование журнальной формы регистрации документов?</w:t>
            </w:r>
          </w:p>
          <w:p>
            <w:pPr>
              <w:pStyle w:val="Style23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23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При малом документообороте.</w:t>
            </w:r>
          </w:p>
          <w:p>
            <w:pPr>
              <w:pStyle w:val="Style23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6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7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го условное цифровое (иногда буквенно-цифровое) обозначение, проставляемое при регистраци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8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Лицо, указанное в списке исполнителей первы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Если документ требует исполнения и берется на контро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0. Каким образом делают отметку о контроле за исполнением документа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Обозначают буквой «К», словом или штампом «Контроль»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означают буквой «И», словом или штампом «Исполнено»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в) Обозначают буквой «В», словом или штампом «Выполнено»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1. Кто подписывает и датирует реквизит «Отметка об исполнении документа и направлении его в дело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Руководитель организаци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Руководитель службы документационного обеспечения управлени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Исполнитель, работавший с документом, или руководитель его структурного подраз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Что следует сделать с исполненным документ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ередать руководител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ернуть составител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дшить в дело в соответствии с номенклатурой д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 Когда происходит снятие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контрол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конце календ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Только после полного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 Где следует зафиксировать результат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регистр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а са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иг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 Кто может 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 с контрол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лужба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еж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фис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олжностное лицо, установивш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>26. Для чего на документах проставляют оттиск</w:t>
            </w:r>
            <w:r>
              <w:rPr>
                <w:rStyle w:val="C1c3"/>
                <w:lang w:val="en-US"/>
              </w:rPr>
              <w:t> </w:t>
            </w:r>
            <w:r>
              <w:rPr>
                <w:rStyle w:val="C1c3"/>
              </w:rPr>
              <w:t xml:space="preserve">печати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Для заверения подлинности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подписи должностного лиц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Для подтвержд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стоверности текста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Для обеспечения гарантии испол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>27. Нужно ли письмо, подготовленное на</w:t>
            </w:r>
            <w:r>
              <w:rPr>
                <w:rStyle w:val="C1c3"/>
                <w:lang w:val="en-US"/>
              </w:rPr>
              <w:t> </w:t>
            </w:r>
            <w:r>
              <w:rPr>
                <w:rStyle w:val="C1c3"/>
              </w:rPr>
              <w:t>бланке, удостоверять</w:t>
            </w:r>
            <w:r>
              <w:rPr>
                <w:rStyle w:val="C1c3"/>
                <w:lang w:val="en-US"/>
              </w:rPr>
              <w:t> </w:t>
            </w:r>
            <w:r>
              <w:rPr>
                <w:rStyle w:val="C1c3"/>
              </w:rPr>
              <w:t xml:space="preserve">печатью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Да,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всегд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,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никогд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Нужно только гарантийное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письм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Совокуп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в или документ, относящиеся к одному вопросу или участку деятельности и помещенные в одну обложку, - э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ел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Индивидуальная номенкл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имерная номенкл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 Как устанавливается 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я документ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 усмотрению руководителя кадровой служб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и помощи «Перечня тип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ческих документов, образующихся в деятельности организации, с указанием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 прика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 Если дело формируется из документов, которые отсутствуют в «Перечне ...», то с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 хранения согласовываются с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 начальником от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 руково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 экспер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 Когда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ят на тома (части)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огда количество документов с постоянным и долговременным сроком хранения превышает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ц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огда количество документов с постоянным и долговременным сроком хранения превышает 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ц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Когда количество документов с постоянным и долговременным сроком хранения превышает 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иц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 Когда следует расклад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 в дел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Ежедневно в т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ко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яц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кон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 Куда передают документы с длительными сроками хранения, законч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опроизводством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мест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тносят в каби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дают в арх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 Какие документы относятся к документам врем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Имеющие срок хранения до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Имеющие срок хранения до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Имеющие срок хранения до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 Что является датой дела, содержащего распорядительную документацию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 и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и (составления) самого раннего и самого позднего документов, включенных в дел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Расположение документов секретар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 Ка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е является обязательным при объединении нескольких дел в одно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Дата с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овпадение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я докумен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 Какие дела не передаются в арх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 лич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Имеющие срок хранения до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ела постоя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 Что следует обязательно удалять при обработке документов постоянного и дл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се металл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репл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од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окументы, соз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ру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 Что вшивается в начале дела пе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м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Лист для завери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Листы внутрен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и де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Лист для под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я и начальника отдела кад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 Какую информацию должна содержать внутрен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ь документов дел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Ф.И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я 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Ф.И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я каждого докумен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ведения о порядк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ах документов в данном описываемом де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. 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я документа исчисляе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я того года, который следует за годом окончания де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 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я года окончания д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 момента окончания де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 Подготовка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хранению в соответствии с установл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ми - эт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Архив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Экспедиц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 Кто проводит экспертизу ц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аботники архи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Экспертная комисс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Руководитель 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тиза ц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 проводится с цель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 Учета документов в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 Отбора документов на архивное хранение и установления сроков их хра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 Контроля при работе с документами в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 Какие признаки используются при систематизации переписки в дела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Хронологический и нумерацион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Алфавитный и корреспондентс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се перечисленные в пунктах а) и б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. При формир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 приказы по основной деятельности и приказы по личному составу формирую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од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ра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 у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я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. В течение нескольких лет формирую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ереходя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ела с длительными сро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ела выбо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. Дела по учебной деятельности 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 формируются з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аленда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Уч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сколько лет.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 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, 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23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 (выявлять и строить) типичные модели обработки документов на всех этапах документооборота, систематизации, составления номенклатуры дел; 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 на всех этапах документооборота, систематизации, составления номенклатуры дел;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 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законодательной регла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ы с документами в Российской Федерации в 1990-е -2010гг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подразделения учрежд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Организация и технология документационного обеспечения управл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й рабо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по данной дисциплине проводится в устной форме в форме коллоквиума по вопросам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spacing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Организация и технология документационного обеспечения управления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Критерии оценки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Для получения </w:t>
      </w: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зачета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по дисциплине обучающийся должен показать сформированность компетенций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к использованию основных методов, способов и средств получения, хранения, переработки информаци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самостоятельно работать с различными источниками информации;</w:t>
      </w:r>
    </w:p>
    <w:p>
      <w:pPr>
        <w:pStyle w:val="Normal"/>
        <w:spacing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тенденциями развития информационно-документационного и обеспечения управления архивного дел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ценивать историю и современное состояние зарубежного опыта управления документами и организации их хран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навыками реферирования и аннотирования научной литературы, навыками редакторской работы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При сдаче </w:t>
      </w: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экзамена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теоретические знания и методы исследования на практике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навыками использования компьютерной техники и информационных технологий в документационном обеспечении управления и архивном деле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совершенствовать технологии документационного обеспечения управления и архивного дела на базе использования средств автоматизаци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современными системами информационного и технического обеспечения документационного обеспечения управления и управления архивам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правила организации всех этапов работы с документами, в том числе архивными документам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навыками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курсовой работы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Style23"/>
        <w:spacing w:before="0" w:after="0"/>
        <w:ind w:firstLine="720"/>
        <w:jc w:val="both"/>
        <w:rPr>
          <w:color w:val="00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46"/>
        </w:tabs>
        <w:ind w:left="2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06"/>
        </w:tabs>
        <w:ind w:left="5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46"/>
        </w:tabs>
        <w:ind w:left="2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06"/>
        </w:tabs>
        <w:ind w:left="5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71"/>
        </w:tabs>
        <w:ind w:left="3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91"/>
        </w:tabs>
        <w:ind w:left="4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11"/>
        </w:tabs>
        <w:ind w:left="4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31"/>
        </w:tabs>
        <w:ind w:left="5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51"/>
        </w:tabs>
        <w:ind w:left="625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7"/>
    <w:lvlOverride w:ilvl="0">
      <w:startOverride w:val="1"/>
    </w:lvlOverride>
  </w:num>
  <w:num w:numId="35">
    <w:abstractNumId w:val="19"/>
    <w:lvlOverride w:ilvl="0"/>
    <w:lvlOverride w:ilvl="1">
      <w:startOverride w:val="1"/>
    </w:lvlOverride>
  </w:num>
  <w:num w:numId="36">
    <w:abstractNumId w:val="4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33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22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16"/>
    <w:lvlOverride w:ilvl="0">
      <w:startOverride w:val="1"/>
    </w:lvlOverride>
  </w:num>
  <w:num w:numId="48">
    <w:abstractNumId w:val="25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28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29"/>
    <w:lvlOverride w:ilvl="0">
      <w:startOverride w:val="1"/>
    </w:lvlOverride>
  </w:num>
  <w:num w:numId="56">
    <w:abstractNumId w:val="9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en-US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ivaldi" w:hAnsi="Vivaldi" w:cs="Vivaldi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ivaldi" w:hAnsi="Vivaldi" w:cs="Vivaldi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ivaldi" w:hAnsi="Vivaldi" w:cs="Vivaldi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4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3297BA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Arial"/>
      <w:sz w:val="24"/>
      <w:szCs w:val="28"/>
      <w:lang w:val="ru-RU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427.pdf&amp;show=dcatalogues/1/1079440/427.pdf&amp;view=true" TargetMode="External"/><Relationship Id="rId6" Type="http://schemas.openxmlformats.org/officeDocument/2006/relationships/hyperlink" Target="https://magtu.informsystema.ru/uploader/fileUpload?name=4125.pdf&amp;show=dcatalogues/1/1535269/4125.pdf&amp;view=true" TargetMode="External"/><Relationship Id="rId7" Type="http://schemas.openxmlformats.org/officeDocument/2006/relationships/hyperlink" Target="https://magtu.informsystema.ru/uploader/fileUpload?name=2535.pdf&amp;show=dcatalogues/1/1130337/2535.pdf&amp;view=true" TargetMode="External"/><Relationship Id="rId8" Type="http://schemas.openxmlformats.org/officeDocument/2006/relationships/hyperlink" Target="https://magtu.informsystema.ru/uploader/fileUpload?name=3202.pdf&amp;show=dcatalogues/1/1136707/3202.pdf&amp;view=true" TargetMode="External"/><Relationship Id="rId9" Type="http://schemas.openxmlformats.org/officeDocument/2006/relationships/hyperlink" Target="https://znanium.com/catalog/product/1078152" TargetMode="External"/><Relationship Id="rId10" Type="http://schemas.openxmlformats.org/officeDocument/2006/relationships/hyperlink" Target="https://znanium.com/catalog/product/1002479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ecsocman.hse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s://www.nature.com/siteindex" TargetMode="External"/><Relationship Id="rId25" Type="http://schemas.openxmlformats.org/officeDocument/2006/relationships/hyperlink" Target="https://archive.neicon.ru/xmlui/" TargetMode="External"/><Relationship Id="rId26" Type="http://schemas.openxmlformats.org/officeDocument/2006/relationships/hyperlink" Target="https://fstec.ru/normotvorcheskaya/tekhnicheskaya-zashchita-informatsii" TargetMode="External"/><Relationship Id="rId27" Type="http://schemas.openxmlformats.org/officeDocument/2006/relationships/hyperlink" Target="https://bdu.fstec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12:00Z</dcterms:created>
  <dc:creator>FastReport.NET</dc:creator>
  <dc:description/>
  <dc:language>en-US</dc:language>
  <cp:lastModifiedBy>Дмитрий</cp:lastModifiedBy>
  <dcterms:modified xsi:type="dcterms:W3CDTF">2020-11-07T06:12:00Z</dcterms:modified>
  <cp:revision>2</cp:revision>
  <dc:subject/>
  <dc:title>2019-2020_46_03_02-дИДАб-19_35_plx_Организация и технология документационного обеспечения управления</dc:title>
</cp:coreProperties>
</file>