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4.wmf" ContentType="image/x-wmf"/>
  <Override PartName="/word/media/image2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748655" cy="8137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1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111750" cy="44767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тема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мировоззрен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ени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тор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-ней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дж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тема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 и задачи информационно-анали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 проведения информационно-анали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организации и базовые схемы реализации информационно- анали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е методы, применяемые в информационно- аналитической деятельност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сбор информ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аналитическую группировку полученных данных информ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 математическую обработку данны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ировать информацию и адаптировать её к профессиональным задачам, представлять её в моделях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ими и численными методами реш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формулирования аргументированного и доказательного вывода по итогам исследова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и методологию количественного анализ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ие методы проведения количественного анализа и архивном хранения документов в организ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методы проведения количественного анализ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полученные результаты в ходе проведения количественного анализ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методы проведения количественного анализ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проведения количественного анализ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формулирования аргументированного и доказательного вывода в ходе проведения анализа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7 способностью применять методы  проведения количественного анализа организации документационного обеспечения управления и архивного хранения документов в конкретной организ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о обосновывать положения предметной области знания для постановки и решения конкретных прикладных задач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ить и редактировать технические тексты с математической символикой или формулами, публично представлять собственные и известные научные результаты, вести дискусс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6    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 матрицы, определитель матрицы, минор матрицы, алгебраическое дополнение матрицы, обратная матриц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атематические модели принятия решений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оить математические модели для исследования реально протекающих процессов, явлени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 применять на практике индуктивный и дедуктивный методы исследовани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спользования в профессиональной деятельности базовых знаний в области математик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бобщения и анализа информации, методами проведения первичной обработку и анализа математических данны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построения математической модели профессиональных задач и содержательной интерпретации полученных результат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657"/>
        <w:gridCol w:w="420"/>
        <w:gridCol w:w="733"/>
        <w:gridCol w:w="677"/>
        <w:gridCol w:w="733"/>
        <w:gridCol w:w="557"/>
        <w:gridCol w:w="1557"/>
        <w:gridCol w:w="1667"/>
        <w:gridCol w:w="1269"/>
      </w:tblGrid>
      <w:tr>
        <w:trPr>
          <w:trHeight w:val="285" w:hRule="exac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7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956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3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ней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гебр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риц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ител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357" w:hRule="exact"/>
        </w:trPr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риц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риц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ит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р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рица</w:t>
            </w:r>
            <w:r>
              <w:rPr/>
              <w:t xml:space="preserve"> 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ого задания 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А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шения</w:t>
            </w:r>
            <w:r>
              <w:rPr/>
              <w:t xml:space="preserve"> 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ого задания 1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роятностей</w:t>
            </w:r>
            <w:r>
              <w:rPr/>
              <w:t xml:space="preserve"> </w:t>
            </w:r>
          </w:p>
        </w:tc>
        <w:tc>
          <w:tcPr>
            <w:tcW w:w="7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12" w:hRule="exact"/>
        </w:trPr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бинатор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ча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ыт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геб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быт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роятности.Теор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множ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роят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у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роя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у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йе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х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рнулл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5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ого задания 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кре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преры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ча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личин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я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лотност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тема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жид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перс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н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вадра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клонение</w:t>
            </w:r>
            <w:r>
              <w:rPr/>
              <w:t xml:space="preserve"> 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,7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ого задания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 теста 2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9,7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кой</w:t>
            </w:r>
            <w:r>
              <w:rPr/>
              <w:t xml:space="preserve"> </w:t>
            </w:r>
          </w:p>
        </w:tc>
        <w:tc>
          <w:tcPr>
            <w:tcW w:w="7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ценко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ПК-7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7</w:t>
            </w:r>
            <w:r>
              <w:rPr/>
              <w:t xml:space="preserve">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9,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,ПК- 2,ДПК-7,ОПК -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т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04.201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1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лично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де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д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и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ь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ч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ираем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о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м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с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е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ительно-иллю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оказ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в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потез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ул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ыдуще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н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з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тематическому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ы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разд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атематическа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ры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во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ь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формальн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ч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на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рол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…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р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ж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и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м-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конец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ю)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63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-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нформаци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ОДУ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OD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Матема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и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б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ри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б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оно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9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2130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8979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Шипач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пач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7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o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.12737/539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1787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9071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рю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Г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бр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ве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-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11793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7089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р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х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гтяр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б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о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ри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2288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8980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пач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пач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ти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101831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4245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12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м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тор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м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99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91"/>
        <w:gridCol w:w="2685"/>
        <w:gridCol w:w="3962"/>
        <w:gridCol w:w="2947"/>
        <w:gridCol w:w="105"/>
      </w:tblGrid>
      <w:tr>
        <w:trPr>
          <w:trHeight w:val="10021" w:hRule="exact"/>
        </w:trPr>
        <w:tc>
          <w:tcPr>
            <w:tcW w:w="999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41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110/241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си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риц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ел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не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ебра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в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си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ндар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н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6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9107/336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000-3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си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иси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30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9913/2302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хруш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х-руш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сим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2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9899/22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хруш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атор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хруш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сим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4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7059/324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ец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ец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гол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119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1292/119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оят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ч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г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93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18948/93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9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9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99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9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85"/>
        <w:gridCol w:w="3321"/>
        <w:gridCol w:w="143"/>
      </w:tblGrid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57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57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575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085" w:hRule="atLeast"/>
        </w:trPr>
        <w:tc>
          <w:tcPr>
            <w:tcW w:w="9575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Приложение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имерные практические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Georgia" w:hAnsi="Georgia" w:cs="Georgia"/>
          <w:b/>
          <w:b/>
          <w:i/>
          <w:i/>
          <w:sz w:val="28"/>
          <w:szCs w:val="28"/>
          <w:lang w:val="ru-RU" w:eastAsia="ru-RU"/>
        </w:rPr>
      </w:pPr>
      <w:r>
        <w:rPr>
          <w:rFonts w:cs="Georgia" w:ascii="Georgia" w:hAnsi="Georgia"/>
          <w:b/>
          <w:i/>
          <w:sz w:val="28"/>
          <w:szCs w:val="28"/>
          <w:lang w:val="ru-RU" w:eastAsia="ru-RU"/>
        </w:rPr>
        <w:t>Практическая работа 1 «Матрицы, определители, СЛАУ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Georgia" w:hAnsi="Georgia" w:cs="Georgia"/>
          <w:b/>
          <w:b/>
          <w:i/>
          <w:i/>
          <w:sz w:val="12"/>
          <w:szCs w:val="12"/>
          <w:lang w:val="ru-RU" w:eastAsia="ru-RU"/>
        </w:rPr>
      </w:pPr>
      <w:r>
        <w:rPr>
          <w:rFonts w:cs="Georgia" w:ascii="Georgia" w:hAnsi="Georgia"/>
          <w:b/>
          <w:i/>
          <w:sz w:val="12"/>
          <w:szCs w:val="12"/>
          <w:lang w:val="ru-RU"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900" w:right="1021" w:hanging="360"/>
        <w:contextualSpacing/>
        <w:jc w:val="both"/>
        <w:rPr>
          <w:rFonts w:ascii="Times New Roman" w:hAnsi="Times New Roman" w:eastAsia="Calibri" w:cs="Times New Roman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lang w:val="ru-RU"/>
        </w:rPr>
        <w:t>Найдите сумму, разность, произведение матриц, если такие операции возможны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900" w:right="1021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900" w:right="1021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900" w:right="1021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900" w:right="1021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900" w:right="1021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900" w:right="1021" w:hanging="36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1021"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Вычислите определители</w:t>
      </w:r>
    </w:p>
    <w:p>
      <w:pPr>
        <w:pStyle w:val="Normal"/>
        <w:widowControl w:val="false"/>
        <w:autoSpaceDE w:val="false"/>
        <w:spacing w:lineRule="auto" w:line="240" w:before="0" w:after="0"/>
        <w:ind w:left="900" w:right="1021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)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2)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3)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  4)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widowControl w:val="false"/>
        <w:autoSpaceDE w:val="false"/>
        <w:spacing w:lineRule="auto" w:line="240" w:before="0" w:after="0"/>
        <w:ind w:right="1021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102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Дана матрица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ru-RU" w:eastAsia="ru-RU"/>
        </w:rPr>
        <w:t>. Найдите ее определитель.</w:t>
      </w:r>
    </w:p>
    <w:p>
      <w:pPr>
        <w:pStyle w:val="Normal"/>
        <w:widowControl w:val="false"/>
        <w:autoSpaceDE w:val="false"/>
        <w:spacing w:lineRule="auto" w:line="240" w:before="0" w:after="0"/>
        <w:ind w:right="1021"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21" w:firstLine="54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Найдите обратные для матриц</w:t>
      </w:r>
    </w:p>
    <w:p>
      <w:pPr>
        <w:pStyle w:val="Normal"/>
        <w:widowControl w:val="false"/>
        <w:autoSpaceDE w:val="false"/>
        <w:spacing w:lineRule="auto" w:line="240" w:before="0" w:after="0"/>
        <w:ind w:right="1021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Решите систему а) матричным способом, б) по формулам Крамера, в) методом Гаусса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28" w:hanging="45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Georgia" w:hAnsi="Georgia" w:cs="Georgia"/>
          <w:b/>
          <w:b/>
          <w:i/>
          <w:i/>
          <w:sz w:val="12"/>
          <w:szCs w:val="12"/>
          <w:lang w:val="ru-RU" w:eastAsia="ru-RU"/>
        </w:rPr>
      </w:pPr>
      <w:r>
        <w:rPr>
          <w:rFonts w:cs="Georgia" w:ascii="Georgia" w:hAnsi="Georgia"/>
          <w:b/>
          <w:i/>
          <w:sz w:val="12"/>
          <w:szCs w:val="12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рактическая работа № 2 «Элементы теории вероятностей и математической статистики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2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 мишени производится три выстрела. Рассматриваются события А, В, С – попадание при первом, втором и третьем выстрелах. Что означают событ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object w:dxaOrig="1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3.9pt;height:18.75pt" filled="f" o:ole="">
            <v:imagedata r:id="rId23" o:title=""/>
          </v:shape>
          <o:OLEObject Type="Embed" ProgID="" ShapeID="ole_rId22" DrawAspect="Content" ObjectID="_666521003" r:id="rId22"/>
        </w:objec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5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ероятность того, что стрелок попадет в мишень при одном выстреле, равна 0,6. Стрелок стреляет по мишени до первого промаха, но число выстрелов не более 6. Составить ряд распределения числа сделанных выстрел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Х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Найти математическое ожидание, дисперсию и среднее квадратическое отклонение. Построить функцию рас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4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5"/>
        <w:gridCol w:w="992"/>
        <w:gridCol w:w="992"/>
        <w:gridCol w:w="992"/>
      </w:tblGrid>
      <w:tr>
        <w:trPr>
          <w:trHeight w:val="4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/>
              <w:drawing>
                <wp:inline distT="0" distB="0" distL="0" distR="0">
                  <wp:extent cx="152400" cy="2381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?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lang w:val="ru-RU"/>
        </w:rPr>
        <w:t xml:space="preserve">Непрерывной случайной величины задана функция распределения </w:t>
      </w:r>
      <w:r>
        <w:rPr>
          <w:rFonts w:eastAsia="Calibri" w:cs="Times New Roman" w:ascii="Times New Roman" w:hAnsi="Times New Roman"/>
          <w:i/>
          <w:sz w:val="24"/>
        </w:rPr>
        <w:t>F</w:t>
      </w:r>
      <w:r>
        <w:rPr>
          <w:rFonts w:eastAsia="Calibri" w:cs="Times New Roman" w:ascii="Times New Roman" w:hAnsi="Times New Roman"/>
          <w:sz w:val="24"/>
          <w:lang w:val="ru-RU"/>
        </w:rPr>
        <w:t>(</w:t>
      </w:r>
      <w:r>
        <w:rPr>
          <w:rFonts w:eastAsia="Calibri" w:cs="Times New Roman" w:ascii="Times New Roman" w:hAnsi="Times New Roman"/>
          <w:i/>
          <w:sz w:val="24"/>
        </w:rPr>
        <w:t>x</w:t>
      </w:r>
      <w:r>
        <w:rPr>
          <w:rFonts w:eastAsia="Calibri" w:cs="Times New Roman" w:ascii="Times New Roman" w:hAnsi="Times New Roman"/>
          <w:sz w:val="24"/>
          <w:lang w:val="ru-RU"/>
        </w:rPr>
        <w:t>)</w:t>
      </w:r>
      <w:r>
        <w:rPr>
          <w:rFonts w:eastAsia="Calibri" w:cs="Times New Roman" w:ascii="Times New Roman" w:hAnsi="Times New Roman"/>
          <w:i/>
          <w:sz w:val="24"/>
          <w:lang w:val="ru-RU"/>
        </w:rPr>
        <w:t xml:space="preserve">.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Требуется найти плотность распределения </w:t>
      </w:r>
      <w:r>
        <w:rPr>
          <w:rFonts w:eastAsia="Calibri" w:cs="Times New Roman" w:ascii="Times New Roman" w:hAnsi="Times New Roman"/>
          <w:i/>
          <w:sz w:val="24"/>
        </w:rPr>
        <w:t>f</w:t>
      </w:r>
      <w:r>
        <w:rPr>
          <w:rFonts w:eastAsia="Calibri" w:cs="Times New Roman" w:ascii="Times New Roman" w:hAnsi="Times New Roman"/>
          <w:sz w:val="24"/>
          <w:lang w:val="ru-RU"/>
        </w:rPr>
        <w:t>(</w:t>
      </w:r>
      <w:r>
        <w:rPr>
          <w:rFonts w:eastAsia="Calibri" w:cs="Times New Roman" w:ascii="Times New Roman" w:hAnsi="Times New Roman"/>
          <w:i/>
          <w:sz w:val="24"/>
        </w:rPr>
        <w:t>x</w:t>
      </w:r>
      <w:r>
        <w:rPr>
          <w:rFonts w:eastAsia="Calibri" w:cs="Times New Roman" w:ascii="Times New Roman" w:hAnsi="Times New Roman"/>
          <w:sz w:val="24"/>
          <w:lang w:val="ru-RU"/>
        </w:rPr>
        <w:t>),</w:t>
      </w:r>
      <w:r>
        <w:rPr>
          <w:rFonts w:eastAsia="Calibri"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lang w:val="ru-RU"/>
        </w:rPr>
        <w:t xml:space="preserve">математическое ожидание, дисперсию, среднее квадратическое отклонение. Вычислить вероятность того, что отклонение случайной величины от ее математического ожидания будет не более среднего квадратического отклонения. </w:t>
      </w:r>
      <w:r>
        <w:rPr>
          <w:rFonts w:eastAsia="Calibri" w:cs="Times New Roman" w:ascii="Times New Roman" w:hAnsi="Times New Roman"/>
          <w:sz w:val="24"/>
        </w:rPr>
        <w:t>Построить график функций.</w:t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ind w:left="426" w:firstLine="709"/>
        <w:contextualSpacing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val="ru-RU"/>
        </w:rPr>
      </w:pPr>
      <w:r>
        <w:rPr>
          <w:rFonts w:eastAsia="Calibri"/>
        </w:rPr>
        <w:drawing>
          <wp:inline distT="0" distB="0" distL="0" distR="0">
            <wp:extent cx="1962150" cy="542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firstLine="709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1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ля непрерывной случайной величины задана плотность распределения </w:t>
      </w:r>
      <w:r>
        <w:rPr>
          <w:rFonts w:eastAsia="Calibri" w:cs="Times New Roman" w:ascii="Times New Roman" w:hAnsi="Times New Roman"/>
          <w:i/>
          <w:sz w:val="24"/>
          <w:szCs w:val="24"/>
        </w:rPr>
        <w:t>f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x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).  Требуется найти параметр </w:t>
      </w:r>
      <w:r>
        <w:rPr>
          <w:rFonts w:eastAsia="Calibri" w:cs="Times New Roman" w:ascii="Times New Roman" w:hAnsi="Times New Roman"/>
          <w:i/>
          <w:sz w:val="24"/>
          <w:szCs w:val="24"/>
          <w:lang w:val="ru-RU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 функцию распределения </w:t>
      </w:r>
      <w:r>
        <w:rPr>
          <w:rFonts w:eastAsia="Calibri" w:cs="Times New Roman" w:ascii="Times New Roman" w:hAnsi="Times New Roman"/>
          <w:i/>
          <w:sz w:val="24"/>
          <w:szCs w:val="24"/>
        </w:rPr>
        <w:t>F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</w:rPr>
        <w:t>x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), математическое ожидание, дисперсию, среднее квадратическое отклонение.</w:t>
      </w:r>
    </w:p>
    <w:p>
      <w:pPr>
        <w:pStyle w:val="Normal"/>
        <w:spacing w:lineRule="auto" w:line="240" w:before="0" w:after="160"/>
        <w:ind w:left="36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160"/>
        <w:ind w:left="36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/>
        </w:rPr>
        <w:drawing>
          <wp:inline distT="0" distB="0" distL="0" distR="0">
            <wp:extent cx="2066925" cy="533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Закон распределения системы дискретных случайных величин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задан таблицей. Найти коэффициент корреляции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 вероятность попадания случайной величин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 область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48"/>
        <w:gridCol w:w="2048"/>
        <w:gridCol w:w="2048"/>
        <w:gridCol w:w="204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80975" cy="161925"/>
                  <wp:effectExtent l="0" t="0" r="0" b="0"/>
                  <wp:docPr id="8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2875" cy="16192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3825" cy="180975"/>
                  <wp:effectExtent l="0" t="0" r="0" b="0"/>
                  <wp:docPr id="10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3825" cy="161925"/>
                  <wp:effectExtent l="0" t="0" r="0" b="0"/>
                  <wp:docPr id="1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3825" cy="161925"/>
                  <wp:effectExtent l="0" t="0" r="0" b="0"/>
                  <wp:docPr id="1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3825" cy="180975"/>
                  <wp:effectExtent l="0" t="0" r="0" b="0"/>
                  <wp:docPr id="13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3825" cy="180975"/>
                  <wp:effectExtent l="0" t="0" r="0" b="0"/>
                  <wp:docPr id="14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04165" cy="180975"/>
                  <wp:effectExtent l="0" t="0" r="0" b="0"/>
                  <wp:docPr id="15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04165" cy="180975"/>
                  <wp:effectExtent l="0" t="0" r="0" b="0"/>
                  <wp:docPr id="1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" cy="180975"/>
                  <wp:effectExtent l="0" t="0" r="0" b="0"/>
                  <wp:docPr id="17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3825" cy="161925"/>
                  <wp:effectExtent l="0" t="0" r="0" b="0"/>
                  <wp:docPr id="1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" cy="180975"/>
                  <wp:effectExtent l="0" t="0" r="0" b="0"/>
                  <wp:docPr id="1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" cy="180975"/>
                  <wp:effectExtent l="0" t="0" r="0" b="0"/>
                  <wp:docPr id="2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" cy="180975"/>
                  <wp:effectExtent l="0" t="0" r="0" b="0"/>
                  <wp:docPr id="2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23825" cy="161925"/>
                  <wp:effectExtent l="0" t="0" r="0" b="0"/>
                  <wp:docPr id="22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04165" cy="180975"/>
                  <wp:effectExtent l="0" t="0" r="0" b="0"/>
                  <wp:docPr id="2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" cy="180975"/>
                  <wp:effectExtent l="0" t="0" r="0" b="0"/>
                  <wp:docPr id="2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" cy="180975"/>
                  <wp:effectExtent l="0" t="0" r="0" b="0"/>
                  <wp:docPr id="2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4325" cy="180975"/>
                  <wp:effectExtent l="0" t="0" r="0" b="0"/>
                  <wp:docPr id="2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right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 w:eastAsia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11"/>
        <w:gridCol w:w="9870"/>
      </w:tblGrid>
      <w:tr>
        <w:trPr>
          <w:tblHeader w:val="true"/>
          <w:trHeight w:val="75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д индикатора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дикатор достижения компетенци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ПК-6 -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йствия над событиями. Алгебра событ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оремы сложения и умножения вероятносте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полной вероятности. Формула Бейес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ледовательность независимых испытаний. Формула Бернулл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лучайные величины, их виды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яд распредел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Функция распределения, ее свойств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лотность распределения, свойств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исловые характеристики случайных величин: математическое ожидание, дисперсия, среднее квадратическое отклонени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рмальный закон распределения случайной величин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истемы случайных величин. Закон распределения. Числовые характеристики системы случайных величин. Зависимость случайных величин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мет математической статистики. Генеральная совокупность и выборка. Вариационный ряд. Полигон. Гистограмма. Эмпирическая функция распредел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autoSpaceDE w:val="false"/>
              <w:spacing w:lineRule="auto" w:line="240" w:before="0" w:after="0"/>
              <w:ind w:left="426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тистические оценки параметров распределения генеральной совокуп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6.Статистическая проверка гипотез. Проверка параметрических гипотез. Критерии согласия. Критерий Пирсона.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корректно выражать и аргументировано обосновывать положения предметной области знания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. При доставке с завода на базу 1000 радиоприемников, у 55 вышли из строя лампы. Найти вероятность того, что взятый наудачу приемник будет исправн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.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. </w:t>
            </w:r>
            <w:r>
              <w:rPr/>
              <w:t xml:space="preserve">Дан закон распределения дискретной случайной величины:      </w:t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28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Хх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0.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вычислить ее математическое ожидание, дисперсию и среднее квадратическое отклон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-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- навыками и методиками обобщения результатов решения, экспериментальной деятельност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. Для изучения количественного призна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из генеральной совокупности извлечена выбор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объем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, имеющая данное статистическое распреде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6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). Постройте полигон част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6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). Постройте эмпирическую функцию распред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6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). Постройте гистограмму относительных част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4). Найдите выборочное средне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выборочную дисперсию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выборочное среднее квадратическое откло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исправленную дисперсию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и исправленное среднее квадратическое отклон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/>
              <w:t>.</w:t>
            </w:r>
          </w:p>
          <w:tbl>
            <w:tblPr>
              <w:tblW w:w="9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1085"/>
              <w:gridCol w:w="1090"/>
              <w:gridCol w:w="1089"/>
              <w:gridCol w:w="1089"/>
              <w:gridCol w:w="1089"/>
              <w:gridCol w:w="1090"/>
              <w:gridCol w:w="1090"/>
              <w:gridCol w:w="1090"/>
            </w:tblGrid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9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7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21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25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29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33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37</w:t>
                  </w:r>
                </w:p>
              </w:tc>
            </w:tr>
            <w:tr>
              <w:trPr/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5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9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23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25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9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К-1 -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онятие матрицы, определитель матрицы, минор матрицы, алгебраическое дополнение матрицы, обратная матр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сновные математические модели принятия решений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Матрицы. Виды матриц. Действия над матрицам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итель. Определение, свойства определител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вырожденная матрица. Обратная матрица. Ранг матриц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истемы линейных уравнений. Основные понятия. Совместность СЛА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шение невырожденных линейных систем. Формулы Крамера. Матричный метод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шение систем линейных уравнений методом Гаусс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истемы линейных однородных уравнений.</w:t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строить математические модели для исследования реально протекающих процессов, явлений;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эффективно применять на практике индуктивный и дедуктивный методы исследований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  <w:t>Примерные практические задания для зач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1. Решить матричное уравнение Х+3(А-В) =4С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56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 навыками использования в профессиональной деятельности базовых знаний в области математики;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выками обобщения и анализа информации, методами проведения первичной обработку и анализа математических данных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тодами построения математической модели профессиональных задач и содержательной интерпретации полученных результатов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1. Дан закон распределения дискретной случайной величины:      </w:t>
            </w:r>
          </w:p>
          <w:tbl>
            <w:tblPr>
              <w:tblW w:w="3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16"/>
              <w:gridCol w:w="516"/>
              <w:gridCol w:w="566"/>
              <w:gridCol w:w="516"/>
              <w:gridCol w:w="516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x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 xml:space="preserve">р: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0.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К-2 - 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 xml:space="preserve">- цели и задачи информационно-аналитической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- этапы проведения информационно-анали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- правила организации и базовые схемы реализации информационно-аналитической деятельност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атематические методы, применяемы в информационно-аналитической деятельност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autoSpaceDE w:val="false"/>
              <w:spacing w:lineRule="auto" w:line="240" w:before="0" w:after="0"/>
              <w:ind w:left="63" w:hanging="36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Матрицы. Виды матриц. Действия над матрицам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ределитель. Определение, свойства определител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евырожденная матрица. Обратная матрица. Ранг матриц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истемы линейных уравнений. Основные понятия. Совместность СЛА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шение невырожденных линейных систем. Формулы Крамера. Матричный метод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ешение систем линейных уравнений методом Гаусс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1" w:leader="none"/>
              </w:tabs>
              <w:autoSpaceDE w:val="false"/>
              <w:spacing w:lineRule="auto" w:line="240" w:before="0" w:after="0"/>
              <w:ind w:left="63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истемы линейных однородных уравнений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осуществлять сбор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выполнять аналитическую группировку полученных данных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- выполнять математическую обработку да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- анализировать получен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u-RU"/>
              </w:rPr>
              <w:t xml:space="preserve">- интерпретировать информацию и адаптировать её к профессиональным задачам, представлять её в моделях 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3. Дан закон распределения дискретной случайной величины:      </w:t>
            </w:r>
          </w:p>
          <w:tbl>
            <w:tblPr>
              <w:tblW w:w="2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287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Х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0.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числить ее математическое ожидание, дисперсию и среднее квадратическое отклонение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 аналитическими и численными методами решения поставленных задач;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lang w:val="ru-RU"/>
              </w:rPr>
              <w:t>- навыками формулирования аргументированного и доказательного вывода по итогам исследования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урне 12 шаров. Среди этих шаров 3 белых и 9 черных. Какова вероятность того, что наудачу вынутый шар окажется белым?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52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      </w:r>
          </w:p>
        </w:tc>
      </w:tr>
      <w:tr>
        <w:trPr>
          <w:trHeight w:val="446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ДПК-7 - 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основные понятия и методологию количественного анали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атематические методы проведения количественного анализа и архивном хранения документов в организаци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6" w:hanging="283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6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6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ействия над событиями. Алгебра событ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6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еоремы сложения и умножения вероятносте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6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а полной вероятности. Формула Бейес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6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оследовательность независимых испытаний. Формула Бернулл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6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лучайные величины, их вид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6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Ряд распреде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6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Функция распределения, ее свойств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6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лотность распределения, свойства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6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Числовые характеристики случайных величин: математическое ожидание, дисперсия, среднее квадратическое отклонени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6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Нормальный закон распределения случайной величины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6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истемы случайных величин. Закон распределения. Числовые характеристики системы случайных величин. Зависимость случайных величин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6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едмет математической статистики. Генеральная совокупность и выборка. Вариационный ряд. Полигон. Гистограмма. Эмпирическая функция распредел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6" w:hanging="283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атистические оценки параметров распределения генеральной совокупн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46" w:hanging="283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 xml:space="preserve">Статистическая проверка гипотез. Проверка параметрических гипотез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ритерии согласия. Критерий Пирсона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именять методы проведения количественного анал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анализировать полученные результаты в ходе проведения количественного анали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именять методы проведения количественного анализа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3. Дан закон распределения дискретной случайной величины:      </w:t>
            </w:r>
          </w:p>
          <w:tbl>
            <w:tblPr>
              <w:tblW w:w="2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287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Х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150</w:t>
                  </w:r>
                </w:p>
              </w:tc>
            </w:tr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 w:eastAsia="ru-RU"/>
                    </w:rPr>
                    <w:t>0.2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етоды проведения количественного анализ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выками формулирования аргументированного и доказательного вывода в ходе проведения анализа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акон распределения системы дискретных случайных величи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задан таблицей. Найти коэффициент корреляци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вероятность попадания случайной величин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обл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2004"/>
              <w:gridCol w:w="2005"/>
              <w:gridCol w:w="2004"/>
              <w:gridCol w:w="2005"/>
            </w:tblGrid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6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80975" cy="161925"/>
                        <wp:effectExtent l="0" t="0" r="0" b="0"/>
                        <wp:docPr id="27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03" t="-219" r="-203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42875" cy="161925"/>
                        <wp:effectExtent l="0" t="0" r="0" b="0"/>
                        <wp:docPr id="28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58" t="-218" r="-258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6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23825" cy="180975"/>
                        <wp:effectExtent l="0" t="0" r="0" b="0"/>
                        <wp:docPr id="29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84" t="-203" r="-28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6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30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84" t="-219" r="-28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6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31" name="Рисунок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Рисунок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84" t="-219" r="-28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6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23825" cy="180975"/>
                        <wp:effectExtent l="0" t="0" r="0" b="0"/>
                        <wp:docPr id="32" name="Рисунок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Рисунок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84" t="-203" r="-28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6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23825" cy="180975"/>
                        <wp:effectExtent l="0" t="0" r="0" b="0"/>
                        <wp:docPr id="33" name="Рисунок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Рисунок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84" t="-203" r="-28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6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304165" cy="180975"/>
                        <wp:effectExtent l="0" t="0" r="0" b="0"/>
                        <wp:docPr id="34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18" t="-203" r="-118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6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304165" cy="180975"/>
                        <wp:effectExtent l="0" t="0" r="0" b="0"/>
                        <wp:docPr id="35" name="Рисунок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Рисунок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118" t="-203" r="-118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6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314325" cy="180975"/>
                        <wp:effectExtent l="0" t="0" r="0" b="0"/>
                        <wp:docPr id="36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14" t="-203" r="-11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6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6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37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84" t="-219" r="-28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6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314325" cy="180975"/>
                        <wp:effectExtent l="0" t="0" r="0" b="0"/>
                        <wp:docPr id="38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14" t="-203" r="-11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6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314325" cy="180975"/>
                        <wp:effectExtent l="0" t="0" r="0" b="0"/>
                        <wp:docPr id="39" name="Рисунок 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Рисунок 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14" t="-203" r="-11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6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314325" cy="180975"/>
                        <wp:effectExtent l="0" t="0" r="0" b="0"/>
                        <wp:docPr id="40" name="Рисунок 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Рисунок 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114" t="-203" r="-11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6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6</m:t>
                      </m:r>
                    </m:oMath>
                  </m:oMathPara>
                </w:p>
              </w:tc>
            </w:tr>
            <w:tr>
              <w:trPr/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6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41" name="Рисунок 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Рисунок 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84" t="-219" r="-284" b="-2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6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304165" cy="180975"/>
                        <wp:effectExtent l="0" t="0" r="0" b="0"/>
                        <wp:docPr id="42" name="Рисунок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Рисунок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118" t="-203" r="-118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6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314325" cy="180975"/>
                        <wp:effectExtent l="0" t="0" r="0" b="0"/>
                        <wp:docPr id="43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14" t="-203" r="-11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6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314325" cy="180975"/>
                        <wp:effectExtent l="0" t="0" r="0" b="0"/>
                        <wp:docPr id="44" name="Рисунок 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Рисунок 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114" t="-203" r="-11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6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314325" cy="180975"/>
                        <wp:effectExtent l="0" t="0" r="0" b="0"/>
                        <wp:docPr id="45" name="Рисунок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Рисунок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114" t="-203" r="-11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3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tLeast" w:line="23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казатели и критерии оценивания зачета с оценко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«отлично»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i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b/>
      <w:i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new.znanium.com/catalog/product/989799" TargetMode="External"/><Relationship Id="rId6" Type="http://schemas.openxmlformats.org/officeDocument/2006/relationships/hyperlink" Target="https://new.znanium.com/catalog/product/990716" TargetMode="External"/><Relationship Id="rId7" Type="http://schemas.openxmlformats.org/officeDocument/2006/relationships/hyperlink" Target="https://new.znanium.com/catalog/product/370899" TargetMode="External"/><Relationship Id="rId8" Type="http://schemas.openxmlformats.org/officeDocument/2006/relationships/hyperlink" Target="https://new.znanium.com/catalog/product/989802" TargetMode="External"/><Relationship Id="rId9" Type="http://schemas.openxmlformats.org/officeDocument/2006/relationships/hyperlink" Target="https://new.znanium.com/catalog/product/1042456" TargetMode="External"/><Relationship Id="rId10" Type="http://schemas.openxmlformats.org/officeDocument/2006/relationships/hyperlink" Target="https://magtu.informsystema.ru/uploader/fileUpload?name=2411.pdf&amp;show=dcatalogues/1/1130110/2411.pdf&amp;view=true" TargetMode="External"/><Relationship Id="rId11" Type="http://schemas.openxmlformats.org/officeDocument/2006/relationships/hyperlink" Target="https://magtu.informsystema.ru/uploader/fileUpload?name=3361.pdf&amp;show=dcatalogues/1/1139107/3361.pdf&amp;view=true" TargetMode="External"/><Relationship Id="rId12" Type="http://schemas.openxmlformats.org/officeDocument/2006/relationships/hyperlink" Target="https://magtu.informsystema.ru/uploader/fileUpload?name=2302.pdf&amp;show=dcatalogues/1/1129913/2302.pdf&amp;view=true" TargetMode="External"/><Relationship Id="rId13" Type="http://schemas.openxmlformats.org/officeDocument/2006/relationships/hyperlink" Target="https://magtu.informsystema.ru/uploader/fileUpload?name=2289.pdf&amp;show=dcatalogues/1/1129899/2289.pdf&amp;view=true" TargetMode="External"/><Relationship Id="rId14" Type="http://schemas.openxmlformats.org/officeDocument/2006/relationships/hyperlink" Target="https://magtu.informsystema.ru/uploader/fileUpload?name=3248.pdf&amp;show=dcatalogues/1/1137059/3248.pdf&amp;view=true" TargetMode="External"/><Relationship Id="rId15" Type="http://schemas.openxmlformats.org/officeDocument/2006/relationships/hyperlink" Target="https://magtu.informsystema.ru/uploader/fileUpload?name=1193.pdf&amp;show=dcatalogues/1/1121292/1193.pdf&amp;view=true" TargetMode="External"/><Relationship Id="rId16" Type="http://schemas.openxmlformats.org/officeDocument/2006/relationships/hyperlink" Target="https://magtu.informsystema.ru/uploader/fileUpload?name=931.pdf&amp;show=dcatalogues/1/1118948/931.pdf&amp;view=true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oleObject" Target="embeddings/oleObject1.bin"/><Relationship Id="rId23" Type="http://schemas.openxmlformats.org/officeDocument/2006/relationships/image" Target="media/image4.wmf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image" Target="media/image11.wmf"/><Relationship Id="rId50" Type="http://schemas.openxmlformats.org/officeDocument/2006/relationships/image" Target="media/image12.wmf"/><Relationship Id="rId51" Type="http://schemas.openxmlformats.org/officeDocument/2006/relationships/image" Target="media/image13.wmf"/><Relationship Id="rId52" Type="http://schemas.openxmlformats.org/officeDocument/2006/relationships/image" Target="media/image14.wmf"/><Relationship Id="rId53" Type="http://schemas.openxmlformats.org/officeDocument/2006/relationships/image" Target="media/image15.wmf"/><Relationship Id="rId54" Type="http://schemas.openxmlformats.org/officeDocument/2006/relationships/image" Target="media/image16.wmf"/><Relationship Id="rId55" Type="http://schemas.openxmlformats.org/officeDocument/2006/relationships/image" Target="media/image17.wmf"/><Relationship Id="rId56" Type="http://schemas.openxmlformats.org/officeDocument/2006/relationships/image" Target="media/image18.wmf"/><Relationship Id="rId57" Type="http://schemas.openxmlformats.org/officeDocument/2006/relationships/image" Target="media/image19.wmf"/><Relationship Id="rId58" Type="http://schemas.openxmlformats.org/officeDocument/2006/relationships/image" Target="media/image20.wmf"/><Relationship Id="rId59" Type="http://schemas.openxmlformats.org/officeDocument/2006/relationships/image" Target="media/image21.wmf"/><Relationship Id="rId60" Type="http://schemas.openxmlformats.org/officeDocument/2006/relationships/image" Target="media/image22.wmf"/><Relationship Id="rId61" Type="http://schemas.openxmlformats.org/officeDocument/2006/relationships/image" Target="media/image23.wmf"/><Relationship Id="rId62" Type="http://schemas.openxmlformats.org/officeDocument/2006/relationships/image" Target="media/image24.wmf"/><Relationship Id="rId63" Type="http://schemas.openxmlformats.org/officeDocument/2006/relationships/image" Target="media/image25.wmf"/><Relationship Id="rId64" Type="http://schemas.openxmlformats.org/officeDocument/2006/relationships/image" Target="media/image26.wmf"/><Relationship Id="rId65" Type="http://schemas.openxmlformats.org/officeDocument/2006/relationships/image" Target="media/image27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0:20:00Z</dcterms:created>
  <dc:creator>FastReport.NET</dc:creator>
  <dc:description/>
  <dc:language>en-US</dc:language>
  <cp:lastModifiedBy>Дмитрий</cp:lastModifiedBy>
  <dcterms:modified xsi:type="dcterms:W3CDTF">2020-11-06T20:20:00Z</dcterms:modified>
  <cp:revision>2</cp:revision>
  <dc:subject/>
  <dc:title>2019-2020_46_03_02-дИДАб-19_35_plx_Математика</dc:title>
</cp:coreProperties>
</file>