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53150" cy="845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sz w:val="2"/>
          <w:lang w:val="ru-RU" w:eastAsia="en-US"/>
        </w:rPr>
        <w:drawing>
          <wp:inline distT="0" distB="0" distL="0" distR="0">
            <wp:extent cx="5943600" cy="84582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65215" cy="8783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нфиденци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о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у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-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иденци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у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цир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иденци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ви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ом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нфиденци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о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ые теоретические и методические основы развития информационно-документационного обеспечения управления и архивного дел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на практике общепрофессиональные теоретические и методические основы развития информационно-документационного обеспечения управления и архивного дел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и практической пригодности развития информационно-документационного обеспечения управления и архивного дела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пособностью выявлять и отбирать документы для разных типов и видов публикац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и методику выявления и отбора документов для разных типов и видов публикаци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выбранные документы для разных типов и видов публикаций в профессиональной деятельности; использовать их на междисциплинарном уровне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выявления и отбора документов для разных типов и видов публикаций и навыками их использования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7 владением методами защиты информ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ые теоретические и методические основы ин- формационной безопасности и защиты информ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эффективное применение в профессиональной деятельности методов защиты информации от неэффективного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защиты информации и навыками их использовани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ые теоретические и методические основы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эффективное применение в профессиональной дея- тельности правила организации всех этапов работы с документами, в том числе архивными документами от неэффективного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использования на междисциплинарном уровне правил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, правила и принципы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атывать документы на всех этапах документооборота, систематизировать их, составлять номенклатуры дел; использовать данные знания на междисциплинарном уровн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ью междисциплинарного применения навыков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ую и нормативно-методическую базу информационно -документационного обеспечения управления и архивного дела; правовую базу смежных областей в сфере конфиденциального делопроизводст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и оперировать законодательной и нормативно- методической базой документационного обеспечения управления и архивного дела, а также смежных областей в сфере конфиденциаль- ного делопроизводства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и практической пригодности использования законодательной и нормативно-методической базой информационно-документационного обеспечения управления и архивного дела и смежных областей в сфере конфиденциального делопроизводства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6 способностью организовать  работу с документами, содержащими информацию ограниченного доступ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ые теоретические и методические основы работы с документами, содержащими информацию ограниченного доступ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и организовывать работу на профессиональном уровне с документами, содержащими информацию ограниченного доступ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о осуществлению и организации работы на профессиональном уровне с документами, содержащими информацию ограниченного доступа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способностью использовать теоретические знания и методы исследования на практик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использования теоретических знаний и методов исследования на практике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эффективное решение от неэффективного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теоретические знания и методы исследования 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но обосновывать теоретические знания и методы исследования на практике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, способами оценивания значимости и практической пригодности использования теоретических знаний и методов исследования на практике; основными методами решения задач в области использовать теоретические знания и методы исследования на практик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349"/>
        <w:gridCol w:w="361"/>
        <w:gridCol w:w="923"/>
        <w:gridCol w:w="485"/>
        <w:gridCol w:w="923"/>
        <w:gridCol w:w="452"/>
        <w:gridCol w:w="1484"/>
        <w:gridCol w:w="1674"/>
        <w:gridCol w:w="1179"/>
      </w:tblGrid>
      <w:tr>
        <w:trPr>
          <w:trHeight w:val="285" w:hRule="exac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3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иденци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производст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552" w:hRule="exact"/>
        </w:trPr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иден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фиденци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лопроизводства</w:t>
            </w:r>
            <w:r>
              <w:rPr/>
              <w:t xml:space="preserve"> 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25И</w:t>
            </w:r>
            <w:r>
              <w:rPr/>
              <w:t xml:space="preserve"> 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25И</w:t>
            </w:r>
            <w:r>
              <w:rPr/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лекции. Подготовка выступлений по видам тайн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3554" w:hRule="exact"/>
        </w:trPr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иден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ветстве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гла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иденци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одготовка к лекции. Разработка Положения о системе доступа к конфиденциальн ым документам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оборудования необходимого для обеспечения сохранности конфиденциальн ых документов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к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жи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ступ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онод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тов.</w:t>
            </w:r>
            <w:r>
              <w:rPr/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5/0,75И</w:t>
            </w:r>
            <w:r>
              <w:rPr/>
              <w:t xml:space="preserve"> 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5/0,75И</w:t>
            </w:r>
            <w:r>
              <w:rPr/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8</w:t>
            </w:r>
            <w:r>
              <w:rPr/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фиденци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оборота</w:t>
            </w:r>
            <w:r>
              <w:rPr/>
              <w:t xml:space="preserve"> </w:t>
            </w:r>
          </w:p>
        </w:tc>
        <w:tc>
          <w:tcPr>
            <w:tcW w:w="7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74" w:hRule="exact"/>
        </w:trPr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иден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си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иден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в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иден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одготовка к лекции. Разработка и заполнение учетных форм. Разработка маршрута движения конфиденциальн ых документов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пакета документов, учетных документов, штампов.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к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тамп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95" w:hRule="exact"/>
        </w:trPr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нкла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иден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иден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фиденци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рх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ранения.</w:t>
            </w:r>
            <w:r>
              <w:rPr/>
              <w:t xml:space="preserve"> 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,7</w:t>
            </w:r>
            <w:r>
              <w:rPr/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лекции. Оформление номенклатуры дел. Составление внутренней описи, листа- заверителя дела, акта об уничтожении документов и дел.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менкл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к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ц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ич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иден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25И</w:t>
            </w:r>
            <w:r>
              <w:rPr/>
              <w:t xml:space="preserve"> 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0,25И</w:t>
            </w:r>
            <w:r>
              <w:rPr/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</w:t>
            </w:r>
            <w:r>
              <w:rPr/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лекции. Работа комиссии по проведению проверок наличия конфиденциальн ых документов и дел.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вожд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и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ич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иден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5/1,25И</w:t>
            </w:r>
            <w:r>
              <w:rPr/>
              <w:t xml:space="preserve"> 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25/1,25И</w:t>
            </w:r>
            <w:r>
              <w:rPr/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1,7</w:t>
            </w:r>
            <w:r>
              <w:rPr/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,7</w:t>
            </w:r>
            <w:r>
              <w:rPr/>
              <w:t xml:space="preserve"> 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33" w:hRule="exact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,7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с оценкой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ПК- 12,ПК-17,ПК- 20,ПК- 26,ДПК- 2,ДПК-6,ОПК 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цу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излож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объясн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о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-професс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омпьют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муля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лан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развив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-ориент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-ориент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-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о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-ориентирован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окуп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стр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890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гу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иденци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гу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235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76672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-ц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4275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3175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8.2019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ох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еде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оведе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-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аро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-тупа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53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337/253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7840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51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14334/351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1154-3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епл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3958-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-тупа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977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д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О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фессион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еплет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369-01042-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0463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н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-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н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рити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-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4568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330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8.2019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о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ял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и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О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.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4923-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9590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жуш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фиц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распоряд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-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жуш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51"/>
        <w:gridCol w:w="1935"/>
        <w:gridCol w:w="2627"/>
        <w:gridCol w:w="4654"/>
        <w:gridCol w:w="57"/>
      </w:tblGrid>
      <w:tr>
        <w:trPr>
          <w:trHeight w:val="4071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33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9973/233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Кирса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М.Аксе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-256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О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6789-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6096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о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рсано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-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иден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АГ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201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2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.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4491-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-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9592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тельств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м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-л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баш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ереплет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16-006835-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catalog/product/41073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archive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ент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осархив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er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997"/>
        <w:gridCol w:w="5034"/>
        <w:gridCol w:w="85"/>
      </w:tblGrid>
      <w:tr>
        <w:trPr>
          <w:trHeight w:val="555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teinde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ц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орциу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ЭИКО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ch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ic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mlu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66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распоряд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СТЭ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st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ormotvor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khni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shchi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atsi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н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ро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СТЭ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du.fstec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тан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с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еребо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COMIM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ип6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SonicPJ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кер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i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6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ach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у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гарни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икро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моподавлением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m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1032*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с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еребо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COMIM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ип6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SonicPJ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кер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i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6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ach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у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гарни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икро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моподавлением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m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1032*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6220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Heading1"/>
        <w:spacing w:before="0" w:after="0"/>
        <w:jc w:val="center"/>
        <w:rPr/>
      </w:pPr>
      <w:r>
        <w:rPr>
          <w:rStyle w:val="FontStyle31"/>
          <w:rFonts w:cs="Times New Roman" w:ascii="Times New Roman" w:hAnsi="Times New Roman"/>
          <w:color w:val="000000"/>
          <w:sz w:val="24"/>
          <w:szCs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Тема 1.1. Конфиденциальная информация и ее виды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иды информации в зависимости от категории доступа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еречень сведений, составляющих государственную тайну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еречень сведений, не подлежащих отнесению к государственной тайне и засекречиванию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еречень сведений конфиденциального характера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еречень сведений, не подлежащих отнесению к служебной информации ограниченного распространения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иды информации, не подлежащие отнесению к коммерческой тайне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Меры по охране конфиденциальности информации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Тема 1.2. Организация конфиденциального делопроизводств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изнаки конфиденциального делопроизводств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Соотношение конфиденциального и открытого делопроизводств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еречень необходимых нормативных документов для функционирования конфиденциального делопроизводств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Тема 1.3. Комплекс мер по защите конфиденциальной информаци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Схемы структурной организации конфиденциального делопроизводств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Содержание перечня видов информации конфиденциального характе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Содержание перечня документов, содержащих информацию конфиденциального характе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Список работников организации, имеющих право доступа к конфиденциальным документам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Тема 1.4. Система доступа к конфиденциальным документам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Требования к разработке системы доступа к конфиденциальным документам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Доступ к машинным носителям конфиденциальной информации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Оформление разрешения на доступ к конфиденциальным документам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олномочия должностных лиц по разрешению доступа к конфиденциальным документам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оложение о системе доступа к конфиденциальным документам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Тема 1.5. Режим сохранности конфиденциальных документ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Требования к помещению подразделения конфиденциального делопроизводств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Требования к окнам помещений конфиденциального делопроизводства, входным дверям помещений и экземплярам ключей от ни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орядок обращения с конфиденциальными документам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Учет хранилищ и ключей от ни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Учет нарушений порядка обращения с конфиденциальными документами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Тема 1.6. Ответственность за разглашение сведений конфиденциального характер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Дисциплинарная ответственность за разглашение сведений конфиденциального характер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Материальная ответственность за разглашение сведений конфиденциального характер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Административная ответственность за разглашение сведений конфиденциального характер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Гражданско-правовая ответственность за разглашение сведений конфиденциального характер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Уголовная ответственность за разглашение сведений конфиденциального характера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 xml:space="preserve">Тема 2.1. Назначение и виды учета конфиденциальных документов. </w:t>
      </w:r>
      <w:r>
        <w:rPr>
          <w:rStyle w:val="FontStyle20"/>
          <w:rFonts w:cs="Times New Roman" w:ascii="Times New Roman" w:hAnsi="Times New Roman"/>
          <w:i/>
          <w:sz w:val="24"/>
          <w:szCs w:val="24"/>
        </w:rPr>
        <w:t>Учет носителей конфиденциальной информац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роцедуры, выполняемые при учете конфиденциальных документ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Сведения, включаемые в учетную форму при регистрации конфиденциальных документов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Задачи учета носителей конфиденциальной информац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Виды бумажных и машинных носителей конфиденциальной информац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Реквизиты, оформляемые на носителях конфиденциальной информации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Тема 2.2. Движение издаваемых конфиденциальных документов и их учет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рганизация конфиденциального документооборота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Стадии конфиденциального документооборота и их логическое обоснование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формление реквизитов издаваемых конфиденциальных документов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Грифы ограничения доступа к документам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Учет черновиков и проектов конфиденциальных документов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Тема 2.3. Получение и отправление конфиденциальных документов и их учет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олучение и вскрытие пакетов конфиденциальных документ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Оформление реквизитов при поступлении конфиденциальных документо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Оформление реквизитов при отправлении конфиденциальных документов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Тема 2.4. Учет конфиденциальных документов выделенного хранени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иды документов выделенного хранени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Оформление учетного номера на документах выделенного хранени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Снятие документов с учета выделенного хранени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Карточка учета временной выдачи документа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Тема 2.5. Учет копирования конфиденциальных документо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Особенности учета и изготовления дополнительных экземпляров (тиражирования) конфиденциальных документо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Особенности учета и снятия копий с конфиденциальных документо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Особенности учета и производства выписок из конфиденциальных документов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Тема 2.6. Номенклатура конфиденциальных дел. Формирование и оформление конфиденциальных дел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Особенности составления и ведения номенклатуры конфиденциальных дел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ринципы и особенности формирования конфиденциальных документов в дел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собенности оформления обложки конфиденциального дел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Особенности оформления внутренней описи конфиденциального дела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Особенности оформления листа-заверителя конфиденциального дела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Тема 2.7. Подготовка конфиденциальных дел и документов для архивного хранения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Экспертиза ценности конфиденциальных дел и документов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Экспертиза ценности документов выделенного хранения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Критерии ценности документов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Работа экспертной комиссии, протокол заседания экспертной комиссии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Составление описей конфиденциальных дел для передачи на архивное хранение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Уничтожение документов, дел и носителей информации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Тема 2.8. Назначение, виды и принципы проведения проверок наличия конфиденциальных документов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роверки правильности проставления регистрационных данных носителей, документов, дел и учетных журналов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роверки правильности проставления отметок о движении носителей, документов и дел, независимо от времени их регистраци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роверки фактического наличия всех носителей и всех не подшитых в дела и не переведенных на учет выделенного хранения изданных и поступивших документов, независимо от времени их регистрации (квартальные проверки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Проверка фактического наличия всех дел, документов выделенного хранения и учетных журналов (годовая проверка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Методические рекомендации для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Для подготовки к семинару необходимы знания лекционного материала и самостоятельная проработка дополнительной литературы и нормативных источников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 xml:space="preserve">Коммерческая тайна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Служебная тайн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Государственная тайн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Тайна телефонных и телеграфных сообщений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Тайна следствия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Тайна совещания судей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Тайна совещания присяжных заседателей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Тайна сведений о потерпевших, свидетелей и иных участников уголовного судопроизводств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Адвокатская тайн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Нотариальная тайн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Банковская тайн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Налоговая тайн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Врачебная тайн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Тайна переписк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Персональные данные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Военная тайн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Тайна кредитной истори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Семейная и личная тайны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Тайна исповед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Тайна усыновления ребенк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Журналистская тайн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42" w:leader="none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Сведения о сущности изобретения, полезной модели или промышленного образца до официальной публикации информации о них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Методические рекомендации по написанию и защите рефератов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ферате должно быть представлено подробное описание выбранного вида тайны (категории; законодательные акты, регулирующие отношения, связанные с видом тайны ограничения на распространение, на передачу; примеры и др.)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лжен содержать подстрочные ссылки на использованные источники информации, оформленные в соответствии с ГОСТ Р 7.0.5–2008 «Библиографическая ссылка. Общие требования и правила составления»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реферата нумеруются арабскими цифрами с соблюдением сквозной нумерации по всему тексту. Номер страницы проставляется по центру верхнего поля страницы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реферата осуществляется на практическом занятии, возможно с использованием презентации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Раздел 1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Сущность и особенности конфиденциального делопроизводства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акой документ определяет перечень сведений, составляющих государственную тайну?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ановление Правительства РФ от 11.02.2008 № 138 «О перечне сведений, отнесенных к государственной тайне»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каз Президента РФ от 30.11.1995 № 1203 «Об утверждении перечня сведений, отнесенных к государственной тайне»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тановление Правительства РФ от 23.11.1996 № 18 «Об утверждении перечня сведений, составляющих государственную тайну»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каз Президента РФ от 11.02.2006 № 90 «О перечне сведений, отнесенных к государственной тайне»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сведения составляют государственную тайну?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в области экономики, науки и техники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в военной област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в области внутриэкономической деятельности государств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в области разведывательной, контрразведывательной и оперативно-розыскной деятельност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ведения в области науки, изобретений и полезных образцов техники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в области внешней политики и экономики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 Федеральный закон от 27.07.2006 № 149-ФЗ «Об информации, информационных технологиях и о защите информации» определяет понятие «конфиденциальность информации»?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язательное для соблюдения оператором или иным лицом, получившим доступ к информации, требование не допускать ее распространения без согласия субъекта или наличия иного законного основания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знакомление определенных лиц с конфиденциальной информацией, только с согласия ее обладателя или на ином законном основании при условии сохранения конфиденциальности этой информации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вые, организационные, технические и иные принимаемые обладателем информации меры по ее охране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акой документ определяет виды конфиденциальной информации?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становление Правительства РФ от 11.02.1997 № 118 «Об утверждении видов конфиденциальной информации»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каз Президента РФ от 06.03.1997 № 188 «Об утверждении Перечня сведений конфиденциального характера»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ановление Правительства РФ от 11.02.2006 «Об утверждении Перечня сведений конфиденциального характера»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каз Президента РФ от 23.11.2006 «О видах информации конфиденциального характера»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ая составляющая отличает конфиденциальное делопроизводство от открытого делопроизводства?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щита содержащейся в конфиденциальных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ах информаци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иров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фиденциальной информаци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рганизация работы с конфиденциальными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ам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регистрация конфиденциальных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кие нормативные документы устанавливают единый порядок создания, обработки, хранения и использования конфиденциальных документов в организации?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список работников организации, имеющих право доступа к конфиденциальным документам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нерегистрируемых документов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струкция о порядке работы с конфиденциальными документам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речень документов, содержащих информацию конфиденциального характер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струкция по делопроизводству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видов информации конфиденциального характер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еречень унифицированных форм конфиденциальных документ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оответствии с какими специальными документами действует служба конфиденциального делопроизводства?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е о службе конфиденциального делопроизводств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струкция о порядке работы с конфиденциальными документами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жностные инструкции работников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ила внутреннего трудового распорядк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де должны храниться запасные экземпляры ключей от помещений конфиденциального делопроизводства, распашных металлических решеток на окнах, сейфов и шкафов?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кабинете у руководителя организации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печатанных номерной печатью пеналах или конвертах подразделения конфиденциального делопроизводства или в службе безопасност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печатанных пеналах или конвертах на вахте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ейфе в бухгалтери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 оформляется разрешение на доступ к поступившим или изданным конфиденциальным документам?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боротной стороне документа в виде штамп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виде «отметки о доступе к документу»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виде «грифа согласования»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форме резолюции на документе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 xml:space="preserve">Раздел 2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Организация конфиденциального документооборота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ова основная цель учета конфиденциальных документов?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истрация конфиденциальных документов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еспечение физической сохранности, комплектности и целостности конфиденциальных документов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подлинности конфиденциальных документов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ние конфиденциальных документов в д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де проставляется штамп с указанием учетного номера и количества листов конфиденциальных документов?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верхнем правом углу каждого листа документ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верхнем левом углу каждого листа документ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верхнем правом углу только первого листа документ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верхнем левом углу только первого листа документ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ая информация указывается на обложках рабочих и стенографических тетрадей?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иф конфиденциальности, фамилия и инициалы исполнителя, срок хранения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риф конфиденциальности, количество листов, фамилия и инициалы исполнителя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носителя, гриф конфиденциальности, количество листов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 носителя, гриф конфиденциальности, фамилия и инициалы исполн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До начала составления текста конфиденциального документа проводится операц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егистрации конфиденциального документ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гистрации носителя конфиденциальной информ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егистрации пакета поступившего документ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согласование текста конфиденциального документ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Если конфиденциальный документ печатается с черновика, какая информация указывается на первом листе черновика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оличество необходимых экземпляров проекта документа, количество листов черновик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оличество листов черновика, фамилия исполнителя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количество необходимых экземпляров проекта документа, фамилия исполнителя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 количество необходимых экземпляров проекта документа, фамилия исполнителя, количество листов чернови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Где проставляется учетный номер и гриф конфиденциальности на проекте конфиденциального документа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а каждом листе каждого экземпляра проекта документа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только на первом листе проекта документа в определенном для этого реквизита мест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а всех листах проекта документа в левом нижнем углу лицевой сторон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а всех листах проекта документа в правом верхнем углу лицевой сторон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С какой операции начинается работа с поступившими в организацию конфиденциальными документами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чет пакетов поступивших документ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учет носителей информации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ввод регистрационных данных в автоматизированную или традиционную систему учет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проставление на документе грифа конфиденциа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Где проставляются учетные номера на текстовых документах выделенного хранения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верхнем правом углу облож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верхнем левом углу облож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верхнем левом углу каждого листа документ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 нижнем правом углу облож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Где проставляется учетный номер, присвоенный копии конфиденциального документа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а первом листе копии посередине нижнего поля с добавлением аббревиатуры грифа конфиденциальност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а первом листе копии в правом нижнем углу с добавлением аббревиатуры грифа конфиденциальност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а всех листах копии в правом нижнем углу с добавлением аббревиатуры грифа конфиденциальност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а всех листах копии посередине нижнего поля с добавлением аббревиатуры грифа конфиденциальности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кажите месторасположение грифа ограничения доступа к документу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нижнем левом углу первого листа документ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верхнем левом углу первого листа документ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нижнем правом углу первого листа документ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верхнем правом углу первого листа документ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 каком документе содержится информация о порядок присвоения и снятия грифа ограничения доступа к конфиденциальным документам?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е о службе конфиденциального делопроизводств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струкция о порядке работы с конфиденциальными документами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жностные инструкции работников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речень (список) видов информации конфиденциального характер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акие дополнительные графы содержит табличная часть номенклатуры конфиденциальных дел?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мер по порядку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иф конфиденциальности дел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информации ограниченного доступа, содержащейся в деле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одразделения, которому предоставляется дело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метки о движении дела (архивный шифр, номер и дата акта об уничтожении, отметки об отправлении)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о листов в деле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рок хранения и номера статей по перечню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) период конфиденциальности дел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пецифической составляющей конфиденциального дела является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утренняя опись документов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сок сотрудников, допущенных к делу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верительная надпись дел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писок ответственных исполнителей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выдаче конфиденциального дела сотруднику организации делается отметка в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рточке учета выдачи дела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точке учета разрешени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точке учета выдачи документов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нутренней описи дела.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аким документом оформляется процедура уничтожения конфиденциальных документов, дел и носителей информации?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идетельством об уничтожении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ой об уничтожении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околом о ходе уничтожения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том об уничтожен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6. Какова периодичность проведения проверок наличия конфиденциальных документов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е реже одного раза в полгод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е реже одного раза в год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е реже одного раза в три год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не реже одного раза в пять ле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7. В каком документе отражаются результаты произведенных проверок правильности проставления отметок о регистрации и движении конфиденциальных документов, дел, носителей и их фактического наличия?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акт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протокол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решении;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 приказе.</w:t>
      </w:r>
    </w:p>
    <w:p>
      <w:pPr>
        <w:pStyle w:val="Heading1"/>
        <w:spacing w:lineRule="auto" w:line="240" w:before="0" w:after="0"/>
        <w:jc w:val="right"/>
        <w:rPr/>
      </w:pPr>
      <w:r>
        <w:rPr>
          <w:rStyle w:val="FontStyle20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ИЛОЖЕНИЕ 2 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color w:val="000000"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6"/>
        <w:gridCol w:w="2681"/>
        <w:gridCol w:w="5108"/>
      </w:tblGrid>
      <w:tr>
        <w:trPr>
          <w:tblHeader w:val="true"/>
          <w:trHeight w:val="753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-1 способностью использовать теоретические знания и методы исследования на практике</w:t>
            </w:r>
          </w:p>
        </w:tc>
      </w:tr>
      <w:tr>
        <w:trPr>
          <w:trHeight w:val="225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использования теоретических знаний и методов исследования на практике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сты для самопроверки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акой документ определяет перечень сведений, составляющих государственную тайну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тановление Правительства РФ от 11.02.2008 № 138 «О перечне сведений, отнесенных к государственной тайне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каз Президента РФ от 30.11.1995 № 1203 «Об утверждении перечня сведений, отнесенных к государственной тайне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тановление Правительства РФ от 23.11.1996 № 18 «Об утверждении перечня сведений, составляющих государственную тайну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каз Президента РФ от 11.02.2006 № 90 «О перечне сведений, отнесенных к государственной тайне»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сведения составляют государственную тайну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едения в области экономики, науки и техник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в военной област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дения в области внутриэкономической деятельности государ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ведения в области разведывательной, контрразведывательной и оперативно-розыскной деятельност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в области науки, изобретений и полезных образцов техник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в области внешней политики и экономик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Федеральный закон от 27.07.2006 № 149-ФЗ «Об информации, информационных технологиях и о защите информации» определяет понятие «конфиденциальность информации»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язательное для соблюдения оператором или иным лицом, получившим доступ к информации, требование не допускать ее распространения без согласия субъекта или наличия иного законного основани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знакомление определенных лиц с конфиденциальной информацией, только с согласия ее обладателя или на ином законном основании при условии сохранения конфиденциальности этой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овые, организационные, технические и иные принимаемые обладателем информации меры по ее охран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акой документ определяет виды конфиденциальной информации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тановление Правительства РФ от 11.02.1997 № 118 «Об утверждении видов конфиденциальной информации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каз Президента РФ от 06.03.1997 № 188 «Об утверждении Перечня сведений конфиденциального характера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тановление Правительства РФ от 11.02.2006 «Об утверждении Перечня сведений конфиденциального характера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каз Президента РФ от 23.11.2006 «О видах информации конфиденциального характера»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ая составляющая отличает конфиденциальное делопроизводство от открытого делопроизводства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защита содержащейся в конфиденциальных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х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окументирова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иденциальной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рганизация работы с конфиденциальными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регистрация конфиденциальных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ие нормативные документы устанавливают единый порядок создания, обработки, хранения и использования конфиденциальных документов в организации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писок работников организации, имеющих право доступа к конфиденциальным документам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чень нерегистрируем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ень документов, содержащих информацию конфиденциального характер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нструкция по делопроизводству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еречень видов информации конфиденциального характер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еречень унифицированных форм конфиденциальных документов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соответствии с какими специальными документами действует служба конфиденциального делопроизводства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ение о службе конфиденциального делопроизвод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жностные инструкции работник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ила внутреннего трудового распорядк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де должны храниться запасные экземпляры ключей от помещений конфиденциального делопроизводства, распашных металлических решеток на окнах, сейфов и шкафов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кабинете у руководителя организ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опечатанных номерной печатью пеналах или конвертах подразделения конфиденциального делопроизводства или в службе безопасности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опечатанных пеналах или конвертах на вахт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сейфе в бухгалтери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 оформляется разрешение на доступ к поступившим или изданным конфиденциальным документам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оборотной стороне документа в виде штамп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иде «отметки о доступе к документу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виде «грифа согласования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форме резолюции на документе.</w:t>
            </w:r>
          </w:p>
          <w:p>
            <w:pPr>
              <w:pStyle w:val="Style39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эффективное решение от неэффективного,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теоретические знания и методы исследования  знания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теоретические знания и методы исследования на практике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ледующие нормативные документы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7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от 21 июля 19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№ 5485-1 «О государственной тайне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7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 Президента Российской Федерации от 11 февраля 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№ 90 «О перечне сведений, отнесенных к государственной тайне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7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7 июля 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№ 152-ФЗ «О персональных данных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37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9 июля 2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№ 98-ФЗ «О коммерческой тайн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ть основные понятия, используемые в нормативных документах; полномочия органов государственной власти и должностных лиц в области отнесения сведений к государственной тайне и их защиты; перечень сведений, составляющих государственную тайну; реквизиты носителей сведений, составляющих государственную тайну; принципы и условия обработки персональных данных; права субъекта персональных данных; обязанности оператора при сборе персональных данных; особенности предоставления информации, составляющей коммерческую тай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ать письменно назначение каждого из указанных нормативн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использования теоретических знаний и методов исследования на практике; основными методами решения задач в области использовать теоретические знания и методы исследования на практике;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нфиденциального делопроизводства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конфиденциального делопроизводства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ношение конфиденциального и открытого делопроизводства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доступная информация и информация ограниченного доступа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ношение информации ограниченного доступа с государственной тайной. </w:t>
            </w:r>
          </w:p>
          <w:p>
            <w:pPr>
              <w:pStyle w:val="BodyText"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сведений конфиденциального характера по основаниям, предусмотренным действующим законодательством. 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служебную тайну.</w:t>
            </w:r>
          </w:p>
          <w:p>
            <w:pPr>
              <w:pStyle w:val="BodyText"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  <w:tab w:val="left" w:pos="121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бращения с документами, содержащими служебную информацию ограниченного распространения. </w:t>
            </w:r>
          </w:p>
          <w:p>
            <w:pPr>
              <w:pStyle w:val="BodyText"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  <w:tab w:val="left" w:pos="121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, которые не могут относиться к служебной тайне. Гриф «Для служебного пользования». 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коммерческую тайну. Гриф «Коммерческая тайна».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защиту коммерческой тайны. 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е данные (сведения о гражданах). Состав персональных данных. </w:t>
            </w:r>
          </w:p>
          <w:p>
            <w:pPr>
              <w:pStyle w:val="BodyText"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персональных данных. </w:t>
            </w:r>
          </w:p>
          <w:p>
            <w:pPr>
              <w:pStyle w:val="BodyText"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и обработка персональных данных. Основные требования при обработке персональных данных. </w:t>
            </w:r>
          </w:p>
          <w:p>
            <w:pPr>
              <w:pStyle w:val="BodyText"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ерсональных данных. Определение круга лиц, имеющих право доступа к персональным данным. 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тайну следствия и судопроизводства.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вязанные с профессиональной деятельностью (врачебная, нотариальная, адвокатская тайна, тайна переписки, телефонных переговоров, почтовых отправлений, телеграфных или иных сообщений).</w:t>
            </w:r>
          </w:p>
          <w:p>
            <w:pPr>
              <w:pStyle w:val="Cons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щности изобретения, полезной модели или промышленного образца до официальной публикации информации о них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рианты структурной организации конфиденциального делопроизводства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и функции, права и ответственность службы конфиденциального делопроизводств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льные нормативные акты, устанавливающие порядок работы с конфиденциальными документам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сохранности конфиденциальн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ость за разглашение сведений конфиденциального характера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я процессов развития информационно-документационного и обеспечения управления архивного дела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ст для самопроверки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ва основная цель учета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гистрация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физической сохранности, комплектности и целост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е подлин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ормирование конфиденциальных документов в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де проставляется штамп с указанием учетного номера и количества листов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верхнем пра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верхнем правом углу только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левом углу только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ая информация указывается на обложках рабочих и стенографических тетрадей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иф конфиденциальности, фамилия и инициалы исполнителя, срок хранени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, количество листов, фамилия и инициалы исполнител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носителя, гриф конфиденциальности, количество лис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ид носителя, гриф конфиденциальности, фамилия и инициалы исполн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До начала составления текста конфиденциального документа проводится операция: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регистрации конфиденциального документа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регистрации носителя конфиденциальной информаци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регистрации пакета поступившего документа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согласование текста конфиденциального документа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Если конфиденциальный документ печатается с черновика, какая информация указывается на первом листе черновика?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количество необходимых экземпляров проекта документа, количество листов черновика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количество листов черновика, фамилия исполнителя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количество необходимых экземпляров проекта документа, фамилия исполнителя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количество необходимых экземпляров проекта документа, фамилия исполнителя, количество листов черновик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Где проставляется учетный номер и гриф конфиденциальности на проекте конфиденциального документа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а каждом листе каждого экземпляра проекта документа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только на первом листе проекта документа в определенном для этого реквизита мест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а всех листах проекта документа в левом нижнем углу лицевой стороны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на всех листах проекта документа в правом верхнем углу лицевой стороны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С какой операции начинается работа с поступившими в организацию конфиденциальными документами?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учет пакетов поступивших документ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учет носителей информации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вод регистрационных данных в автоматизированную или традиционную систему учет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проставление на документе грифа конфиденциа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Где проставляются учетные номера на текстовых документах выделенного хранения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верхнем правом углу обложк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 верхнем левом углу обложк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верхнем левом углу каждого листа документ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в нижнем правом углу обложк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Где проставляется учетный номер, присвоенный копии конфиденциального документа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а первом листе копии посередине нижнего поля с добавлением аббревиатуры грифа конфиденциальност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а первом листе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а всех листах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на всех листах копии посередине нижнего поля с добавлением аббревиатуры грифа конфиденциа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кажите месторасположение грифа ограничения доступа к документу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ниж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нижнем пра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правом углу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 каком документе содержится информация о порядок присвоения и снятия грифа ограничения доступа к конфиденциальным документам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ение о службе конфиденциального делопроизвод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жностные инструкции работник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ень (список) видов информации конфиденциального характер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кие дополнительные графы содержит табличная часть номенклатуры конфиденциальных дел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омер по порядк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 дел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информации ограниченного доступа, содержащейся в дел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именование подразделения, которому предоставляется дело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метки о движении дела (архивный шифр, номер и дата акта об уничтожении, отметки об отправлении)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оличество листов в дел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рок хранения и номера статей по перечню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) период конфиденциальности дел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пецифической составляющей конфиденциального дела является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яя опись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исок сотрудников, допущенных к дел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верительная надпись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писок ответственных исполнителей.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 выдаче конфиденциального дела сотруднику организации делается отметка в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рточке учета выдачи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рточке учета разрешений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рточке учета выдачи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нутренней описи дела.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ким документом оформляется процедура уничтожения конфиденциальных документов, дел и носителей информации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идетельством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равкой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токолом о ходе уничтожения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ктом об уничтожени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Какова периодичность проведения проверок наличия конфиденциальных документов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е реже одного раза в полгод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е реже одного раза в год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е реже одного раза в три год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не реже одного раза в пять лет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. В каком документе отражаются результаты произведенных проверок правильности проставления отметок о регистрации и движении конфиденциальных документов, дел, носителей и их фактического наличия?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акт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 протокол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решени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в приказе.</w:t>
            </w:r>
          </w:p>
          <w:p>
            <w:pPr>
              <w:pStyle w:val="Style3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тенденции, объяснять (выявлять и строить) типичные модели, корректно выражать и аргументированно обосновывать положения тенденций развития информационно-документационного и обеспечения управления архивного дела.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тенденциями развития информационно-документационного и обеспечения управления архивного 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ем тенденциями развития информационно-документационного и обеспечения управления архивного дел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анализируйте нормативные требования к организации процесса владением тенденциями развития информационно-документационного и обеспечения управления архивного дела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демонстрации умения анализировать ситуацию, возможностью междисциплинарного применения, профессиональным языком в области тенденций развития информационно-документационного обеспечения управления архивного дела;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о ответить на следующие вопросы, указав наименование нормативного документа, точную формулировку, подтверждающую высказывание, номер пункта и номер стать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атривается ли человек в качестве носителя сведений, составляющих государственную тайну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 максимальный срок рассекречивания сведений, составляющих государственную тайну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часто необходимо пересматривать перечни сведений, подлежащих засекречиванию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наделен правом продления первоначально установленных сроков засекречивания носителей сведений, составляющих государственную тайну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аких случаях носители сведений, составляющих государственную тайну, могут быть рассекречены до истечения сроков их засекречивания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какие отношения не распространяется действие Федерального закона «О персональных данных»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е каких принципов осуществляется обработка персональных данных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аких случаях сведения о субъекте персональных данных могут быть в любое время исключены из общедоступных источников персональных данных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предполагают действия по обезличиванию персональных данных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является обладателем информации, составляющей коммерческую тайну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каких случаях и кому, обладатель информации, составляющей коммерческую тайну, обязан предоставить эту информацию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это должно быть оформле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аких случаях информация, составляющая коммерческую тайну, обладателем которой является другое лицо, считается полученной незаконно?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2 способностью выявлять и отбирать документы для разных типов и видов публикаций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и методику выявления и отбора документов для разных типов и видов публикаций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ст для самопроверки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ва основная цель учета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гистрация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физической сохранности, комплектности и целост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е подлин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ормирование конфиденциальных документов в дел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де проставляется штамп с указанием учетного номера и количества листов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верхнем пра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верхнем правом углу только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левом углу только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ая информация указывается на обложках рабочих и стенографических тетрадей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иф конфиденциальности, фамилия и инициалы исполнителя, срок хранени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, количество листов, фамилия и инициалы исполнител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носителя, гриф конфиденциальности, количество лис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ид носителя, гриф конфиденциальности, фамилия и инициалы исполнителя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До начала составления текста конфиденциального документа проводится операция: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регистрации конфиденциального документа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регистрации носителя конфиденциальной информаци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регистрации пакета поступившего документа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согласование текста конфиденциального документа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Если конфиденциальный документ печатается с черновика, какая информация указывается на первом листе черновика?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количество необходимых экземпляров проекта документа, количество листов черновика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количество листов черновика, фамилия исполнителя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количество необходимых экземпляров проекта документа, фамилия исполнителя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количество необходимых экземпляров проекта документа, фамилия исполнителя, количество листов черновика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Где проставляется учетный номер и гриф конфиденциальности на проекте конфиденциального документа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а каждом листе каждого экземпляра проекта документа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только на первом листе проекта документа в определенном для этого реквизита мест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а всех листах проекта документа в левом нижнем углу лицевой стороны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на всех листах проекта документа в правом верхнем углу лицевой стороны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С какой операции начинается работа с поступившими в организацию конфиденциальными документами?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учет пакетов поступивших документ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учет носителей информации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вод регистрационных данных в автоматизированную или традиционную систему учет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проставление на документе грифа конфиденциальности.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Где проставляются учетные номера на текстовых документах выделенного хранения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верхнем правом углу обложк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 верхнем левом углу обложк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верхнем левом углу каждого листа документ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в нижнем правом углу обложки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Где проставляется учетный номер, присвоенный копии конфиденциального документа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а первом листе копии посередине нижнего поля с добавлением аббревиатуры грифа конфиденциальност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а первом листе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а всех листах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на всех листах копии посередине нижнего поля с добавлением аббревиатуры грифа конфиденциальност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кажите месторасположение грифа ограничения доступа к документу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ниж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нижнем пра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правом углу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 каком документе содержится информация о порядок присвоения и снятия грифа ограничения доступа к конфиденциальным документам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ение о службе конфиденциального делопроизвод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жностные инструкции работник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ень (список) видов информации конфиденциального характер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кие дополнительные графы содержит табличная часть номенклатуры конфиденциальных дел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омер по порядк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 дел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информации ограниченного доступа, содержащейся в дел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именование подразделения, которому предоставляется дело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метки о движении дела (архивный шифр, номер и дата акта об уничтожении, отметки об отправлении)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оличество листов в дел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рок хранения и номера статей по перечню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) период конфиденциальности дел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пецифической составляющей конфиденциального дела является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яя опись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исок сотрудников, допущенных к дел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верительная надпись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писок ответственных исполнителей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 выдаче конфиденциального дела сотруднику организации делается отметка в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рточке учета выдачи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рточке учета разрешений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рточке учета выдачи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нутренней описи дела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ким документом оформляется процедура уничтожения конфиденциальных документов, дел и носителей информации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идетельством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равкой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токолом о ходе уничтожения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ктом об уничтожении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Какова периодичность проведения проверок наличия конфиденциальных документов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е реже одного раза в полгод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е реже одного раза в год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е реже одного раза в три год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не реже одного раза в пять лет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. В каком документе отражаются результаты произведенных проверок правильности проставления отметок о регистрации и движении конфиденциальных документов, дел, носителей и их фактического наличия?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акт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 протокол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решени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в приказе.</w:t>
            </w:r>
          </w:p>
          <w:p>
            <w:pPr>
              <w:pStyle w:val="Style3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выбранные документы для разных типов и видов публикаций в профессиональной деятельности; использовать их на междисциплинарном уровне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Задани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val="ru-RU"/>
              </w:rPr>
              <w:t>«Комплекс мер по защите конфиденциальной информации. Структурная организация конфиденциального делопроизводства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проектировать (смоделировать) крупную организацию, определить сферу деятельности и решаемы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ить свой вариант структурной организации службы конфиденциального делопроизводства (разработать структуру организации и показать место службы конфиденциального делопроизводства в данной структуре). Описать степень самостоятельности службы конфиденциального делопроизводства, ее подчинен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пределить должностной и численный состав работников службы конфиденциального делопроизводства, с перечислением должностных обязанностей по каждой долж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Определить нормативные акты, в том числе локальные, на которых основывается организация работы службы конфиденциального делопроизводств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пределить содержание перечня (списка) видов информации конфиденциального характера для спроектированной организации. Перечень оформить в виде таб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пределить содержание перечня (списка) документов, содержащих информацию конфиденциального характера для спроектированной организации. Перечень оформить в виде таб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Определить список работников организации, имеющих право доступа к конфиденциальным докуме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Составить и оформить Положение о службе конфиденциального делопроизводства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ми навыками выявления и отбора документов для разных типов и видов публикаций и навыками их использования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нфиденциального делопроизводства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конфиденциального делопроизводства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ношение конфиденциального и открытого делопроизводства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едоступная информация и информация ограниченного доступа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ношение информации ограниченного доступа с государственной тайной. </w:t>
            </w:r>
          </w:p>
          <w:p>
            <w:pPr>
              <w:pStyle w:val="BodyText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сведений конфиденциального характера по основаниям, предусмотренным действующим законодательством. 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служебную тайну.</w:t>
            </w:r>
          </w:p>
          <w:p>
            <w:pPr>
              <w:pStyle w:val="BodyText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  <w:tab w:val="left" w:pos="121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бращения с документами, содержащими служебную информацию ограниченного распространения. </w:t>
            </w:r>
          </w:p>
          <w:p>
            <w:pPr>
              <w:pStyle w:val="BodyText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  <w:tab w:val="left" w:pos="121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, которые не могут относиться к служебной тайне. Гриф «Для служебного пользования». 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коммерческую тайну. Гриф «Коммерческая тайна».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защиту коммерческой тайны. 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е данные (сведения о гражданах). Состав персональных данных. </w:t>
            </w:r>
          </w:p>
          <w:p>
            <w:pPr>
              <w:pStyle w:val="BodyText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персональных данных. </w:t>
            </w:r>
          </w:p>
          <w:p>
            <w:pPr>
              <w:pStyle w:val="BodyText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и обработка персональных данных. Основные требования при обработке персональных данных. </w:t>
            </w:r>
          </w:p>
          <w:p>
            <w:pPr>
              <w:pStyle w:val="BodyText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ерсональных данных. Определение круга лиц, имеющих право доступа к персональным данным. 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тайну следствия и судопроизводства.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вязанные с профессиональной деятельностью (врачебная, нотариальная, адвокатская тайна, тайна переписки, телефонных переговоров, почтовых отправлений, телеграфных или иных сообщений).</w:t>
            </w:r>
          </w:p>
          <w:p>
            <w:pPr>
              <w:pStyle w:val="Cons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щности изобретения, полезной модели или промышленного образца до официальной публикации информации о них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рианты структурной организации конфиденциального делопроизводства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и функции, права и ответственность службы конфиденциального делопроизводств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льные нормативные акты, устанавливающие порядок работы с конфиденциальными документам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сохранности конфиденциальн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ость за разглашение сведений конфиденциального характера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7 владением методами защиты информации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профессиональные теоретические и методические основы информационной безопасности и защиты информации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ст для самопроверки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ва основная цель учета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гистрация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физической сохранности, комплектности и целост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е подлин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ормирование конфиденциальных документов в дел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де проставляется штамп с указанием учетного номера и количества листов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верхнем пра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верхнем правом углу только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левом углу только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ая информация указывается на обложках рабочих и стенографических тетрадей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иф конфиденциальности, фамилия и инициалы исполнителя, срок хранени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, количество листов, фамилия и инициалы исполнител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носителя, гриф конфиденциальности, количество лис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ид носителя, гриф конфиденциальности, фамилия и инициалы исполнителя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До начала составления текста конфиденциального документа проводится операция: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регистрации конфиденциального документа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регистрации носителя конфиденциальной информаци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регистрации пакета поступившего документа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согласование текста конфиденциального документа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Если конфиденциальный документ печатается с черновика, какая информация указывается на первом листе черновика?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количество необходимых экземпляров проекта документа, количество листов черновика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количество листов черновика, фамилия исполнителя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количество необходимых экземпляров проекта документа, фамилия исполнителя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количество необходимых экземпляров проекта документа, фамилия исполнителя, количество листов черновика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Где проставляется учетный номер и гриф конфиденциальности на проекте конфиденциального документа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а каждом листе каждого экземпляра проекта документа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только на первом листе проекта документа в определенном для этого реквизита мест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а всех листах проекта документа в левом нижнем углу лицевой стороны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на всех листах проекта документа в правом верхнем углу лицевой стороны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С какой операции начинается работа с поступившими в организацию конфиденциальными документами?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учет пакетов поступивших документ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учет носителей информации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вод регистрационных данных в автоматизированную или традиционную систему учет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проставление на документе грифа конфиденциальности.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Где проставляются учетные номера на текстовых документах выделенного хранения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верхнем правом углу обложк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 верхнем левом углу обложк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верхнем левом углу каждого листа документ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в нижнем правом углу обложки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Где проставляется учетный номер, присвоенный копии конфиденциального документа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а первом листе копии посередине нижнего поля с добавлением аббревиатуры грифа конфиденциальност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а первом листе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а всех листах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на всех листах копии посередине нижнего поля с добавлением аббревиатуры грифа конфиденциальност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кажите месторасположение грифа ограничения доступа к документу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ниж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нижнем пра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правом углу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 каком документе содержится информация о порядок присвоения и снятия грифа ограничения доступа к конфиденциальным документам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ение о службе конфиденциального делопроизвод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жностные инструкции работник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ень (список) видов информации конфиденциального характер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кие дополнительные графы содержит табличная часть номенклатуры конфиденциальных дел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омер по порядк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 дел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информации ограниченного доступа, содержащейся в дел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именование подразделения, которому предоставляется дело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метки о движении дела (архивный шифр, номер и дата акта об уничтожении, отметки об отправлении)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оличество листов в дел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рок хранения и номера статей по перечню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) период конфиденциальности дел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пецифической составляющей конфиденциального дела является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яя опись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исок сотрудников, допущенных к дел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верительная надпись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писок ответственных исполнителей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 выдаче конфиденциального дела сотруднику организации делается отметка в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рточке учета выдачи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рточке учета разрешений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рточке учета выдачи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нутренней описи дела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ким документом оформляется процедура уничтожения конфиденциальных документов, дел и носителей информации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идетельством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равкой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токолом о ходе уничтожения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ктом об уничтожении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Какова периодичность проведения проверок наличия конфиденциальных документов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е реже одного раза в полгод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е реже одного раза в год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е реже одного раза в три года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не реже одного раза в пять лет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. В каком документе отражаются результаты произведенных проверок правильности проставления отметок о регистрации и движении конфиденциальных документов, дел, носителей и их фактического наличия?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акт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 протоколе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решени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в приказе.</w:t>
            </w:r>
          </w:p>
          <w:p>
            <w:pPr>
              <w:pStyle w:val="Style3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эффективное применение в профессиональной деятельности методов защиты информации от неэффективного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39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39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39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39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пределить локальные нормативные акты, на которых основывается организация работы службы ДОУ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ми навыками защиты информации и навыками их использования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Задани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val="ru-RU"/>
              </w:rPr>
              <w:t>«Комплекс мер по защите конфиденциальной информации. Структурная организация конфиденциального делопроизводства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проектировать (смоделировать) крупную организацию, определить сферу деятельности и решаемы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ить свой вариант структурной организации службы конфиденциального делопроизводства (разработать структуру организации и показать место службы конфиденциального делопроизводства в данной структуре). Описать степень самостоятельности службы конфиденциального делопроизводства, ее подчинен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пределить должностной и численный состав работников службы конфиденциального делопроизводства, с перечислением должностных обязанностей по каждой долж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Определить нормативные акты, в том числе локальные, на которых основывается организация работы службы конфиденциального делопроизводства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пределить содержание перечня (списка) видов информации конфиденциального характера для спроектированной организации. Перечень оформить в виде таб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пределить содержание перечня (списка) документов, содержащих информацию конфиденциального характера для спроектированной организации. Перечень оформить в виде таб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Определить список работников организации, имеющих право доступа к конфиденциальным докуме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Составить и оформить Положение о службе конфиденциального делопроизводства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организации всех этапов работы с документами, в том числе архивными документами;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ить следующие нормативные документы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от 21 июля 19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№ 5485-1 «О государственной тайне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 Президента Российской Федерации от 11 февраля 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№ 90 «О перечне сведений, отнесенных к государственной тайне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7 июля 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№ 152-ФЗ «О персональных данных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9 июля 2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№ 98-ФЗ «О коммерческой тайн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ть основные понятия, используемые в нормативных документах; полномочия органов государственной власти и должностных лиц в области отнесения сведений к государственной тайне и их защиты; перечень сведений, составляющих государственную тайну; реквизиты носителей сведений, составляющих государственную тайну; принципы и условия обработки персональных данных; права субъекта персональных данных; обязанности оператора при сборе персональных данных; особенности предоставления информации, составляющей коммерческую тай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ать письменно назначение каждого из указанных нормативных документов.</w:t>
            </w:r>
          </w:p>
          <w:p>
            <w:pPr>
              <w:pStyle w:val="Style39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правила организации всех этапов работы с документами, в том числе архивными документами в профессиональной деятельности; использовать их на междисциплинарном уровне; приобретать знания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39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39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39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39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Style39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>6. Определить локальные нормативные акты, на которых основывается организация работы службы ДОУ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, 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u w:val="single"/>
                <w:lang w:val="ru-RU" w:eastAsia="ru-RU"/>
              </w:rPr>
              <w:t>Задание «Учет конфиденциальных документов»:</w:t>
            </w:r>
          </w:p>
          <w:p>
            <w:pPr>
              <w:pStyle w:val="Style38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1. Оформить основные учетные формы конфиденциальных документов, встречающиеся на всех стадиях конфиденциального документооборота, из следующего списка:</w:t>
            </w:r>
          </w:p>
          <w:p>
            <w:pPr>
              <w:pStyle w:val="Style38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1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журнал (карточка) учета изданных конфиденциальных распорядительных документов и протоколов (по каждому виду отдельно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урнал учета изданных конфиденциальных документов;</w:t>
            </w:r>
          </w:p>
          <w:p>
            <w:pPr>
              <w:pStyle w:val="Style38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3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реестр учета временно передаваемых конфиденциальных документов;</w:t>
            </w:r>
          </w:p>
          <w:p>
            <w:pPr>
              <w:pStyle w:val="Style38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журнал учета поступивших конфиденциальных документов;</w:t>
            </w:r>
          </w:p>
          <w:p>
            <w:pPr>
              <w:pStyle w:val="Style38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5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журнал учета конфиденциальных документов выделенного хра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а учета выдачи конфиденциального документа (дела);</w:t>
            </w:r>
          </w:p>
          <w:p>
            <w:pPr>
              <w:pStyle w:val="Style38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7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журнал учета копирования конфиденциальных доку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амп разрешения на копирование конфиденциальных документов;</w:t>
            </w:r>
          </w:p>
          <w:p>
            <w:pPr>
              <w:pStyle w:val="Style38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9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карточка контроля исполнения конфиденциального документа.</w:t>
            </w:r>
          </w:p>
          <w:p>
            <w:pPr>
              <w:pStyle w:val="Style38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2.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Составить и оформить документы, содержащие конфиденциальную информацию, подлежащие копированию, с указанием всех необходимых реквизитов и отметок, наносимых на документ в процессе изготовления копий, и сами экземпляры копий этих документов, с указанием всех необходимых реквизитов и отметок.</w:t>
            </w:r>
          </w:p>
          <w:p>
            <w:pPr>
              <w:pStyle w:val="Style38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Конфиденциальные документы оформить для следующих видов копирования:</w:t>
            </w:r>
          </w:p>
          <w:p>
            <w:pPr>
              <w:pStyle w:val="Style38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1) изготовление дополнительных экземпляров (тиражирование) конфиденциальных документов;</w:t>
            </w:r>
          </w:p>
          <w:p>
            <w:pPr>
              <w:pStyle w:val="Style38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2) снятие копий с конфиденциальных доку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производство выписок из конфиденциальн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следующие нормативные документы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от 21 июля 19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№ 5485-1 «О государственной тайне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 Президента Российской Федерации от 11 февраля 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№ 90 «О перечне сведений, отнесенных к государственной тайне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7 июля 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№ 152-ФЗ «О персональных данных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9 июля 2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№ 98-ФЗ «О коммерческой тайн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ть основные понятия, используемые в нормативных документах; полномочия органов государственной власти и должностных лиц в области отнесения сведений к государственной тайне и их защиты; перечень сведений, составляющих государственную тайну; реквизиты носителей сведений, составляющих государственную тайну; принципы и условия обработки персональных данных; права субъекта персональных данных; обязанности оператора при сборе персональных данных; особенности предоставления информации, составляющей коммерческую тайну.</w:t>
            </w:r>
          </w:p>
          <w:p>
            <w:pPr>
              <w:pStyle w:val="Style39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rFonts w:eastAsia="Times New Roman"/>
              </w:rPr>
              <w:t>Указать письменно назначение каждого из указанных нормативных документов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ть (выявлять и строить) типичные модели обработки документов на всех этапах документооборота, систематизации, составления номенклатуры дел; 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ами обработки документов на всех этапах документооборота, систематизации, составления номенклатуры дел; способами оценивания значимости и практической пригодности обработки документов на всех этапах документооборота, систематизации, составления номенклатуры дел; основными методами решения задач в области обработки документов на всех этапах документооборота, систематизации, составления номенклатуры дел.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Задание «Номенклатура дел»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Составить и оформить номенклатуру конфиденциальных дел для конкретной орган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оставить и оформить следующие документы из списка, необходимые на стадии оформления и подготовки конфиденциальных дел к передаче на архивное хранение и при проведении проверок наличия конфиденциальных дел, документов и учетных журнал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авка-заместитель документов де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ожка конфиденциального де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яя опись документов де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а учета выдачи конфиденциального де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ст-заверитель де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 о выделении к уничтожению конфиденциальных дел и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 о проверке конфиденциальных дел, документов и учетных журналов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дательную и нормативно-методическую базу информационно-документационного обеспечения управления и архивного дела; правовую базу смежных областей в сфере конфиденциального делопроизводства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ледующие нормативные документы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от 21 июля 19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№ 5485-1 «О государственной тайне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 Президента Российской Федерации от 11 февраля 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№ 90 «О перечне сведений, отнесенных к государственной тайне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7 июля 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№ 152-ФЗ «О персональных данных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9 июля 2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№ 98-ФЗ «О коммерческой тайн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ть основные понятия, используемые в нормативных документах; полномочия органов государственной власти и должностных лиц в области отнесения сведений к государственной тайне и их защиты; перечень сведений, составляющих государственную тайну; реквизиты носителей сведений, составляющих государственную тайну; принципы и условия обработки персональных данных; права субъекта персональных данных; обязанности оператора при сборе персональных данных; особенности предоставления информации, составляющей коммерческую тай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ать письменно назначение каждого из указанных нормативных документов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и оперировать законодательной и нормативно-методической базой документационного обеспечения управления и архивного дела, а также смежных областей в сфере конфиденциального делопроизводства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39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39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39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39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пределить локальные нормативные акты, на которых основывается организация работы службы ДОУ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ами оценивания значимости и практической пригодности использования законодательной и нормативно-методической базой информационно-документационного обеспечения управления и архивного дела и смежных областей в сфере конфиденциального делопроизводства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вопросы к зачету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фиденциального делопроизводс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конфиденциального делопроизводс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шение конфиденциального и открытого делопроизводс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доступная информация и информация ограниченного доступ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шение информации ограниченного доступа с государственной тайно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сведений конфиденциального характера по основаниям, предусмотренным действующим законодательство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оставляющие служебную тайн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обращения с документами, содержащими служебную информацию ограниченного распростран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едения, которые не могут относиться к служебной тай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ф «Для служебного пользования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оставляющие коммерческую тайн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направленные на защиту коммерческой тайн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сональные данные (сведения о гражданах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персональных данны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ерсональных данны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и обработка персональных данных. Основные требования при обработке персональных данны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персональных данных. Определение круга лиц, имеющих право доступа к персональным данны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, составляющие тайну следствия и судопроизводс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, связанные с профессиональной деятельностью (врачебная, нотариальная, адвокатская тайна, тайна переписки, телефонных переговоров, почтовых отправлений, телеграфных или иных сообщений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сущности изобретения, полезной модели или промышленного образца до официальной публикации информации о ни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ы структурной организации конфиденциального делопроизводс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и функции, права и ответственность службы конфиденциального делопроизводс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льные нормативные акты, устанавливающие порядок работы с конфиденциальными документа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сохранности конфиденциаль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и виды учета конфиденциальн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осителей конфиденциаль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ПК-6 способностью организовать работу с документами, содержащими информацию ограниченного доступа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общепрофессиональные теоретические и методические основы работы с документами, содержащими информацию ограниченного доступа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сты для самопроверки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акой документ определяет перечень сведений, составляющих государственную тайну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тановление Правительства РФ от 11.02.2008 № 138 «О перечне сведений, отнесенных к государственной тайне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каз Президента РФ от 30.11.1995 № 1203 «Об утверждении перечня сведений, отнесенных к государственной тайне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тановление Правительства РФ от 23.11.1996 № 18 «Об утверждении перечня сведений, составляющих государственную тайну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каз Президента РФ от 11.02.2006 № 90 «О перечне сведений, отнесенных к государственной тайне»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сведения составляют государственную тайну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едения в области экономики, науки и техник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в военной област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дения в области внутриэкономической деятельности государ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ведения в области разведывательной, контрразведывательной и оперативно-розыскной деятельност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в области науки, изобретений и полезных образцов техник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в области внешней политики и экономик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Федеральный закон от 27.07.2006 № 149-ФЗ «Об информации, информационных технологиях и о защите информации» определяет понятие «конфиденциальность информации»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язательное для соблюдения оператором или иным лицом, получившим доступ к информации, требование не допускать ее распространения без согласия субъекта или наличия иного законного основани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знакомление определенных лиц с конфиденциальной информацией, только с согласия ее обладателя или на ином законном основании при условии сохранения конфиденциальности этой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овые, организационные, технические и иные принимаемые обладателем информации меры по ее охран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акой документ определяет виды конфиденциальной информации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тановление Правительства РФ от 11.02.1997 № 118 «Об утверждении видов конфиденциальной информации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каз Президента РФ от 06.03.1997 № 188 «Об утверждении Перечня сведений конфиденциального характера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тановление Правительства РФ от 11.02.2006 «Об утверждении Перечня сведений конфиденциального характера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каз Президента РФ от 23.11.2006 «О видах информации конфиденциального характера»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ая составляющая отличает конфиденциальное делопроизводство от открытого делопроизводства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защита содержащейся в конфиденциальных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х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окументирова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иденциальной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рганизация работы с конфиденциальными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регистрация конфиденциальных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ие нормативные документы устанавливают единый порядок создания, обработки, хранения и использования конфиденциальных документов в организации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писок работников организации, имеющих право доступа к конфиденциальным документам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чень нерегистрируем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ень документов, содержащих информацию конфиденциального характер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нструкция по делопроизводству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еречень видов информации конфиденциального характер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еречень унифицированных форм конфиденциальных документов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соответствии с какими специальными документами действует служба конфиденциального делопроизводства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ение о службе конфиденциального делопроизвод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жностные инструкции работник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ила внутреннего трудового распорядк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де должны храниться запасные экземпляры ключей от помещений конфиденциального делопроизводства, распашных металлических решеток на окнах, сейфов и шкафов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кабинете у руководителя организ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опечатанных номерной печатью пеналах или конвертах подразделения конфиденциального делопроизводства или в службе безопасности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опечатанных пеналах или конвертах на вахт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сейфе в бухгалтери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 оформляется разрешение на доступ к поступившим или изданным конфиденциальным документам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оборотной стороне документа в виде штамп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иде «отметки о доступе к документу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виде «грифа согласования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форме резолюции на докумен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осуществлять и организовывать работу на профессиональном уровне с документами, содержащими информацию ограниченного доступа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о ответить на следующие вопросы, указав наименование нормативного документа, точную формулировку, подтверждающую высказывание, номер пункта и номер стать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атривается ли человек в качестве носителя сведений, составляющих государственную тайну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й максимальный срок рассекречивания сведений, составляющих государственную тайну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часто необходимо пересматривать перечни сведений, подлежащих засекречиванию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наделен правом продления первоначально установленных сроков засекречивания носителей сведений, составляющих государственную тайну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аких случаях носители сведений, составляющих государственную тайну, могут быть рассекречены до истечения сроков их засекречивания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какие отношения не распространяется действие Федерального закона «О персональных данных»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е каких принципов осуществляется обработка персональных данных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аких случаях сведения о субъекте персональных данных могут быть в любое время исключены из общедоступных источников персональных данных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предполагают действия по обезличиванию персональных данных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является обладателем информации, составляющей коммерческую тайну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каких случаях и кому, обладатель информации, составляющей коммерческую тайну, обязан предоставить эту информацию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это должно быть оформле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каких случаях информация, составляющая коммерческую тайну, обладателем которой является другое лицо, считается полученной незаконно?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>навыками по осуществлению и организации работы на профессиональном уровне с документами, содержащими информацию ограниченного доступа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вопросы к зачету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онфиденциального делопроизводств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конфиденциального делопроизводств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шение конфиденциального и открытого делопроизводств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доступная информация и информация ограниченного доступ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шение информации ограниченного доступа с государственной тайной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сведений конфиденциального характера по основаниям, предусмотренным действующим законодательством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оставляющие служебную тайну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обращения с документами, содержащими служебную информацию ограниченного распространения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едения, которые не могут относиться к служебной тай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ф «Для служебного пользования»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оставляющие коммерческую тайну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, направленные на защиту коммерческой тайн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сональные данные (сведения о гражданах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персональных данных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ерсональных данных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ение и обработка персональных данных. Основные требования при обработке персональных данных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ча персональных данных. Определение круга лиц, имеющих право доступа к персональным данным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, составляющие тайну следствия и судопроизводств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, связанные с профессиональной деятельностью (врачебная, нотариальная, адвокатская тайна, тайна переписки, телефонных переговоров, почтовых отправлений, телеграфных или иных сообщений)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сущности изобретения, полезной модели или промышленного образца до официальной публикации информации о них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ы структурной организации конфиденциального делопроизводств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и функции, права и ответственность службы конфиденциального делопроизводств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альные нормативные акты, устанавливающие порядок работы с конфиденциальными документами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сохранности конфиденциальных документов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и виды учета конфиденциальных документов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осителей конфиденциаль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Перечень тем и заданий для подготовки к зачету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нятие конфиденциального делопроизводства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знаки конфиденциального делопроизводства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отношение конфиденциального и открытого делопроизводства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бщедоступная информация и информация ограниченного доступа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отношение информации ограниченного доступа с государственной тайной. </w:t>
      </w:r>
    </w:p>
    <w:p>
      <w:pPr>
        <w:pStyle w:val="BodyText"/>
        <w:numPr>
          <w:ilvl w:val="0"/>
          <w:numId w:val="22"/>
        </w:numPr>
        <w:tabs>
          <w:tab w:val="clear" w:pos="720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лассификация сведений конфиденциального характера по основаниям, предусмотренным действующим законодательством. </w:t>
      </w:r>
    </w:p>
    <w:p>
      <w:pPr>
        <w:pStyle w:val="ConsNormal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, составляющие служебную тайну.</w:t>
      </w:r>
    </w:p>
    <w:p>
      <w:pPr>
        <w:pStyle w:val="BodyText"/>
        <w:numPr>
          <w:ilvl w:val="0"/>
          <w:numId w:val="22"/>
        </w:numPr>
        <w:tabs>
          <w:tab w:val="clear" w:pos="720"/>
          <w:tab w:val="left" w:pos="1134" w:leader="none"/>
          <w:tab w:val="left" w:pos="1211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рядок обращения с документами, содержащими служебную информацию ограниченного распространения. </w:t>
      </w:r>
    </w:p>
    <w:p>
      <w:pPr>
        <w:pStyle w:val="BodyText"/>
        <w:numPr>
          <w:ilvl w:val="0"/>
          <w:numId w:val="22"/>
        </w:numPr>
        <w:tabs>
          <w:tab w:val="clear" w:pos="720"/>
          <w:tab w:val="left" w:pos="1134" w:leader="none"/>
          <w:tab w:val="left" w:pos="1211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едения, которые не могут относиться к служебной тайне. Гриф «Для служебного пользования». </w:t>
      </w:r>
    </w:p>
    <w:p>
      <w:pPr>
        <w:pStyle w:val="ConsNormal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, составляющие коммерческую тайну. Гриф «Коммерческая тайна».</w:t>
      </w:r>
    </w:p>
    <w:p>
      <w:pPr>
        <w:pStyle w:val="ConsNormal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роприятия, направленные на защиту коммерческой тайны. </w:t>
      </w:r>
    </w:p>
    <w:p>
      <w:pPr>
        <w:pStyle w:val="ConsNormal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сональные данные (сведения о гражданах). Состав персональных данных. </w:t>
      </w:r>
    </w:p>
    <w:p>
      <w:pPr>
        <w:pStyle w:val="BodyText"/>
        <w:numPr>
          <w:ilvl w:val="0"/>
          <w:numId w:val="22"/>
        </w:numPr>
        <w:tabs>
          <w:tab w:val="clear" w:pos="720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лассификация персональных данных. </w:t>
      </w:r>
    </w:p>
    <w:p>
      <w:pPr>
        <w:pStyle w:val="BodyText"/>
        <w:numPr>
          <w:ilvl w:val="0"/>
          <w:numId w:val="22"/>
        </w:numPr>
        <w:tabs>
          <w:tab w:val="clear" w:pos="720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лучение и обработка персональных данных. Основные требования при обработке персональных данных. </w:t>
      </w:r>
    </w:p>
    <w:p>
      <w:pPr>
        <w:pStyle w:val="BodyText"/>
        <w:numPr>
          <w:ilvl w:val="0"/>
          <w:numId w:val="22"/>
        </w:numPr>
        <w:tabs>
          <w:tab w:val="clear" w:pos="720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дача персональных данных. Определение круга лиц, имеющих право доступа к персональным данным. </w:t>
      </w:r>
    </w:p>
    <w:p>
      <w:pPr>
        <w:pStyle w:val="ConsNormal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, составляющие тайну следствия и судопроизводства.</w:t>
      </w:r>
    </w:p>
    <w:p>
      <w:pPr>
        <w:pStyle w:val="ConsNormal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, связанные с профессиональной деятельностью (врачебная, нотариальная, адвокатская тайна, тайна переписки, телефонных переговоров, почтовых отправлений, телеграфных или иных сообщений).</w:t>
      </w:r>
    </w:p>
    <w:p>
      <w:pPr>
        <w:pStyle w:val="ConsNormal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 о сущности изобретения, полезной модели или промышленного образца до официальной публикации информации о них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арианты структурной организации конфиденциального делопроизводства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дачи и функции, права и ответственность службы конфиденциального делопроизводства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окальные нормативные акты, устанавливающие порядок работы с конфиденциальными документам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жим сохранности конфиденциальных документ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Ответственность за разглашение сведений конфиденциального характер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Конфиденциальное делопроизводство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 Зачет по данной дисциплине проводится в устной форме в форме коллоквиума по вопроса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 xml:space="preserve">Критерии оценк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При сдаче </w:t>
      </w: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зачета с оценкой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 обучающийся должен показать сформированность следующих компетенций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спользовать теоретические знания и методы исследования на практике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тенденциями развития информационно-документационного обеспечения управления и архивного дела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выявлять и отбирать документы для разных типов и видов публикаций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методами защиты информации;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использовать правила организации всех этапов работы с документами, в том числе архивными документами;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навыками обработки документов на всех этапах документооборота, систематизации, составления номенклатуры дел;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;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рганизовать работу с документами, содержащими информацию ограниченного доступ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ладеет категориальным аппаратом, уметь его использовать в соответствующем контексте; уметь прокомментировать определение, пояснить, привести примеры, иллюстрирующие отдельные положения. Студент излагает информацию логично, последовательно, аргументируя и комментируя положения, использует рассуждающий стиль, высказывает свою позицию, формулирует выводы в конце вопро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3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 xml:space="preserve">Методические рекомендации для подготовки к </w:t>
      </w: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зачету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подготовке к зачету особое внимание следует обратить на следующие моменты: соотношение конфиденциального и открытого делопроизводства; место конфиденциальной информации в структуре информации ограниченного доступа; классификация сведений конфиденциального характера; локальные нормативные акты, устанавливающие порядок работы с конфиденциальными документами, отражающими различные виды тайн; сохранность конфиденциальных документов; ответственность за разглашение сведений конфиденциального характера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Методические рекомендации по выполнению зада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«Комплекс мер по защите конфиденциальной информации. Структурная организация конфиденциального делопроизводства»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ческое задание выполняется в формате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3 с указанием номера пункта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ункте 2 должна быть представлена структура организации с выделением в ней службы конфиденциального делопроизводства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ункте 3 должностной состав должен соответствовать Общероссийскому классификатору профессий рабочих, должностей служащих и тарифных разрядов (ОК 016-94)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ункте 4 должен быть представлен список нормативных актов, при этом следует учитывать их юридическую силу: от федеральных до локальных нормативных актов. При равном статусе документов их взаимное расположение определяется по хронологии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ункте 5 «Перечень видов информации конфиденциального характера» рекомендуется оформлять в следующем виде:</w:t>
      </w:r>
    </w:p>
    <w:p>
      <w:pPr>
        <w:pStyle w:val="Normal"/>
        <w:shd w:fill="FFFFFF" w:val="clear"/>
        <w:spacing w:before="0" w:after="0"/>
        <w:jc w:val="center"/>
        <w:rPr/>
      </w:pPr>
      <w:r>
        <w:rPr/>
        <w:t>Перечень видов информации конфиденциального характера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3333"/>
        <w:gridCol w:w="3846"/>
        <w:gridCol w:w="2219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аименование сведений, относящихся к конфиденциальным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олжностные лица (подразделения), имеющие право распоряжения сведениями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конфиденциальности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ункте 6 «Перечень документов, содержащих информацию конфиденциального характера» рекомендуется оформлять в следующем виде: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Перечень документов, содержащих информацию конфиденциального характера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221"/>
        <w:gridCol w:w="1038"/>
        <w:gridCol w:w="996"/>
        <w:gridCol w:w="1661"/>
        <w:gridCol w:w="1815"/>
        <w:gridCol w:w="1086"/>
        <w:gridCol w:w="830"/>
        <w:gridCol w:w="631"/>
        <w:gridCol w:w="932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документ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а-</w:t>
              <w:br/>
              <w:t>ние для конфи-</w:t>
              <w:br/>
              <w:t>денциаль-но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конфи-</w:t>
              <w:br/>
              <w:t>денциаль-</w:t>
              <w:br/>
              <w:t>ност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драз-</w:t>
              <w:br/>
              <w:t>деления или должностные лица, ответст-</w:t>
              <w:br/>
              <w:t>венные за подготовку докумен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драз</w:t>
              <w:br/>
              <w:t>деления или должностные лица, согласующие доку-</w:t>
              <w:br/>
              <w:t>мен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олж-</w:t>
              <w:br/>
              <w:t>ностные лица, утверж-</w:t>
              <w:br/>
              <w:t>дающие (подпи-</w:t>
              <w:br/>
              <w:t>сыва-</w:t>
              <w:br/>
              <w:t>ющие) докумен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</w:t>
              <w:br/>
              <w:t>чество экземп-</w:t>
              <w:br/>
              <w:t>ляр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-саты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ио-</w:t>
              <w:br/>
              <w:t>дич-</w:t>
              <w:br/>
              <w:t>ность издания доку-</w:t>
              <w:br/>
              <w:t>мента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етодические рекомендации по выполнению задания «Учет конфиденциальных документов»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ческое задание выполняется письменно в формате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3 с указанием номера пункт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ункте 1 должно быть оформлено не менее пяти порядковых номеров в каждом учетном журнале и реестре из списка с заполнением всех граф, не менее трех карточек на каждый вид карточки из списка и не менее трех штамп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ля разных видов документ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ункте 2 все разрабатываемые конфиденциальные документы должны быть оформлены согласно требованиям ГОС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6.30-2003 «Унифицированная система документации. Унифицированная система организационно-распорядительной документации. Требования к оформлению документов», включая необходимые дополнительные реквизиты, характерные для конфиденциальных документ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каждому указанному виду копирования должен быть оформлен один конфиденциальный документ и необходимое количество экземпляров копий (по усмотрению) с оформлением всех необходимых реквизитов и отметок, как на лицевой, так и на оборотной стороне конфиденциального документа, наносимых в процессе изготовления копий на документ и на сами коп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етодические рекомендации по выполнению задания «Номенклатура дел»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ческое задание «Номенклатура дел» выполняется письменно в формате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3 с указанием номера пункт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ункте 1 должна быть оформлена номенклатура конфиденциальных дел по установленной форме, с указанием не менее десяти конфиденциальных дел, с заполнением всех необходимых граф табличной части документа по каждому делу (тому) и всех необходимых подписей и виз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 номенклатуры конфиденциальных дел должны быть оформлены согласно требованиям ГОС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6.30-2003 «Унифицированная система документации. Унифицированная система организационно-распорядительной документации. Требования к оформлению документов», включая необходимые дополнительные реквизиты, характерные для оформления конфиденциальных документ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менклатура конфиденциальных дел должна быть представлена как готовый документ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нклатура конфиденциальных дел может быть оформлена в виде картинки с условием свободного и четкого прочтения всех реквизитов и отметок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ункте 2 все разрабатываемые конфиденциальные документы должны быть оформлены согласно типовым форма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 быть оформлено не менее одного указанного документ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яя опись документов дела должна содержать не менее 15 различных конфиденциальных документов, которые по своему содержанию могут составлять одно конфиденциальное дело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листе-заверителе дела должно обязательно содержаться указание на особенности физического состояния конфиденциальных документов дела и особенности их формиро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 о выделении к уничтожению конфиденциальных дел и документов должен содержать не менее семи порядковых номеров с заполнением всех граф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документы из списка должны быть представлены как готовые документы с оформлением всех необходимых подписей и виз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 могут быть оформлены в виде картинок с условием свободного и четкого прочтения всех реквизитов и отмето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2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A">
    <w:name w:val="a"/>
    <w:qFormat/>
    <w:rPr/>
  </w:style>
  <w:style w:type="character" w:styleId="Appleconvertedspace">
    <w:name w:val="apple-converted-space"/>
    <w:qFormat/>
    <w:rPr/>
  </w:style>
  <w:style w:type="character" w:styleId="Bserpurlitem">
    <w:name w:val="b-serp-url__ite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c2">
    <w:name w:val="c1 c2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cs="Arial"/>
      <w:sz w:val="24"/>
      <w:szCs w:val="28"/>
      <w:lang w:val="ru-RU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6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567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catalog/product/766722" TargetMode="External"/><Relationship Id="rId6" Type="http://schemas.openxmlformats.org/officeDocument/2006/relationships/hyperlink" Target="https://www.biblio-online.ru/bcode/431759" TargetMode="External"/><Relationship Id="rId7" Type="http://schemas.openxmlformats.org/officeDocument/2006/relationships/hyperlink" Target="https://magtu.informsystema.ru/uploader/fileUpload?name=2535.pdf&amp;show=dcatalogues/1/1130337/2535.pdf&amp;view=true" TargetMode="External"/><Relationship Id="rId8" Type="http://schemas.openxmlformats.org/officeDocument/2006/relationships/hyperlink" Target="https://magtu.informsystema.ru/uploader/fileUpload?name=3518.pdf&amp;show=dcatalogues/1/1514334/3518.pdf&amp;view=true" TargetMode="External"/><Relationship Id="rId9" Type="http://schemas.openxmlformats.org/officeDocument/2006/relationships/hyperlink" Target="http://znanium.com/catalog/product/197778" TargetMode="External"/><Relationship Id="rId10" Type="http://schemas.openxmlformats.org/officeDocument/2006/relationships/hyperlink" Target="http://znanium.com/catalog/product/304633" TargetMode="External"/><Relationship Id="rId11" Type="http://schemas.openxmlformats.org/officeDocument/2006/relationships/hyperlink" Target="https://www.biblio-online.ru/bcode/433078" TargetMode="External"/><Relationship Id="rId12" Type="http://schemas.openxmlformats.org/officeDocument/2006/relationships/hyperlink" Target="http://znanium.com/catalog/product/395908" TargetMode="External"/><Relationship Id="rId13" Type="http://schemas.openxmlformats.org/officeDocument/2006/relationships/hyperlink" Target="https://magtu.informsystema.ru/uploader/fileUpload?name=2334.pdf&amp;show=dcatalogues/1/1129973/2334.pdf&amp;view=true" TargetMode="External"/><Relationship Id="rId14" Type="http://schemas.openxmlformats.org/officeDocument/2006/relationships/hyperlink" Target="http://znanium.com/catalog/product/460967" TargetMode="External"/><Relationship Id="rId15" Type="http://schemas.openxmlformats.org/officeDocument/2006/relationships/hyperlink" Target="http://znanium.com/catalog/product/395921" TargetMode="External"/><Relationship Id="rId16" Type="http://schemas.openxmlformats.org/officeDocument/2006/relationships/hyperlink" Target="http://znanium.com/catalog/product/410730" TargetMode="External"/><Relationship Id="rId17" Type="http://schemas.openxmlformats.org/officeDocument/2006/relationships/hyperlink" Target="http://archives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hyperlink" Target="https://www.nature.com/siteindex" TargetMode="External"/><Relationship Id="rId32" Type="http://schemas.openxmlformats.org/officeDocument/2006/relationships/hyperlink" Target="https://archive.neicon.ru/xmlui/" TargetMode="External"/><Relationship Id="rId33" Type="http://schemas.openxmlformats.org/officeDocument/2006/relationships/hyperlink" Target="https://fstec.ru/normotvorcheskaya/tekhnicheskaya-zashchita-informatsii" TargetMode="External"/><Relationship Id="rId34" Type="http://schemas.openxmlformats.org/officeDocument/2006/relationships/hyperlink" Target="https://bdu.fstec.ru/" TargetMode="External"/><Relationship Id="rId35" Type="http://schemas.openxmlformats.org/officeDocument/2006/relationships/hyperlink" Target="http://lms.masu.ru/TEST/mod/glossary/showentry.php?courseid=671&amp;eid=15295&amp;displayformat=dictionary" TargetMode="External"/><Relationship Id="rId36" Type="http://schemas.openxmlformats.org/officeDocument/2006/relationships/hyperlink" Target="http://lms.masu.ru/TEST/mod/glossary/showentry.php?courseid=671&amp;eid=15303&amp;displayformat=dictionary" TargetMode="External"/><Relationship Id="rId37" Type="http://schemas.openxmlformats.org/officeDocument/2006/relationships/hyperlink" Target="http://lms.masu.ru/TEST/mod/glossary/showentry.php?courseid=671&amp;eid=15295&amp;displayformat=dictionary" TargetMode="External"/><Relationship Id="rId38" Type="http://schemas.openxmlformats.org/officeDocument/2006/relationships/hyperlink" Target="http://lms.masu.ru/TEST/mod/glossary/showentry.php?courseid=671&amp;eid=15295&amp;displayformat=dictionary" TargetMode="External"/><Relationship Id="rId39" Type="http://schemas.openxmlformats.org/officeDocument/2006/relationships/hyperlink" Target="http://lms.masu.ru/TEST/mod/glossary/showentry.php?courseid=671&amp;eid=15295&amp;displayformat=dictionary" TargetMode="External"/><Relationship Id="rId40" Type="http://schemas.openxmlformats.org/officeDocument/2006/relationships/hyperlink" Target="http://lms.masu.ru/TEST/mod/glossary/showentry.php?courseid=671&amp;eid=15303&amp;displayformat=dictionary" TargetMode="External"/><Relationship Id="rId41" Type="http://schemas.openxmlformats.org/officeDocument/2006/relationships/hyperlink" Target="http://lms.masu.ru/TEST/mod/glossary/showentry.php?courseid=671&amp;eid=15295&amp;displayformat=dictionary" TargetMode="External"/><Relationship Id="rId42" Type="http://schemas.openxmlformats.org/officeDocument/2006/relationships/hyperlink" Target="http://lms.masu.ru/TEST/mod/glossary/showentry.php?courseid=671&amp;eid=15295&amp;displayformat=dictionary" TargetMode="External"/><Relationship Id="rId43" Type="http://schemas.openxmlformats.org/officeDocument/2006/relationships/hyperlink" Target="http://lms.masu.ru/TEST/mod/glossary/showentry.php?courseid=671&amp;eid=15295&amp;displayformat=dictionary" TargetMode="External"/><Relationship Id="rId44" Type="http://schemas.openxmlformats.org/officeDocument/2006/relationships/hyperlink" Target="http://lms.masu.ru/TEST/mod/glossary/showentry.php?courseid=671&amp;eid=15303&amp;displayformat=dictionary" TargetMode="External"/><Relationship Id="rId45" Type="http://schemas.openxmlformats.org/officeDocument/2006/relationships/hyperlink" Target="http://lms.masu.ru/TEST/mod/glossary/showentry.php?courseid=671&amp;eid=15295&amp;displayformat=dictionary" TargetMode="External"/><Relationship Id="rId46" Type="http://schemas.openxmlformats.org/officeDocument/2006/relationships/hyperlink" Target="http://lms.masu.ru/TEST/mod/glossary/showentry.php?courseid=671&amp;eid=15295&amp;displayformat=dictionary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33:00Z</dcterms:created>
  <dc:creator>FastReport.NET</dc:creator>
  <dc:description/>
  <cp:keywords/>
  <dc:language>en-US</dc:language>
  <cp:lastModifiedBy>Дмитрий</cp:lastModifiedBy>
  <dcterms:modified xsi:type="dcterms:W3CDTF">2020-11-06T20:14:00Z</dcterms:modified>
  <cp:revision>3</cp:revision>
  <dc:subject/>
  <dc:title>2019-2020_46_03_02-дИДАб-19_35_plx_Конфиденциальное делопроизводство</dc:title>
</cp:coreProperties>
</file>