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-истор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обра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-стемат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о-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се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ществозн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шк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ы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486"/>
        <w:gridCol w:w="430"/>
        <w:gridCol w:w="529"/>
        <w:gridCol w:w="613"/>
        <w:gridCol w:w="673"/>
        <w:gridCol w:w="553"/>
        <w:gridCol w:w="1532"/>
        <w:gridCol w:w="1627"/>
        <w:gridCol w:w="1239"/>
      </w:tblGrid>
      <w:tr>
        <w:trPr>
          <w:trHeight w:val="285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6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ого материа-ла, подготовка к тесту на пор-тал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ции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ш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д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чества</w:t>
            </w:r>
            <w:r>
              <w:rPr/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ого материала, подготовка к тесту на пор-тал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478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нерус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о тем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ек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ек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ми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ого материала, подготовка к тесту на портал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ем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и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роблен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орь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ем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озем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хватчик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резентаций по тем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трализ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V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мате- риалов учебн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н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устриа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в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озны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ични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материалом учебник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.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по разделу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ди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т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орц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р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катер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8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89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пы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р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ышл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рот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йна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дств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учебного материа-ла, подготовка презентации по теме семин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таблицы «Политические партии России начало ХХ века»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-ния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478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.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проверк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слево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рой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194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)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111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С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45-19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лево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ро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пы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форм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контрольной работе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СС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6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9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г.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историческими источникам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во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йн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йна.</w:t>
            </w:r>
            <w:r>
              <w:rPr/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ву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йн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тор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йна.</w:t>
            </w:r>
            <w:r>
              <w:rPr/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133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и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октябр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17-ма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раждан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й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венция</w:t>
            </w:r>
            <w:r>
              <w:rPr/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С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93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1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 с историческими источникам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вор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478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СС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л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йн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 работ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,1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-Х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у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ж-дунаро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обще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бе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7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учебного материала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673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199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00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)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9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экзамену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6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6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  <w:r>
              <w:rPr/>
              <w:t xml:space="preserve">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6,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л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уп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о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инир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стоятель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хс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едства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ведения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ой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аттест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ставле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лож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еспеч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исциплины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модуля)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) Основная литерату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urait.ru/viewer/istoriya-rossii-411346</w:t>
        </w:r>
      </w:hyperlink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magtu.informsystema.ru/uploader/fileUpload?name=3433.pdf&amp;show=dcatalogues/1/1209623/3433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- Макрообъек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) 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42" w:hanging="142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ISBN 978-5-534-07196-2. — Текст : электронный // ЭБС Юрайт [сайт]. — URL: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urait.ru/bcode/442151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urait.ru/bcode/432895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4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magtu.informsystema.ru/uploader/fileUpload?name=2851.pdf&amp;show=dcatalogues/1/1133283/2851.pdf&amp;view=truе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 . - Макрообъек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5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magtu.informsystema.ru/uploader/fileUpload?name=712.pdf&amp;show=dcatalogues/1/1112889/712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. - Макрообъект. - ISBN 978-5-9967-0443-9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В) Методические указания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ISBN 978-5-534-02724-2. — Текст : электронный // ЭБС Юрайт [сайт]. — URL: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urait.ru/bcode/431092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magtu.informsystema.ru/uploader/fileUpload?name=3260.pdf&amp;show=dcatalogues/1/1137152/3260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 . - Макрообъек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0"/>
        <w:gridCol w:w="2313"/>
        <w:gridCol w:w="3332"/>
        <w:gridCol w:w="3321"/>
        <w:gridCol w:w="117"/>
      </w:tblGrid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SLAp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Sno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ик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ущ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о...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rono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ОНОС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cyberlenink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articl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istoricheskie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nauki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иберленинк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gramot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n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category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  <w:lang w:val="ru-RU"/>
                </w:rPr>
                <w:t>/7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  <w:u w:val="single"/>
                </w:rPr>
                <w:t>html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рамота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е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еология»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s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cholar.google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indow.ed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/>
        </w:rPr>
        <w:t xml:space="preserve"> </w:t>
      </w:r>
      <w:r>
        <w:rPr/>
        <w:tab/>
      </w:r>
      <w:r>
        <w:br w:type="page"/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38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pageBreakBefore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 дистанционных 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4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 xml:space="preserve">Приложение 1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еречень тем для самостоятельной подготовки к возможным семинарским занятия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  <w:t>Тесты для самопровер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Прагматическа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циальной памя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Прогностическая функция истории подразумевает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едсказание точных дат и мест совершения будущих исторических событ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разработку политических программ, проектов реформ и т.д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оспит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циальной памя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учно-познавательн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рогностиче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ировоззренче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оциальной памя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2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Древнейшая стадия истории человечеств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лемя восточных славян, которое на среднем течении Днепра основало г. Киев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ятич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л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ревл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олынян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Полоцк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Москв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Великий Новгород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Суздаль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Государственный строй Киевской Руси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Раннефеодальная монарх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Сословно-представительная монарх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Абсолютная монарх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Республика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осударство, которому восточные славяне платили дань в </w:t>
      </w:r>
      <w:r>
        <w:rPr>
          <w:rFonts w:cs="Times New Roman" w:ascii="Times New Roman" w:hAnsi="Times New Roman"/>
          <w:sz w:val="24"/>
          <w:szCs w:val="24"/>
          <w:lang w:eastAsia="ru-RU"/>
        </w:rPr>
        <w:t>VI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– первой половине </w:t>
      </w:r>
      <w:r>
        <w:rPr>
          <w:rFonts w:cs="Times New Roman" w:ascii="Times New Roman" w:hAnsi="Times New Roman"/>
          <w:sz w:val="24"/>
          <w:szCs w:val="24"/>
          <w:lang w:eastAsia="ru-RU"/>
        </w:rPr>
        <w:t>X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.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Византийская импер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Волжская Булгари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Хазарский каганат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Речь Посполитая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оположник «антинорманизма»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Г. Байер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М.В. Ломоносов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Н.М. Карамзин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К. Маркс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. Восстание в Киеве после смерти Святополка </w:t>
      </w:r>
      <w:r>
        <w:rPr>
          <w:rFonts w:cs="Times New Roman" w:ascii="Times New Roman" w:hAnsi="Times New Roman"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113 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Реформа язычества (980 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Любечский съезд князей (1097 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Крещение Рус (988 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ажнейшее последствие новгородского восстания 1136 г.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Ликвидация вечевого строя (республиканской формы правления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Ликвидация феодальной зависимости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несите князей и мероприятия  внешней политики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. Святослав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. Олег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. Ярослав Мудрый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. Владимир Святой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. Игорь                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. Участие в подавлении восстания под предводительством Фоки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. Разгром Хазарии, походы на Балканы, борьба с печенегами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. Присоединение древлян, северян, радимичей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. Походы на Византию и заключение греко-русских торговых договоров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). Укрепление династических связей с Европой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нязь, убивший в междоусобице своих братьев Бориса и Глеба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Святослав (957 – 972 г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Владимир Святой (980 – 1015 г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. Святополк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015 – 1019 г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Рюрик (862-879 гг.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отнесите события и даты: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862 г.                             1). Принятие княгиней Ольгой христианства;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1132 г.                           2). Начало периода политической раздробленности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955 г.                             3). Призвание Рюри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  <w:t>Раздел 3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 Средневековье как стадия исторического процесс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тметьте лишнее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арламент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Генеральные штат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Боярская дум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Земский соб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 Когда состоялся первый Земский собор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1547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1549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155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1581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Выгодное географическое положени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Система майорат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Поддержка духовенств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Размеры Московского княжеств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. Активная политика московских князей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). Княжеские междоусобиц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2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Боярская Дума, Дворец, Каз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2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Земский собор, Канцелярия, Приказ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266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. Земский собор, Оружейная палата, Дума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Что такое «Флорентийская уния» (1439 г.)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Местничество – это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. Назначение в органы управления только представителей данной мест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. Продвижение по службе из органов местного управления в столичные приказ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. Назначение на государственные посты в зависимости от предыдущих заслуг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Юрий Долгорук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ван Калит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митрий Дон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Иван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I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8. Сословно-представительный орган, возникший при Иване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емский Соб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збранная Рад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Стоглавый Собор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Опричнина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Юрий Долгорук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Иван Калит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Дмитрий Донск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Иван </w:t>
      </w:r>
      <w:r>
        <w:rPr>
          <w:rFonts w:cs="Times New Roman" w:ascii="Times New Roman" w:hAnsi="Times New Roman"/>
          <w:sz w:val="24"/>
          <w:szCs w:val="24"/>
          <w:lang w:val="en-GB" w:eastAsia="ru-RU"/>
        </w:rPr>
        <w:t>II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. Хан, возглавлявший монгольское войско в период завоевания русских земель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Чингисха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Баты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Узбек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ама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4 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и мир в XVI-XVIII вв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Признаком возвышения великокняжеской власти в начале X</w:t>
      </w:r>
      <w:r>
        <w:rPr>
          <w:rFonts w:cs="Times New Roman" w:ascii="Times New Roman" w:hAnsi="Times New Roman"/>
          <w:sz w:val="24"/>
          <w:szCs w:val="24"/>
          <w:lang w:eastAsia="ru-RU"/>
        </w:rPr>
        <w:t>VI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в. было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применение титула «государь всея Руси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усиление роли Боярской Дум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создание Земского собор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введение опричнин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ведение Опричнины имело следствием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провозглашение России империей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укрепление самодержавия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оформление сословно-представительной монархи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начало закрепощения крестья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озыв первого Земского собора относится к правлению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Иван Калит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Иван </w:t>
      </w:r>
      <w:r>
        <w:rPr>
          <w:rFonts w:cs="Times New Roman" w:ascii="Times New Roman" w:hAnsi="Times New Roman"/>
          <w:sz w:val="24"/>
          <w:szCs w:val="24"/>
          <w:lang w:eastAsia="ru-RU"/>
        </w:rPr>
        <w:t>II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3) Иван  </w:t>
      </w:r>
      <w:r>
        <w:rPr>
          <w:rFonts w:cs="Times New Roman" w:ascii="Times New Roman" w:hAnsi="Times New Roman"/>
          <w:sz w:val="24"/>
          <w:szCs w:val="24"/>
          <w:lang w:eastAsia="ru-RU"/>
        </w:rPr>
        <w:t>IV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Владимир </w:t>
      </w: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Крымское ханств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Башкир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Казанское ханств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Астраханское ханство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Руководителем нижегородского ополчения был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Василий Шуйск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Иван Болотник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Лжедмитрий 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Дмитрий Пожарск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Хронологические рамки Смутного времен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1600 – 1613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 1598 – 1613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1601 – 161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4) 1605 – 1610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Причиной церковного раскола в середине XVII в. стало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изменение части догматов и порядка богослуже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)создание религиозных сект на Руси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стремление Никона усилить своёвлияние на ца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прекращение созыва Земских собор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Кто стал первым царем из династии Романовых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Федор Алексеевич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Михаил Федорович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Софья Алексеев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Алексей Михайлович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Раздел 5 Россия и мир в XIX веке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целью сокращения военных расходов на армию Александр I приступил к 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созданию военных поселени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переходу к всеобщей повинност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отказу от рекрутской служб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переходу к контрактной служб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right="-108"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ru-RU" w:eastAsia="ru-RU"/>
        </w:rPr>
        <w:t>. Соотнесите орган власти пореформенной России и его функцию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Сенат                                              А) высший судебный орган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Государственный совет               Б) орган местного самоуправлен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Земское собрание                         В) законосовещательный орга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ля периода контрреформ Александра III было характерно начало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) ликвидации крепостного прав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) «оттепели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) «Великих реформ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) свертывание реформ Александра II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6 Раздел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и мир в конце XIX- начале ХХ в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1. Какую партию устроили результаты первой русской революции (1905-1907 гг.)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а) меньшевик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б) эсер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) октябристы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г) большевики              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а) Борьба с революционным движением, организация военно-полевых суд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б) Активное плодотворное сотрудничество с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III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Думо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) Аграрная реформ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г) Всё, перечисленное выше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Высший законодательный орган власти в Советской России с октября 1917 г.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вет народных комиссаров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еввоенсовет республик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сероссийский Съезд Советов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ЦК КПСС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367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ЧК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РК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ВЦИК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СНК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и мир между двумя мировыми войнами. Вторая мировая война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Т. Рузвельт                     В) Г. Трумэн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. Черчилль                     Г) Д. Эйзенхауэр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ранция                                      Г) Корея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Вьетнам                                       Д) Великобритания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Германия                                     Е) Куба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чём заключался «план Маршалла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8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Россия и мир во второй половине ХХ века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НАТО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ОВД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ООН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МАГАТЭ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Д) МВФ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акой конфликт стал пиком международной напряжённости в годы «холодной войны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) Суэцкий кризис (1956 г.)    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Карибский (кубинский, ракетный) кризис (1962 г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Афганский кризис (1979 - 1989 гг.)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Возведение Берлинской стены («железный занавес») (1961 г.) 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) Корейская война (1950 - 1953 гг.)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391"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391"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в) Создание колхоз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г) Создание совхозов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д) Создание гигантских ТПК (территориально-производственных комплексов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firstLine="567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е) Развитие фермерских хозяйств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 2012 г. введен единый день голосования в РФ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первое воскресенье декаб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последнее воскресенье октяб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ервое воскресенье нояб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второе воскресенье сентябр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199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2001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200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2013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значительно расширилась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расширилась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) не изменилась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была суже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2004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2006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2008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201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Государство, которое в 2014 г. не вошло в Евразийский торговый союз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Белорусс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Украина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Росс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азахстан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6. Порядок выборов в Госдуму в 1993 – 2007 гг.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все 450 депутатов выбирались по одномандатным округам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150 депутатов по партийным спискам (6% барьер), 300 – по одномандатным округам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Республика Коми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Северо-Уральская область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Пермский край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Коми-Пермяцкая область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8. Сколько республик в современной РФ, с учетом присоединения Крыма к России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5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1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2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32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0) Какая страна относится к понятию «ближнее зарубежье»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А) Франц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Б) Финлянд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) Монгол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) Узбекистан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851" w:right="170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Georgia" w:cs="Georgia" w:ascii="Georgia" w:hAnsi="Georgia"/>
          <w:b/>
          <w:iCs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Экзаменационные вопросы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 w:eastAsia="ru-RU"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сударство и общество в Древнем мире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ннее новое время: переход к индустриальному обществу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ир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 в начале XX века. Первая мировая войн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 между двумя мировыми войнами. Вторая мировая войн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слевоенное устройство мира в 1946 – 1991 г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ировое сообщество на рубеже XX - XXI век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ревнерус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усские земли в период раздробленности. Борьба русских земель с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оземными захватчик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разование и становление русского централизованного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– первой тре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ван Грозный: реформы и опричнина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мутное время в Росси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Россия в XVII в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реобразования традиционного общества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ворцовые перевороты. Правление Екатери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II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XIX 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оссия во второй половине XIX в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усская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ая российская революция 1905-1907 гг. и ее последств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я в 1917 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разование СССР 1922-1941 г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утренняя политика СССР в 1920 – 1930-е гг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ССР в годы Великой Отечественной войн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ССР в 1965 – 1991 г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развития советской культуры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с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Куликовская би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23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48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22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38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причнин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565-1572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598-1605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550-1572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556-1582 г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озыв первого Земского собор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54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497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61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649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Третьиюньская монарх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05-1907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94-1917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07-1914 г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14-1917 г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Брестский ми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1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1920 г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left" w:pos="90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В 1721 г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тмена крепостного прав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озглашение России импери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рисоединением к России Крыма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инятие «Соборного уложен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Год царствования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7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755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785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0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Замена коллегий министерств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7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02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7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8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Полтавское сраж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70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70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71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71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Реформа управления государственными крестьянами П.Д. Киселе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801-180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37-1841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61-186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81-1894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Начало «хождения в народ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86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7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8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9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В 1700 г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Север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городские восс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русско-турецк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церковный раско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Декрет о зем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Полное прекращение выкупных платежей крестьян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803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6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9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0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Переход к нэп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Период 1700-1721 гг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Двадцатилетня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евер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Отечественная вой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русско-турецкая вой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 Крестьянская война под предводительством Е.И. Пугаче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606-1607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670-1671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707-1708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773-1775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 Мос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олица РСФС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9. 1922 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д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СФ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С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УСС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Б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 Восстание в Кронштадт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20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1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2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 Испытание первой атомной бомбы в СССР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45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4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52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1954 г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 Избрание Н.С. Хрущева Первым секретарем ЦК КПСС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5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56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64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72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 Принятие первой Конституции РСФС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36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 Первый секретарь (Генеральный секретарь) ЦК партии в 1964-1982 гг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Ю.В. Андропо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И.В. Сталин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Н.С. Хруще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Л.И. Брежне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 Принятие христианства на Рус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962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988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989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991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 Введение в России нового летоисчисления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700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721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725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00 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 Принятие Указа о «вольных хлебопашцах»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80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861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83 г.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94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 Созыв Учредительного собр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19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1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 Съезд князей в Любеч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09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13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147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19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 Ливонская вой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558-1583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565-1572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609-1612 г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700-1721 г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ктические задания: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 w:eastAsia="ru-RU"/>
              </w:rPr>
              <w:t xml:space="preserve">издание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42"/>
                <w:szCs w:val="42"/>
                <w:lang w:val="ru-RU" w:eastAsia="ru-RU"/>
              </w:rPr>
              <w:t>2. проведение губной рефор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строительство белокаменного Московского Кремля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>4. царствование Бориса Федоровича Годуно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 группу Б – события, связанные с правление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>ограничение свободы книгопечат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2. издание Манифеста «О трехдневной барщин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>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2"/>
                <w:szCs w:val="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5. упразднение дворянских собраний в губерн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</w:t>
            </w:r>
            <w:r>
              <w:rPr>
                <w:rFonts w:cs="Times New Roman" w:ascii="Times New Roman" w:hAnsi="Times New Roman"/>
                <w:lang w:val="ru-RU" w:eastAsia="ru-RU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735"/>
              <w:gridCol w:w="1401"/>
              <w:gridCol w:w="1613"/>
              <w:gridCol w:w="1605"/>
              <w:gridCol w:w="1389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Установите соответствие между датами и событ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45;</w:t>
              <w:tab/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857;</w:t>
              <w:tab/>
              <w:t>В)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 xml:space="preserve"> начало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ликвидации военных посе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)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принятие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ru-RU"/>
              </w:rPr>
              <w:t>СССР в Лигу Н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56" w:hanging="5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принятие Конституции «развитого социализм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 Постановлений ЦК ВКП(б),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ru-RU"/>
              </w:rPr>
              <w:t xml:space="preserve">ЦИК и СНК СССР о борьбе с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 w:eastAsia="en-US"/>
              </w:rPr>
              <w:t xml:space="preserve">кула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Декрета об установлении 8-часового рабочего 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роведение ХIХ Всесоюзной партконферен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 группу Б – события, связанные с правление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снование Петербур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едение опрични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Указа о престолонаслед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учреждение Син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  <w:lang w:val="ru-RU" w:eastAsia="ru-RU"/>
              </w:rPr>
              <w:t xml:space="preserve"> разгром Ливонского орде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1735"/>
              <w:gridCol w:w="1401"/>
              <w:gridCol w:w="1613"/>
              <w:gridCol w:w="1605"/>
              <w:gridCol w:w="1389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Установите соответствие между датами и события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03 г.</w:t>
              <w:tab/>
              <w:t>В) Ленский расстр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отмена подушной под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Ранее других произошл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начало возведения Берлинской сте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Карибский кризис;</w:t>
            </w:r>
          </w:p>
          <w:p>
            <w:pPr>
              <w:pStyle w:val="Normal"/>
              <w:spacing w:lineRule="auto" w:line="360" w:before="0" w:after="0"/>
              <w:ind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оведение Х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I съезда КП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Укажите ответ с правильным соотношением события и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 xml:space="preserve">1841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Городового поло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1919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издание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  <w:lang w:val="ru-RU" w:eastAsia="ru-RU"/>
              </w:rPr>
              <w:t xml:space="preserve"> Декрета о ликвидации не</w:t>
              <w:softHyphen/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  <w:lang w:val="ru-RU" w:eastAsia="ru-RU"/>
              </w:rPr>
              <w:t>грамо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 w:eastAsia="ru-RU"/>
              </w:rPr>
              <w:t xml:space="preserve"> 1918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здание ВЧ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1917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проведени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eastAsia="ru-RU"/>
              </w:rPr>
              <w:t>V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ru-RU" w:eastAsia="ru-RU"/>
              </w:rPr>
              <w:t xml:space="preserve"> Всероссийского съезда Сове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1870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0"/>
                <w:sz w:val="16"/>
                <w:szCs w:val="16"/>
                <w:lang w:val="ru-RU" w:eastAsia="ru-RU"/>
              </w:rPr>
              <w:t>запрещение продажи крестьян в розниц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 группу Б – события, связанные с правлением И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Cs/>
                <w:sz w:val="42"/>
                <w:szCs w:val="42"/>
                <w:lang w:val="ru-RU" w:eastAsia="ru-RU"/>
              </w:rPr>
              <w:t xml:space="preserve"> путешествие Афанасия Никитина в Инд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едение Стоглавого со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создание приказн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озыв первого Земского соб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  <w:t xml:space="preserve"> «Стояние на реке Угр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754"/>
              <w:gridCol w:w="1410"/>
              <w:gridCol w:w="1592"/>
              <w:gridCol w:w="1584"/>
              <w:gridCol w:w="1372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Соотнесите события и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1918;</w:t>
              <w:tab/>
              <w:tab/>
              <w:t>Б) конфликт на КВЖ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ab/>
              <w:tab/>
              <w:t>Д) образование ССС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1.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е княжи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Дмитрий (Донско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Тем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Иван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(Красный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Васил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18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 Укажите событие, произошедшее 29 апреля 1881 год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учреждение Крестьянского поземельного бан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озобновление Союза трех импер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издание Манифеста «О незыблемости самодержав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 Событие, произошедшее ранее других в 1917 году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uto" w:line="240" w:before="0" w:after="0"/>
              <w:ind w:right="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подписание Николае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Пскове акта об отречении от престол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uto" w:line="240" w:before="0" w:after="0"/>
              <w:ind w:right="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открытие Предпарл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 w:eastAsia="ru-RU"/>
              </w:rPr>
              <w:t>мента;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66" w:leader="none"/>
              </w:tabs>
              <w:autoSpaceDE w:val="false"/>
              <w:spacing w:lineRule="auto" w:line="240" w:before="0" w:after="0"/>
              <w:ind w:right="5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роведение Первого Всероссийского съезда Советов рабочих и солдатских депутатов в Пе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роград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начало «хлебных бунтов» в Петрогра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тмена смертной казни на фронт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Брежнев Л.И.           1966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Горбачев М.С.         197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талин И.В.             195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Хрущев Н.С.            1969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 Соотнесите имя и год кня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ладимир Мономах         Б) 97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Святосла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В) 111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Яропол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                     Д) 9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учреждение Непременного сов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pacing w:val="1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10"/>
                <w:sz w:val="16"/>
                <w:szCs w:val="16"/>
                <w:lang w:val="ru-RU" w:eastAsia="ru-RU"/>
              </w:rPr>
              <w:t>сражение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 xml:space="preserve"> под Аустерлице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. заключение Тильзитского ми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lang w:val="ru-RU" w:eastAsia="ru-RU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; в группу Б – события, связанные с правлением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здание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Указа о запрещении ввоза всех иностранных кни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издание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 xml:space="preserve"> Жалованной грамоты дворянств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10"/>
                <w:sz w:val="12"/>
                <w:szCs w:val="12"/>
                <w:lang w:val="ru-RU" w:eastAsia="ru-RU"/>
              </w:rPr>
              <w:t>запрет продавать крестьян без земли с аукци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восстание Е.И. Пугач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секуляризация церковных и монастырских земе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ru-RU" w:eastAsia="ru-RU"/>
              </w:rPr>
              <w:t>запрет отсутствия на службе дворян, приписанных к гвардейским полкам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 w:eastAsia="ru-RU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1"/>
              <w:gridCol w:w="1754"/>
              <w:gridCol w:w="1410"/>
              <w:gridCol w:w="1592"/>
              <w:gridCol w:w="1584"/>
              <w:gridCol w:w="1372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56" w:firstLine="567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Группа Б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right="56" w:firstLine="567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45" w:right="-1" w:hanging="34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 Соотнесите событие и год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ab/>
              <w:t>Ответ: 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134" w:right="-1" w:hanging="34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 Организация, созданная ранее других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134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«Союз борьбы за освобождение рабочего класса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134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«Северный союз русских рабочих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134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«Земля и воля»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1134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«Освобождение труда»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705" w:right="-1" w:hanging="70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княжение Василия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Дмитриевич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княжение Андрея Юрьевича (Боголюбского)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  <w:lang w:val="ru-RU" w:eastAsia="ru-RU"/>
              </w:rPr>
              <w:t xml:space="preserve"> съезд князей в Любеч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: 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360" w:right="-1" w:hanging="345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для само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В какие годы правила династия Рюриковичей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Кто из князей, и в какие годы правил в Киев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 Расскажите об и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Какие главные события происходили на Руси в IX-начале XII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Какими событиями отмечено правление князя Владимира 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Когда и какие правовые акты были приняты в IX-XII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Какие достижения культуры Древней Руси можете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Кто из князей, и в какие годы правил в Киеве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I в.? Расскажите о их деятельност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Чем прославился князь Ярослав (Мудрый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Каковы особенности правления Ивана (Калиты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3. Чем знаменателен период правления Ива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 Какие события происходили в Смутное врем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5. Каковы были взаимоотношения России с Речью Посполито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7. Чем были вызваны народные выступления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8. В чем состояла особенность русско-шведских отношени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 Когда и какие основные реформы были проведены Петром 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. Какие даты войн России с другими странам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 можно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 Какие международные договоры заключила Россия в XVIII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3. Какие реформы провела 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4. Каковы достижения российской культуры и наук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5. Каково содержание мирных договоров России с Османской империе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6. Когда и какие реформы проводили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и Александ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 Какие меры были осуществлены по отмене крепостного прав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9. Какие международные договоры были заключены Россией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? Расскажите об их содерж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1. Какие политические партии, и в какие годы образовались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. Как развивались события в стране в 1905-1907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. Когда были приняты Конституции СССР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. Какова роль СССР в послевоенном развитии мир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6. Каковы основные вехи развития российской культуры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в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. Какие изменения происходили в стране в ходе перестрой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. Какие основные события произошли в России в 1990-е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9. Какие научные дост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. прославили Россию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. Кто из россиян являлся лауреатом Нобелевской преми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. Какие важные события в стране произошли в начале 2000-х гг.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4"/>
                <w:szCs w:val="24"/>
                <w:lang w:val="ru-RU" w:eastAsia="ru-RU"/>
              </w:rPr>
              <w:t>ОК-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просы на знание основных проблем исторического процесса:</w:t>
            </w:r>
          </w:p>
          <w:p>
            <w:pPr>
              <w:pStyle w:val="Normal"/>
              <w:spacing w:lineRule="auto" w:line="240" w:before="0" w:after="0"/>
              <w:ind w:left="644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и когда крестил Рус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то такой Владимир Мономах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период и почему называют «удельным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е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долго на Руси было монголо-татарское иго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из русских князей отличился в борьбе с монголо-татарам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еке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вы хронологические рамки Смут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какого по какой век правила династия Романовы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и с какого года был первым царем династии Романовых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началась и когда завершилась эпоха дворцовых переворотов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и почему вошел в историю России как «просвещенный монарх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император вошел в историю как «жандарм Европы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го императора и почему назвали «Освободитель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го императора и почему назвали «Миротворец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го императора и почему назвали «Кровавый»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управлял страной после падения самодержавия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ольшевики пришли к власт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называлась политика чрезвычайных мер в годы Гражданской войны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ольшевики проводили новую экономическую политику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процессы проходили в стране в годы первых пятилеток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был последним Генеральным Секретарем ЦК КПСС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ыл образован и когда распался ССС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то был первым и последним Президентом СССР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ое событие ознаменовало собой распад Советского Союз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гда была принята действующая Конституция РФ (число, месяц, год)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называется современный российский парламент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называется нижняя палата современного российского парламента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лько субъектов в Российской Федерации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лько раз и когда избирали Государственную Думу РФ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колько раз  и когда избирали Президента РФ?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дготовить историографический обзор по одной из тем семинарских занятий. Высказать свою точку зрения по какой-либо исторической проблеме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1) Контрольная работ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ОЗО, включая сюда и дистант, к формам промежуточной аттестации относится контрольная работа (перечень тем контрольных работ дан выше). Каждая работа включает в себя также три части заданий, причем основу первых двух частей составляют тестовые задания и отчасти = вопросы для самопроверки, а третья часть предусматривает написание эссе по конкретным проблемам мировой и отечественной истории. Студент, не представивший контрольную работу, к экзамену не допускается.  Студент, чья работа получила оценку «не зачтено», на экзамене дополнительно к билету проходит собеседование по контрольной работе. Критерии оценки следующие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Cs/>
          <w:sz w:val="24"/>
          <w:szCs w:val="20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0"/>
          <w:lang w:val="ru-RU" w:eastAsia="ru-RU"/>
        </w:rPr>
        <w:t>Зачтено: из контрольной работы можно сделать вывод о(б)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и основных понятий предмет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мении использовать и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нии основных научных теорий изучаемой дисциплин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ладении фактическим материал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: в контрольной работе демонстрируются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частичные знания по темам дисциплин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знание основных понятий предме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умение использовать и применять полученные знания на практик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удовлетворительное владение фактическим материа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2) Эзаме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ой формой аттестации является экзамен. Экзамен проводится в письменной форме. В билетах 32 вопроса. Критерии оцен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0"/>
          <w:szCs w:val="0"/>
          <w:lang w:val="ru-RU" w:eastAsia="ru-RU"/>
        </w:rPr>
      </w:pPr>
      <w:r>
        <w:rPr>
          <w:rFonts w:cs="Times New Roman" w:ascii="Times New Roman" w:hAnsi="Times New Roman"/>
          <w:sz w:val="0"/>
          <w:szCs w:val="0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rial10pt">
    <w:name w:val="Стиль Arial 10 pt по ширине"/>
    <w:basedOn w:val="Normal"/>
    <w:qFormat/>
    <w:pPr>
      <w:spacing w:lineRule="auto" w:line="240" w:before="0" w:after="0"/>
      <w:ind w:firstLine="284"/>
      <w:jc w:val="both"/>
    </w:pPr>
    <w:rPr>
      <w:rFonts w:ascii="Arial" w:hAnsi="Arial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istoriya-rossii-411346" TargetMode="External"/><Relationship Id="rId6" Type="http://schemas.openxmlformats.org/officeDocument/2006/relationships/hyperlink" Target="https://magtu.informsystema.ru/uploader/fileUpload?name=3433.pdf&amp;show=dcatalogues/1/1209623/3433.pdf&amp;view=true" TargetMode="External"/><Relationship Id="rId7" Type="http://schemas.openxmlformats.org/officeDocument/2006/relationships/hyperlink" Target="https://urait.ru/bcode/442151" TargetMode="External"/><Relationship Id="rId8" Type="http://schemas.openxmlformats.org/officeDocument/2006/relationships/hyperlink" Target="https://urait.ru/bcode/432895" TargetMode="External"/><Relationship Id="rId9" Type="http://schemas.openxmlformats.org/officeDocument/2006/relationships/hyperlink" Target="https://magtu.informsystema.ru/uploader/fileUpload?name=2851.pdf&amp;show=dcatalogues/1/1133283/2851.pdf&amp;view=tru&#1077;" TargetMode="External"/><Relationship Id="rId10" Type="http://schemas.openxmlformats.org/officeDocument/2006/relationships/hyperlink" Target="https://magtu.informsystema.ru/uploader/fileUpload?name=712.pdf&amp;show=dcatalogues/1/1112889/712.pdf&amp;view=true" TargetMode="External"/><Relationship Id="rId11" Type="http://schemas.openxmlformats.org/officeDocument/2006/relationships/hyperlink" Target="https://urait.ru/bcode/431092" TargetMode="External"/><Relationship Id="rId12" Type="http://schemas.openxmlformats.org/officeDocument/2006/relationships/hyperlink" Target="https://magtu.informsystema.ru/uploader/fileUpload?name=3260.pdf&amp;show=dcatalogues/1/1137152/3260.pdf&amp;view=true" TargetMode="External"/><Relationship Id="rId13" Type="http://schemas.openxmlformats.org/officeDocument/2006/relationships/hyperlink" Target="https://www.youtube.com/watch?v=rSLApR9SnoU" TargetMode="External"/><Relationship Id="rId14" Type="http://schemas.openxmlformats.org/officeDocument/2006/relationships/hyperlink" Target="http://www.hrono.ru/" TargetMode="External"/><Relationship Id="rId15" Type="http://schemas.openxmlformats.org/officeDocument/2006/relationships/hyperlink" Target="https://cyberleninka.ru/article/c/istoriya-istoricheskie-nauki" TargetMode="External"/><Relationship Id="rId16" Type="http://schemas.openxmlformats.org/officeDocument/2006/relationships/hyperlink" Target="http://www.gramota.net/category/7.html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47:00Z</dcterms:created>
  <dc:creator>FastReport.NET</dc:creator>
  <dc:description/>
  <dc:language>en-US</dc:language>
  <cp:lastModifiedBy>Дмитрий</cp:lastModifiedBy>
  <dcterms:modified xsi:type="dcterms:W3CDTF">2020-11-05T17:47:00Z</dcterms:modified>
  <cp:revision>2</cp:revision>
  <dc:subject/>
  <dc:title>2019-2020_46_03_02-дИДАб-19_35_plx_История</dc:title>
</cp:coreProperties>
</file>